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</w:t>
        <w:br/>
        <w:t xml:space="preserve">2016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>№ 445, от 08.08.2014 № 533, от 05.09.2014 № 588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4 год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>№ 445, от 08.08.2014 № 533, от 05.09.2014 № 588), признав строки 16.4.4/13, 16.4.14/13 утратившими силу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2.10.2014 № 675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и 1.4.1-1.4.8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12"/>
        <w:gridCol w:w="2355"/>
        <w:gridCol w:w="2398"/>
        <w:gridCol w:w="722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Международному дню защиты детей, для жителей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лодеж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знаний, для жителей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Плехан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знаний, для жителей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Плехан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АУ «Дворец </w:t>
              <w:br/>
              <w:t>молодеж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7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ая,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Новому году, для жителей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ло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4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е 5 строк 1.5.1, 1.9.1 цифру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строкой 2.3.7 следующего содержания: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8"/>
        <w:gridCol w:w="2977"/>
        <w:gridCol w:w="610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и установка домофонного оборудования </w:t>
              <w:br/>
              <w:t>в здании МАДОУ «Центр развития ребенка – детский сад № 268» г.Перми по адресу: проезд Якуба Коласа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ул.Петропавловская,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000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ки 2.4.3-2.4.6 изложить в следующей редакции: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5"/>
        <w:gridCol w:w="2743"/>
        <w:gridCol w:w="2369"/>
        <w:gridCol w:w="710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пожилых людей, для жителей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пожилых людей, для жителей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Светл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Дню учителя,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, м/р Светл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культурно-массовых мероприятий для жителей округа, посвященных Дню Победы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ая,1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памяти жертв политических репрессий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у 2.4.9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466"/>
        <w:gridCol w:w="2523"/>
        <w:gridCol w:w="769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матери, для жителей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лодеж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0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09" w:hanging="0"/>
        <w:rPr/>
      </w:pPr>
      <w:r>
        <w:rPr>
          <w:szCs w:val="28"/>
        </w:rPr>
        <w:t>6. В графе 6 строки «Итого по разделу 2» цифры «2954296,31» заменить цифрами «2927446,31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ь строкой 7.3.4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3"/>
        <w:gridCol w:w="2977"/>
        <w:gridCol w:w="1045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3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материальных запасов и основных средств для МБУК г.Перми «Объединение муниципальных библиотек» (библиоте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етропавловская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5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ку 7.11.1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55"/>
        <w:gridCol w:w="1579"/>
        <w:gridCol w:w="2841"/>
        <w:gridCol w:w="512"/>
        <w:gridCol w:w="1266"/>
      </w:tblGrid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1.1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50,00</w:t>
            </w:r>
          </w:p>
        </w:tc>
      </w:tr>
      <w:tr>
        <w:trPr>
          <w:trHeight w:val="31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ь строкой 8.2.3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16"/>
        <w:gridCol w:w="2612"/>
        <w:gridCol w:w="1047"/>
        <w:gridCol w:w="512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строкой 8.4.35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06"/>
        <w:gridCol w:w="2383"/>
        <w:gridCol w:w="2786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дводников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ь строкой 8.5.1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29"/>
        <w:gridCol w:w="3116"/>
        <w:gridCol w:w="3264"/>
        <w:gridCol w:w="571"/>
        <w:gridCol w:w="14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онирование деревь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мышловская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ки 8.11.1-8.11.2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30"/>
        <w:gridCol w:w="1579"/>
        <w:gridCol w:w="2826"/>
        <w:gridCol w:w="512"/>
        <w:gridCol w:w="1406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.1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50,00</w:t>
            </w:r>
          </w:p>
        </w:tc>
      </w:tr>
      <w:tr>
        <w:trPr>
          <w:trHeight w:val="34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3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1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информационного справочника «Вопросы ЖКХ» для жителей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>
          <w:szCs w:val="28"/>
        </w:rPr>
        <w:t>13. В графе 6 строки «Итого по разделу 8» цифры «1892000,00» заменить цифрами «2185250,00».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Дополнить строкой 10.1.1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1"/>
        <w:gridCol w:w="2794"/>
        <w:gridCol w:w="610"/>
        <w:gridCol w:w="512"/>
        <w:gridCol w:w="1406"/>
      </w:tblGrid>
      <w:tr>
        <w:trPr>
          <w:trHeight w:val="9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.1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для МАОУ «СОШ № 136» г.Перми компьютеров, проекционных комплектов для учебного процесса, в том числе за счет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илиционе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ласова,3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269,65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26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Дополнить строками 10.3.11-10.3.12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91"/>
        <w:gridCol w:w="2794"/>
        <w:gridCol w:w="610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1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ий ремонт учебных кабинетов (№ 21, 29, 38) в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6» г.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илиционе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ласова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950,00</w:t>
            </w:r>
          </w:p>
        </w:tc>
      </w:tr>
      <w:tr>
        <w:trPr>
          <w:trHeight w:val="103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1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и установка теневого навеса на прогулочном участке МАДОУ «Центр развития ребенка – детский сад № 112» г.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 за счет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рхитект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иязева,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року 10.5.1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оку «Итого по разделу 10» изложить в следующей редакции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0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88269,65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269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графе 6 строки 11.4.2 цифры «50000,00» заменить цифрами «49967,41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графе 6 строки 11.4.3 цифры «15000,00» заменить цифрами «14862,80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графе 6 строки 11.5.2 цифры «273510,78» заменить цифрами «203570,95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графе 6 строки 11.5.3 цифры «192750,73» заменить цифрами «171354,64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графе 6 строки 11.5.5 цифры «100000,00» заменить цифрами «99414,59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троку 11.5.7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5626"/>
        <w:gridCol w:w="2691"/>
        <w:gridCol w:w="3832"/>
        <w:gridCol w:w="452"/>
        <w:gridCol w:w="1376"/>
      </w:tblGrid>
      <w:tr>
        <w:trPr>
          <w:trHeight w:val="5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роезда, в том числе за счет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осс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смонавтов,20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дустриального район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57,5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28,4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629,09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графе 6 строки 11.5.8 цифры «118639,56» заменить цифрами «88309,59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полнить строкой 11.9.1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18"/>
        <w:gridCol w:w="2383"/>
        <w:gridCol w:w="2534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 (асфальтировани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860,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оку 14.4.5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24"/>
        <w:gridCol w:w="2840"/>
        <w:gridCol w:w="2211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Люди пожилые, сердцем молодые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65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року 14.4.11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75"/>
        <w:gridCol w:w="2840"/>
        <w:gridCol w:w="2222"/>
        <w:gridCol w:w="310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по популяризации здорового образа жизни для жителей м/р Центр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35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року 14.4.16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60"/>
        <w:gridCol w:w="2840"/>
        <w:gridCol w:w="2235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Осень, осень!» для жителей 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62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полнить строкой 14.4.18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06"/>
        <w:gridCol w:w="2840"/>
        <w:gridCol w:w="2049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4.1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«Осень – собирай урожай!» для жителей </w:t>
              <w:br/>
              <w:t>м/р Центральный, м/р Январ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ировского </w:t>
              <w:br/>
              <w:t>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37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троку 15.4.6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97"/>
        <w:gridCol w:w="2840"/>
        <w:gridCol w:w="2238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Не стареют душой ветераны» Киро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6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року 15.4.12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26"/>
        <w:gridCol w:w="2840"/>
        <w:gridCol w:w="2229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Не стареют душой ветераны» Киро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54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полнить строкой 15.4.16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00"/>
        <w:gridCol w:w="2840"/>
        <w:gridCol w:w="2235"/>
        <w:gridCol w:w="512"/>
        <w:gridCol w:w="1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А у нас во дворе!» для жителей Киро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60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полнить строками 16.3.6-16.3.9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38"/>
        <w:gridCol w:w="2552"/>
        <w:gridCol w:w="1045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астичный ремонт (замена оконных блоков, ремонт кабинета изостудии, замена эвакуационного выхода) в МАУК «Пермский городской дворец культуры «У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адеева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рудование игровых площадок на прогулочных участка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95» г.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лтавская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рудование игровых площадок на прогулочных участка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Богд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мельницкого,5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оргтехники (компьютеры, проекторы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МАОУ «СОШ № 64» г.Перми в рамках полномочий Пермского </w:t>
              <w:br/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асьвинская,6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графе 6 строки 16.4.7 цифры «110000,00» заменить цифрами «104200,00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полнить строками 16.4.10-16.4.15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96"/>
        <w:gridCol w:w="2840"/>
        <w:gridCol w:w="2199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культурно-массового мероприятия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вященного Международному дню инвалид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жителей м/р Новый Кры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культурно-массовых мероприят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священных Дню матери, для жителей м/р Новый Кры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, посвященного Дню матер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ля жителей м/р Химград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, посвященного Дню матер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ля жителей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ого мероприятия – волейбольного турнира для жителей Киро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Новому году, для жителей Кировского района города Перми, в том числе за счет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ров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803,48</w:t>
            </w:r>
          </w:p>
        </w:tc>
      </w:tr>
      <w:tr>
        <w:trPr>
          <w:trHeight w:val="3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800,00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на 01 января 2014 г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003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троку 16.9.1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ку «Итого по разделу 16»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6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1003,48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3,48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графе 6 строки 17.5.1 цифры «2288490,15» заменить цифрами «2279958,93».</w:t>
      </w:r>
    </w:p>
    <w:p>
      <w:pPr>
        <w:pStyle w:val="TextBody"/>
        <w:spacing w:lineRule="auto" w:line="240"/>
        <w:ind w:left="720" w:hanging="0"/>
        <w:rPr/>
      </w:pPr>
      <w:r>
        <w:rPr>
          <w:szCs w:val="28"/>
        </w:rPr>
        <w:t>39. В графе 6 строки «Итого по разделу 17» цифры «3000000,00» заменить цифрами «2991468,78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полнить строкой 19.3.4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79"/>
        <w:gridCol w:w="1951"/>
        <w:gridCol w:w="1045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астичный ремонт (замена оконных блоков) в МБУК «Объединение муниципальных библиотек» (библиотека № 2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троку 19.4.7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троку 19.4.9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47"/>
        <w:gridCol w:w="1878"/>
        <w:gridCol w:w="285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4.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конкурсу на лучшую снежную скульптуру, среди жителей м/р Вышка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року 19.4.26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оку 19.4.34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52"/>
        <w:gridCol w:w="2003"/>
        <w:gridCol w:w="2980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4.3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Дню матери, для жителей </w:t>
              <w:br/>
              <w:t>м/р Вышка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74,45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року 19.5.1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ополнить строкой 19.6.1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4"/>
        <w:gridCol w:w="2694"/>
        <w:gridCol w:w="3685"/>
        <w:gridCol w:w="567"/>
        <w:gridCol w:w="12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6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зимнего городка в м/р Вышка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,2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47. В строке 20.9.4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рафу 3 изложить в следующей редакции: «ул.Свободы,21»; </w:t>
      </w:r>
    </w:p>
    <w:p>
      <w:pPr>
        <w:pStyle w:val="Normal"/>
        <w:ind w:left="720" w:hanging="0"/>
        <w:rPr/>
      </w:pPr>
      <w:r>
        <w:rPr>
          <w:szCs w:val="28"/>
        </w:rPr>
        <w:t>в графе 5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троку 21.6.1 изложить в следующей редакции: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"/>
        <w:gridCol w:w="6669"/>
        <w:gridCol w:w="2038"/>
        <w:gridCol w:w="3328"/>
        <w:gridCol w:w="662"/>
        <w:gridCol w:w="135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6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ледового городка, в том числе за счет: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Лебедева,13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 «Рабоч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елок»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543,66</w:t>
            </w:r>
          </w:p>
        </w:tc>
      </w:tr>
      <w:tr>
        <w:trPr>
          <w:trHeight w:val="5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868,6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5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оку 21.9.4 признать утратившей сил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оку 21.9.5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05"/>
        <w:gridCol w:w="2020"/>
        <w:gridCol w:w="275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9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жилого дома (кронирование деревье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бедева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759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51. В графе 5 строки 22.5.1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 xml:space="preserve">52. Строку 22.9.1 изложить в следующей редакции: 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"/>
        <w:gridCol w:w="7630"/>
        <w:gridCol w:w="1887"/>
        <w:gridCol w:w="2708"/>
        <w:gridCol w:w="612"/>
        <w:gridCol w:w="121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 (асфальтирование придомовой территор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кадия Гайдара,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53. В графе 5 строк 22.9.2, 22.9.3, 22.9.4, 22.9.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ополнить строкой 26.1.3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79"/>
        <w:gridCol w:w="1918"/>
        <w:gridCol w:w="610"/>
        <w:gridCol w:w="840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1.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борудования и мебели для МАОУ «СОШ № 79» для учебного проце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омская,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Графу 2 строки 26.3.18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рганизация и проведение культурно-массовых мероприятий для жителей округа в МБУК «ДЦДиТ «Родин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троки 26.4.2, 26.6.1 признать утратившими сил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графе 6 строки 29.2.1 цифры «330000,00» заменить цифрами «150000,00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ополнить строкой 29.3.13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90"/>
        <w:gridCol w:w="3063"/>
        <w:gridCol w:w="665"/>
        <w:gridCol w:w="559"/>
        <w:gridCol w:w="152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3.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МБДОУ «Детский сад № 92» г.Пер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нышевского,7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ополнить строкой 29.3.14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42"/>
        <w:gridCol w:w="2083"/>
        <w:gridCol w:w="610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3.1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праздничных мероприятий, посвященных Дню пожилых людей, с приобретением подарков для жителей округа № 29 </w:t>
              <w:br/>
              <w:t>в МАОУ ДОД «Центр детского творчества «Ритм» г.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стровского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Дополнить строками 33.3.3-33.3.4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47"/>
        <w:gridCol w:w="1883"/>
        <w:gridCol w:w="1045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3.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ЖК-телевизора для МБУК «Объединение муниципальных библиотек» (библиотека № 12 им.Н.А.Некрасо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урчатова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3.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сувенирной продукции с логотипом школы </w:t>
              <w:br/>
              <w:t>к 50-летию основания МАОУ «СОШ № 124» г.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усарова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,00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разделу 33»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3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1298,8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680,2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18,60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20" w:hanging="0"/>
        <w:rPr/>
      </w:pPr>
      <w:r>
        <w:rPr/>
        <w:t>62. Строки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39141,29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28922,86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218,43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077,1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83963,55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72741,64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221,91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258,36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BABE1F6EC15801A289DBC06BEC007BA84FA0CF8023C4583E15C9EDA12CE25AC71138DB63BCA80DB3E9B5HAO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EMarkin</dc:creator>
  <dc:description/>
  <dc:language>en-US</dc:language>
  <cp:lastModifiedBy>Вагапова Наталья Валерьевна</cp:lastModifiedBy>
  <cp:lastPrinted>2014-09-19T15:03:00Z</cp:lastPrinted>
  <dcterms:modified xsi:type="dcterms:W3CDTF">2014-10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
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ef7f57a</vt:lpwstr>
  </property>
  <property fmtid="{D5CDD505-2E9C-101B-9397-08002B2CF9AE}" pid="4" name="r_version_label">
    <vt:lpwstr>1.28</vt:lpwstr>
  </property>
  <property fmtid="{D5CDD505-2E9C-101B-9397-08002B2CF9AE}" pid="5" name="reg_date">
    <vt:lpwstr>02.10.2014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