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, в целях финансовой поддержки собственников помещений при проведении капитального ремонта общего имущества в многоквартирных домах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администрация города Перми ПОСТАНОВЛЯЕТ: 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Капитальный ремонт общего имущества в многоквартирных домах города Перми», утвержденную постановлением администрации города Перми от 18 октября </w:t>
        <w:br/>
        <w:t xml:space="preserve">2013 г. № 884 (в ред. от 25.02.2014 № 120). 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4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 xml:space="preserve">УТВЕРЖДЕНЫ 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от 06.10.2014 № 6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в муниципальную программу «Капитальный ремонт общего имущества в многоквартирных домах города Перми», </w:t>
        <w:br/>
        <w:t>утвержденную постановлением администрации города Перми от 18 октября 2013 г. № 8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В разделе «Паспорт муниципальной программы»:</w:t>
      </w:r>
    </w:p>
    <w:p>
      <w:pPr>
        <w:pStyle w:val="Normal"/>
        <w:ind w:firstLine="709"/>
        <w:rPr/>
      </w:pPr>
      <w:r>
        <w:rPr/>
        <w:t>1.1. в графе 3 строки 7 пункт 1.2 изложить в следующей редакции:</w:t>
      </w:r>
    </w:p>
    <w:p>
      <w:pPr>
        <w:pStyle w:val="Normal"/>
        <w:ind w:firstLine="709"/>
        <w:rPr/>
      </w:pPr>
      <w:r>
        <w:rPr/>
        <w:t>«1.2. Капитальный ремонт общего имущества в многоквартирных домах, расположенных на территории города Перми.»;</w:t>
      </w:r>
    </w:p>
    <w:p>
      <w:pPr>
        <w:pStyle w:val="Normal"/>
        <w:ind w:firstLine="709"/>
        <w:rPr/>
      </w:pPr>
      <w:r>
        <w:rPr/>
        <w:t>1.2. строку 9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819"/>
        <w:gridCol w:w="5082"/>
        <w:gridCol w:w="1406"/>
        <w:gridCol w:w="1406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программы (подпрограммы)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грамма, всего (тыс.руб.)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12,847 (без учета неиспользованных ассигнований 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5,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3,684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09,980 (без учета неиспользованных ассигнований 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93,9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5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1,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Фонда содействия реформированию жилищно-коммунального хозяйства (далее – ЖКХ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91,2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Фонда содействия реформированию ЖКХ (неиспользованные ассигнования 2013 года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,3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11,6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,1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,684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1.1, всего (тыс.руб.)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714,280 (без учета неиспользованных </w:t>
              <w:br/>
              <w:t>ассигнований 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1,4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4,280 (без учета неиспользованных ассигнований 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1,4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5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1.2, всего (тыс.руб.)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98,567 (без учета неиспользованных ассигнований 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3,6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3,684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95,700 (без учета неиспользованных ассигнований 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2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5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,5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Фонда содействия реформированию ЖКХ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91,220 (без учета неиспользованных ассигнований 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Фонда содействия реформированию ЖКХ (неиспользованные ассигнования 2013 года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,3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mpus Sans ITC" w:hAnsi="Tempus Sans ITC" w:cs="Tempus Sans ITC"/>
              </w:rPr>
            </w:pPr>
            <w:r>
              <w:rPr/>
              <w:t>внебюджетные</w:t>
            </w:r>
            <w:r>
              <w:rPr>
                <w:rFonts w:cs="Tempus Sans ITC" w:ascii="Tempus Sans ITC" w:hAnsi="Tempus Sans ITC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11,6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,1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,6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2. в графе 3 строки 10 цифры «1,7» заменить цифрами «9,14».</w:t>
      </w:r>
    </w:p>
    <w:p>
      <w:pPr>
        <w:pStyle w:val="Normal"/>
        <w:ind w:firstLine="709"/>
        <w:rPr/>
      </w:pPr>
      <w:r>
        <w:rPr/>
        <w:t>2. В разделе «Финансирование муниципальной программы «Капитальный ремонт общего имущества в многоквартирных домах города Перми»:</w:t>
      </w:r>
    </w:p>
    <w:p>
      <w:pPr>
        <w:pStyle w:val="Normal"/>
        <w:ind w:firstLine="709"/>
        <w:rPr/>
      </w:pPr>
      <w:r>
        <w:rPr/>
        <w:t>2.1. строку 1.1.1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282"/>
        <w:gridCol w:w="1047"/>
        <w:gridCol w:w="3409"/>
        <w:gridCol w:w="3302"/>
        <w:gridCol w:w="1406"/>
        <w:gridCol w:w="846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 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рганизация проведения капитального ремонта фасадов многоквартирных домов центральных улиц города Перм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4,280 (без учета неиспользованных ассигнований 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1,4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5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  <w:t>2.2. строку 1.2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5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Капитальный ремонт общего имущества в многоквартирных домах, расположенных на территории города Перм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3. строку 1.2.1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14"/>
        <w:gridCol w:w="1047"/>
        <w:gridCol w:w="3600"/>
        <w:gridCol w:w="3120"/>
        <w:gridCol w:w="1406"/>
        <w:gridCol w:w="140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ча. Организация проведения капитального ремонта общего имущества многоквартирных домов города Перми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95,700 (без учета неиспользованных ассигнований 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2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5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,5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3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Фонда содействия реформированию ЖК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91,220 (без учета неиспользованных ассигнований 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Фонда содействия реформированию ЖКХ (неиспользованные ассигнования 2013 год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,3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/>
              <w:t>внебюджетные</w:t>
            </w:r>
            <w:r>
              <w:rPr>
                <w:rFonts w:cs="Tempus Sans ITC" w:ascii="Tempus Sans ITC" w:hAnsi="Tempus Sans ITC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11,6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,1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,6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.4. строку «Итого по цели 1, в том числе по источникам финансирования» изложить в следующей редакции:</w:t>
      </w:r>
    </w:p>
    <w:p>
      <w:pPr>
        <w:pStyle w:val="Normal"/>
        <w:ind w:firstLine="567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822"/>
        <w:gridCol w:w="3880"/>
        <w:gridCol w:w="1406"/>
        <w:gridCol w:w="1406"/>
      </w:tblGrid>
      <w:tr>
        <w:trPr/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85,3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5,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3,684</w:t>
            </w:r>
          </w:p>
        </w:tc>
      </w:tr>
      <w:tr>
        <w:trPr/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09,980 (без учета неиспользованных ассигнований 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93,9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50,000</w:t>
            </w:r>
          </w:p>
        </w:tc>
      </w:tr>
      <w:tr>
        <w:trPr/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1,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Фонда содействия реформированию ЖКХ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91,220 (без учета неиспользованных ассигнований 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Фонда содействия реформированию ЖКХ (неиспользованные ассигнования 2013 года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,3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/>
              <w:t>внебюджетные</w:t>
            </w:r>
            <w:r>
              <w:rPr>
                <w:rFonts w:cs="Tempus Sans ITC" w:ascii="Tempus Sans ITC" w:hAnsi="Tempus Sans ITC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11,6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,1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,6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.5. строку «Итого по программе, в том числе по источникам финансирования»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4765"/>
        <w:gridCol w:w="3844"/>
        <w:gridCol w:w="1406"/>
        <w:gridCol w:w="1406"/>
      </w:tblGrid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85,3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5,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3,684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09,980 (без учета неиспользованных ассигнований 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93,9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50,000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1,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Фонда содействия реформированию ЖКХ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91,220 (без учета неиспользованных ассигнований 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Фонда содействия реформированию ЖКХ (неиспользованные ассигнования 2013 года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,3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/>
              <w:t>внебюджетные</w:t>
            </w:r>
            <w:r>
              <w:rPr>
                <w:rFonts w:cs="Tempus Sans ITC" w:ascii="Tempus Sans ITC" w:hAnsi="Tempus Sans ITC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11,6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,1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,6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Финансирование подпрограммы 1.1 «Капитальный ремонт фасадов многоквартирных домов центральных улиц города Перми»:</w:t>
      </w:r>
      <w:r>
        <w:br w:type="page"/>
      </w:r>
    </w:p>
    <w:p>
      <w:pPr>
        <w:pStyle w:val="Normal"/>
        <w:ind w:firstLine="709"/>
        <w:rPr/>
      </w:pPr>
      <w:r>
        <w:rPr/>
        <w:t>3.1. строку 1.1.1.1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361"/>
        <w:gridCol w:w="1047"/>
        <w:gridCol w:w="3085"/>
        <w:gridCol w:w="624"/>
        <w:gridCol w:w="496"/>
        <w:gridCol w:w="496"/>
        <w:gridCol w:w="496"/>
        <w:gridCol w:w="1589"/>
        <w:gridCol w:w="1406"/>
        <w:gridCol w:w="1406"/>
        <w:gridCol w:w="1000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финансовой поддержки собственникам помещений для проведения капитального ремонта фасадов  многоквартирных домов центральных улиц города Перм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 фасадов многоквартирных домов центральных улиц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4,280 (без учета неиспользованных ассигнований 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1,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 фасадов многоквартирных домов центральных улиц города Перми (неисполнение показателя за предыдущий отчетный перио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5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2. строку «Итого по основному мероприятию 1.1.1.1»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4878"/>
        <w:gridCol w:w="4721"/>
        <w:gridCol w:w="1406"/>
        <w:gridCol w:w="846"/>
      </w:tblGrid>
      <w:tr>
        <w:trPr/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13,7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1,4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4,280 (без учета неиспользованных ассигнований 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1,4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5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  <w:t>3.3. строку «Итого по задаче 1.1.1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541"/>
        <w:gridCol w:w="5361"/>
        <w:gridCol w:w="1406"/>
        <w:gridCol w:w="84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1.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13,7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1,4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4,280 (без учета неиспользованных ассигнований 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1,4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5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4. строку «Итого по подпрограмме 1.1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5164"/>
        <w:gridCol w:w="4997"/>
        <w:gridCol w:w="1406"/>
        <w:gridCol w:w="846"/>
      </w:tblGrid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подпрограмме 1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13,7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1,4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4,280 (без учета неиспользованных ассигнований 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1,4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5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 Раздел «Финансирование подпрограммы 1.2 «Приведение в нормативное состояние общего имущества многоквартирных домов города Перми» изложить в следующей редакции: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«</w:t>
      </w:r>
      <w:r>
        <w:rPr>
          <w:b/>
        </w:rPr>
        <w:t xml:space="preserve">ФИНАНСИРОВАНИЕ </w:t>
        <w:br/>
        <w:t xml:space="preserve">подпрограммы 1.2 «Капитальный ремонт общего имущества в многоквартирных домах, расположенных </w:t>
        <w:br/>
        <w:t xml:space="preserve">на территории города Перми» </w:t>
        <w:br/>
        <w:t>муниципальной программы «Капитальный ремонт общего имущества в многоквартирных домах города Перми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51"/>
        <w:gridCol w:w="1126"/>
        <w:gridCol w:w="1984"/>
        <w:gridCol w:w="700"/>
        <w:gridCol w:w="709"/>
        <w:gridCol w:w="840"/>
        <w:gridCol w:w="708"/>
        <w:gridCol w:w="1701"/>
        <w:gridCol w:w="1939"/>
        <w:gridCol w:w="1276"/>
        <w:gridCol w:w="127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Участник программы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 показателя непосредственного результ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50"/>
        <w:gridCol w:w="1126"/>
        <w:gridCol w:w="1984"/>
        <w:gridCol w:w="700"/>
        <w:gridCol w:w="709"/>
        <w:gridCol w:w="840"/>
        <w:gridCol w:w="708"/>
        <w:gridCol w:w="1701"/>
        <w:gridCol w:w="1941"/>
        <w:gridCol w:w="1277"/>
        <w:gridCol w:w="1276"/>
      </w:tblGrid>
      <w:tr>
        <w:trPr>
          <w:tblHeader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Цель. Обеспечение благоприятных условий и  комфортности проживания в результате организации приведения технического состояния общего имущества многоквартирных домов в соответствие с требованиями  действующих нор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Подпрограмма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рганизация проведения капитального ремонта общего имущества многоквартирных домов</w:t>
            </w:r>
            <w:r>
              <w:rPr>
                <w:color w:val="000000"/>
                <w:sz w:val="24"/>
                <w:szCs w:val="24"/>
              </w:rPr>
              <w:t xml:space="preserve"> города Перм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едоставление финансовой поддержки собственникам помещений для проведения капитального ремонта общего имущества в многоквартирных домах города Перм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 многоквартирных домов, в которых выполнен капитальный ремо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8895,700 (без учета неиспользованных ассигнований 2013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50,0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 многоквартирных домов, в которых выполнен капитальный ремонт (неисполнение показателя за предыдущий отчетный перио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2,0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Фонда содействия реформированию ЖК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391,220 (без учета неиспользованных ассигнований 2013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Фонда содействия реформированию ЖКХ (неиспользованные ассигнования 2013 год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,3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  <w:r>
              <w:rPr>
                <w:rFonts w:cs="Tempus Sans ITC" w:ascii="Tempus Sans ITC" w:hAnsi="Tempus Sans IT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11,6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,684</w:t>
            </w:r>
          </w:p>
        </w:tc>
      </w:tr>
      <w:tr>
        <w:trPr/>
        <w:tc>
          <w:tcPr>
            <w:tcW w:w="8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того по основному мероприятию 1.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271,5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3,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73,684</w:t>
            </w:r>
          </w:p>
        </w:tc>
      </w:tr>
      <w:tr>
        <w:trPr/>
        <w:tc>
          <w:tcPr>
            <w:tcW w:w="8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8895,700 (без учета неиспользованных ассигнований 2013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52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50,000</w:t>
            </w:r>
          </w:p>
        </w:tc>
      </w:tr>
      <w:tr>
        <w:trPr/>
        <w:tc>
          <w:tcPr>
            <w:tcW w:w="8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2,0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Фонда содействия реформированию ЖК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391,220 (без учета неиспользованных ассигнований 2013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Фонда содействия реформированию ЖКХ (неиспользованные ассигнования 2013 год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,3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  <w:r>
              <w:rPr>
                <w:rFonts w:cs="Tempus Sans ITC" w:ascii="Tempus Sans ITC" w:hAnsi="Tempus Sans IT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11,6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,68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ероприятия, направленные на приведение специализированного жилищного фонда  в соответствие с требованиями законодательств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 многоквартирных домов, в которых выполнен капитальный ремонт (неисполнение показателя за предыдущий отчетный перио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271,5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3,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73,684</w:t>
            </w:r>
          </w:p>
        </w:tc>
      </w:tr>
      <w:tr>
        <w:trPr/>
        <w:tc>
          <w:tcPr>
            <w:tcW w:w="8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8895,700 (без учета неиспользованных ассигнований 2013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50,000</w:t>
            </w:r>
          </w:p>
        </w:tc>
      </w:tr>
      <w:tr>
        <w:trPr/>
        <w:tc>
          <w:tcPr>
            <w:tcW w:w="8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1,5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Фонда содействия реформированию ЖК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391,220 (без учета неиспользованных ассигнований 2013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Фонда содействия реформированию ЖКХ (неиспользованные ассигнования 2013 год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,3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  <w:r>
              <w:rPr>
                <w:rFonts w:cs="Tempus Sans ITC" w:ascii="Tempus Sans ITC" w:hAnsi="Tempus Sans IT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11,6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,684</w:t>
            </w:r>
          </w:p>
        </w:tc>
      </w:tr>
      <w:tr>
        <w:trPr/>
        <w:tc>
          <w:tcPr>
            <w:tcW w:w="8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271,5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3,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73,684</w:t>
            </w:r>
          </w:p>
        </w:tc>
      </w:tr>
      <w:tr>
        <w:trPr/>
        <w:tc>
          <w:tcPr>
            <w:tcW w:w="8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8895,700 (без учета неиспользованных ассигнований 2013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50,000</w:t>
            </w:r>
          </w:p>
        </w:tc>
      </w:tr>
      <w:tr>
        <w:trPr/>
        <w:tc>
          <w:tcPr>
            <w:tcW w:w="8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1,5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Фонда содействия реформированию ЖК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391,220 (без учета неиспользованных ассигнований 2013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Фонда содействия реформированию ЖКХ (неиспользованные ассигнования 2013 год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,3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  <w:r>
              <w:rPr>
                <w:rFonts w:cs="Tempus Sans ITC" w:ascii="Tempus Sans ITC" w:hAnsi="Tempus Sans IT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11,6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,684</w:t>
            </w:r>
          </w:p>
        </w:tc>
      </w:tr>
    </w:tbl>
    <w:p>
      <w:pPr>
        <w:pStyle w:val="Normal"/>
        <w:ind w:firstLine="709"/>
        <w:rPr/>
      </w:pPr>
      <w:r>
        <w:br w:type="page"/>
      </w:r>
      <w:r>
        <w:rPr/>
        <w:t>5. В разделе «Таблица показателей конечного результата реализации муниципальной программы»:</w:t>
      </w:r>
    </w:p>
    <w:p>
      <w:pPr>
        <w:pStyle w:val="Normal"/>
        <w:ind w:firstLine="709"/>
        <w:rPr/>
      </w:pPr>
      <w:r>
        <w:rPr/>
        <w:t xml:space="preserve">5.1. в графе 4 строки «доля многоквартирных домов в городе Перми, в которых выполнен капитальный ремонт общего имущества и фасадов многоквартирных домов, от общего количества поданных заявок </w:t>
      </w:r>
      <w:r>
        <w:rPr>
          <w:color w:val="000000"/>
        </w:rPr>
        <w:t>на капитальный ремонт общего имущества и фасадов многоквартирных домов»</w:t>
      </w:r>
      <w:r>
        <w:rPr/>
        <w:t xml:space="preserve"> цифры «1,7» заменить  цифрами «9,14»;</w:t>
      </w:r>
    </w:p>
    <w:p>
      <w:pPr>
        <w:pStyle w:val="Normal"/>
        <w:ind w:firstLine="709"/>
        <w:rPr/>
      </w:pPr>
      <w:r>
        <w:rPr/>
        <w:t>5.2. строку 1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5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Капитальный ремонт общего имущества в многоквартирных домах, расположенных на территории города Перм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Приложение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«ПЛАН-ГРАФИК </w:t>
        <w:br/>
        <w:t xml:space="preserve">подпрограммы 1.1 «Капитальный ремонт фасадов многоквартирных домов центральных улиц города Перми» </w:t>
        <w:br/>
        <w:t xml:space="preserve">муниципальной программы «Капитальный ремонт общего имущества в многоквартирных домах города Перми» </w:t>
        <w:br/>
        <w:t>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07"/>
        <w:gridCol w:w="1202"/>
        <w:gridCol w:w="1559"/>
        <w:gridCol w:w="1559"/>
        <w:gridCol w:w="2058"/>
        <w:gridCol w:w="724"/>
        <w:gridCol w:w="867"/>
        <w:gridCol w:w="1134"/>
        <w:gridCol w:w="140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задачи, основного мероприятия (мероприятия/объекта по подпрограмме). </w:t>
              <w:br/>
              <w:t xml:space="preserve">Место проведения/расположения </w:t>
              <w:br/>
              <w:t>(адрес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реализации мероприятия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</w:t>
              <w:softHyphen/>
              <w:t>рования, тыс.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</w:t>
              <w:softHyphen/>
              <w:t>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07"/>
        <w:gridCol w:w="1202"/>
        <w:gridCol w:w="1559"/>
        <w:gridCol w:w="1559"/>
        <w:gridCol w:w="2058"/>
        <w:gridCol w:w="724"/>
        <w:gridCol w:w="867"/>
        <w:gridCol w:w="1134"/>
        <w:gridCol w:w="1406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рганизация проведения капитального ремонта фасадов многоквартирных домов центральных улиц города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1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Предоставление финансовой поддержки собственникам помещений для проведения капитального ремонта фасадов многоквартирных домов центральных улиц города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ем и регистрация заявок на предоставление субсидий на проведение инструментального обследования фасадов многоквартирных домов центральных улиц города Перми (далее – фасады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,</w:t>
            </w:r>
          </w:p>
          <w:p>
            <w:pPr>
              <w:pStyle w:val="Normal"/>
              <w:jc w:val="center"/>
              <w:rPr/>
            </w:pPr>
            <w:r>
              <w:rPr/>
              <w:t>26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4,</w:t>
            </w:r>
          </w:p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реестров принятых заявок на предоставление субсидий на проведение инструментального обследования фаса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14,280(без учета неиспользованных ассигнований 2013 г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тверждение заместителем главы администрации города Перми-начальником департамента жилищно-коммунального хозяйства администрации города Перми перечня получателей субсидий на проведение инструментального обследования фаса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4,</w:t>
            </w:r>
          </w:p>
          <w:p>
            <w:pPr>
              <w:pStyle w:val="Normal"/>
              <w:jc w:val="center"/>
              <w:rPr/>
            </w:pPr>
            <w:r>
              <w:rPr/>
              <w:t>01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4,</w:t>
            </w:r>
          </w:p>
          <w:p>
            <w:pPr>
              <w:pStyle w:val="Normal"/>
              <w:jc w:val="center"/>
              <w:rPr/>
            </w:pPr>
            <w:r>
              <w:rPr/>
              <w:t>05.09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твержденных перечней получателей субсидий на проведение инструментального обследования фаса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заявителям уведомлений о принятом решении и проектов договоров субсидирования на проведение инструментального обследования фаса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4,</w:t>
            </w:r>
          </w:p>
          <w:p>
            <w:pPr>
              <w:pStyle w:val="Normal"/>
              <w:jc w:val="center"/>
              <w:rPr/>
            </w:pPr>
            <w:r>
              <w:rPr/>
              <w:t>08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4,</w:t>
            </w:r>
          </w:p>
          <w:p>
            <w:pPr>
              <w:pStyle w:val="Normal"/>
              <w:jc w:val="center"/>
              <w:rPr/>
            </w:pPr>
            <w:r>
              <w:rPr/>
              <w:t>12.09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реестров выдачи уведомлений заявителям на проведение инструментального обследования фаса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договоров субсидирования на проведение инструментального обследования фаса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4,</w:t>
            </w:r>
          </w:p>
          <w:p>
            <w:pPr>
              <w:pStyle w:val="Normal"/>
              <w:jc w:val="center"/>
              <w:rPr/>
            </w:pPr>
            <w:r>
              <w:rPr/>
              <w:t>15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4,</w:t>
            </w:r>
          </w:p>
          <w:p>
            <w:pPr>
              <w:pStyle w:val="Normal"/>
              <w:jc w:val="center"/>
              <w:rPr/>
            </w:pPr>
            <w:r>
              <w:rPr/>
              <w:t>19.09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заключенных договоров на проведение инструментального обследования фаса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субсидий в соответствии с заключенными договорами на проведение инструментального обследования фаса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4,</w:t>
            </w:r>
          </w:p>
          <w:p>
            <w:pPr>
              <w:pStyle w:val="Normal"/>
              <w:jc w:val="center"/>
              <w:rPr/>
            </w:pPr>
            <w:r>
              <w:rPr/>
              <w:t>22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4,</w:t>
            </w:r>
          </w:p>
          <w:p>
            <w:pPr>
              <w:pStyle w:val="Normal"/>
              <w:jc w:val="center"/>
              <w:rPr/>
            </w:pPr>
            <w:r>
              <w:rPr/>
              <w:t>03.10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реестров заключенных договоров на проведение инструментального обследования фаса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ем и регистрация заявок на предоставление субсидий на капитальный ремонт фасадов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4,</w:t>
            </w:r>
          </w:p>
          <w:p>
            <w:pPr>
              <w:pStyle w:val="Normal"/>
              <w:jc w:val="center"/>
              <w:rPr/>
            </w:pPr>
            <w:r>
              <w:rPr/>
              <w:t>15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4,</w:t>
            </w:r>
          </w:p>
          <w:p>
            <w:pPr>
              <w:pStyle w:val="Normal"/>
              <w:jc w:val="center"/>
              <w:rPr/>
            </w:pPr>
            <w:r>
              <w:rPr/>
              <w:t>25.09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реестров принятых заявок на предоставление субсидий на капитальный ремонт фаса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тверждение заместителем главы администрации города Перми-начальником департамента жилищно-коммунального хозяйства администрации города Перми перечня получателей субсидий на капитальный ремонт фаса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4,</w:t>
            </w:r>
          </w:p>
          <w:p>
            <w:pPr>
              <w:pStyle w:val="Normal"/>
              <w:jc w:val="center"/>
              <w:rPr/>
            </w:pPr>
            <w:r>
              <w:rPr/>
              <w:t>26.09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4,</w:t>
            </w:r>
          </w:p>
          <w:p>
            <w:pPr>
              <w:pStyle w:val="Normal"/>
              <w:jc w:val="center"/>
              <w:rPr/>
            </w:pPr>
            <w:r>
              <w:rPr/>
              <w:t>02.10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твержденных перечней получателей субсидий на капитальный ремонт фаса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заявителям уведомлений о принятом решении и проектов договоров субсидирования капитального ремонта фаса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4,</w:t>
            </w:r>
          </w:p>
          <w:p>
            <w:pPr>
              <w:pStyle w:val="Normal"/>
              <w:jc w:val="center"/>
              <w:rPr/>
            </w:pPr>
            <w:r>
              <w:rPr/>
              <w:t>03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4,</w:t>
            </w:r>
          </w:p>
          <w:p>
            <w:pPr>
              <w:pStyle w:val="Normal"/>
              <w:jc w:val="center"/>
              <w:rPr/>
            </w:pPr>
            <w:r>
              <w:rPr/>
              <w:t>09.10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естров выдачи уведомлений заявителям на капитальный ремонт фаса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договоров субсидирования капитального ремонта фаса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4,</w:t>
            </w:r>
          </w:p>
          <w:p>
            <w:pPr>
              <w:pStyle w:val="Normal"/>
              <w:jc w:val="center"/>
              <w:rPr/>
            </w:pPr>
            <w:r>
              <w:rPr/>
              <w:t>09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4,</w:t>
            </w:r>
          </w:p>
          <w:p>
            <w:pPr>
              <w:pStyle w:val="Normal"/>
              <w:jc w:val="center"/>
              <w:rPr/>
            </w:pPr>
            <w:r>
              <w:rPr/>
              <w:t>15.10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заключенных договоров на капитальный ремонт фаса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субсидий в соответствии с заключенными договорами субсидирования капитального ремонта фаса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4,</w:t>
            </w:r>
          </w:p>
          <w:p>
            <w:pPr>
              <w:pStyle w:val="Normal"/>
              <w:jc w:val="center"/>
              <w:rPr/>
            </w:pPr>
            <w:r>
              <w:rPr/>
              <w:t>16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4,</w:t>
            </w:r>
          </w:p>
          <w:p>
            <w:pPr>
              <w:pStyle w:val="Normal"/>
              <w:jc w:val="center"/>
              <w:rPr/>
            </w:pPr>
            <w:r>
              <w:rPr/>
              <w:t>29.10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реестров заключенных договоров субсидирования капитального ремонта фаса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ониторинг проведения капитального ремонта фасадов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С», 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1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отчетов о выполнении работ по капитальному ремонту фаса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вый отчет о результатах проведения капитального ремонта фаса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итоговых отчетов о выполнении капитального ремонта фаса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договоров субсидирования капитального ремонта фаса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заключенных договоров на капитальный ремонт фаса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516</w:t>
            </w:r>
          </w:p>
        </w:tc>
      </w:tr>
      <w:tr>
        <w:trPr/>
        <w:tc>
          <w:tcPr>
            <w:tcW w:w="1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4,280 (без учета неиспользованных ассигнований 2013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,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 Приложение 2 изложить в следующей редакции:</w:t>
      </w:r>
    </w:p>
    <w:p>
      <w:pPr>
        <w:pStyle w:val="Normal"/>
        <w:spacing w:lineRule="exact" w:line="240"/>
        <w:jc w:val="center"/>
        <w:rPr/>
      </w:pPr>
      <w:r>
        <w:rPr/>
        <w:t>«</w:t>
      </w:r>
      <w:r>
        <w:rPr>
          <w:b/>
        </w:rPr>
        <w:t xml:space="preserve">ПЛАН-ГРАФИК </w:t>
        <w:br/>
        <w:t xml:space="preserve">подпрограммы 1.2 «Капитальный ремонт общего имущества в многоквартирных домах, расположенных </w:t>
        <w:br/>
        <w:t xml:space="preserve">на территории города Перми» муниципальной программы «Капитальный ремонт общего имущества </w:t>
        <w:br/>
        <w:t xml:space="preserve">в многоквартирных домах города Перми» </w:t>
        <w:br/>
        <w:t>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307"/>
        <w:gridCol w:w="1202"/>
        <w:gridCol w:w="1560"/>
        <w:gridCol w:w="1559"/>
        <w:gridCol w:w="1843"/>
        <w:gridCol w:w="724"/>
        <w:gridCol w:w="835"/>
        <w:gridCol w:w="1293"/>
        <w:gridCol w:w="140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задачи, </w:t>
              <w:br/>
              <w:t xml:space="preserve">основного мероприятия (мероприятия/объекта </w:t>
              <w:br/>
              <w:t>по подпрограмме). Место проведения/расположения (адрес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 xml:space="preserve">начала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 xml:space="preserve">окончания реализации </w:t>
              <w:br/>
              <w:t>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</w:t>
              <w:softHyphen/>
              <w:t>рования, тыс.руб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</w:t>
              <w:softHyphen/>
              <w:t>ние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307"/>
        <w:gridCol w:w="1202"/>
        <w:gridCol w:w="1560"/>
        <w:gridCol w:w="1559"/>
        <w:gridCol w:w="1843"/>
        <w:gridCol w:w="724"/>
        <w:gridCol w:w="835"/>
        <w:gridCol w:w="1293"/>
        <w:gridCol w:w="1406"/>
      </w:tblGrid>
      <w:tr>
        <w:trPr>
          <w:tblHeader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рганизация проведения капитального ремонта общего имущества  многоквартирных домов города Перм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1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Предоставление финансовой поддержки собственникам помещений для проведения капитального ремонта общего имущества в многоквартирных домах города Перм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мещение в СМИ объявления о приеме заявок на предоставление финансовой поддержки по капитальному ремонту общего имущества в многоквартирных домах города Перми (далее – капитальный ремонт общего имуществ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публикованных объявлений </w:t>
              <w:br/>
              <w:t>о приеме заявок на предоставление финансовой поддерж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ем и регистрация заявок на предоставление финансовой поддержк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естров принятых заявок на предоставление финансовой поддерж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смотрение заявок, ранжирование объектов капитального ремонта общего имуществ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ектов перечней объектов капитального ремонта обще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рмирование и утверждение перечня объектов капитального ремонта общего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твержденных перечней объектов капитального ремонта обще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заявителям уведомлений о принятом решении и проектов договоров долевого финансирования капитального ремонта общего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естров выдачи уведомлений заявителя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ключение договоров долевого финансирования капитального ремонта общего имуществ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договоров долевого финансирования капитального ремонта обще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Фонда содействия реформированию 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35" w:right="-22" w:hanging="0"/>
              <w:jc w:val="center"/>
              <w:rPr>
                <w:sz w:val="24"/>
              </w:rPr>
            </w:pPr>
            <w:r>
              <w:rPr/>
              <w:t xml:space="preserve">бюджет Фонда содействия реформированию ЖКХ (неиспользованные ассигнования 2013 </w:t>
              <w:br/>
              <w:t>года)</w:t>
            </w:r>
          </w:p>
          <w:p>
            <w:pPr>
              <w:pStyle w:val="Normal"/>
              <w:ind w:left="-35" w:right="-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5" w:right="-22" w:hanging="0"/>
              <w:jc w:val="center"/>
              <w:rPr/>
            </w:pPr>
            <w:r>
              <w:rPr/>
              <w:t>вне-бюджетные</w:t>
            </w:r>
            <w:r>
              <w:rPr>
                <w:rFonts w:cs="Tempus Sans ITC" w:ascii="Tempus Sans ITC" w:hAnsi="Tempus Sans ITC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95,700 (без учета неиспользованных ассигнований 2013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2,0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391,</w:t>
              <w:br/>
              <w:t>220 (без учета неиспользованных ассигнований 2013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1,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611,</w:t>
              <w:br/>
              <w:t>64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ониторинг проведения капитального ремонта общего имуществ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тчетов </w:t>
              <w:br/>
              <w:t>о проведении капитального ремонта обще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тчет о результатах проведения капитального ремонта общего имуществ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тоговых отчетов о выполнении капитального ремонта обще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</w:t>
            </w:r>
          </w:p>
        </w:tc>
        <w:tc>
          <w:tcPr>
            <w:tcW w:w="1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Приведение специализированного жилищного фонда в соответствие с требованиями законодательств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договоров долевого финансирования капитального ремонта общего имущества (неиспользованные ассигнования 2013 год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договоров долевого финансирования капитального ремонта обще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неиспользованные ассигнования 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подпрограмме 1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Фонда содействия реформированию 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бюджет Фонда содействия реформированию ЖКХ (неиспользованные ассигнования 2013 год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не-бюджетные</w:t>
            </w:r>
            <w:r>
              <w:rPr>
                <w:rFonts w:cs="Tempus Sans ITC" w:ascii="Tempus Sans ITC" w:hAnsi="Tempus Sans ITC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95,</w:t>
              <w:br/>
              <w:t>700 (без учета неиспользованных ассигнований 2013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1,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391,</w:t>
              <w:b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1,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611,</w:t>
              <w:br/>
              <w:t>64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06:00Z</dcterms:created>
  <dc:creator>EMarkin</dc:creator>
  <dc:description/>
  <dc:language>en-US</dc:language>
  <cp:lastModifiedBy>Вагапова Наталья Валерьевна</cp:lastModifiedBy>
  <cp:lastPrinted>2014-10-02T17:19:00Z</cp:lastPrinted>
  <dcterms:modified xsi:type="dcterms:W3CDTF">2014-10-07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8.10.2013 № 884</vt:lpwstr>
  </property>
  <property fmtid="{D5CDD505-2E9C-101B-9397-08002B2CF9AE}" pid="3" name="r_object_id">
    <vt:lpwstr>090000018e08dc4e</vt:lpwstr>
  </property>
  <property fmtid="{D5CDD505-2E9C-101B-9397-08002B2CF9AE}" pid="4" name="r_version_label">
    <vt:lpwstr>1.89</vt:lpwstr>
  </property>
  <property fmtid="{D5CDD505-2E9C-101B-9397-08002B2CF9AE}" pid="5" name="reg_date">
    <vt:lpwstr>06.10.2014</vt:lpwstr>
  </property>
  <property fmtid="{D5CDD505-2E9C-101B-9397-08002B2CF9AE}" pid="6" name="reg_number">
    <vt:lpwstr>683</vt:lpwstr>
  </property>
  <property fmtid="{D5CDD505-2E9C-101B-9397-08002B2CF9AE}" pid="7" name="sign_flag">
    <vt:lpwstr>Подписан ЭЦП</vt:lpwstr>
  </property>
</Properties>
</file>