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общества с ограниченной ответственностью «СтройАльянс «Мотовилихинские заводы» от 05 августа 2014 г. </w:t>
        <w:br/>
        <w:t>№ СЭД-22-01-23-508</w:t>
      </w:r>
      <w:r>
        <w:rPr>
          <w:rFonts w:eastAsia="Calibri"/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9 декабря 2012 г. № 1008 «О подготовке документации по планировке территории, ограниченной ул.Чернышевского, ул.Николая Островского, долиной реки Егошихи, ул.Чкалова, ул.Героев Хасана в Свердловском районе города Перми», изложив </w:t>
      </w:r>
      <w:r>
        <w:rPr>
          <w:bCs/>
          <w:szCs w:val="28"/>
        </w:rPr>
        <w:t>приложение в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2.1. в двухнедельный срок с даты официального опубликования настоящего постановления внести соответствующие изменения в техническое задание </w:t>
        <w:br/>
        <w:t>на разработку документации по планировке территории, ограниченной ул.Чернышевского, ул.Николая Островского, долиной реки Егошихи, ул.Чкалова, ул.Героев Хасана в Свердловском районе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7.10.2014 № 68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Чернышевского, ул.Николая Островского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долиной реки Егошихи, ул.Чкалова, ул.Героев Хасана </w:t>
        <w:br/>
        <w:t>в Свердловском районе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3825" cy="56337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5633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176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0:00Z</dcterms:created>
  <dc:creator>EMarkin</dc:creator>
  <dc:description/>
  <dc:language>en-US</dc:language>
  <cp:lastModifiedBy>Вагапова Наталья Валерьевна</cp:lastModifiedBy>
  <cp:lastPrinted>2014-10-07T15:09:00Z</cp:lastPrinted>
  <dcterms:modified xsi:type="dcterms:W3CDTF">2014-10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29.12.2012 № 1008 «О подготовке документации по планировке территории, ограниченной ул.Чернышевского, ул.Николая Островского, долиной реки Егошихи ул.Чкалова, ул.Героев Хасана в Свердловс</vt:lpwstr>
  </property>
  <property fmtid="{D5CDD505-2E9C-101B-9397-08002B2CF9AE}" pid="3" name="r_object_id">
    <vt:lpwstr>090000018ef4c46b</vt:lpwstr>
  </property>
  <property fmtid="{D5CDD505-2E9C-101B-9397-08002B2CF9AE}" pid="4" name="r_version_label">
    <vt:lpwstr>5.2</vt:lpwstr>
  </property>
  <property fmtid="{D5CDD505-2E9C-101B-9397-08002B2CF9AE}" pid="5" name="reg_date">
    <vt:lpwstr>07.10.2014</vt:lpwstr>
  </property>
  <property fmtid="{D5CDD505-2E9C-101B-9397-08002B2CF9AE}" pid="6" name="reg_number">
    <vt:lpwstr>684</vt:lpwstr>
  </property>
  <property fmtid="{D5CDD505-2E9C-101B-9397-08002B2CF9AE}" pid="7" name="sign_flag">
    <vt:lpwstr>Подписан ЭЦП</vt:lpwstr>
  </property>
</Properties>
</file>