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24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6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6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Культура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8.10.2013 № 8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8 октября 2013 г. № 878 (в ред. от 12.11.2013 № 980, от 13.01.2014 № 3, </w:t>
        <w:br/>
        <w:t xml:space="preserve">от 06.02.2014 № 71, от 07.05.2014 № 312, от 03.06.2014 № 362, от 29.08.2014 </w:t>
        <w:br/>
        <w:t>№ 572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.10.2014 № 689</w:t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ЗМЕНЕНИЯ </w:t>
        <w:br/>
        <w:t xml:space="preserve">в муниципальную программу «Культура города Перми», утвержденную постановлением администрации </w:t>
        <w:br/>
        <w:t>города Перми от 18 октября 2013 г. № 878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1. В р</w:t>
      </w:r>
      <w:r>
        <w:rPr>
          <w:sz w:val="28"/>
          <w:szCs w:val="28"/>
        </w:rPr>
        <w:t>азделе «Финансирование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/>
        <w:t xml:space="preserve"> строку 1.1.1.1 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61"/>
        <w:gridCol w:w="1499"/>
        <w:gridCol w:w="2835"/>
        <w:gridCol w:w="576"/>
        <w:gridCol w:w="980"/>
        <w:gridCol w:w="980"/>
        <w:gridCol w:w="860"/>
        <w:gridCol w:w="998"/>
        <w:gridCol w:w="1417"/>
        <w:gridCol w:w="1277"/>
        <w:gridCol w:w="1276"/>
      </w:tblGrid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</w:t>
              <w:br/>
              <w:t xml:space="preserve">и проведение городских культурно-зрелищных </w:t>
              <w:br/>
              <w:t xml:space="preserve">мероприятий </w:t>
              <w:br/>
              <w:t xml:space="preserve">и культурно-зрелищных </w:t>
              <w:br/>
              <w:t>мероприятий по месту житель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8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7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5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58475,8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67846,0 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30675,0 субсидии на иные ц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плаченных услуг, оказанных в рамках мероприятий, проведенных в 2013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9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телей </w:t>
              <w:br/>
              <w:t>и гостей города – посетителей культурно-зрелищных мероприятий по месту ж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71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телей </w:t>
              <w:br/>
              <w:t>и гостей города – посетителей культурно-зрелищных мероприятий по месту ж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телей </w:t>
              <w:br/>
              <w:t>и гостей города – посетителей культурно-зрелищных мероприятий по месту ж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телей </w:t>
              <w:br/>
              <w:t>и гостей города – посетителей культурно-зрелищных мероприятий по месту ж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телей </w:t>
              <w:br/>
              <w:t>и гостей города – посетителей культурно-зрелищных мероприятий по месту ж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телей </w:t>
              <w:br/>
              <w:t>и гостей города – посетителей культурно-зрелищных мероприятий по месту ж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телей </w:t>
              <w:br/>
              <w:t>и гостей города – посетителей культурно-зрелищных мероприятий по месту ж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телей </w:t>
              <w:br/>
              <w:t>и гостей города – посетителей культурно-зрелищных мероприятий по месту жи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жителей и гостей города –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6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78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2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3,9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58475,802 субсидии на иные ц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67846,0 субсидии на ины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30675,0 субсидии на иные ц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плаченных услуг, оказанных в рамках мероприятий, проведенных в 2013 год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9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в строке «Итого по основному мероприятию 1.1.1.1» слова «в том числе 53496,0 субсидии на иные цели» заменить словами «в том числе 58475,802 субсидии на иные цел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«Итого по задаче 1.1.1» слова «в том числе 53496,0 субсидии на иные цели» заменить словами «в том числе 58475,802 субсидии на иные цел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 в строке «Итого по подпрограмме 1.1» слова «в том числе 53496,0 субсидии на иные цели» заменить словами </w:t>
        <w:br/>
        <w:t>«в том числе 58475,802 субсидии на иные цели»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В приложении 1: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sz w:val="28"/>
          <w:szCs w:val="28"/>
        </w:rPr>
        <w:t>2.1. строки 1.1.1.1.1-</w:t>
      </w:r>
      <w:r>
        <w:rPr/>
        <w:t>1.1.1.1.20 изложить в следующей редакции:</w:t>
      </w:r>
    </w:p>
    <w:tbl>
      <w:tblPr>
        <w:tblW w:w="15246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41"/>
        <w:gridCol w:w="2976"/>
        <w:gridCol w:w="1135"/>
        <w:gridCol w:w="1276"/>
        <w:gridCol w:w="1276"/>
        <w:gridCol w:w="3072"/>
        <w:gridCol w:w="683"/>
        <w:gridCol w:w="922"/>
        <w:gridCol w:w="1418"/>
        <w:gridCol w:w="1247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ование наступившего Нового год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3.2014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и гостей города - посетителей городских культурно-зрелищных мероприят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95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40,4</w:t>
            </w:r>
          </w:p>
        </w:tc>
      </w:tr>
      <w:tr>
        <w:trPr>
          <w:trHeight w:val="32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27340,4 субсидии на иные цели</w:t>
            </w:r>
          </w:p>
        </w:tc>
      </w:tr>
      <w:tr>
        <w:trPr>
          <w:trHeight w:val="5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енные празднованию наступающего Нового года и Рождества Христов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2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1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07,212</w:t>
            </w:r>
          </w:p>
        </w:tc>
      </w:tr>
      <w:tr>
        <w:trPr>
          <w:trHeight w:val="2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5993,149 субсидии на иные цели</w:t>
            </w:r>
          </w:p>
        </w:tc>
      </w:tr>
      <w:tr>
        <w:trPr>
          <w:trHeight w:val="4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енные празднованию Дня защитника Отечества, Международного женского дня, Дня Весны и Труда и Дня народного един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2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и гостей города - посетителей городских культурно-зрелищных мероприят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0,0</w:t>
            </w:r>
          </w:p>
        </w:tc>
      </w:tr>
      <w:tr>
        <w:trPr>
          <w:trHeight w:val="11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енные празднованию 69-й годовщины Победы советского народа в Великой Отечественной войне 1941-1945 годов (в том числе мероприятия по подготовке к празднованию 70-летия Побед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5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5.2014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71,39</w:t>
            </w:r>
          </w:p>
        </w:tc>
      </w:tr>
      <w:tr>
        <w:trPr>
          <w:trHeight w:val="32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18221,39 субсидии на иные цели</w:t>
            </w:r>
          </w:p>
        </w:tc>
      </w:tr>
      <w:tr>
        <w:trPr>
          <w:trHeight w:val="6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енные празднованию Дня России и Дня гор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6.2014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34,512</w:t>
            </w:r>
          </w:p>
        </w:tc>
      </w:tr>
      <w:tr>
        <w:trPr>
          <w:trHeight w:val="32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4807,542 субсидии на иные цели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плаченных услуг, оказанных в рамках мероприятий, проведенных в 2013 год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932</w:t>
            </w:r>
          </w:p>
        </w:tc>
      </w:tr>
      <w:tr>
        <w:trPr>
          <w:trHeight w:val="10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освященные празднованию памятных дат России и профессиональных праздник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9,8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проводимые МБУК «Объединение муниципальных библиотек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, направленных на поддержку и развитие традиционного народного творче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3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,8</w:t>
            </w:r>
          </w:p>
        </w:tc>
      </w:tr>
      <w:tr>
        <w:trPr>
          <w:trHeight w:val="15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ка культурных проектов творческих союзов и общественных организаций (в том числе проектов ежегодного городского конкурса социально значимых проектов </w:t>
              <w:br/>
              <w:t>«Город - это мы»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6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48,957</w:t>
            </w:r>
          </w:p>
        </w:tc>
      </w:tr>
      <w:tr>
        <w:trPr>
          <w:trHeight w:val="32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630,784 субсидии на иные цели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реализация культурных проектов по сохранению и популяризации исторического наследия (в том числе реализация проектов «Зеленая линия», «Красная линия», включая реставрацию указанных маршрутов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0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ротяженность маршру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8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учение премий города Перми в сфере культуры и искус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7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емий в сфере культуры и искус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ритуалов памя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9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и гостей города - посетителей городских мероприятий (ритуалов памяти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ование юбилейных дат учреждений культуры и творческих коллектив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и гостей города - посетителей городских культурно-зрелищных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одимых мероприятий, в том числе </w:t>
              <w:br/>
              <w:t>в составе реализуемых прое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граждение почетными грамотами ДКМП деятелей и работников сферы культуры и искус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гражденны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2</w:t>
            </w:r>
          </w:p>
        </w:tc>
      </w:tr>
      <w:tr>
        <w:trPr>
          <w:trHeight w:val="50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/ изготовление/размещение информационных материалов, канцелярских товаров, приобретение и вручение сувенирной продукции и цветов на городских мероприятия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жителей и гостей города - получателей сувенирной продукции </w:t>
              <w:br/>
              <w:t xml:space="preserve">и информационных </w:t>
              <w:br/>
              <w:t>материал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венир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нформационных материал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работы </w:t>
              <w:br/>
              <w:t>Интернет-порта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осещений </w:t>
              <w:br/>
              <w:t>Интернет-портал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,192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обновлений </w:t>
              <w:br/>
              <w:t>информационного ресур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циологического опроса в сфере культуры по итогам 2013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3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еспонд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 в рамках проведения культурно-зрелищных мероприяти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 работы транспор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единиц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</w:tbl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rPr/>
      </w:pPr>
      <w:r>
        <w:rPr/>
        <w:t>2.2. после строки 1.1.1.1.20 дополнить строкой следующего содержания:</w:t>
      </w:r>
    </w:p>
    <w:tbl>
      <w:tblPr>
        <w:tblW w:w="15246" w:type="dxa"/>
        <w:jc w:val="left"/>
        <w:tblInd w:w="-11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41"/>
        <w:gridCol w:w="2976"/>
        <w:gridCol w:w="1135"/>
        <w:gridCol w:w="1276"/>
        <w:gridCol w:w="1276"/>
        <w:gridCol w:w="3072"/>
        <w:gridCol w:w="683"/>
        <w:gridCol w:w="922"/>
        <w:gridCol w:w="1418"/>
        <w:gridCol w:w="1247"/>
      </w:tblGrid>
      <w:tr>
        <w:trPr>
          <w:trHeight w:val="34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0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ещение расходов, связанных с ранее оказанными услугами (работами) при проведении городских культурно-зрелищных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4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плаченных услуг (работ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2,537</w:t>
            </w:r>
          </w:p>
        </w:tc>
      </w:tr>
      <w:tr>
        <w:trPr>
          <w:trHeight w:val="9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1482,537 субсидии на иные цели</w:t>
            </w:r>
          </w:p>
        </w:tc>
      </w:tr>
    </w:tbl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 в строке «Итого по основному мероприятию 1.1.1.1» слова «в том числе 54596,0 субсидии на иные цели» заменить словами «в том числе 58475,802 субсидии на иные цел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троке «Итого по задаче 1.1.1» слова «в том числе 54596,0 субсидии на иные цели» заменить словами «в том числе 58475,802 субсидии на иные цели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5. в строке «Итого по подпрограмме 1.1» слова «в том числе 54596,0 субсидии на иные цели» заменить словами </w:t>
        <w:br/>
        <w:t>«в том числе 58475,802 субсидии на иные цели».</w:t>
      </w:r>
    </w:p>
    <w:p>
      <w:pPr>
        <w:pStyle w:val="Normal"/>
        <w:autoSpaceDE w:val="false"/>
        <w:spacing w:lineRule="exact" w:line="360"/>
        <w:ind w:firstLine="709"/>
        <w:rPr/>
      </w:pPr>
      <w:r>
        <w:rPr/>
        <w:t>3. В приложении 7 строку 1.7.1.2.2 изложить в следующей редакции:</w:t>
      </w:r>
    </w:p>
    <w:tbl>
      <w:tblPr>
        <w:tblW w:w="1559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7"/>
        <w:gridCol w:w="3827"/>
        <w:gridCol w:w="993"/>
        <w:gridCol w:w="1559"/>
        <w:gridCol w:w="1559"/>
        <w:gridCol w:w="1984"/>
        <w:gridCol w:w="641"/>
        <w:gridCol w:w="720"/>
        <w:gridCol w:w="1040"/>
        <w:gridCol w:w="199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ка документации, необходимой для принятия в муниципальную собственность движимых объектов монументального искус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вижимых объектов монументального искусств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97,5 субсидии на иные цели</w:t>
            </w:r>
          </w:p>
        </w:tc>
      </w:tr>
    </w:tbl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9.10.2014 01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10.2014 01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10.2014 01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пись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19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paragraph" w:styleId="Style20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3:00Z</dcterms:created>
  <dc:creator>Сергей</dc:creator>
  <dc:description/>
  <dc:language>en-US</dc:language>
  <cp:lastModifiedBy>Вагапова Наталья Валерьевна</cp:lastModifiedBy>
  <cp:lastPrinted>2014-10-09T13:43:00Z</cp:lastPrinted>
  <dcterms:modified xsi:type="dcterms:W3CDTF">2014-10-09T07:43:00Z</dcterms:modified>
  <cp:revision>2</cp:revision>
  <dc:subject/>
  <dc:title/>
</cp:coreProperties>
</file>