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</w:rPr>
        <w:t xml:space="preserve">В соответствии со статьей 165 Жилищного кодекса Российской Федерации,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решением Пермской городской Думы от 26 февраля 2013 г. № 38 «Об установлении расходного обязательства по капитальному ремонту фасадов многоквартирных домов центральных улиц города Перми»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Внести в постановление администрации города Перми от 07 мая 2013 г. № 353 </w:t>
      </w:r>
      <w:r>
        <w:rPr>
          <w:rFonts w:eastAsia="Calibri"/>
        </w:rPr>
        <w:t>«Об утверждении Порядка предоставления субсидий на проведение инструментального обследования фасадов многоквартирных домов центральных улиц города Перми и Порядка предоставления субсидий на проведение капитального ремонта фасадов многоквартирных домов центральных улиц города Перми»</w:t>
      </w:r>
      <w:r>
        <w:rPr>
          <w:rFonts w:eastAsia="Calibri"/>
          <w:szCs w:val="28"/>
        </w:rPr>
        <w:t xml:space="preserve"> (в ред. от 08.05.2013 № 360, от 23.04.2014 № 273)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Cs w:val="28"/>
        </w:rPr>
      </w:pPr>
      <w:r>
        <w:rPr>
          <w:rFonts w:eastAsia="Calibri"/>
        </w:rPr>
        <w:t>1.1. наименование после слов «обследования фасадов» дополнить словами «и элементов зданий, непосредственно влияющих на состояние фаса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1.2. пункт 1.1 после слова «фасадов» дополнить словами «и элементов зданий, непосредственно влияющих на состояние фаса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 Внести в Порядок предоставления субсидий на проведение инструментального обследования фасадов многоквартирных домов центральных улиц города Перми, утвержденный постановлением администрации города Перми от 07 мая 2013 г. № 353 (в ред. от 08.05.2013 № 360, от 23.04.2014 № 273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2.1. наименование после слова «фасадов» дополнить словами «и элементов зданий, непосредственно влияющих на состояние фаса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2.2. 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1.1. Порядок предоставления субсидий на проведение инструментального обследования фасадов и элементов зданий, непосредственно влияющих на состояние фасадов, многоквартирных домов центральных улиц города Перми (далее – Порядок) определяет цели, условия и порядок предоставления из бюджета города Перми субсидий на проведение инструментального обследования фасадов и элементов зданий, непосредственно влияющих на состояние фасадов, многоквартирных домов центральных улиц города Перми (далее – инструментальное обследование фасадов многоквартирных домов)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3. пункт 1.3 после слова «фасадов» дополнить словами «и элементов зданий, непосредственно влияющих на состояние фаса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2.4. в пункте 1.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 xml:space="preserve">2.4.1. абзац второй после слова «фасада» дополнить словами «и элементов здания, непосредственно влияющих на состояние фасада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2.4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«элементы здания, непосредственно влияющие на состояние фасада – свесы, желоба, лотки, наружные водосточные трубы, балконы, козырьки подъездов, оконные блоки в местах общего пользования, входные групп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5. пункт 1.5 после слова «фасада» дополнить словами «и элементов здания, непосредственно влияющих на состояние фаса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2.6. пункт 1.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«1.6. К расходам на проведение инструментального обследования фасадов многоквартирных домов относятся затраты на проведение обмеров конструкций </w:t>
        <w:br/>
        <w:t>и декоративных элементов зданий, непосредственно влияющих на состояние фасадов, многоквартирных домов, составление ведомости дефектов и повреждений, фотофиксацию узлов и строительных конструкций, элементов фасадов, их дефектов и повреждений, графическое оформление материалов обследования, составление технического заключения с выводами и рекомендациями, составление технического задания на разработку проектно-сметной документации, осуществление строительн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7. пункт 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2.6. Субсидия на проведение инструментального обследования фасада многоквартирного дома в отношении одного многоквартирного дома предоставляется один раз. В случае если инструментальное обследование фасада многоквартирного дома проводилось ранее полностью или частично за счет бюджетных средств, субсидия не предоставляетс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8. в пунктах 3.1.2, 3.1.3 слова «(кроме заявителя при непосредственном управлении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9. дополнить пунктом 3.1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«3.1.8. копию технического паспорта на многоквартирный дом, заверенную в установленном порядке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0. пункт 3.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«3.2.4. копию технического паспорта на многоквартирный дом, заверенную в установленном порядке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1. абзац первый пункта 3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3.3. Департамент обеспечивает прием и регистрацию заявок на получение субсидии на проведение инструментального обследования фасада многоквартирного дома в журнале регистрации заявок (с присвоением номера, проставлением даты и времени приема) ежегодно с 05 мая по 14 мая и с 25 августа по 05 сентября года, в котором планируется проведение инструментального обследования фасада многоквартирного дома. Отметка о поступлении заявки оформляется на втором экземпляре заявки, возвращаемой заявителю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2. в пункте 3.3.1 слова «на эти цели» заменить словами «на капитальный ремонт фасадов центральных улиц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3. пункт 3.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«3.3.2. Департамент в течение 10 рабочих дней с даты утверждения перечня, указанного в пункте 3.3.1 настоящего Порядка, направляет заявителю уведомление о предоставлении (или отказе в предоставлении) субсидии на проведение инструментального обследования фасада многоквартирного дома, сумме и сроках </w:t>
        <w:br/>
        <w:t>ее предоставления (далее – Уведомление). Основанием для отказа в предоставлении субсидии является несоответствие заявки и приложенных к ней документов требованиям настоящего Порядка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4. пункт 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3.4. Департамент осуществляет перечисление средств на отдельный банковский счет заявителя на основании утвержденного перечня получателей субсидии на проведение инструментального обследования фасадов многоквартирных домов после представления заявител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уведомления об открытии отдельного банковского счета. Отдельный банковский счет открывается на каждый многоквартирный дом, включенный в перечень получателей субсидии на проведение инструментального обследования фасадов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договора на проведение инструментального обследования фасада многоквартирного дома, заключенного между заявителем и подряд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технического заключения по результатам инструментального обследования фасада многоквартирного дома с выводами и рекомендациями по приведению конструкций здания в надлежащее состояние, ведомости дефектов и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актов сверок между заявителем и подряд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согласования результатов проведенного инструментального обследования фасада многоквартирного дома с государственным краевым бюджетным учреждением культуры «Пермский краевой научно-производственный центр </w:t>
        <w:br/>
        <w:t>по охране памятников (объектов культурного наследия)» в случае, если многоквартирный дом является памятником истории и культур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5. в пункте 3.5 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Если стоимость фактически выполненных работ по договору на проведение инструментального обследования фасада многоквартирного дома увеличилась по сравнению со стоимостью, указанной в заявке на предоставление субсидии на проведение инструментального обследования фасада многоквартирного дома, то сумма субсидии не корректируется, разница подлежит возмещению собственниками помещений многоквартирного дом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6. пункт 3.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7. в приложении 2 графу 10 заголовочной части таблицы изложить в следующей редакции: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  <w:sz w:val="24"/>
        </w:rPr>
        <w:t>«</w:t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 фасада, кв.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 в приложении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1. наименование после слова «фасада» дополнить словами «и элементов здания, непосредственно влияющих на состояние фаса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2. пункты 1.1, 1.2 после слова «фасада» дополнить словами «и элементов здания, непосредственно влияющих на состояние фаса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3. пункт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3.1. Обеспечивает выполнение работ по инструментальному обследованию фасада и элементов здания, непосредственно влияющих на состояние фасада, многоквартирного дома (далее – инструментальное обследование фасада многоквартирного дома) в течение 30 календарных дней с даты заключения настоящего договор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2.18.4. пункт 3.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5. пункт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4.2. Плательщик осуществляет перечисление средств субсидии на расчетный счет Получателя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</w:rPr>
        <w:t>после представления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4.2.1. уведомления об открытии отдельного банковского счета. Отдельный банковский счет открывается на каждый многоквартирный дом, включенный </w:t>
        <w:br/>
        <w:t>в перечень получателей субсидии на проведение инструментального обследования фасадов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4.2.2. договора на проведение инструментального обследования фасада многоквартирного дома, заключенного между Получателем и подрядн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4.2.3. технического заключения по результатам инструментального обследования фасада многоквартирного дома с выводами и рекомендациями по приведению конструкций здания в надлежащее состояние, ведомости дефектов и пов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4.2.4. актов сверок между Получателем и подряд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4.2.5. согласования результатов проведенного инструментального обследования фасада многоквартирного дома с государственным краевым бюджетным учреждением культуры «Пермский краевой научно-производственный центр </w:t>
        <w:br/>
        <w:t>по охране памятников (объектов культурного наследия)» в случае, если многоквартирный дом является памятником истории и культур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6. раздел 6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«В случае неисполнения пункта 3.1 настоящего договора Получатель уплачивает Плательщику штраф в размере 0,1 % от размера субсидии, указанной </w:t>
        <w:br/>
        <w:t>в пункте 4.1 настоящего договора, за каждый день просроч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7. пункт 7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 xml:space="preserve">«7.3. Настоящий договор составлен в двух экземплярах, имеющих одинаковую юридическую силу. Один экземпляр находится у Плательщика, второй – </w:t>
        <w:br/>
        <w:t>у Получате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2.18.8. пункт 7.8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3. Внести в Порядок предоставления субсидий на проведение капитального ремонта фасадов многоквартирных домов центральных улиц города Перми, </w:t>
      </w:r>
      <w:r>
        <w:rPr>
          <w:rFonts w:eastAsia="Calibri"/>
          <w:szCs w:val="28"/>
        </w:rPr>
        <w:t xml:space="preserve">утвержденный постановлением администрации города Перми от </w:t>
      </w:r>
      <w:r>
        <w:rPr>
          <w:rFonts w:eastAsia="Calibri"/>
        </w:rPr>
        <w:t xml:space="preserve">07 мая 2013 г. </w:t>
        <w:br/>
        <w:t>№ 353 (в ред. от 08.05.2013 № 360, от 23.04.2014 № 273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3.1. в пункте 1.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3.1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капитальный ремонт фасадов многоквартирных домов – капитальный ремонт главных и боковых фасадов и элементов зданий, непосредственно влияющих на состояние фасадов многоквартирных дом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3.1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«элементы здания, непосредственно влияющие на состояние фасада – свесы, желоба, лотки, наружные водосточные трубы, балконы, козырьки подъездов, оконные блоки в местах общего пользования, входные групп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3.2. пункт 1.5 после слов «главного и боковых фасадов» дополнить словами «и элементов здания, непосредственно влияющих на состояние фаса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3. пункт 1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1.6. К расходам на капитальный ремонт фасадов многоквартирных домов относятся затраты на проведение капитального ремонта фасадов и элементов зданий, непосредственно влияющих на состояние фасадов многоквартирных домов, осуществление строительного контро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4. пункт 1.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5. пункт 2.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«2.1.2. принятие решения собственниками помещений в многоквартирном доме о проведении капитального ремонта фасада многоквартирного дома </w:t>
        <w:br/>
        <w:t xml:space="preserve">с утверждением предварительной сметы расходов на строительно-монтажные работы;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3.6. пункт 2.1.3 после слов «отсутствие у заявителя» дополнить словами </w:t>
        <w:br/>
        <w:t>«за исключением заявителей при непосредственном управл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7. в пункте 3.2 слова «с 15 июля по 25 июля» заменить словами «с 01 апреля по 10 апреля и с 15 сентября по 25 сентябр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8. пункт 3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«3.5. Департамент в течение 10 рабочих дней с даты утверждения перечня получателей субсидий на проведение капитального ремонта фасадов направляет заявителю уведомление о предоставлении (или отказе в предоставлении) субсидии на проведение капитального ремонта фасада (далее – уведомление о предоставлении субсидии). Основанием для отказа в предоставлении субсидии является несоответствие заявки и приложенных к ней документов требованиям настоящего Поряд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9. в пункте 4.5 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«Если стоимость фактически выполненных работ по договору на проведение капитального ремонта главного и боковых фасадов и элементов здания, непосредственно влияющих на состояние фасада, многоквартирного дома увеличилась по сравнению со стоимостью, указанной в заявке на предоставление субсидии </w:t>
        <w:br/>
        <w:t>на проведение капитального ремонта фасада многоквартирного дома, то сумма субсидии не корректируется, разница подлежит возмещению собственниками помещений в многоквартирном доме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3.10. в приложении 2 графу 10 заголовочной части таблицы изложить в следующей редакции: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4"/>
        </w:rPr>
        <w:t>«</w:t>
      </w:r>
      <w:r>
        <w:rPr>
          <w:rFonts w:eastAsia="Calibri"/>
          <w:lang w:val="en-US"/>
        </w:rPr>
        <w:t>S</w:t>
      </w:r>
      <w:r>
        <w:rPr>
          <w:rFonts w:eastAsia="Calibri"/>
        </w:rPr>
        <w:t xml:space="preserve"> фасада, кв.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 xml:space="preserve">3.11. в приложении 3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11.1. пункт 3.1 дополнить словами «в течение 90 календарных дней с даты заключения настоящего догово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3.11.2. раздел 3</w:t>
      </w:r>
      <w:r>
        <w:rPr>
          <w:rFonts w:eastAsia="Calibri"/>
          <w:vertAlign w:val="superscript"/>
        </w:rPr>
        <w:t xml:space="preserve">2  </w:t>
      </w:r>
      <w:r>
        <w:rPr>
          <w:rFonts w:eastAsia="Calibri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«В случае неисполнения пункта 3.1 настоящего договора Получатель уплачивает Плательщику штраф в размере 0,1 % от размера субсидии, указанной </w:t>
        <w:br/>
        <w:t>в пункте 4.1 настоящего договора, за каждый день просрочк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3.11.3. пункт 5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«5.3. Настоящий договор составлен в двух экземплярах, имеющих одинаковую юридическую силу. Один экземпляр находится у Плательщика, второй – </w:t>
        <w:br/>
        <w:t>у Получате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4. </w:t>
      </w:r>
      <w:r>
        <w:rPr>
          <w:rFonts w:eastAsia="Calibri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8:00Z</dcterms:created>
  <dc:creator>EMarkin</dc:creator>
  <dc:description/>
  <dc:language>en-US</dc:language>
  <cp:lastModifiedBy>Вагапова Наталья Валерьевна</cp:lastModifiedBy>
  <cp:lastPrinted>2014-10-10T16:47:00Z</cp:lastPrinted>
  <dcterms:modified xsi:type="dcterms:W3CDTF">2014-10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5.2014 № 353 "Об утверждении Порядка предоставления субсидий на проведение капитального ремонта фасадов многоквартирных домов центральных улиц города Перми"</vt:lpwstr>
  </property>
  <property fmtid="{D5CDD505-2E9C-101B-9397-08002B2CF9AE}" pid="3" name="r_object_id">
    <vt:lpwstr>090000018e52aa5f</vt:lpwstr>
  </property>
  <property fmtid="{D5CDD505-2E9C-101B-9397-08002B2CF9AE}" pid="4" name="r_version_label">
    <vt:lpwstr>1.41</vt:lpwstr>
  </property>
  <property fmtid="{D5CDD505-2E9C-101B-9397-08002B2CF9AE}" pid="5" name="reg_date">
    <vt:lpwstr>10.10.2014</vt:lpwstr>
  </property>
  <property fmtid="{D5CDD505-2E9C-101B-9397-08002B2CF9AE}" pid="6" name="reg_number">
    <vt:lpwstr>691</vt:lpwstr>
  </property>
  <property fmtid="{D5CDD505-2E9C-101B-9397-08002B2CF9AE}" pid="7" name="sign_flag">
    <vt:lpwstr>Подписан ЭЦП</vt:lpwstr>
  </property>
</Properties>
</file>