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39 Градостроительного кодекса Российской Федерации, заявлением ООО «ГлобалГазНефтеСтрой» от 13 февраля 2014 г. </w:t>
        <w:br/>
        <w:t>№ СЭД-22-01-21-32, заключением о результатах публичных слушаний от 24 сентября 2014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4 сентября 2014 г. № 2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Отказать в предоставлении разрешения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410628:77 – «жилые дома для профессорско-преподавательского состава» – в территориальной зоне </w:t>
      </w:r>
      <w:r>
        <w:rPr>
          <w:bCs/>
          <w:color w:val="000000"/>
        </w:rPr>
        <w:t xml:space="preserve">высших, средних специальных учебных заведений и научных комплексов </w:t>
      </w:r>
      <w:r>
        <w:rPr/>
        <w:t>(ЦС-2) по ул.Карпинского,79 Индустриального района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rPr/>
      </w:pPr>
      <w:r>
        <w:rPr/>
        <w:t>в информационной системе обеспечения градостроительной деятельности;</w:t>
      </w:r>
    </w:p>
    <w:p>
      <w:pPr>
        <w:pStyle w:val="Normal"/>
        <w:rPr/>
      </w:pPr>
      <w:r>
        <w:rPr/>
        <w:t xml:space="preserve">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1:00Z</dcterms:created>
  <dc:creator>EMarkin</dc:creator>
  <dc:description/>
  <dc:language>en-US</dc:language>
  <cp:lastModifiedBy>Вагапова Наталья Валерьевна</cp:lastModifiedBy>
  <cp:lastPrinted>2014-10-01T15:54:00Z</cp:lastPrinted>
  <dcterms:modified xsi:type="dcterms:W3CDTF">2014-10-1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 в  предоставлении 
разрешения на условно разрешенный
вид использования земельного  
участка с кадастровым номером 
59:01:4410628:77 – «жилые дома                                                                                         для профес</vt:lpwstr>
  </property>
  <property fmtid="{D5CDD505-2E9C-101B-9397-08002B2CF9AE}" pid="3" name="r_object_id">
    <vt:lpwstr>090000018f2a0869</vt:lpwstr>
  </property>
  <property fmtid="{D5CDD505-2E9C-101B-9397-08002B2CF9AE}" pid="4" name="r_version_label">
    <vt:lpwstr>1.9</vt:lpwstr>
  </property>
  <property fmtid="{D5CDD505-2E9C-101B-9397-08002B2CF9AE}" pid="5" name="reg_date">
    <vt:lpwstr>10.10.2014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