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 г. № 781 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16 октября 2013 г. № 862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постановление вступает в силу с даты </w:t>
      </w:r>
      <w:hyperlink r:id="rId6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 xml:space="preserve">Глава администрации города Перми </w:t>
        <w:tab/>
        <w:tab/>
        <w:tab/>
        <w:tab/>
        <w:t xml:space="preserve">              Д.И.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3.10.2014 № 699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31"/>
        <w:spacing w:lineRule="exact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муниципальную программу «Охрана природы и лесное хозяйство города Перми», утвержденную постановлением администрации города Перми от 16 октября 2013 г. № 862</w:t>
      </w:r>
    </w:p>
    <w:p>
      <w:pPr>
        <w:pStyle w:val="Heading1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 разделе «Паспорт муниципальной программы» строку 9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495"/>
        <w:gridCol w:w="1406"/>
        <w:gridCol w:w="1406"/>
        <w:gridCol w:w="140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1,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7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1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5,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1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6,0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1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ализация природоохранных мероприятий на территории города Перми», всего 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4,9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7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9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8,8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8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6,0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1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храна, защита, воспроизводство городских лесов и обустройство мест отдыха в лесах города Перми», всего 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,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0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,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60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1,800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6" w:name="sub_1002"/>
      <w:bookmarkStart w:id="7" w:name="sub_1002"/>
      <w:bookmarkEnd w:id="7"/>
    </w:p>
    <w:p>
      <w:pPr>
        <w:pStyle w:val="Heading1"/>
        <w:spacing w:before="0" w:after="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Финансирование муниципальной программы «Охрана природы и лесное хозяйство города Пер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НАНСИРОВАНИЕ </w:t>
      </w:r>
    </w:p>
    <w:p>
      <w:pPr>
        <w:pStyle w:val="Normal"/>
        <w:spacing w:lineRule="exact" w:line="240"/>
        <w:jc w:val="center"/>
        <w:rPr>
          <w:lang w:eastAsia="en-US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45"/>
        <w:gridCol w:w="1334"/>
        <w:gridCol w:w="1785"/>
        <w:gridCol w:w="1406"/>
        <w:gridCol w:w="1406"/>
        <w:gridCol w:w="140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подпрограммы, задач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задач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6,4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6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1,7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6,0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1,2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Улучшение состояния водных объект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задач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,4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,7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,4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,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Охрана, защита, воспроизводство городских ле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,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8,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Сохранение устойчивой городской системы в рамках организации ООП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00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,70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1,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7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1,20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5,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0,00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6,0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1,20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1,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7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1,20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5,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0,000</w:t>
            </w:r>
          </w:p>
        </w:tc>
      </w:tr>
      <w:tr>
        <w:trPr>
          <w:trHeight w:val="36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6,0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1,200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sz w:val="28"/>
          <w:szCs w:val="28"/>
        </w:rPr>
        <w:t>3. Раздел «Финансирование подпрограммы 1.1 «Реализация природоохранных мероприятий на территории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bookmarkStart w:id="8" w:name="sub_1003"/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еализация природоохранных мероприятий на территории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tbl>
      <w:tblPr>
        <w:tblW w:w="15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1994"/>
        <w:gridCol w:w="3260"/>
        <w:gridCol w:w="709"/>
        <w:gridCol w:w="699"/>
        <w:gridCol w:w="669"/>
        <w:gridCol w:w="716"/>
        <w:gridCol w:w="1450"/>
        <w:gridCol w:w="1276"/>
        <w:gridCol w:w="1114"/>
        <w:gridCol w:w="1276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цели программы, подпрограммы, </w:t>
              <w:br/>
              <w:t>задачи,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ник </w:t>
              <w:br/>
              <w:t>программ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"/>
        <w:gridCol w:w="1268"/>
        <w:gridCol w:w="12"/>
        <w:gridCol w:w="1982"/>
        <w:gridCol w:w="12"/>
        <w:gridCol w:w="3248"/>
        <w:gridCol w:w="12"/>
        <w:gridCol w:w="687"/>
        <w:gridCol w:w="10"/>
        <w:gridCol w:w="12"/>
        <w:gridCol w:w="687"/>
        <w:gridCol w:w="12"/>
        <w:gridCol w:w="657"/>
        <w:gridCol w:w="12"/>
        <w:gridCol w:w="704"/>
        <w:gridCol w:w="12"/>
        <w:gridCol w:w="1438"/>
        <w:gridCol w:w="12"/>
        <w:gridCol w:w="1211"/>
        <w:gridCol w:w="14"/>
        <w:gridCol w:w="33"/>
        <w:gridCol w:w="18"/>
        <w:gridCol w:w="1102"/>
        <w:gridCol w:w="12"/>
        <w:gridCol w:w="1264"/>
        <w:gridCol w:w="12"/>
      </w:tblGrid>
      <w:tr>
        <w:trPr>
          <w:tblHeader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. Подготовка и представление населению города Перми информации о состоянии окружающей среды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тчетов, полученных по 7 стационарным постам наблюдения федерального </w:t>
              <w:br/>
              <w:t xml:space="preserve">государственного бюджетного учреждения «Пермский центр по гидрометеорологии и мониторингу окружающей среды», </w:t>
              <w:br/>
              <w:t>в том числе аналитические рабо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тчетов о состоянии воздуха, полученных по дополнительному посту наблюдений за качеством атмосферы </w:t>
              <w:br/>
              <w:t>в Дзержинском районе города Перми, в том числе аналитические рабо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7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0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5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0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изданных справочно-информацион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00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информационных, эколого-образовательных передач на радио и телевид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7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00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отрудников, работающих по договорам гражданско-правового характера, обеспечивающих подготовку адаптированных для населения и средств массовой информации сведений о реализации природоохранных меропри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0</w:t>
            </w:r>
          </w:p>
        </w:tc>
      </w:tr>
      <w:tr>
        <w:trPr/>
        <w:tc>
          <w:tcPr>
            <w:tcW w:w="10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4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60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. Привлечение населения города Перми к реализации экологических проектов, акций, озеленению территори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4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9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аженных ценных видов зеленых наса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4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,7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2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400</w:t>
            </w:r>
          </w:p>
        </w:tc>
      </w:tr>
      <w:tr>
        <w:trPr>
          <w:trHeight w:val="3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актов обследования зеленых наса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6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</w:tr>
      <w:tr>
        <w:trPr/>
        <w:tc>
          <w:tcPr>
            <w:tcW w:w="101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5,09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9,100</w:t>
            </w:r>
          </w:p>
        </w:tc>
      </w:tr>
      <w:tr>
        <w:trPr/>
        <w:tc>
          <w:tcPr>
            <w:tcW w:w="10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900</w:t>
            </w:r>
          </w:p>
        </w:tc>
      </w:tr>
      <w:tr>
        <w:trPr/>
        <w:tc>
          <w:tcPr>
            <w:tcW w:w="10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6,09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,200</w:t>
            </w:r>
          </w:p>
        </w:tc>
      </w:tr>
      <w:tr>
        <w:trPr/>
        <w:tc>
          <w:tcPr>
            <w:tcW w:w="101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6,49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1,700</w:t>
            </w:r>
          </w:p>
        </w:tc>
      </w:tr>
      <w:tr>
        <w:trPr/>
        <w:tc>
          <w:tcPr>
            <w:tcW w:w="10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4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500</w:t>
            </w:r>
          </w:p>
        </w:tc>
      </w:tr>
      <w:tr>
        <w:trPr/>
        <w:tc>
          <w:tcPr>
            <w:tcW w:w="10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6,09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,2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4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Улучшение состояния водных объектов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. Мониторинг и обустройство водных объектов города Пер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9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27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4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8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показателю непосредственного результата (далее – ПНР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727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строенных родников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28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28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иродных объектов, по которым проведены научно-исследовательские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5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точек отбора проб воды в малых реках и реке Кам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5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,455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,700</w:t>
            </w:r>
          </w:p>
        </w:tc>
      </w:tr>
      <w:tr>
        <w:trPr/>
        <w:tc>
          <w:tcPr>
            <w:tcW w:w="101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,455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,700</w:t>
            </w:r>
          </w:p>
        </w:tc>
      </w:tr>
      <w:tr>
        <w:trPr/>
        <w:tc>
          <w:tcPr>
            <w:tcW w:w="10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,455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,700</w:t>
            </w:r>
          </w:p>
        </w:tc>
      </w:tr>
      <w:tr>
        <w:trPr/>
        <w:tc>
          <w:tcPr>
            <w:tcW w:w="101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.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4,949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7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9,400</w:t>
            </w:r>
          </w:p>
        </w:tc>
      </w:tr>
      <w:tr>
        <w:trPr/>
        <w:tc>
          <w:tcPr>
            <w:tcW w:w="10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8,855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5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8,200</w:t>
            </w:r>
          </w:p>
        </w:tc>
      </w:tr>
      <w:tr>
        <w:trPr/>
        <w:tc>
          <w:tcPr>
            <w:tcW w:w="10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6,094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,200</w:t>
            </w:r>
          </w:p>
        </w:tc>
      </w:tr>
    </w:tbl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дел «Финансирование подпрограммы 1.2 «Охрана, защита, воспроизводство городских лесов и обустройство мест отдыха в лесах города Перм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2 «Охрана, защита, воспроизводство городских лесов и обустройство мест </w:t>
        <w:br/>
        <w:t>отдыха в лесах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7"/>
        <w:gridCol w:w="1271"/>
        <w:gridCol w:w="2847"/>
        <w:gridCol w:w="709"/>
        <w:gridCol w:w="1012"/>
        <w:gridCol w:w="995"/>
        <w:gridCol w:w="970"/>
        <w:gridCol w:w="1559"/>
        <w:gridCol w:w="1133"/>
        <w:gridCol w:w="1278"/>
        <w:gridCol w:w="1095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,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77"/>
        <w:gridCol w:w="1271"/>
        <w:gridCol w:w="2847"/>
        <w:gridCol w:w="709"/>
        <w:gridCol w:w="993"/>
        <w:gridCol w:w="19"/>
        <w:gridCol w:w="977"/>
        <w:gridCol w:w="18"/>
        <w:gridCol w:w="971"/>
        <w:gridCol w:w="1559"/>
        <w:gridCol w:w="1133"/>
        <w:gridCol w:w="1278"/>
        <w:gridCol w:w="1085"/>
        <w:gridCol w:w="10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оддержание территории городских лесов в нормативном состоя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противопожар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ротиво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тиво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ских лесов, обработанная по рекомендации Роспотреб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6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</w:t>
              <w:br/>
              <w:t>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чистки городских лесов от рассея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,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</w:t>
              <w:br/>
              <w:t>7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сных участков, прошедших процедуру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сных участков, на которых проведен лесопатологический 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</w:t>
              <w:br/>
              <w:t>4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экспертов в рамках осуществления муниципального лесного контроля и контроля О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 восстановление комплексного места отдыха «Золотые пе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от поросли и снос деревьев на территории Пермского городского лес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,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,</w:t>
              <w:br/>
              <w:t>1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,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,</w:t>
              <w:br/>
              <w:t>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держание и развитие системы ООПТ местного знач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ОПТ местного значени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зменений состояния экосистем ООПТ местного значения в результате ведения ежегодного мониторинга О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держание МКУ «ПермГорЛес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3,</w:t>
              <w:b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,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,</w:t>
              <w:br/>
              <w:t>7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3,</w:t>
              <w:b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,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,</w:t>
              <w:br/>
              <w:t>7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3,</w:t>
              <w:b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,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,</w:t>
              <w:br/>
              <w:t>7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6,</w:t>
              <w:br/>
              <w:t>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0,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1,</w:t>
              <w:br/>
              <w:t>800</w:t>
            </w:r>
          </w:p>
        </w:tc>
      </w:tr>
    </w:tbl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Реализация природоохранных мероприятий на территории города Перм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 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47"/>
        <w:gridCol w:w="2381"/>
        <w:gridCol w:w="1376"/>
        <w:gridCol w:w="1417"/>
        <w:gridCol w:w="3586"/>
        <w:gridCol w:w="653"/>
        <w:gridCol w:w="823"/>
        <w:gridCol w:w="1075"/>
        <w:gridCol w:w="134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основного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47"/>
        <w:gridCol w:w="2381"/>
        <w:gridCol w:w="1376"/>
        <w:gridCol w:w="1417"/>
        <w:gridCol w:w="3586"/>
        <w:gridCol w:w="653"/>
        <w:gridCol w:w="823"/>
        <w:gridCol w:w="1075"/>
        <w:gridCol w:w="1355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. Подготовка и представление населению города Перми информации </w:t>
              <w:br/>
              <w:t>о состоянии окружающей сред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етов, полученных по 7 стационарным постам наблюдения федерального государственного бюджетного учреждения «Пермский центр по гидрометеорологии и мониторингу окружающей среды», в том числе аналитические рабо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7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5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данных справочно-информационных материал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, эколого-образовательных передач на радио и телевид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7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, работающих по договорам гражданско-правового характера, обеспечивающих подготовку адаптированных для населения и средств массовой информации сведений о реализации природоохран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/>
        <w:tc>
          <w:tcPr>
            <w:tcW w:w="1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4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ривлечение населения города Перми к реализации экологических проектов, акций, озеленению территор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39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 по экологическим акциям и природоохранным мероприят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6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аженных ценных видов зеленых наса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54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,7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ревьев хвойных пород, обработанных </w:t>
              <w:br/>
              <w:t>в новогодний пери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обследования зеленых наса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60</w:t>
            </w:r>
          </w:p>
        </w:tc>
      </w:tr>
      <w:tr>
        <w:trPr/>
        <w:tc>
          <w:tcPr>
            <w:tcW w:w="12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5,094</w:t>
            </w:r>
          </w:p>
        </w:tc>
      </w:tr>
      <w:tr>
        <w:trPr/>
        <w:tc>
          <w:tcPr>
            <w:tcW w:w="12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,000</w:t>
            </w:r>
          </w:p>
        </w:tc>
      </w:tr>
      <w:tr>
        <w:trPr/>
        <w:tc>
          <w:tcPr>
            <w:tcW w:w="12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6,094</w:t>
            </w:r>
          </w:p>
        </w:tc>
      </w:tr>
      <w:tr>
        <w:trPr/>
        <w:tc>
          <w:tcPr>
            <w:tcW w:w="12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6,494</w:t>
            </w:r>
          </w:p>
        </w:tc>
      </w:tr>
      <w:tr>
        <w:trPr/>
        <w:tc>
          <w:tcPr>
            <w:tcW w:w="12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400</w:t>
            </w:r>
          </w:p>
        </w:tc>
      </w:tr>
      <w:tr>
        <w:trPr/>
        <w:tc>
          <w:tcPr>
            <w:tcW w:w="12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6,09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Улучшение состояния водных объектов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Мониторинг и обустройство водных объектов города Пер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очищенных береговых полос малых рек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9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4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92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5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родников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2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родных объектов, по которым проведены научно-исследовательские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95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чек отбора проб в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50</w:t>
            </w:r>
          </w:p>
        </w:tc>
      </w:tr>
      <w:tr>
        <w:trPr/>
        <w:tc>
          <w:tcPr>
            <w:tcW w:w="12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,455</w:t>
            </w:r>
          </w:p>
        </w:tc>
      </w:tr>
      <w:tr>
        <w:trPr/>
        <w:tc>
          <w:tcPr>
            <w:tcW w:w="12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,455</w:t>
            </w:r>
          </w:p>
        </w:tc>
      </w:tr>
      <w:tr>
        <w:trPr/>
        <w:tc>
          <w:tcPr>
            <w:tcW w:w="12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,455</w:t>
            </w:r>
          </w:p>
        </w:tc>
      </w:tr>
      <w:tr>
        <w:trPr/>
        <w:tc>
          <w:tcPr>
            <w:tcW w:w="12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,455</w:t>
            </w:r>
          </w:p>
        </w:tc>
      </w:tr>
      <w:tr>
        <w:trPr/>
        <w:tc>
          <w:tcPr>
            <w:tcW w:w="12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4,949</w:t>
            </w:r>
          </w:p>
        </w:tc>
      </w:tr>
      <w:tr>
        <w:trPr/>
        <w:tc>
          <w:tcPr>
            <w:tcW w:w="12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8,855</w:t>
            </w:r>
          </w:p>
        </w:tc>
      </w:tr>
      <w:tr>
        <w:trPr/>
        <w:tc>
          <w:tcPr>
            <w:tcW w:w="12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6,094</w:t>
            </w:r>
          </w:p>
        </w:tc>
      </w:tr>
    </w:tbl>
    <w:p>
      <w:pPr>
        <w:pStyle w:val="Heading1"/>
        <w:ind w:left="928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6. Приложение 2 изложить в следующей редакции: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ЛАН-ГРАФИК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 w:val="false"/>
          <w:color w:val="000000"/>
          <w:sz w:val="28"/>
          <w:szCs w:val="28"/>
        </w:rPr>
        <w:t xml:space="preserve">подпрограммы 1.2 «Охрана, защита, воспроизводство городских лесов и обустройство мест </w:t>
        <w:br/>
        <w:t xml:space="preserve">отдыха в лесах города Перм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 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1"/>
        <w:gridCol w:w="1276"/>
        <w:gridCol w:w="1417"/>
        <w:gridCol w:w="1418"/>
        <w:gridCol w:w="3969"/>
        <w:gridCol w:w="716"/>
        <w:gridCol w:w="992"/>
        <w:gridCol w:w="1843"/>
        <w:gridCol w:w="1276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Наименование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Дата начала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Дата окончания мероприятия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Показатель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Объем финансирования, тыс.руб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"/>
        <w:gridCol w:w="1071"/>
        <w:gridCol w:w="1276"/>
        <w:gridCol w:w="1417"/>
        <w:gridCol w:w="1418"/>
        <w:gridCol w:w="3969"/>
        <w:gridCol w:w="716"/>
        <w:gridCol w:w="992"/>
        <w:gridCol w:w="1843"/>
        <w:gridCol w:w="1276"/>
      </w:tblGrid>
      <w:tr>
        <w:trPr>
          <w:tblHeader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2.1</w:t>
            </w:r>
          </w:p>
        </w:tc>
        <w:tc>
          <w:tcPr>
            <w:tcW w:w="1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2.1.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Мероприятие. Поддержание территории городских лесов в норматив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количество плановых провер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,000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У «ПермГорЛе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.03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ремонт дорог противопожарно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0,101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,000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устройство противопожарных водое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62,300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,000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0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0,639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площадь очистки городских лесов от рассеянного мус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272,146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площадь лесных участков, прошедших процедуру меже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63,000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плата услуг экспертов в рамках осуществления муниципального лесного контроля и контроля ООП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6,000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новление и восстановление комплексного места отдыха «Золотые пес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07,354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плата услуг расчистки от поросли и снос деревьев на территории Пермского городского леснич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20,00</w:t>
            </w:r>
          </w:p>
        </w:tc>
      </w:tr>
      <w:tr>
        <w:trPr/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</w:t>
            </w:r>
            <w:r>
              <w:rPr>
                <w:bCs w:val="false"/>
                <w:color w:val="000000"/>
              </w:rPr>
              <w:t xml:space="preserve"> по задаче 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371,5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2.2</w:t>
            </w:r>
          </w:p>
        </w:tc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2.2.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Мероприятие. Содержание и развитие системы ООПТ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Э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щая площадь ООПТ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содержание ООПТ местного значения в нормативном состоя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31,7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наличие изменений состояния экосистем ООПТ местного значения в результате ведения ежегодного мониторинга ООП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/</w:t>
            </w:r>
          </w:p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количество плановых провер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,000</w:t>
            </w:r>
          </w:p>
        </w:tc>
      </w:tr>
      <w:tr>
        <w:trPr/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</w:t>
            </w:r>
            <w:r>
              <w:rPr>
                <w:bCs w:val="false"/>
                <w:color w:val="000000"/>
              </w:rPr>
              <w:t xml:space="preserve"> по задаче 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31,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2.3</w:t>
            </w:r>
          </w:p>
        </w:tc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2.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ероприятие. Содержание МКУ «ПермГор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1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8143,100</w:t>
            </w:r>
          </w:p>
        </w:tc>
      </w:tr>
      <w:tr>
        <w:trPr/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</w:t>
            </w:r>
            <w:r>
              <w:rPr>
                <w:bCs w:val="false"/>
                <w:color w:val="000000"/>
              </w:rPr>
              <w:t xml:space="preserve"> по задаче 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8143,100</w:t>
            </w:r>
          </w:p>
        </w:tc>
      </w:tr>
      <w:tr>
        <w:trPr/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</w:t>
            </w:r>
            <w:r>
              <w:rPr>
                <w:bCs w:val="false"/>
                <w:color w:val="000000"/>
              </w:rPr>
              <w:t xml:space="preserve"> по подпрограмм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4746,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928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. Приложение 3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МЕТОДИКА 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расчета показателя конечного результата 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муниципальной программы «Охрана природы и лесное хозяйство города Перми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lang w:val="ru-RU" w:eastAsia="ru-RU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850"/>
        <w:gridCol w:w="4678"/>
        <w:gridCol w:w="4111"/>
        <w:gridCol w:w="17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Наименование показателя конечного результата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Формула и методология ра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ериодичность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850"/>
        <w:gridCol w:w="4678"/>
        <w:gridCol w:w="4111"/>
        <w:gridCol w:w="1726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Доля площади объектов природного каркаса города Перми (объекты озеленения, городские леса, водные объекты) от общей площад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=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оз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гл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во</w:t>
            </w:r>
            <w:r>
              <w:rPr>
                <w:sz w:val="28"/>
                <w:szCs w:val="28"/>
              </w:rPr>
              <w:t xml:space="preserve">)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город 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– площадь природного каркас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оз</w:t>
            </w:r>
            <w:r>
              <w:rPr>
                <w:sz w:val="28"/>
                <w:szCs w:val="28"/>
              </w:rPr>
              <w:t xml:space="preserve"> – площадь объектов озелен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гл</w:t>
            </w:r>
            <w:r>
              <w:rPr>
                <w:sz w:val="28"/>
                <w:szCs w:val="28"/>
              </w:rPr>
              <w:t xml:space="preserve"> – площадь городских лес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во</w:t>
            </w:r>
            <w:r>
              <w:rPr>
                <w:sz w:val="28"/>
                <w:szCs w:val="28"/>
              </w:rPr>
              <w:t xml:space="preserve"> – площадь водных объектов;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город </w:t>
            </w:r>
            <w:r>
              <w:rPr>
                <w:sz w:val="28"/>
                <w:szCs w:val="28"/>
              </w:rPr>
              <w:t>– площадь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остановления администрации города Перми в части утверждения перечня и площадей объектов озеленения, материалы лесоустройства автоматизированной информационной системы обеспечения градостроительной деятельности (далее – АИСОГ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лощадь объектов природного каркаса города Перми (объекты озеленения, городские леса, водные объек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нерасчет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рямой монитор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остановления администрации города Перми в части утверждения перечня и площадей объектов озеленения, материалы лесоустройства АИСОГ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Доля площади ООПТ </w:t>
              <w:br/>
              <w:t>от общей площад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опт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город 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коэффициен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опт</w:t>
            </w:r>
            <w:r>
              <w:rPr>
                <w:sz w:val="28"/>
                <w:szCs w:val="28"/>
              </w:rPr>
              <w:t xml:space="preserve"> – площадь особо охраняемых природных территорий города Перми;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город </w:t>
            </w:r>
            <w:r>
              <w:rPr>
                <w:sz w:val="28"/>
                <w:szCs w:val="28"/>
              </w:rPr>
              <w:t>– площадь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указы губернатора Пермского края и решения Пермской городской Думы в части утверждения границ и площадей ООПТ, АИСОГ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лощадь ООП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нерасчет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рямой монитор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указы губернатора Пермского края и решения Пермской городской Думы в части утверждения границ и площадей ООПТ, АИСОГ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ежегодно до 01 февраля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 w:val="false"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</w:rPr>
  </w:style>
  <w:style w:type="paragraph" w:styleId="Style25">
    <w:name w:val="Дочерний элемент списка"/>
    <w:basedOn w:val="Normal"/>
    <w:next w:val="Normal"/>
    <w:qFormat/>
    <w:pPr>
      <w:jc w:val="both"/>
    </w:pPr>
    <w:rPr>
      <w:rFonts w:ascii="Arial" w:hAnsi="Arial" w:eastAsia="Times New Roman" w:cs="Arial"/>
      <w:bCs w:val="false"/>
      <w:color w:val="868381"/>
      <w:sz w:val="20"/>
      <w:szCs w:val="20"/>
    </w:rPr>
  </w:style>
  <w:style w:type="paragraph" w:styleId="Style26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bCs w:val="false"/>
      <w:color w:val="000000"/>
      <w:sz w:val="22"/>
      <w:szCs w:val="22"/>
    </w:rPr>
  </w:style>
  <w:style w:type="paragraph" w:styleId="Style27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Cs w:val="false"/>
      <w:i/>
      <w:iCs/>
      <w:color w:val="00008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6006463.0" TargetMode="External"/><Relationship Id="rId5" Type="http://schemas.openxmlformats.org/officeDocument/2006/relationships/hyperlink" Target="garantf1://16143897.0" TargetMode="External"/><Relationship Id="rId6" Type="http://schemas.openxmlformats.org/officeDocument/2006/relationships/hyperlink" Target="garantf1://1619427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EMarkin</dc:creator>
  <dc:description/>
  <dc:language>en-US</dc:language>
  <cp:lastModifiedBy>Вагапова Наталья Валерьевна</cp:lastModifiedBy>
  <cp:lastPrinted>2014-10-14T14:07:00Z</cp:lastPrinted>
  <dcterms:modified xsi:type="dcterms:W3CDTF">2014-10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природы и лесное хозяйство города Перми", утвержденную постановлением админстрации города Перми от 16.10.2013 № 862</vt:lpwstr>
  </property>
  <property fmtid="{D5CDD505-2E9C-101B-9397-08002B2CF9AE}" pid="3" name="r_object_id">
    <vt:lpwstr>090000018eb5d96b</vt:lpwstr>
  </property>
  <property fmtid="{D5CDD505-2E9C-101B-9397-08002B2CF9AE}" pid="4" name="r_version_label">
    <vt:lpwstr>1.47</vt:lpwstr>
  </property>
  <property fmtid="{D5CDD505-2E9C-101B-9397-08002B2CF9AE}" pid="5" name="reg_date">
    <vt:lpwstr>13.10.2014</vt:lpwstr>
  </property>
  <property fmtid="{D5CDD505-2E9C-101B-9397-08002B2CF9AE}" pid="6" name="reg_number">
    <vt:lpwstr>699</vt:lpwstr>
  </property>
  <property fmtid="{D5CDD505-2E9C-101B-9397-08002B2CF9AE}" pid="7" name="sign_flag">
    <vt:lpwstr>Подписан ЭЦП</vt:lpwstr>
  </property>
</Properties>
</file>