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8 октября 2013 г. № 878 (в ред. от 12.11.2013 № 980, от 13.01.2014 № 3, </w:t>
        <w:br/>
        <w:t xml:space="preserve">от 06.02.2014 № 71, от 07.05.2014 № 312, от 03.06.2014 № 362, от 29.08.2014 </w:t>
        <w:br/>
        <w:t>№ 572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hanging="0"/>
        <w:jc w:val="left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autoSpaceDE w:val="false"/>
        <w:spacing w:lineRule="exact" w:line="240"/>
        <w:ind w:firstLine="1063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firstLine="1063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1063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1063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3.10.2014 № 701</w:t>
      </w:r>
    </w:p>
    <w:p>
      <w:pPr>
        <w:pStyle w:val="Normal"/>
        <w:autoSpaceDE w:val="false"/>
        <w:spacing w:lineRule="exact" w:line="240"/>
        <w:ind w:firstLine="1063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ИЗМЕНЕНИЯ </w:t>
        <w:br/>
        <w:t xml:space="preserve">в муниципальную программу «Культура города Перми», </w:t>
        <w:br/>
        <w:t xml:space="preserve">утвержденную постановлением администрации </w:t>
        <w:br/>
        <w:t>города Перми от 18 октября 2013 г. № 878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27"/>
        <w:gridCol w:w="1610"/>
        <w:gridCol w:w="1330"/>
        <w:gridCol w:w="133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862,5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02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2158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865,8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02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2158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7,6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6,7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Городские культурно-зрелищные мероприятия», всего (тыс.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2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0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13,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2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0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13,9</w:t>
            </w:r>
          </w:p>
        </w:tc>
      </w:tr>
      <w:tr>
        <w:trPr>
          <w:trHeight w:val="2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,9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Обеспечение и развитие театрально-концертной деятельности </w:t>
              <w:br/>
              <w:t>муниципальных учреждений культуры города Перми», всего (тыс.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9564,0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78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889,9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34,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78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889,9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329,8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Обеспечение и развитие деятельности досуговых и культурно-просветительных учреждений культуры», всего (тыс.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549,5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614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865,6</w:t>
            </w:r>
          </w:p>
        </w:tc>
      </w:tr>
      <w:tr>
        <w:trPr>
          <w:trHeight w:val="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549,5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614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865,6</w:t>
            </w:r>
          </w:p>
        </w:tc>
      </w:tr>
      <w:tr>
        <w:trPr>
          <w:trHeight w:val="4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Приведение в нормативное состояние подведомственных учреждений департамента культуры и молодежной политики администрации города Перми», всего (тыс.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44,9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19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44,9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19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,8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Одаренные дети города Перми», всего (тыс.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649,9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201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760,3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324,0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201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760,3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8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Библиотечное обслуживание населения города Перми», </w:t>
              <w:br/>
              <w:t>всего (тыс.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0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15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56,0</w:t>
            </w:r>
          </w:p>
        </w:tc>
      </w:tr>
      <w:tr>
        <w:trPr>
          <w:trHeight w:val="1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6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15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56,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Сохранение, изуч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Пермь», всего (тыс.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8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,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86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,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В разделе «Финансирование муниципальной программы «Культура города Перми»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в графе 5 строки 1.2.1 цифры «3829,833» заменить цифрами «5329,833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в графе 5 строки 1.5.1 цифры «256197,332» заменить цифрами «262324,059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3. строку «Итого по программе, в том числе по источникам финансирования» изложить в следующей редакц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11"/>
        <w:gridCol w:w="1686"/>
        <w:gridCol w:w="1406"/>
        <w:gridCol w:w="1406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865,8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02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2158,7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7,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6,7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 р</w:t>
      </w:r>
      <w:r>
        <w:rPr>
          <w:szCs w:val="28"/>
        </w:rPr>
        <w:t>азделе «Финансирование подпрограммы 1.2 «Обеспечение и развитие театрально-концертной деятельности муниципальных учреждений культуры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. после строки «Итого по основному мероприятию 1.2.1.3» дополнить строками следующего содержания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1761"/>
        <w:gridCol w:w="2077"/>
        <w:gridCol w:w="758"/>
        <w:gridCol w:w="417"/>
        <w:gridCol w:w="420"/>
        <w:gridCol w:w="439"/>
        <w:gridCol w:w="1624"/>
        <w:gridCol w:w="1576"/>
        <w:gridCol w:w="1417"/>
        <w:gridCol w:w="1418"/>
      </w:tblGrid>
      <w:tr>
        <w:trPr>
          <w:trHeight w:val="13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 деятельности глав муниципальных районов (городских округов)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-ные учреждения, подведомст-венные ДКМ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униципальных учреждений, подведомственных ДКМП, получивших субсидию по итогам конкурса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1500,0 субсидии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 0,0 субсиди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 0,0 субсидии на иные цели</w:t>
            </w:r>
          </w:p>
        </w:tc>
      </w:tr>
      <w:tr>
        <w:trPr/>
        <w:tc>
          <w:tcPr>
            <w:tcW w:w="9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1500,0 субсидии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 0,0 субсиди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 0,0 субсидии на иные цели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в графе 10 строки «Итого по задаче 1.2.1» цифры «3829,833» заменить цифрами «5329,833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 в графе 10 строки «Итого по подпрограмме 1.2» цифры «3829,833» заменить цифрами «5329,833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В разделе «Финансирование подпрограммы 1.5 «Одаренные дети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. в графе 6 строки 1.5.1.2 цифры «265» заменить цифрами «247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 в графе 10 строки 1.5.1.2 цифры «4683,3» заменить цифрами «10810,027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 в графе 10 строки «Итого по основному мероприятию 1.5.1.2» цифры «4683,3» заменить цифрами «10810,027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4. в графе 10 строки «Итого по задаче 1.5.1» цифры «256197,332» заменить цифрами «262324,059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5. в графе 10 «Итого по подпрограмме 1.5» цифры «256197,332» заменить цифрами «262324,059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В приложении 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. после строки «Итого по основному мероприятию 1.2.1.3» дополнить строками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416"/>
        <w:gridCol w:w="2077"/>
        <w:gridCol w:w="1467"/>
        <w:gridCol w:w="1400"/>
        <w:gridCol w:w="2002"/>
        <w:gridCol w:w="568"/>
        <w:gridCol w:w="425"/>
        <w:gridCol w:w="1559"/>
        <w:gridCol w:w="1276"/>
      </w:tblGrid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Оценка деятельности глав муниципальных районов (городских округов)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</w:tr>
      <w:tr>
        <w:trPr>
          <w:trHeight w:val="28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4.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ждународного театрального фестиваля ирландского драматурга Мартина МакДонах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БУК «Театр «У Моста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09.20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10.2014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униципальных учреждений, подведомственных ДКМП, получивших субсидию по итогам конкурса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00,0</w:t>
            </w:r>
          </w:p>
        </w:tc>
      </w:tr>
      <w:tr>
        <w:trPr>
          <w:trHeight w:val="9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1500,0 субсидии на иные цели</w:t>
            </w:r>
          </w:p>
        </w:tc>
      </w:tr>
      <w:tr>
        <w:trPr/>
        <w:tc>
          <w:tcPr>
            <w:tcW w:w="12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4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1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1500,0 субсидии на иные цели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2. в графе 10 строки «Итого по задаче 1.2.1» цифры «3829,833» заменить цифрами «5329,833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3. в графе 10 строки «Итого по подпрограмме 1.2» цифры «3829,833» заменить цифрами «5329,833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В приложении 5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 в графе 8 строки 1.5.1.2.1 цифры «179» заменить цифрами «171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2. в графе 10 строки 1.5.1.2.1 цифры «3137,3» заменить цифрами «7421,719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3. в графе 8 строки 1.5.1.2.2 цифры «86» заменить цифрами «76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4. в графе 10 строки 1.5.1.2.2 цифры «1546,0» заменить цифрами «3388,308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5. в графе 10 строки «Итого по основному мероприятию 1.5.1.2» цифры «4683,3» заменить цифрами «10810,027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6. в графе 10 строки «Итого по задаче 1.5.1» цифры «256197,332» заменить цифрами «262324,059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7. в графе 10 строки «Итого по подпрограмме 1.5» цифры «256197,332» заменить цифрами «262324,059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EMarkin</dc:creator>
  <dc:description/>
  <dc:language>en-US</dc:language>
  <cp:lastModifiedBy>Вагапова Наталья Валерьевна</cp:lastModifiedBy>
  <cp:lastPrinted>2014-10-14T15:00:00Z</cp:lastPrinted>
  <dcterms:modified xsi:type="dcterms:W3CDTF">2014-10-1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8.10.2013 № 878</vt:lpwstr>
  </property>
  <property fmtid="{D5CDD505-2E9C-101B-9397-08002B2CF9AE}" pid="3" name="r_object_id">
    <vt:lpwstr>090000018f20cc76</vt:lpwstr>
  </property>
  <property fmtid="{D5CDD505-2E9C-101B-9397-08002B2CF9AE}" pid="4" name="r_version_label">
    <vt:lpwstr>1.13</vt:lpwstr>
  </property>
  <property fmtid="{D5CDD505-2E9C-101B-9397-08002B2CF9AE}" pid="5" name="reg_date">
    <vt:lpwstr>13.10.2014</vt:lpwstr>
  </property>
  <property fmtid="{D5CDD505-2E9C-101B-9397-08002B2CF9AE}" pid="6" name="reg_number">
    <vt:lpwstr>701</vt:lpwstr>
  </property>
  <property fmtid="{D5CDD505-2E9C-101B-9397-08002B2CF9AE}" pid="7" name="sign_flag">
    <vt:lpwstr>Подписан ЭЦП</vt:lpwstr>
  </property>
</Properties>
</file>