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твердить прилагаемые изменения в ведомственную целевую программу «Повышение эффективности управления имущественным комплексом административных зданий (помещений) города Перми в 2014-2016 годах», утвержденную постановлением администрации города Перми от </w:t>
      </w:r>
      <w:r>
        <w:rPr/>
        <w:t xml:space="preserve">18 октября 2013 г. № 887 </w:t>
        <w:br/>
      </w:r>
      <w:r>
        <w:rPr>
          <w:rFonts w:eastAsia="Calibri"/>
          <w:szCs w:val="28"/>
          <w:lang w:eastAsia="en-US"/>
        </w:rPr>
        <w:t xml:space="preserve">(в ред. от 25.12.2013 № 1230, от 11.02.2014 № 82, от 06.06.2014 № 379, </w:t>
        <w:br/>
        <w:t>от 28.08.2014 № 570, от 30.09.2014 № 674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3.10.2014 № 702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ведомственную целевую программу «Повышение эффективности управления имущественным комплексом </w:t>
        <w:br/>
        <w:t xml:space="preserve">административных зданий (помещений) города Перми в 2014-2016 годах», утвержденную постановлением </w:t>
        <w:br/>
        <w:t>администрации города Перми от 18 октября 2013 г. № 887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1. В разделе «Паспорт ведомственной целевой программы» строку 9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07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бюджета города Перм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4 год – 181402,179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42517,26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144333,2 тыс.руб.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2. В разделе «Финансирование ведомственной целевой программы»:</w:t>
      </w:r>
    </w:p>
    <w:p>
      <w:pPr>
        <w:pStyle w:val="Normal"/>
        <w:spacing w:before="0" w:after="0"/>
        <w:ind w:firstLine="709"/>
        <w:contextualSpacing/>
        <w:rPr/>
      </w:pPr>
      <w:r>
        <w:rPr/>
        <w:t>2.1. строку 1.1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left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норматив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его ремо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94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28,2</w:t>
            </w:r>
          </w:p>
        </w:tc>
      </w:tr>
    </w:tbl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2. строку 1.1.3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850"/>
        <w:gridCol w:w="1134"/>
        <w:gridCol w:w="1276"/>
        <w:gridCol w:w="1134"/>
        <w:gridCol w:w="1276"/>
        <w:gridCol w:w="1417"/>
        <w:gridCol w:w="127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зданий,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ощадь зданий, помещ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норматив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стоя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результат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пит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9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17,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3. строку «Итого по задаче 1.1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992"/>
        <w:gridCol w:w="1276"/>
        <w:gridCol w:w="1559"/>
        <w:gridCol w:w="1276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261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36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626,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4. строку «Итого по программе, в том числе по источникам финансирования» изложить в следующей редакции:</w:t>
      </w:r>
    </w:p>
    <w:p>
      <w:pPr>
        <w:pStyle w:val="Normal"/>
        <w:ind w:firstLine="709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536"/>
        <w:gridCol w:w="992"/>
        <w:gridCol w:w="1560"/>
        <w:gridCol w:w="1417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рограмме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1402,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4333,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7:00Z</dcterms:created>
  <dc:creator>EMarkin</dc:creator>
  <dc:description/>
  <dc:language>en-US</dc:language>
  <cp:lastModifiedBy>Вагапова Наталья Валерьевна</cp:lastModifiedBy>
  <cp:lastPrinted>2014-10-14T15:56:00Z</cp:lastPrinted>
  <dcterms:modified xsi:type="dcterms:W3CDTF">2014-10-1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программу «Повышение эффективности 
управления имущественным 
комплексом административных 
зданий (помещений) города Перми 
в 2014-2016 годах», утвержденную 
постановлением администрации 
города Перми от 18.10</vt:lpwstr>
  </property>
  <property fmtid="{D5CDD505-2E9C-101B-9397-08002B2CF9AE}" pid="3" name="r_object_id">
    <vt:lpwstr>090000018f3ef3aa</vt:lpwstr>
  </property>
  <property fmtid="{D5CDD505-2E9C-101B-9397-08002B2CF9AE}" pid="4" name="r_version_label">
    <vt:lpwstr>4.2</vt:lpwstr>
  </property>
  <property fmtid="{D5CDD505-2E9C-101B-9397-08002B2CF9AE}" pid="5" name="reg_date">
    <vt:lpwstr>13.10.2014</vt:lpwstr>
  </property>
  <property fmtid="{D5CDD505-2E9C-101B-9397-08002B2CF9AE}" pid="6" name="reg_number">
    <vt:lpwstr>702</vt:lpwstr>
  </property>
  <property fmtid="{D5CDD505-2E9C-101B-9397-08002B2CF9AE}" pid="7" name="sign_flag">
    <vt:lpwstr>Подписан ЭЦП</vt:lpwstr>
  </property>
</Properties>
</file>