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3 г. № 869 (</w:t>
      </w:r>
      <w:r>
        <w:rPr>
          <w:szCs w:val="28"/>
          <w:lang w:bidi="ru-RU"/>
        </w:rPr>
        <w:t xml:space="preserve">в ред. от 24.01.2014 </w:t>
        <w:br/>
        <w:t>№ 37, от 30.04.2014 № 306, от 28.08.2014 № 567).</w:t>
      </w:r>
    </w:p>
    <w:p>
      <w:pPr>
        <w:pStyle w:val="Normal"/>
        <w:autoSpaceDE w:val="false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 xml:space="preserve">Глава администрации города Перми                                           </w:t>
        <w:tab/>
        <w:t>Д.И.Самойлов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263" w:hanging="0"/>
        <w:jc w:val="left"/>
        <w:rPr>
          <w:szCs w:val="28"/>
          <w:lang w:bidi="ru-RU"/>
        </w:rPr>
      </w:pPr>
      <w:r>
        <w:rPr>
          <w:szCs w:val="28"/>
          <w:lang w:bidi="ru-RU"/>
        </w:rPr>
        <w:t>от 14.10.2014 № 708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  <w:lang w:bidi="ru-RU"/>
        </w:rPr>
      </w:pPr>
      <w:r>
        <w:rPr>
          <w:b/>
          <w:szCs w:val="28"/>
        </w:rPr>
        <w:t xml:space="preserve">ИЗМЕНЕНИЯ </w:t>
        <w:br/>
        <w:t xml:space="preserve">в муниципальную программу «Обеспечение жильем жителей города Перми», утвержденную постановлением </w:t>
        <w:br/>
        <w:t>администрации города Перми от 17 октября 2013 г. № 869</w:t>
      </w:r>
    </w:p>
    <w:p>
      <w:pPr>
        <w:pStyle w:val="Normal"/>
        <w:widowControl w:val="false"/>
        <w:autoSpaceDE w:val="false"/>
        <w:rPr>
          <w:b/>
          <w:b/>
          <w:szCs w:val="28"/>
          <w:lang w:bidi="ru-RU"/>
        </w:rPr>
      </w:pPr>
      <w:r>
        <w:rPr>
          <w:b/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396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201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30847,6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55274,3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5185,0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472,8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18,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9662,5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00,6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59,6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9516,5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2686,2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0028,857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49,5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7353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43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7,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1,4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42,5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65,5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6,6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7867,2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453,1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566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82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796,200</w:t>
            </w:r>
          </w:p>
        </w:tc>
      </w:tr>
      <w:tr>
        <w:trPr>
          <w:trHeight w:val="33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6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82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6,200</w:t>
            </w:r>
          </w:p>
        </w:tc>
      </w:tr>
      <w:tr>
        <w:trPr>
          <w:trHeight w:val="2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18764,7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0805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3360,000</w:t>
            </w:r>
          </w:p>
        </w:tc>
      </w:tr>
      <w:tr>
        <w:trPr>
          <w:trHeight w:val="28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5256,9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37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60,000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6,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7,2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35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30,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бюджет Российской Федер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35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92,4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Обеспечение жильем жителей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у 1.1.1 изложить в следующей редакции:</w:t>
      </w:r>
    </w:p>
    <w:tbl>
      <w:tblPr>
        <w:tblW w:w="14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3000"/>
        <w:gridCol w:w="1320"/>
        <w:gridCol w:w="3960"/>
        <w:gridCol w:w="1796"/>
        <w:gridCol w:w="1920"/>
        <w:gridCol w:w="17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166,6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889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4971,100</w:t>
            </w:r>
          </w:p>
        </w:tc>
      </w:tr>
      <w:tr>
        <w:trPr>
          <w:trHeight w:val="7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7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,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1,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42,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65,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036,6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7,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2. в графе 5 строки 1.3.1 цифры «994403,667» заменить цифрами «994403,668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3. строку «Итого по цели 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0"/>
        <w:gridCol w:w="3960"/>
        <w:gridCol w:w="1796"/>
        <w:gridCol w:w="1920"/>
        <w:gridCol w:w="1712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472,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18,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62,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00,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59,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221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4. строку «Итого по программе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0"/>
        <w:gridCol w:w="3960"/>
        <w:gridCol w:w="1796"/>
        <w:gridCol w:w="1920"/>
        <w:gridCol w:w="1712"/>
      </w:tblGrid>
      <w:tr>
        <w:trPr>
          <w:trHeight w:val="41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0847,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4809,5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5185,057</w:t>
            </w:r>
          </w:p>
        </w:tc>
      </w:tr>
      <w:tr>
        <w:trPr>
          <w:trHeight w:val="62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472,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2515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92,100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94,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18,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478,1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05,30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662,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700,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71,7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87,651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59,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55,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8408,56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ассигнования 2013 год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2221,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1. строку 1.1.1.1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00"/>
        <w:gridCol w:w="2340"/>
        <w:gridCol w:w="840"/>
        <w:gridCol w:w="2419"/>
        <w:gridCol w:w="798"/>
        <w:gridCol w:w="683"/>
        <w:gridCol w:w="720"/>
        <w:gridCol w:w="720"/>
        <w:gridCol w:w="1560"/>
        <w:gridCol w:w="1260"/>
        <w:gridCol w:w="126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1744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875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7905,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3001,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842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4005,306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8865,5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сселенных граж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 (невыполнение показателя за предыдущий отчетный период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-зованные ассигнования 2013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6756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 (неисполь-зованные ассигнования 2013 г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щая площадь расселенного непригодного для проживания и аварийного жилищного фонда (невыполнение показателя за предыдущий отчетный период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 (неисполь-зованные ассигнования 2013 г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сселенных граждан (невыполнение показателя за предыдущий отчетный пери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многоквартирных дом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00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несенных многоквартирных домов (невыполнение показателя за предыдущий отчетный пери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-зованные ассигнования 2013 год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61,7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лощадь ликвидированного аварийного жилищного фонда (невыполнение показателя за предыдущий отчетный период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тыс. кв.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3.2. в графе 10 строки </w:t>
      </w:r>
      <w:r>
        <w:rPr>
          <w:szCs w:val="28"/>
          <w:lang w:bidi="ru-RU"/>
        </w:rPr>
        <w:t>«</w:t>
      </w:r>
      <w:r>
        <w:rPr/>
        <w:t>Итого по основному мероприятию 1.1.1.1»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</w:t>
      </w:r>
      <w:r>
        <w:rPr/>
        <w:t>101417,937</w:t>
      </w:r>
      <w:r>
        <w:rPr>
          <w:szCs w:val="28"/>
        </w:rPr>
        <w:t>» заменить цифрами «</w:t>
      </w:r>
      <w:r>
        <w:rPr/>
        <w:t>101417,938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ифры «159996,282» заменить цифрами «133001,485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41870,720» заменить цифрами «68865,517»;</w:t>
      </w:r>
    </w:p>
    <w:p>
      <w:pPr>
        <w:pStyle w:val="Normal"/>
        <w:widowControl w:val="false"/>
        <w:autoSpaceDE w:val="false"/>
        <w:rPr/>
      </w:pPr>
      <w:r>
        <w:rPr>
          <w:szCs w:val="28"/>
          <w:lang w:bidi="ru-RU"/>
        </w:rPr>
        <w:t xml:space="preserve">3.3. </w:t>
      </w:r>
      <w:r>
        <w:rPr>
          <w:szCs w:val="28"/>
        </w:rPr>
        <w:t xml:space="preserve">в графе 10 </w:t>
      </w:r>
      <w:r>
        <w:rPr>
          <w:szCs w:val="28"/>
          <w:lang w:bidi="ru-RU"/>
        </w:rPr>
        <w:t>строки «</w:t>
      </w:r>
      <w:r>
        <w:rPr/>
        <w:t>Итого по задаче 1.1.1»</w:t>
      </w:r>
      <w:r>
        <w:rPr>
          <w:szCs w:val="28"/>
          <w:lang w:bidi="ru-RU"/>
        </w:rPr>
        <w:t>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</w:t>
      </w:r>
      <w:r>
        <w:rPr/>
        <w:t>101417,937</w:t>
      </w:r>
      <w:r>
        <w:rPr>
          <w:szCs w:val="28"/>
        </w:rPr>
        <w:t>» заменить цифрами «</w:t>
      </w:r>
      <w:r>
        <w:rPr/>
        <w:t>101417,938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ифры «159996,282» заменить цифрами «133001,485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41870,720» заменить цифрами «68865,517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4. в графе 10 строки «</w:t>
      </w:r>
      <w:r>
        <w:rPr/>
        <w:t>Итого по подпрограмме 1.1»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</w:t>
      </w:r>
      <w:r>
        <w:rPr/>
        <w:t>101417,937</w:t>
      </w:r>
      <w:r>
        <w:rPr>
          <w:szCs w:val="28"/>
        </w:rPr>
        <w:t>» заменить цифрами «</w:t>
      </w:r>
      <w:r>
        <w:rPr/>
        <w:t>101417,938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цифры «159996,282» заменить цифрами «133001,485»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цифры «41870,720» заменить цифрами «68865,517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В разделе «Финансирование подпрограммы 1.3 «Создание условий для реализации права граждан на жилище» муниципальной программы «Обеспечение жильем жителей города Перми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4.1. в графе 10 строки </w:t>
      </w:r>
      <w:r>
        <w:rPr/>
        <w:t xml:space="preserve">1.3.1.1 </w:t>
      </w:r>
      <w:bookmarkStart w:id="0" w:name="OLE_LINK2"/>
      <w:bookmarkStart w:id="1" w:name="OLE_LINK1"/>
      <w:r>
        <w:rPr/>
        <w:t>цифры «578782,990» заменить цифрами «578782,991»;</w:t>
      </w:r>
      <w:bookmarkEnd w:id="0"/>
      <w:bookmarkEnd w:id="1"/>
    </w:p>
    <w:p>
      <w:pPr>
        <w:pStyle w:val="Normal"/>
        <w:widowControl w:val="false"/>
        <w:autoSpaceDE w:val="false"/>
        <w:rPr/>
      </w:pPr>
      <w:r>
        <w:rPr>
          <w:szCs w:val="28"/>
        </w:rPr>
        <w:t>4.2. в графе 10 строки «</w:t>
      </w:r>
      <w:r>
        <w:rPr/>
        <w:t>Итого по основному мероприятию 1.3.1.1» цифры «578782,990» заменить цифрами «578782,991»;</w:t>
      </w:r>
    </w:p>
    <w:p>
      <w:pPr>
        <w:pStyle w:val="Normal"/>
        <w:widowControl w:val="false"/>
        <w:autoSpaceDE w:val="false"/>
        <w:rPr/>
      </w:pPr>
      <w:r>
        <w:rPr/>
        <w:t xml:space="preserve">4.3. </w:t>
      </w:r>
      <w:r>
        <w:rPr>
          <w:szCs w:val="28"/>
        </w:rPr>
        <w:t xml:space="preserve">в графе 10 </w:t>
      </w:r>
      <w:r>
        <w:rPr/>
        <w:t>строки «Итого по задаче 1.3.1» цифры «994403,667» заменить цифрами «994403,668»;</w:t>
      </w:r>
    </w:p>
    <w:p>
      <w:pPr>
        <w:pStyle w:val="Normal"/>
        <w:widowControl w:val="false"/>
        <w:autoSpaceDE w:val="false"/>
        <w:rPr/>
      </w:pPr>
      <w:r>
        <w:rPr/>
        <w:t>4.4. в графе 10 строки «Итого по подпрограмме 1.3» цифры «1065256,967» заменить цифрами «1065256,968».</w:t>
      </w:r>
      <w:r>
        <w:br w:type="page"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lang w:bidi="ru-RU"/>
        </w:rPr>
        <w:t xml:space="preserve">5. </w:t>
      </w:r>
      <w:r>
        <w:rPr>
          <w:szCs w:val="28"/>
        </w:rPr>
        <w:t>В приложении 1 строки 1.1.1.1.1, 1.1.1.1.2 изложить в следующей редакции: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17"/>
        <w:gridCol w:w="1620"/>
        <w:gridCol w:w="782"/>
        <w:gridCol w:w="658"/>
        <w:gridCol w:w="728"/>
        <w:gridCol w:w="722"/>
        <w:gridCol w:w="1262"/>
        <w:gridCol w:w="1416"/>
        <w:gridCol w:w="1279"/>
        <w:gridCol w:w="1433"/>
        <w:gridCol w:w="1260"/>
      </w:tblGrid>
      <w:tr>
        <w:trPr>
          <w:trHeight w:val="821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жилых помещений для реализации мероприятий, связанных с переселением граждан из аварийного жилищного фон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27352,2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0695,7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875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7905,300</w:t>
            </w:r>
          </w:p>
        </w:tc>
      </w:tr>
      <w:tr>
        <w:trPr>
          <w:trHeight w:val="72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9622,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774,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842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4005,306</w:t>
            </w:r>
          </w:p>
        </w:tc>
      </w:tr>
      <w:tr>
        <w:trPr>
          <w:trHeight w:val="775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459,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835,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36,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587,651</w:t>
            </w:r>
          </w:p>
        </w:tc>
      </w:tr>
      <w:tr>
        <w:trPr>
          <w:trHeight w:val="3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56,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756,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7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-ния 2013 года)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7,2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 (невыполнение показателя за предыдущий отчетный пери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еление из аварийного жилищного фонда (невыполнение показателя </w:t>
              <w:br/>
              <w:t>за предыдущий отчетный перио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для реализации мероприятий, связанных с переселением граждан из аварийного жилищного фонда, признанного таковым </w:t>
              <w:br/>
              <w:t>до 01 января 2012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266,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266,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Перм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266,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3266,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80"/>
              <w:ind w:left="-57" w:right="-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.1.2.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варийного жилищного фонда города Перми, признанного таковым до 01 января 2012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кв.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ого жилищного фон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1. строки 1.1.1.1, Итого по основному мероприятию 1.1.1.1 изложить в следующей редакции:</w:t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2162"/>
        <w:gridCol w:w="900"/>
        <w:gridCol w:w="1260"/>
        <w:gridCol w:w="1260"/>
        <w:gridCol w:w="3240"/>
        <w:gridCol w:w="900"/>
        <w:gridCol w:w="891"/>
        <w:gridCol w:w="1809"/>
        <w:gridCol w:w="1433"/>
      </w:tblGrid>
      <w:tr>
        <w:trPr>
          <w:trHeight w:val="3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5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обретение (строительство) жилых помещ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обретенных (построенных) для переселения граждан из непригодного для проживания и аварийного жилищного фон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961,895</w:t>
            </w:r>
          </w:p>
        </w:tc>
      </w:tr>
      <w:tr>
        <w:trPr>
          <w:trHeight w:val="2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40,342</w:t>
            </w:r>
          </w:p>
        </w:tc>
      </w:tr>
      <w:tr>
        <w:trPr>
          <w:trHeight w:val="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6835,111</w:t>
            </w:r>
          </w:p>
        </w:tc>
      </w:tr>
      <w:tr>
        <w:trPr>
          <w:trHeight w:val="4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обретенных (построенных) для переселения граждан </w:t>
              <w:br/>
              <w:t>из непригодного для проживания и аварийного жилищного фонда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  <w:br/>
              <w:t>за предыдущий отчетный пери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ния 2013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56,140</w:t>
            </w:r>
          </w:p>
        </w:tc>
      </w:tr>
      <w:tr>
        <w:trPr>
          <w:trHeight w:val="84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ния 2013 год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1,719</w:t>
            </w:r>
          </w:p>
        </w:tc>
      </w:tr>
      <w:tr>
        <w:trPr>
          <w:trHeight w:val="7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расселенного непригодного для проживания и аварийного жилищного фонда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  <w:br/>
              <w:t>за предыдущий отчетный период)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ния 2013 год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67,214</w:t>
            </w:r>
          </w:p>
        </w:tc>
      </w:tr>
      <w:tr>
        <w:trPr>
          <w:trHeight w:val="1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  <w:br/>
              <w:t>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ъятие жилых помещений </w:t>
              <w:br/>
              <w:t xml:space="preserve">у собственников путем выкупа, </w:t>
              <w:br/>
              <w:t xml:space="preserve">в том числе </w:t>
              <w:br/>
              <w:t>на основании решений, определений судебных орг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изъятых у собственников путем выкупа, в том числе на основании решений, определений судебных орган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2,635</w:t>
            </w:r>
          </w:p>
        </w:tc>
      </w:tr>
      <w:tr>
        <w:trPr>
          <w:trHeight w:val="87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1,143</w:t>
            </w:r>
          </w:p>
        </w:tc>
      </w:tr>
      <w:tr>
        <w:trPr>
          <w:trHeight w:val="36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406</w:t>
            </w:r>
          </w:p>
        </w:tc>
      </w:tr>
      <w:tr>
        <w:trPr>
          <w:trHeight w:val="2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емонтаж многоквартирных до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Ж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есенных многоквартирных домов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  <w:br/>
              <w:t>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споль-зованные ассигнования 2013 год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,79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иквидированного аварийного жилищного фонда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выполнение показателя </w:t>
              <w:br/>
              <w:t>за предыдущий отчетный пе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744,530</w:t>
            </w:r>
          </w:p>
        </w:tc>
      </w:tr>
      <w:tr>
        <w:trPr>
          <w:trHeight w:val="352" w:hRule="atLeast"/>
        </w:trPr>
        <w:tc>
          <w:tcPr>
            <w:tcW w:w="11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-зованные ассигнования 2013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17,938</w:t>
            </w:r>
          </w:p>
        </w:tc>
      </w:tr>
      <w:tr>
        <w:trPr>
          <w:trHeight w:val="192" w:hRule="atLeast"/>
        </w:trPr>
        <w:tc>
          <w:tcPr>
            <w:tcW w:w="11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,485</w:t>
            </w:r>
          </w:p>
        </w:tc>
      </w:tr>
      <w:tr>
        <w:trPr>
          <w:trHeight w:val="192" w:hRule="atLeast"/>
        </w:trPr>
        <w:tc>
          <w:tcPr>
            <w:tcW w:w="11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Пермского края (неисполь-зованные ассигнования 2013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1,719</w:t>
            </w:r>
          </w:p>
        </w:tc>
      </w:tr>
      <w:tr>
        <w:trPr>
          <w:trHeight w:val="336" w:hRule="atLeast"/>
        </w:trPr>
        <w:tc>
          <w:tcPr>
            <w:tcW w:w="11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65,517</w:t>
            </w:r>
          </w:p>
        </w:tc>
      </w:tr>
      <w:tr>
        <w:trPr>
          <w:trHeight w:val="272" w:hRule="atLeast"/>
        </w:trPr>
        <w:tc>
          <w:tcPr>
            <w:tcW w:w="11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</w:t>
              <w:br/>
              <w:t>Российской Федерации (неисполь-зованные ассигнования 2013 го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67,214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2. строку «</w:t>
      </w:r>
      <w:r>
        <w:rPr/>
        <w:t>Итого по задаче 1.1.1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6480"/>
        <w:gridCol w:w="32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того по задаче 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7631,466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417,938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1,485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65,517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бюджет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7867,2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6.3. строку «</w:t>
      </w:r>
      <w:r>
        <w:rPr/>
        <w:t>Итого по подпрограмме 1.1» изложить в следующей редакции: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40"/>
        <w:gridCol w:w="6480"/>
        <w:gridCol w:w="324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49,526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17,938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01,485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1,719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65,517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3 год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867,2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 В приложении 4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7.1. в графе 10 строки </w:t>
      </w:r>
      <w:r>
        <w:rPr/>
        <w:t>1.3.1.1.2 цифры «3294,093» заменить цифрами «3294,094»;</w:t>
      </w:r>
    </w:p>
    <w:p>
      <w:pPr>
        <w:pStyle w:val="Normal"/>
        <w:widowControl w:val="false"/>
        <w:autoSpaceDE w:val="false"/>
        <w:rPr/>
      </w:pPr>
      <w:r>
        <w:rPr/>
        <w:t xml:space="preserve">7.2. </w:t>
      </w:r>
      <w:r>
        <w:rPr>
          <w:szCs w:val="28"/>
        </w:rPr>
        <w:t>в графе 10</w:t>
      </w:r>
      <w:r>
        <w:rPr/>
        <w:t xml:space="preserve"> строки «Итого по основному мероприятию 1.3.1.1» цифры «578782,990» заменить цифрами «578782,991»;</w:t>
      </w:r>
    </w:p>
    <w:p>
      <w:pPr>
        <w:pStyle w:val="Normal"/>
        <w:widowControl w:val="false"/>
        <w:autoSpaceDE w:val="false"/>
        <w:rPr/>
      </w:pPr>
      <w:r>
        <w:rPr/>
        <w:t xml:space="preserve">7.3. </w:t>
      </w:r>
      <w:r>
        <w:rPr>
          <w:szCs w:val="28"/>
        </w:rPr>
        <w:t>в графе 10</w:t>
      </w:r>
      <w:r>
        <w:rPr/>
        <w:t xml:space="preserve"> строки «Итого по задаче 1.3.1» цифры «994403,667» заменить цифрами «994403,668»;</w:t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7.4 </w:t>
      </w:r>
      <w:r>
        <w:rPr>
          <w:szCs w:val="28"/>
        </w:rPr>
        <w:t>в графе 10</w:t>
      </w:r>
      <w:r>
        <w:rPr/>
        <w:t xml:space="preserve"> строки «Итого по подпрограмме 1.3» цифры «1065256,967» заменить цифрами «1065256,968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EMarkin</dc:creator>
  <dc:description/>
  <dc:language>en-US</dc:language>
  <cp:lastModifiedBy>Вагапова Наталья Валерьевна</cp:lastModifiedBy>
  <cp:lastPrinted>2014-10-07T16:53:00Z</cp:lastPrinted>
  <dcterms:modified xsi:type="dcterms:W3CDTF">2014-10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Обеспечение жильем жителей 
города Перми», утвержденную 
постановлением администрации города Перми от 17.10.2013 № 869</vt:lpwstr>
  </property>
  <property fmtid="{D5CDD505-2E9C-101B-9397-08002B2CF9AE}" pid="3" name="r_object_id">
    <vt:lpwstr>090000018f349400</vt:lpwstr>
  </property>
  <property fmtid="{D5CDD505-2E9C-101B-9397-08002B2CF9AE}" pid="4" name="r_version_label">
    <vt:lpwstr>1.5</vt:lpwstr>
  </property>
  <property fmtid="{D5CDD505-2E9C-101B-9397-08002B2CF9AE}" pid="5" name="reg_date">
    <vt:lpwstr>14.10.2014</vt:lpwstr>
  </property>
  <property fmtid="{D5CDD505-2E9C-101B-9397-08002B2CF9AE}" pid="6" name="reg_number">
    <vt:lpwstr>708</vt:lpwstr>
  </property>
  <property fmtid="{D5CDD505-2E9C-101B-9397-08002B2CF9AE}" pid="7" name="sign_flag">
    <vt:lpwstr>Подписан ЭЦП</vt:lpwstr>
  </property>
</Properties>
</file>