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Утвердить прилагаемую муниципальную программу «Обеспечение жильем жителей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 17 октября 2013 г. № 869 «Об утверждении муниципальной программы «Обеспечение жильем жителей города Перм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24 января 2014 г. № 37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3 № 869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30 апреля 2014 г. № 306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3 № 869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28 августа 2014 г. № 567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3 № 869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318" w:footer="0" w:bottom="13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hanging="0"/>
        <w:jc w:val="left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5761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5761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города Перми </w:t>
      </w:r>
    </w:p>
    <w:p>
      <w:pPr>
        <w:pStyle w:val="Normal"/>
        <w:spacing w:lineRule="exact" w:line="240"/>
        <w:ind w:left="5761" w:hanging="0"/>
        <w:jc w:val="left"/>
        <w:rPr>
          <w:szCs w:val="28"/>
        </w:rPr>
      </w:pPr>
      <w:r>
        <w:rPr>
          <w:szCs w:val="28"/>
        </w:rPr>
        <w:t>от 14.10.2014 № 709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35"/>
        <w:gridCol w:w="609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3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72"/>
        <w:gridCol w:w="2276"/>
        <w:gridCol w:w="2085"/>
        <w:gridCol w:w="1753"/>
      </w:tblGrid>
      <w:tr>
        <w:trPr>
          <w:tblHeader w:val="true"/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муниципальная программа «Обеспечение жильем жителей города Перми» (далее – программа)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   «Развитие инфраструктуры»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управление жилищных отношений администрации города Перми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управление жилищных отношений администрации города Перми (далее – УЖО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итет социальной защиты населения администрации города Перми (далее – КСЗН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ниципальное казенное учреждение «Управление муниципальным жилищным фондом города Перми» (далее – МКУ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информационных технологий администрации города Перми (далее – УИТ)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left"/>
              <w:rPr/>
            </w:pPr>
            <w:r>
              <w:rPr/>
              <w:t>одним из приоритетов национальной жилищной политики Российской Федерации является обеспечение комфортных условий проживания граждан, в том числе выполнение обязательств государства по обеспечению жильем отдельных категорий граждан,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 01 января 2013 г. в Российской Федерации жилищный фонд, отнесенный к непригодному для проживания и аварийному, составлял </w:t>
              <w:br/>
              <w:t xml:space="preserve">100,1 млн.кв.м, что в 1,5 раза больше, чем </w:t>
              <w:br/>
              <w:t xml:space="preserve">на 01 января 2000 г. Доля аварийного и непригодного для проживания жилищного фонда </w:t>
              <w:br/>
              <w:t xml:space="preserve">за 12 лет возросла с 2,4 % до 3,0 %. Объем аварийного жилищного фонда возрос за 10 лет </w:t>
              <w:br/>
              <w:t>в 2 раза – с 10,2 млн.кв.м до 22,4 млн.кв.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 01 января 2014 г. в городе Перми признаны аварийными 330 домов общей площадью </w:t>
              <w:br/>
              <w:t xml:space="preserve">148119,64 кв.м, непригодными для проживания признаны жилые помещения в 654 домах общей площадью </w:t>
            </w:r>
            <w:r>
              <w:rPr>
                <w:bCs/>
                <w:szCs w:val="28"/>
              </w:rPr>
              <w:t xml:space="preserve">216158,30 </w:t>
            </w:r>
            <w:r>
              <w:rPr>
                <w:szCs w:val="28"/>
              </w:rPr>
              <w:t xml:space="preserve">кв.м. Для сравнения </w:t>
              <w:br/>
              <w:t>на 01 января 2012 г. в городе Перми аварийными были признаны 217 домов общей площадью 103767,8 кв.м, непригодными для проживания были признаны жилые помещения в 690 домах общей площадью 261448,9 кв.м. Таким образом, темпы обветшания жилищного фонда города Перми опережают темпы расселения граждан и ликвидации аварийного жилищного фонда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селение граждан из аварийного и непригодного для проживания жилищного фонда является одной из актуальных проблем, существующих в Российской Федераци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о исполнение Указа Президента Российской Федерации от 07 мая 2012 г. № 600 «О мерах по обеспечению граждан Российской Федерации доступным и комфортным жильем и повышению качества жилищно-коммунальных услуг» распоряжением Правительства Российской Федерации от 26 сентября 2013 г. № 1743-р </w:t>
              <w:br/>
              <w:t>«Об утверждении комплекса мер, направленных на решение задач, связанных с ликвидацией аварийного жилищного фонда» утвержден комплекс мер, направленных на решение задач, связанных с ликвидацией аварийного жилищного фонда. Основная цель данных мероприятий – до 01 сентября 2017 г. ликвидировать аварийный жилищный фонд, признанный таким на 01 января 2012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аварийных домов способствует улучшению внешнего облика и благоустройства города, развитию инженерной и социальной инфраструктуры, повышает инвестиционную привлекательность города Перм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еханизма развития застроенных территорий позволяет привлекать внебюджетные средства для переселения граждан из аварийного жилья, сноса ветхих строений и строительства нового жилья и инфраструктуры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униципальный жилищный фонд города Перми по данным на 01 июня 2014 г. составил </w:t>
              <w:br/>
              <w:t>868,5 тыс.кв.м, в котором проживает 21034 семь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став муниципального жилищного фонда постоянно меняется: жилые помещения исключаются в связи с приватизацией жилья гражданами, расселением и сносом строений, с другой стороны, продолжается приемка жилых помещений в муниципальную собственность. Постоянный мониторинг и систематизация информации о площади, состоянии, заселении муниципальных жилых помещений позволят быстро и качественно предоставлять услуги гражданам, проживающим в муниципальном жилищном фонде, обеспечить полноту и своевременность сбора платы за наем жилых помещений, снизить недоимку от суммы начислени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 01 июня 2014 г. на учете состоят 52434 граждан, нуждающихся в жилых помещениях </w:t>
              <w:br/>
              <w:t>(15115 семей). 2612 молодых семей стоят в очереди на получение социальной выплаты на приобретение (строительство) жилья. Ежегодно около 290 заявлений поступают в администрацию города Перми с просьбой предоставить жилое помещение в маневренном жилищном фонде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 по предоставлению первичной финансовой поддержки в приобретении (строительстве) жилья молодым семьям, обеспечению жильем граждан, имеющих внеочередное право на предоставление жилого помещения по договору социального найма, оказанию мер социальной поддержки обманутым дольщикам позволит сократить очередь граждан, нуждающихся в жилых помещениях, снизить средний срок ожидания улучшения жилищных услови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муниципального жилья способствует увеличению муниципального жилищного фонда при снижении финансовых затрат на приобретение жилых помещений. По оценкам специалистов себестоимость строительства 1 кв.м жилья в 1,3-1,5 раза ниже средней рыночной стоимости 1 кв.м продаваемого жилья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здание системы мер, направленных на улучшение жилищных условий жителей города </w:t>
              <w:br/>
              <w:t>Перми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Организация переселения граждан города Перми из непригодного для проживания и аварийного жилищного фонда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 Обеспечение жилыми помещениями граждан, проживающих в непригодном для проживания и аварийном жилищном фонде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 Создание условий для обеспечения застройки территорий, занятых аварийным жилищным фондом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Управление муниципальным жилищным фондом города Перми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 Организация эффективного использования муниципального жилищного фонда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 Обеспечение содержания муниципального казенного учреждения.</w:t>
            </w:r>
          </w:p>
          <w:p>
            <w:pPr>
              <w:pStyle w:val="Normal"/>
              <w:ind w:hanging="0"/>
              <w:jc w:val="left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1.3. Реализация прав граждан на жилище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.Обеспечение жилыми помещениями отдельных категорий граждан, проживающих в городе Перми и нуждающихся в улучшении жилищных условий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. Оказание мер социальной поддержки граждан города Перми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684781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1396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8505,900</w:t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189,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6964,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882,900</w:t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3139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500</w:t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35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838,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77146,300</w:t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621612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7721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5463,400</w:t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448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290,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40,400</w:t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7397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500</w:t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66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838,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22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22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2846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3338,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2706,400</w:t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418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338,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2706,400</w:t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42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9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1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Показатели конечного результата ц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граммы с указанием значений по годам реализации программы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3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 (%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,6</w:t>
            </w:r>
          </w:p>
        </w:tc>
      </w:tr>
      <w:tr>
        <w:trPr>
          <w:trHeight w:val="3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реализации программы 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спешная реализация программы к 2017 году позволит обеспечи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улучшение жилищных условий 1877 семей, проживающих в городе Перми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 том числе улучшение</w:t>
            </w:r>
            <w:r>
              <w:rPr/>
              <w:t xml:space="preserve"> жилищных условий </w:t>
              <w:br/>
              <w:t>116 молодых семей с привлечением средств социальных выплат за счет средств бюджета Пермского края и бюджета Российской Федерации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окращение на 9,6 % аварийного жилищного фонда, числящегося на дату утверждения программы, с привлечением средств бюджета Российской Федерации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емонтаж 20,9 % многоквартирных жилых домов, признанных аварийными и подлежащими сносу на дату утверждения программы,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ступление неналоговых доходов в бюджет города Перми в сумме 158,4 млн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470"/>
        <w:gridCol w:w="1197"/>
        <w:gridCol w:w="3260"/>
        <w:gridCol w:w="1985"/>
        <w:gridCol w:w="1638"/>
        <w:gridCol w:w="1843"/>
      </w:tblGrid>
      <w:tr>
        <w:trPr>
          <w:trHeight w:val="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Испол-нитель програм-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473"/>
        <w:gridCol w:w="1197"/>
        <w:gridCol w:w="3274"/>
        <w:gridCol w:w="1984"/>
        <w:gridCol w:w="1701"/>
        <w:gridCol w:w="1701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/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Организация переселения граждан города Перми из непригодного для проживания и аварийного жилищного фонда</w:t>
            </w:r>
          </w:p>
        </w:tc>
      </w:tr>
      <w:tr>
        <w:trPr>
          <w:trHeight w:val="65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8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42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73,3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И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,1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739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5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6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занятых аварийным жилищным фондом 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ЖО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83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4,2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содержания муниципального казенного учре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1,9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Подпрограмма. </w:t>
            </w:r>
            <w:r>
              <w:rPr>
                <w:szCs w:val="28"/>
              </w:rPr>
              <w:t>Реализация прав граждан на жилищ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16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35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.3.2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казание мер социальной поддержки граждан города Перм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7,2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4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З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5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5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53,300</w:t>
            </w:r>
          </w:p>
        </w:tc>
      </w:tr>
      <w:tr>
        <w:trPr>
          <w:trHeight w:val="646" w:hRule="atLeas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цели 1, в том числе по источникам финансирования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8478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139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505,900</w:t>
            </w:r>
          </w:p>
        </w:tc>
      </w:tr>
      <w:tr>
        <w:trPr/>
        <w:tc>
          <w:tcPr>
            <w:tcW w:w="6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18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696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882,900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313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193,500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4816,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9838,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/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программе, в том числе по источникам финансирования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8478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139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505,900</w:t>
            </w:r>
          </w:p>
        </w:tc>
      </w:tr>
      <w:tr>
        <w:trPr/>
        <w:tc>
          <w:tcPr>
            <w:tcW w:w="6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1418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696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882,900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313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500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4816,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9838,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1 «Организация переселения граждан города Перми из непригодного </w:t>
        <w:br/>
        <w:t xml:space="preserve">для проживания и аварийного жилищного фонда» </w:t>
        <w:br/>
        <w:t>муниципальной программы «Обеспечение жильем жителе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0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006"/>
        <w:gridCol w:w="1283"/>
        <w:gridCol w:w="2974"/>
        <w:gridCol w:w="596"/>
        <w:gridCol w:w="676"/>
        <w:gridCol w:w="567"/>
        <w:gridCol w:w="567"/>
        <w:gridCol w:w="1276"/>
        <w:gridCol w:w="1384"/>
        <w:gridCol w:w="1361"/>
        <w:gridCol w:w="150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программы, </w:t>
              <w:br/>
              <w:t xml:space="preserve">подпрограммы, </w:t>
              <w:br/>
              <w:t xml:space="preserve">задачи, основного </w:t>
              <w:br/>
              <w:t>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  <w:br/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006"/>
        <w:gridCol w:w="1283"/>
        <w:gridCol w:w="2974"/>
        <w:gridCol w:w="596"/>
        <w:gridCol w:w="676"/>
        <w:gridCol w:w="567"/>
        <w:gridCol w:w="567"/>
        <w:gridCol w:w="1276"/>
        <w:gridCol w:w="1384"/>
        <w:gridCol w:w="1361"/>
        <w:gridCol w:w="1507"/>
      </w:tblGrid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рганизация переселения граждан города Перми из непригодного для проживания и аварийного жилищного фонд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изъятых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9473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3996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6,2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7397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55,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93,500</w:t>
            </w:r>
          </w:p>
        </w:tc>
      </w:tr>
      <w:tr>
        <w:trPr>
          <w:trHeight w:val="2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766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37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83,2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енных гражд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многоквартирных до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6636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589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22,900</w:t>
            </w:r>
          </w:p>
        </w:tc>
      </w:tr>
      <w:tr>
        <w:trPr/>
        <w:tc>
          <w:tcPr>
            <w:tcW w:w="9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4473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996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546,200</w:t>
            </w:r>
          </w:p>
        </w:tc>
      </w:tr>
      <w:tr>
        <w:trPr/>
        <w:tc>
          <w:tcPr>
            <w:tcW w:w="9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57397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855,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193,500</w:t>
            </w:r>
          </w:p>
        </w:tc>
      </w:tr>
      <w:tr>
        <w:trPr/>
        <w:tc>
          <w:tcPr>
            <w:tcW w:w="9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4766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737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9283,200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, выполняемые для обеспечения реализации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дов работ, связанных с жилищным фондом, выполненных для обеспечения реализации программ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108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7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7,1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ональных возможностей и техническое сопровождение информационных систем «Жилищная очередь», «Приватизац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,100</w:t>
            </w:r>
          </w:p>
        </w:tc>
      </w:tr>
      <w:tr>
        <w:trPr/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4926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45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45,200</w:t>
            </w:r>
          </w:p>
        </w:tc>
      </w:tr>
      <w:tr>
        <w:trPr/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621563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7834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268,100</w:t>
            </w:r>
          </w:p>
        </w:tc>
      </w:tr>
      <w:tr>
        <w:trPr/>
        <w:tc>
          <w:tcPr>
            <w:tcW w:w="9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9399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3241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791,400</w:t>
            </w:r>
          </w:p>
        </w:tc>
      </w:tr>
      <w:tr>
        <w:trPr/>
        <w:tc>
          <w:tcPr>
            <w:tcW w:w="9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57397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855,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193,500</w:t>
            </w:r>
          </w:p>
        </w:tc>
      </w:tr>
      <w:tr>
        <w:trPr/>
        <w:tc>
          <w:tcPr>
            <w:tcW w:w="9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4766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737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283,2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Создание условий для обеспечения застройки территорий, занятых аварийным жилищным фондом 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Снос и реконструкция многоквартирных домов в целях развития застроенных территор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очных отчетов по определению рыночной стоимости права на заключение договоров</w:t>
              <w:br/>
              <w:t>о развитии застроенных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о развитии застроенных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расселенных инвесторами из многоквартирных до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643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428,4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снесенных или реконструированных инвесторами многоквартирных домов и иных объектов капитального строительства, находящихся в границах территорий, в отношении которых принято решение о развит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95,0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17,9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площадь ликвидированного аварийного жилищного фонда, признанного в установленном порядке непригодным для проживания и аварийны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887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195,300</w:t>
            </w:r>
          </w:p>
        </w:tc>
      </w:tr>
      <w:tr>
        <w:trPr/>
        <w:tc>
          <w:tcPr>
            <w:tcW w:w="9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</w:tr>
      <w:tr>
        <w:trPr/>
        <w:tc>
          <w:tcPr>
            <w:tcW w:w="9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838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146,300</w:t>
            </w:r>
          </w:p>
        </w:tc>
      </w:tr>
      <w:tr>
        <w:trPr/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887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195,300</w:t>
            </w:r>
          </w:p>
        </w:tc>
      </w:tr>
      <w:tr>
        <w:trPr/>
        <w:tc>
          <w:tcPr>
            <w:tcW w:w="9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</w:tr>
      <w:tr>
        <w:trPr/>
        <w:tc>
          <w:tcPr>
            <w:tcW w:w="9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838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146,300</w:t>
            </w:r>
          </w:p>
        </w:tc>
      </w:tr>
      <w:tr>
        <w:trPr/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1612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7721,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5463,400</w:t>
            </w:r>
          </w:p>
        </w:tc>
      </w:tr>
      <w:tr>
        <w:trPr/>
        <w:tc>
          <w:tcPr>
            <w:tcW w:w="9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448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290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40,400</w:t>
            </w:r>
          </w:p>
        </w:tc>
      </w:tr>
      <w:tr>
        <w:trPr/>
        <w:tc>
          <w:tcPr>
            <w:tcW w:w="9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7397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55,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93,500</w:t>
            </w:r>
          </w:p>
        </w:tc>
      </w:tr>
      <w:tr>
        <w:trPr/>
        <w:tc>
          <w:tcPr>
            <w:tcW w:w="9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766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37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83,200</w:t>
            </w:r>
          </w:p>
        </w:tc>
      </w:tr>
      <w:tr>
        <w:trPr/>
        <w:tc>
          <w:tcPr>
            <w:tcW w:w="9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838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146,3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Управление муниципальным жилищным фондом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333"/>
        <w:gridCol w:w="1278"/>
        <w:gridCol w:w="2407"/>
        <w:gridCol w:w="651"/>
        <w:gridCol w:w="767"/>
        <w:gridCol w:w="851"/>
        <w:gridCol w:w="850"/>
        <w:gridCol w:w="1134"/>
        <w:gridCol w:w="1256"/>
        <w:gridCol w:w="1276"/>
        <w:gridCol w:w="1260"/>
      </w:tblGrid>
      <w:tr>
        <w:trPr>
          <w:trHeight w:val="4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программы, </w:t>
              <w:br/>
              <w:t xml:space="preserve">подпрограммы, </w:t>
              <w:br/>
              <w:t xml:space="preserve">задачи, основного </w:t>
              <w:br/>
              <w:t>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  <w:br/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-сирова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непосредственного     </w:t>
              <w:br/>
              <w:t>результа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338"/>
        <w:gridCol w:w="1278"/>
        <w:gridCol w:w="2407"/>
        <w:gridCol w:w="651"/>
        <w:gridCol w:w="767"/>
        <w:gridCol w:w="851"/>
        <w:gridCol w:w="850"/>
        <w:gridCol w:w="1126"/>
        <w:gridCol w:w="6"/>
        <w:gridCol w:w="1263"/>
        <w:gridCol w:w="1276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Управление муниципальным жилищным фондом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11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го содержания муниципального жилищного фон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устующих муниципальных жилых помещений, по которым 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3,4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охраняемых объек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,9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8,8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1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вых сче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4,000</w:t>
            </w:r>
          </w:p>
        </w:tc>
      </w:tr>
      <w:tr>
        <w:trPr>
          <w:trHeight w:val="240" w:hRule="atLeast"/>
          <w:cantSplit w:val="true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2.1.1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8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009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94,200</w:t>
            </w:r>
          </w:p>
        </w:tc>
      </w:tr>
      <w:tr>
        <w:trPr>
          <w:trHeight w:val="240" w:hRule="atLeast"/>
          <w:cantSplit w:val="true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2.1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8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9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94,200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дача. Обеспечение содержания муниципального </w:t>
            </w:r>
            <w:r>
              <w:rPr>
                <w:sz w:val="24"/>
              </w:rPr>
              <w:t>казен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>Содержание муниципального казенного учреждения, обеспечивающего реализацию полномочий органа местного самоуправления города Перми в сфере управления муниципальным жилищным фон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полномочия органа местного самоуправления города Перми в сфере управления муниципальным жилищным фон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1,900</w:t>
            </w:r>
          </w:p>
        </w:tc>
      </w:tr>
      <w:tr>
        <w:trPr>
          <w:trHeight w:val="240" w:hRule="atLeast"/>
          <w:cantSplit w:val="true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2.2.1                                      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1,900</w:t>
            </w:r>
          </w:p>
        </w:tc>
      </w:tr>
      <w:tr>
        <w:trPr>
          <w:trHeight w:val="240" w:hRule="atLeast"/>
          <w:cantSplit w:val="true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2.2                                      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1,900</w:t>
            </w:r>
          </w:p>
        </w:tc>
      </w:tr>
      <w:tr>
        <w:trPr>
          <w:trHeight w:val="240" w:hRule="atLeast"/>
          <w:cantSplit w:val="true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2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3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36,1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дпрограммы 1.3 «Реализация прав граждан на жилище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03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268"/>
        <w:gridCol w:w="1275"/>
        <w:gridCol w:w="2410"/>
        <w:gridCol w:w="635"/>
        <w:gridCol w:w="720"/>
        <w:gridCol w:w="720"/>
        <w:gridCol w:w="720"/>
        <w:gridCol w:w="1260"/>
        <w:gridCol w:w="1474"/>
        <w:gridCol w:w="1417"/>
        <w:gridCol w:w="1418"/>
      </w:tblGrid>
      <w:tr>
        <w:trPr>
          <w:trHeight w:val="48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программы, </w:t>
              <w:br/>
              <w:t xml:space="preserve">подпрограммы, </w:t>
              <w:br/>
              <w:t xml:space="preserve">задачи, основного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  <w:br/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-вания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7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непосредственного     </w:t>
              <w:br/>
              <w:t>результа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03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268"/>
        <w:gridCol w:w="1275"/>
        <w:gridCol w:w="2434"/>
        <w:gridCol w:w="611"/>
        <w:gridCol w:w="720"/>
        <w:gridCol w:w="720"/>
        <w:gridCol w:w="720"/>
        <w:gridCol w:w="1260"/>
        <w:gridCol w:w="1474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Подпрограмма. Реализация прав граждан на жилище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  <w:tab/>
            </w:r>
          </w:p>
        </w:tc>
      </w:tr>
      <w:tr>
        <w:trPr>
          <w:trHeight w:val="2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Исполнение судебных решений о предоставлении благоустроенного жиль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38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35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исполненных судебных реш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1.1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38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35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еконструкция </w:t>
              <w:br/>
              <w:t>многоквартирного дома по ул.Гашкова,2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 xml:space="preserve">разработанная </w:t>
              <w:br/>
              <w:t xml:space="preserve">проектно-сметная </w:t>
              <w:br/>
              <w:t xml:space="preserve">документация </w:t>
              <w:br/>
              <w:t>на реконструкцию многоквартирного дома по ул.Гашкова,28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1.3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3.1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75164,7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76352,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07505,900 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адача. Оказание мер социальной поддержки граждан города Перми</w:t>
            </w:r>
          </w:p>
        </w:tc>
      </w:tr>
      <w:tr>
        <w:trPr>
          <w:trHeight w:val="5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выданных свидетель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молодых семей, улучшивших жилищные услови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</w:rPr>
              <w:t>сем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4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6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816,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молодыми семья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2.1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42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9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9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4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9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6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9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81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>Оказа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СЗ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7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53,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53,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53,30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собственников и нанимателей, проживающих в непригодном для проживания и аварийном жилищном фонде,  которым оказаны меры социальной поддерж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2.2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  <w:br/>
              <w:t>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5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5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53,30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мер социальной поддержки гражданам, получившим ипотечный кредит (заем) под залог прав требования на строительство жилых помещений в многоквартирных домах города Перми, по которым застройщик не выполнил обязательства по строительству и предоставлению жилых помещений и признан несостоятельным (банкрото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граждан, инвестировавших средства в строительство жилых домов, по которым застройщик не выполнил обязательство по строительству и предоставлению жилых помещений и признан несостоятельным (банкротом), и получивших ипотечный кредит (фак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2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7,20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количество граждан (обманутых дольщиков), получивших меры социальной поддерж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2.3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7,200</w:t>
            </w:r>
          </w:p>
        </w:tc>
      </w:tr>
      <w:tr>
        <w:trPr>
          <w:trHeight w:val="407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3.2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768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98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200,500</w:t>
            </w:r>
          </w:p>
        </w:tc>
      </w:tr>
      <w:tr>
        <w:trPr>
          <w:trHeight w:val="659" w:hRule="atLeast"/>
        </w:trPr>
        <w:tc>
          <w:tcPr>
            <w:tcW w:w="9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25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98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200,500</w:t>
            </w:r>
          </w:p>
        </w:tc>
      </w:tr>
      <w:tr>
        <w:trPr>
          <w:trHeight w:val="240" w:hRule="atLeast"/>
        </w:trPr>
        <w:tc>
          <w:tcPr>
            <w:tcW w:w="9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4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6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81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284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333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2706,400</w:t>
            </w:r>
          </w:p>
        </w:tc>
      </w:tr>
      <w:tr>
        <w:trPr>
          <w:trHeight w:val="810" w:hRule="atLeast"/>
        </w:trPr>
        <w:tc>
          <w:tcPr>
            <w:tcW w:w="9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44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333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2706,400</w:t>
            </w:r>
          </w:p>
        </w:tc>
      </w:tr>
      <w:tr>
        <w:trPr>
          <w:trHeight w:val="240" w:hRule="atLeast"/>
        </w:trPr>
        <w:tc>
          <w:tcPr>
            <w:tcW w:w="9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4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6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небюджет-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81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казателей конечного результата реализации муниципальной программы </w:t>
        <w:br/>
      </w: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83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962"/>
        <w:gridCol w:w="1275"/>
        <w:gridCol w:w="1933"/>
        <w:gridCol w:w="1867"/>
        <w:gridCol w:w="2030"/>
      </w:tblGrid>
      <w:tr>
        <w:trPr>
          <w:trHeight w:val="48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подпрограммы, задачи,</w:t>
              <w:br/>
              <w:t>показателя конечного результата</w:t>
              <w:br/>
              <w:t>реализации программы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онечного результ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962"/>
        <w:gridCol w:w="1275"/>
        <w:gridCol w:w="1933"/>
        <w:gridCol w:w="1867"/>
        <w:gridCol w:w="2030"/>
      </w:tblGrid>
      <w:tr>
        <w:trPr>
          <w:tblHeader w:val="true"/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состоявших на жилищном учете и улучшивших жилищные условия, от общего количества семей, состоящих на жилищном у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рганизация переселения граждан города Перми из непригодного для проживания и аварий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арийного жилищного фонда от общей площади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реселенных граждан из непригодного для проживания и аварийного жилищного фонда от общего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5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6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обеспечения застройки территорий, занятых аварийным жилищным фондом</w:t>
            </w:r>
          </w:p>
        </w:tc>
      </w:tr>
      <w:tr>
        <w:trPr>
          <w:trHeight w:val="111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люченных договоров о развитии застроенных территорий от общего количества планируемых к развитию застро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3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божденных земельных участков для новой застройки в соответствии с законодательством от планируемого количества освобожд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Управление муниципальным жилищным фондом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й площади пустующих жилых помещений муниципального жилищного фонда, пригодных для проживания, от общей площади всего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держания муниципального казен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ализация прав граждан на жилище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доля исполненных судебных решений о предоставлении благоустроенного жилья без изменения способа исполнения решений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готовности проектно-сметной документации на реконструкцию многоквартирного дома </w:t>
              <w:br/>
              <w:t>по ул.Гашкова,2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казание мер социальной поддержки граждан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иков и нанимателей, проживающих в непригодном для проживания и аварийном жилищном фонде, которым оказаны меры социальной поддержки, от общего количества собственников и нанимателей, проживающих в непригодном для проживания и аварийном жилищном фо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ников долевого жилищного строительств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неисполнением застройщиком обязательств, предусмотренных договором долевого участия (обманутых дольщиков), получивших ипотечный кредит, получающих меры социальной поддержки,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ланового количества обманутых дольщиков для получения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показателя конечного результата цел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  <w:br/>
        <w:t>«Обеспечение жильем жителей города Перм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724"/>
        <w:gridCol w:w="2131"/>
        <w:gridCol w:w="3523"/>
        <w:gridCol w:w="2308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конечного результата ц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Формула </w:t>
              <w:br/>
              <w:t>расче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ология расч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пред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количества семей, состоящих на жилищном учет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D </w:t>
            </w:r>
            <w:r>
              <w:rPr>
                <w:szCs w:val="28"/>
              </w:rPr>
              <w:t>= С / О х 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чет показателя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производится по формуле, где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доля семей, состоявших на жилищном учете и улучшивших жилищные условия, от общего количества семей, состоящих на жилищном учет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 – количество семей, состоявших на учете и улучшивших жилищные условия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 – число семей, состоявших на жилищном учете в качестве нуждающихся в улучшении жилищных услов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единая база данных о жителях города Перми, состоящих на учете в качестве нуждающихся в жилых помещениях, в информацион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стем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Жилищн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еред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680" w:bottom="1134"/>
          <w:pgNumType w:start="7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к муниципальной программе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«Обеспечение жильем жителей</w:t>
      </w:r>
    </w:p>
    <w:p>
      <w:pPr>
        <w:pStyle w:val="Normal"/>
        <w:spacing w:lineRule="exact" w:line="240"/>
        <w:ind w:left="5760" w:hanging="0"/>
        <w:jc w:val="left"/>
        <w:rPr>
          <w:b/>
          <w:b/>
        </w:rPr>
      </w:pPr>
      <w:r>
        <w:rPr/>
        <w:t>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0" w:hanging="0"/>
        <w:jc w:val="right"/>
        <w:rPr/>
      </w:pPr>
      <w:r>
        <w:rPr/>
        <w:t>Таблица 1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осуществлению капитальных вложений в объект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собственности города Перми по подпрограмме </w:t>
        <w:br/>
        <w:t xml:space="preserve">1.1 «Организация переселения граждан города Перм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з непригодного для проживания и аварийного жилищного фонда»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6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213"/>
        <w:gridCol w:w="720"/>
        <w:gridCol w:w="84"/>
        <w:gridCol w:w="1038"/>
        <w:gridCol w:w="811"/>
        <w:gridCol w:w="240"/>
        <w:gridCol w:w="287"/>
        <w:gridCol w:w="438"/>
        <w:gridCol w:w="26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rPr/>
            </w:pPr>
            <w:r>
              <w:rPr>
                <w:b w:val="false"/>
                <w:szCs w:val="28"/>
              </w:rPr>
              <w:t>жилые помещения, приобретенные для реализации мероприятий, связанных с переселением граждан из непригодного для проживания и аварий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иобретение объектов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1.1.1. Переселение граждан города Перми из непригодного для проживания и аварий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жилищных отношений администрации города Перми (далее – УЖ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селение граждан из аварийного и непригодного для проживания жилищного фонда является одной из актуальных проблем, существующих в Российской Федераци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 01 января 2013 г. в Российской Федерации жилищный фонд, отнесенный к непригодному для проживания и аварийному, составлял </w:t>
              <w:br/>
              <w:t xml:space="preserve">100,1 млн.кв.м, что в 1,5 раза больше, чем </w:t>
              <w:br/>
              <w:t>на 01 января 2000 г. Удельный вес аварийного и непригодного для проживания жилищного фонда за 12 лет возрос с 2,4 % до 3,0 %. Объем аварийного жилищного фонда возрос за 10 лет в 2 раза – с 10,2 млн.кв.м до 22,4 млн.кв.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 01 июня 2014 г. в городе Перми признаны аварийными 330 домов общей площадью </w:t>
              <w:br/>
              <w:t xml:space="preserve">148119,64 кв.м, непригодными для проживания признаны жилые помещения в 654 домах общей площадью </w:t>
            </w:r>
            <w:r>
              <w:rPr>
                <w:bCs/>
                <w:szCs w:val="28"/>
              </w:rPr>
              <w:t xml:space="preserve">216158,30 </w:t>
            </w:r>
            <w:r>
              <w:rPr>
                <w:szCs w:val="28"/>
              </w:rPr>
              <w:t xml:space="preserve">кв.м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ля сравнения на 01 января 2012 г. в городе Перми аварийными признаны 217 домов общей площадью 103767,8 кв.м, непригодными для проживания признаны жилые помещения </w:t>
              <w:br/>
              <w:t xml:space="preserve">в 690 домах общей площадью 261448,9 кв.м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дельный вес непригодного для проживания и аварийного жилищного фонда от общей площади всего жилищного фонда города Перми составляет 1,5 %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ля сравнения в городе Екатеринбурге удельный вес составляет 2,0 %, городе Челябинске – 1,6 %, городе Нижнем Новгороде – 1,8 %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аким образом, темпы обветшания жилищного фонда города Перми опережают темпы расселения граждан и ликвидации аварийного жилищного фонда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о исполнение Указа Президента Российской Федерации от 07 мая 2012 г. № 600 «О мерах по обеспечению граждан Российской Федерации доступным и комфортным жильем и повышению качества жилищно-коммунальных услуг» распоряжением Правительства Российской Федера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26 сентября 2013 г. № 1743-р «Об утверждении комплекса мер, направленных на решение задач, связанных с ликвидацией аварийного жилищного фонда» утвержден комплекс мер, направленных на решение задач, связанных с ликвидацией аварийного жилищного фонда. Основная цель данных мероприятий – до 01 сентября 2017 г. ликвидировать аварийный жилищный фонд, признанный таким на 01 января 2012 г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квидация аварийного жилищного фонда способствует улучшению внешнего облика и благоустройства города, развитию инженерной и социальной инфраструктуры, повышает инвестиционную привлекательность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Федеральные законы от 06 октября 2003 г. </w:t>
              <w:br/>
              <w:t>№ 131-ФЗ «Об общих принципах организации местного самоуправления в Российской Федерации»;</w:t>
              <w:br/>
              <w:t>от 21 июля 2007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становление Правительства Пермского края </w:t>
              <w:br/>
              <w:t>от 29 мая 2013 г. № 579-п «Об утверждении региональной адресной программы по переселению граждан из аварийного жилищного фонда на территории Пермского края на 2013-2017 годы, объемов расходов по приоритетному региональному проекту «Достойное жилье» на 2013 год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становление администрации города Перми </w:t>
              <w:br/>
              <w:t>от 26 июня 2013 г. № 520 «Об утверждении муниципальной адресной программы по переселению граждан города Перми из аварийного жилищного фонда на 2013-2017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ация непригодного для проживания и аварийного жилищного фонда на территор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 – 19,5 тыс.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0" w:name="Par798"/>
            <w:bookmarkEnd w:id="0"/>
            <w:r>
              <w:rPr/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" w:name="Par801"/>
            <w:bookmarkEnd w:id="1"/>
            <w:r>
              <w:rPr/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899248,500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5 год – 591636,50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6 год – 258589,10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7 год – 49022,900 тыс.руб.</w:t>
            </w:r>
          </w:p>
        </w:tc>
      </w:tr>
      <w:tr>
        <w:trPr>
          <w:trHeight w:val="2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1636,50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8589,1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022,90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473,30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3996,1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7397,10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5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66,10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реализации 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енных гражд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окращение непригодного для проживания и аварийного жилищного фонда на 14,2 тыс.кв.м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реализации 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ращение количества очередников на улучшение жилищных условий в городе Перми в процентах к количеству очередников до реализации проекта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администрации города Перми от 04 апреля 2014 г. № 4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-2017 годы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к муниципальной программе</w:t>
      </w:r>
    </w:p>
    <w:p>
      <w:pPr>
        <w:pStyle w:val="Normal"/>
        <w:spacing w:lineRule="exact" w:line="240"/>
        <w:ind w:left="5760" w:hanging="0"/>
        <w:jc w:val="left"/>
        <w:rPr/>
      </w:pPr>
      <w:r>
        <w:rPr/>
        <w:t>«Обеспечение жильем жителей</w:t>
      </w:r>
    </w:p>
    <w:p>
      <w:pPr>
        <w:pStyle w:val="Normal"/>
        <w:spacing w:lineRule="exact" w:line="240"/>
        <w:ind w:left="5760" w:hanging="0"/>
        <w:jc w:val="left"/>
        <w:rPr>
          <w:b/>
          <w:b/>
        </w:rPr>
      </w:pPr>
      <w:r>
        <w:rPr/>
        <w:t>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right"/>
        <w:rPr/>
      </w:pPr>
      <w:r>
        <w:rPr/>
        <w:t>Таблица 1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осуществлению капитальных вложений в объект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собственности города Перми по подпрограмм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1.3. «Реализация прав граждан на жилище»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3351"/>
        <w:gridCol w:w="595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4213" w:leader="none"/>
        </w:tabs>
        <w:autoSpaceDE w:val="false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3351"/>
        <w:gridCol w:w="720"/>
        <w:gridCol w:w="516"/>
        <w:gridCol w:w="606"/>
        <w:gridCol w:w="811"/>
        <w:gridCol w:w="240"/>
        <w:gridCol w:w="611"/>
        <w:gridCol w:w="114"/>
        <w:gridCol w:w="2336"/>
      </w:tblGrid>
      <w:tr>
        <w:trPr>
          <w:tblHeader w:val="true"/>
          <w:trHeight w:val="1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4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илые помещения, приобретенные в целях исполнения судебных решений о предоставлении жиль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иобретение объектов недвижимого имущест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3.1.1. Исполнение судебных решений о предоставлении благоустроенного жиль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жилищных отношений администрации города Перми (далее – УЖО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жители домов, не включенных в городские программы по переселению, а также иные граждане, обладающие внеочередным правом на предоставление муниципальных жилых помещений, постоянно обращаются в суды города Перми за защитой прав с исками о предоставлении жилья. Решения судов подлежат незамедлительному исполнению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01 июня 2014 г. на исполнении в УЖО находятся 512 судебных решений о предоставлении благоустроенных жилых помещен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огласно ст.13 Гражданского процессуального кодекса Российской Федерации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 Более того, Федеральным законом от 30 апреля </w:t>
              <w:br/>
              <w:t>2010 г. № 69-ФЗ «О внесении изменений в отдельные законодательные акты Российской Федерации в связи с принятием Федерального закона «О компенсации за нарушение права на судопроизводство в разумный срок или права на исполнение судебного акта в разумный срок» в Гражданский процессуальный кодекс Российской Федерации введена статья 6.1, согласно которой исполнение судебного постановления должно осуществляться в разумные сроки. Неисполнение судебного решения в разумный срок может повлечь за собой взыскание компенсации в пользу взыскателя. Злостное неисполнение судебных решений без уважительной причины является основанием для привлечения главы администрации города Перми к уголовной ответственности по ст.315 Уголовного кодекса Российской Федера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Федеральный закон от 06 октября 2003 г.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безопасных и благоприятных условий для проживания гражда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ая площадь жилых помещений, приобретенных (построенных) в целях исполнения судебных решений – 40,6 тыс.кв.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149242,800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015 год – </w:t>
            </w:r>
            <w:r>
              <w:rPr>
                <w:color w:val="000000"/>
                <w:szCs w:val="28"/>
              </w:rPr>
              <w:t>565384,1</w:t>
            </w:r>
            <w:r>
              <w:rPr/>
              <w:t>0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016 год – </w:t>
            </w:r>
            <w:r>
              <w:rPr>
                <w:color w:val="000000"/>
                <w:szCs w:val="28"/>
              </w:rPr>
              <w:t>776352,8</w:t>
            </w:r>
            <w:r>
              <w:rPr/>
              <w:t>0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017 год – </w:t>
            </w:r>
            <w:r>
              <w:rPr>
                <w:color w:val="000000"/>
                <w:szCs w:val="28"/>
              </w:rPr>
              <w:t>807505,9</w:t>
            </w:r>
            <w:r>
              <w:rPr/>
              <w:t>00 тыс.руб.</w:t>
            </w:r>
          </w:p>
        </w:tc>
      </w:tr>
      <w:tr>
        <w:trPr>
          <w:trHeight w:val="230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38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5384,10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6352,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7505,90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реализации </w:t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судебных реш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4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расселение из непригодного для проживания и аварийного жилищного фонда 705 семей</w:t>
            </w:r>
          </w:p>
        </w:tc>
      </w:tr>
      <w:tr>
        <w:trPr>
          <w:trHeight w:val="1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реализации </w:t>
            </w:r>
          </w:p>
        </w:tc>
      </w:tr>
      <w:tr>
        <w:trPr>
          <w:trHeight w:val="1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ращение количества очередников на улучшение жилищных условий в городе Перми, в процентах от количества очередников до реализации проекта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9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9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администрации города Перми от 04 апреля 2014 г. № 4 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-2017 годы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right"/>
        <w:rPr/>
      </w:pPr>
      <w:r>
        <w:rPr/>
        <w:t>Таблица 2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осуществлению капитальных вложений в объект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собственности города Перми по подпрограмм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1.3. «Реализация прав граждан на жилище»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3351"/>
        <w:gridCol w:w="595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4213" w:leader="none"/>
        </w:tabs>
        <w:autoSpaceDE w:val="false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3351"/>
        <w:gridCol w:w="720"/>
        <w:gridCol w:w="1122"/>
        <w:gridCol w:w="811"/>
        <w:gridCol w:w="240"/>
        <w:gridCol w:w="725"/>
        <w:gridCol w:w="2336"/>
      </w:tblGrid>
      <w:tr>
        <w:trPr>
          <w:tblHeader w:val="true"/>
          <w:trHeight w:val="42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4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ногоквартирный дом по ул.Гашкова,28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конструкция многоквартирного дома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1.3. Реконструкция многоквартирного дома по ул.Гашкова,28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жилищных отношений администрации города Перми (далее – УЖО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/>
            </w:pPr>
            <w:r>
              <w:rPr>
                <w:szCs w:val="28"/>
              </w:rPr>
              <w:t>темпы обветшания жилищного фонда города Перми опережают темпы расселения граждан и ликвидации аварийного жилищного фонда.</w:t>
            </w:r>
          </w:p>
          <w:p>
            <w:pPr>
              <w:pStyle w:val="Normal"/>
              <w:autoSpaceDE w:val="false"/>
              <w:ind w:firstLine="40"/>
              <w:jc w:val="left"/>
              <w:rPr/>
            </w:pPr>
            <w:r>
              <w:rPr>
                <w:szCs w:val="28"/>
              </w:rPr>
              <w:t xml:space="preserve">В связи с этим часто возникают чрезвычайные ситуации, влекущие необходимость срочного расселения граждан из единственных для проживания непригодных жилых помещений.  </w:t>
            </w:r>
          </w:p>
          <w:p>
            <w:pPr>
              <w:pStyle w:val="Normal"/>
              <w:autoSpaceDE w:val="false"/>
              <w:ind w:firstLine="40"/>
              <w:jc w:val="left"/>
              <w:rPr/>
            </w:pPr>
            <w:r>
              <w:rPr>
                <w:szCs w:val="28"/>
              </w:rPr>
              <w:t>В настоящее время в маневренном фонде города Перми числятся жилые помещения общей площадью 5,7 тыс.кв.м, которые предоставлены гражданам для проживания.</w:t>
            </w:r>
          </w:p>
          <w:p>
            <w:pPr>
              <w:pStyle w:val="Normal"/>
              <w:autoSpaceDE w:val="false"/>
              <w:ind w:firstLine="40"/>
              <w:jc w:val="left"/>
              <w:rPr/>
            </w:pPr>
            <w:r>
              <w:rPr>
                <w:szCs w:val="28"/>
              </w:rPr>
              <w:t>Существует потребность около 2,0-2,5 тыс.кв.м в предоставлении помещений маневренного фонда гражданам, проживающим в аварийном жилищном фонде до его расселения.</w:t>
            </w:r>
          </w:p>
          <w:p>
            <w:pPr>
              <w:pStyle w:val="Normal"/>
              <w:autoSpaceDE w:val="false"/>
              <w:ind w:firstLine="40"/>
              <w:jc w:val="left"/>
              <w:rPr/>
            </w:pPr>
            <w:r>
              <w:rPr>
                <w:szCs w:val="28"/>
              </w:rPr>
              <w:t xml:space="preserve">Кроме того, в соответствии с решением Пермской городской Думы от 28 августа 2007 г. </w:t>
              <w:br/>
              <w:t>№ 190 «Об утверждении Положения о муниципальном маневренном жилищном фонде города Перми» в составе маневренного жилищного фонда должно резервироваться не менее 1,0 тыс.кв.м жилья для предоставления гражданам, переселяемым на период капитального ремонта, и не менее 0,18 тыс.кв.м жилья для отселения граждан в связи с чрезвычайными ситуациями.</w:t>
            </w:r>
          </w:p>
          <w:p>
            <w:pPr>
              <w:pStyle w:val="Normal"/>
              <w:autoSpaceDE w:val="false"/>
              <w:ind w:firstLine="40"/>
              <w:jc w:val="left"/>
              <w:rPr/>
            </w:pPr>
            <w:r>
              <w:rPr>
                <w:szCs w:val="28"/>
              </w:rPr>
              <w:t>В настоящее время многоквартирный дом по ул.Гашкова,28б полностью расселен и охраняется специализированной организацией, на что дополнительно расходуется бюджетных средств в сумме около 500,0 тыс.руб. ежегодно.</w:t>
            </w:r>
          </w:p>
          <w:p>
            <w:pPr>
              <w:pStyle w:val="Normal"/>
              <w:autoSpaceDE w:val="false"/>
              <w:ind w:firstLine="40"/>
              <w:jc w:val="left"/>
              <w:rPr/>
            </w:pPr>
            <w:r>
              <w:rPr>
                <w:szCs w:val="28"/>
              </w:rPr>
              <w:t>Дом построен в 1998 году, но в настоящее время признан аварийным в связи с опасностью оползня и возможным обрушением. Для приведения дома в нормативное состояние необходимо укрепить подпорную стенку и провести сравнительно небольшой объем работ по ремонту дом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Федеральный закон от 06 октября 2003 г.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пециализированного жилищного фонда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годный для проживания многоквартирный жилой дом по ул.Гашкова,28б общей площадью 6,5 тыс.кв.м, жилой площадью 3,9 тыс.кв.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015 год – разработка проектно-сметной документации на реконструкцию многоквартирного дома по ул.Гашкова,28б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Реконструкция многоквартирного дома по ул.Гашкова,28б (при получении бюджетного финансирования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реконструкция многоквартирного дома по ул.Гашкова,28б (при получении бюджетного финансирования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еконструкция многоквартирного дома по ул.Гашкова,28б (при получении бюджетного финансирования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тыс.руб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015 год – разработка проектно-сметной документации – 9780,600 тыс.руб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Реконструкция многоквартирного дома по ул.Гашкова,28б – потребность по итогам разработки проектно-сметной документации</w:t>
            </w:r>
          </w:p>
        </w:tc>
      </w:tr>
      <w:tr>
        <w:trPr>
          <w:trHeight w:val="22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2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80,6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реализации </w:t>
            </w:r>
          </w:p>
        </w:tc>
      </w:tr>
      <w:tr>
        <w:trPr>
          <w:trHeight w:val="49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разработанная проектно-сметная документация на реконструкцию многоквартирного дома по ул.Гашкова,2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шт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49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ие в эксплуатацию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тыс.кв.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ри получении бюджетного финансирования на реконструкцию многоквартирного дома по ул.Гашкова,28б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пециализированного жилищного фонда, предназначенного для обеспечения жильем временного проживания 650 человек</w:t>
            </w:r>
          </w:p>
          <w:p>
            <w:pPr>
              <w:pStyle w:val="Normal"/>
              <w:tabs>
                <w:tab w:val="clear" w:pos="708"/>
                <w:tab w:val="center" w:pos="293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администрации города Перми от 18 октября 2013 г. </w:t>
              <w:br/>
              <w:t>№ 14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азмещение открытого аукциона в электронной форме на право заключения муниципального контракта на выполнение услуги по разработке проектно-сметной документации на </w:t>
            </w:r>
            <w:r>
              <w:rPr/>
              <w:t xml:space="preserve">реконструкцию многоквартирного дом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 ул.Гашкова,28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заключение муниципального контракта </w:t>
            </w:r>
            <w:r>
              <w:rPr>
                <w:szCs w:val="28"/>
              </w:rPr>
              <w:t>на выполнение услуги по разработке проектно-сметной документации</w:t>
            </w:r>
            <w:r>
              <w:rPr/>
              <w:t xml:space="preserve"> на реконструкцию многоквартирного дома по ул.Гашкова,28б по итогам размещения открытого аукцион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риемка </w:t>
            </w:r>
            <w:r>
              <w:rPr>
                <w:szCs w:val="28"/>
              </w:rPr>
              <w:t>работ по разработке проектно-сметной документации</w:t>
            </w:r>
            <w:r>
              <w:rPr/>
              <w:t xml:space="preserve"> на реконструкцию многоквартирного дома по ул.Гашкова,28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выполнение реконструкции многоквартирного дом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 ул.Гашкова,28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 получен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</w:tc>
      </w:tr>
    </w:tbl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HeaderChar">
    <w:name w:val="Header Char"/>
    <w:qFormat/>
    <w:rPr>
      <w:rFonts w:cs="Times New Roman"/>
      <w:sz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Знак Знак"/>
    <w:qFormat/>
    <w:rPr>
      <w:sz w:val="1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16"/>
      <w:lang w:val="ru-RU" w:bidi="ar-SA"/>
    </w:rPr>
  </w:style>
  <w:style w:type="character" w:styleId="Style19">
    <w:name w:val="Нижний колонтитул Знак"/>
    <w:qFormat/>
    <w:rPr>
      <w:sz w:val="16"/>
      <w:szCs w:val="24"/>
      <w:lang w:val="ru-RU" w:bidi="ar-SA"/>
    </w:rPr>
  </w:style>
  <w:style w:type="character" w:styleId="Style20">
    <w:name w:val="Подпись Знак"/>
    <w:qFormat/>
    <w:rPr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bidi="ar-SA"/>
    </w:rPr>
  </w:style>
  <w:style w:type="character" w:styleId="Style21">
    <w:name w:val="Текст сноски Знак"/>
    <w:qFormat/>
    <w:rPr>
      <w:lang w:val="ru-RU" w:bidi="ar-SA"/>
    </w:rPr>
  </w:style>
  <w:style w:type="character" w:styleId="Style22">
    <w:name w:val="Текст примечания Знак"/>
    <w:qFormat/>
    <w:rPr>
      <w:lang w:val="ru-RU" w:bidi="ar-SA"/>
    </w:rPr>
  </w:style>
  <w:style w:type="character" w:styleId="Style23">
    <w:name w:val="Тема примечания Знак"/>
    <w:qFormat/>
    <w:rPr>
      <w:rFonts w:ascii="Calibri" w:hAnsi="Calibri" w:cs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autoSpaceDE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5"/>
    <w:next w:val="15"/>
    <w:qFormat/>
    <w:pPr/>
    <w:rPr>
      <w:b/>
    </w:rPr>
  </w:style>
  <w:style w:type="paragraph" w:styleId="16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8:00Z</dcterms:created>
  <dc:creator>EMarkin</dc:creator>
  <dc:description/>
  <dc:language>en-US</dc:language>
  <cp:lastModifiedBy>Вагапова Наталья Валерьевна</cp:lastModifiedBy>
  <cp:lastPrinted>2011-03-16T04:09:00Z</cp:lastPrinted>
  <dcterms:modified xsi:type="dcterms:W3CDTF">2014-10-1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Обеспечение жильем 
жителей города Перми»</vt:lpwstr>
  </property>
  <property fmtid="{D5CDD505-2E9C-101B-9397-08002B2CF9AE}" pid="3" name="r_object_id">
    <vt:lpwstr>090000018f26d358</vt:lpwstr>
  </property>
  <property fmtid="{D5CDD505-2E9C-101B-9397-08002B2CF9AE}" pid="4" name="r_version_label">
    <vt:lpwstr>1.12</vt:lpwstr>
  </property>
  <property fmtid="{D5CDD505-2E9C-101B-9397-08002B2CF9AE}" pid="5" name="reg_date">
    <vt:lpwstr>14.10.2014</vt:lpwstr>
  </property>
  <property fmtid="{D5CDD505-2E9C-101B-9397-08002B2CF9AE}" pid="6" name="reg_number">
    <vt:lpwstr>709</vt:lpwstr>
  </property>
  <property fmtid="{D5CDD505-2E9C-101B-9397-08002B2CF9AE}" pid="7" name="sign_flag">
    <vt:lpwstr>Подписан ЭЦП</vt:lpwstr>
  </property>
</Properties>
</file>