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7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тверждении муниципальной </w:t>
        <w:br/>
        <w:t xml:space="preserve">программы «Приведение </w:t>
        <w:br/>
        <w:t xml:space="preserve">в нормативное состояние </w:t>
        <w:br/>
        <w:t xml:space="preserve">образовательных учреждений </w:t>
        <w:br/>
        <w:t>города Перми»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иведение в нормативное состояние образовательных учреждений города Перми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03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0.2014 № 7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АЯ ПРОГРАММА</w:t>
        <w:br/>
        <w:t xml:space="preserve">«Приведение в нормативное состояние образовательных </w:t>
        <w:br/>
        <w:t>учреждений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АСПОРТ</w:t>
        <w:br/>
        <w:t>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6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tabs>
          <w:tab w:val="clear" w:pos="708"/>
          <w:tab w:val="left" w:pos="533" w:leader="none"/>
          <w:tab w:val="left" w:pos="341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66"/>
        <w:gridCol w:w="2154"/>
        <w:gridCol w:w="24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дение в нормативное состояние образовательных учреждений города Перми»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руководитель </w:t>
              <w:br/>
              <w:t>функционально-целевого бло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– 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  <w:br/>
              <w:t>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тельные учреждения, реализующие программу дошкольного образования, подведомственные ДО (далее – ДОУ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учреждения, подведомственные ДО (далее – СОШ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, подведомственные ДО (далее – УД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14 года в городе Перми осуществляют образовательную деятельность 296 муниципальных образовательных учреждений (далее – ОУ): 135 СОШ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ДОУ, 19 УД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проблем и обеспечение потребностей ОУ направлена деятельность 7 учреждений системы образования (далее – УСО)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ОУ и УСО включает </w:t>
              <w:br/>
              <w:t xml:space="preserve">495 зданий (помещений): 253 – ДОУ, 166 – СОШ, </w:t>
              <w:br/>
              <w:t xml:space="preserve">67 – УДО, 7 – УС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отношение зданий ОУ по годам постройки представле</w:t>
            </w:r>
            <w:r>
              <w:rPr/>
              <w:t>но в таблице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17-195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950-1970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70-1990 годы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0-2013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-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4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9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75 % СОШ и 55,8 % ДОУ отрасли образования имеют в оперативном управлении здания, эксплуатируемые более 40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ДОУ, 1 СОШ и 1 УДО не имеют возможности получить лицензию ввиду несоответствия условий для осуществления образовательной деятельности санитарно-эпидемиологическим нормам и требованиям пожарной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имущественных комплексов О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лицензионным требованиям имеет приоритетную социальную значимость и направлено на создание условий для безопасного пребывания детей в ОУ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 городе Перми существует проблема обеспечения детей местами в дошкольных образовательных учреждениях (с 2011 года по 2014 год количество детей в возрасте от 1,5 до 7 лет возросло на 8947 чел.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создание дополнительных мест путем восстановления зданий ДОУ, возвращенных в отрасль образования, ранее перепрофилированных групп, приведение в нормативное состояние имущественных комплексов ОУ, УСО, выполнение обязательств по устранению выявленных нарушений надзорных органов в ОУ, УСО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пять лет с 2009 года по 2014 год зафиксирована положительная динамика в объемах средств, направляемых на восстановление аварийных зданий ДОУ, ранее перепрофилированных групп, приведение имущественных комплексов ОУ в нормативное состоя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граммы предусмотрен комплекс мероприятий, направленных на увеличение количества лицензированных ОУ, сокращение числа аварийных и требующих капитального ремонта зданий О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имущественных комплексов образовательных учреждений в соответствие с лицензионными требова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>подпрограмм и зада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иведение в нормативное состояние муниципальных образовательных учреждений города Пер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руб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тыс.руб.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конечного результата целей программы </w:t>
              <w:br/>
              <w:t xml:space="preserve">с указанием значений </w:t>
              <w:br/>
              <w:t xml:space="preserve">по годам реализации </w:t>
              <w:br/>
              <w:t>программы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здания которых находятся в аварийном состоянии или требуют ремонта, от общего количества ОУ в сфере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>муниципальной программы</w:t>
        <w:br/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33"/>
        <w:gridCol w:w="1985"/>
        <w:gridCol w:w="2551"/>
        <w:gridCol w:w="1701"/>
        <w:gridCol w:w="1259"/>
        <w:gridCol w:w="17"/>
        <w:gridCol w:w="117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>
          <w:trHeight w:val="9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0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>
          <w:trHeight w:val="658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>
          <w:trHeight w:val="332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  <w:tr>
        <w:trPr/>
        <w:tc>
          <w:tcPr>
            <w:tcW w:w="8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  <w:br/>
        <w:t xml:space="preserve">подпрограммы 1.1 «Приведение в нормативное состояние муниципальных </w:t>
        <w:br/>
        <w:t>образовательных учрежден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2267"/>
        <w:gridCol w:w="851"/>
        <w:gridCol w:w="850"/>
        <w:gridCol w:w="851"/>
        <w:gridCol w:w="850"/>
        <w:gridCol w:w="1135"/>
        <w:gridCol w:w="1417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2267"/>
        <w:gridCol w:w="851"/>
        <w:gridCol w:w="850"/>
        <w:gridCol w:w="851"/>
        <w:gridCol w:w="850"/>
        <w:gridCol w:w="1135"/>
        <w:gridCol w:w="1417"/>
        <w:gridCol w:w="1276"/>
        <w:gridCol w:w="127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ведение имущественных комплексов образовательных учреждений в соответствие с лицензионными требования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ДОУ,  закрытых на капитальный ремонт, ранее перепрофилированных групп </w:t>
              <w:br/>
              <w:t>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ДОУ, закрытых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У в соответствие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8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, У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Ш, УДО, </w:t>
              <w:br/>
              <w:t>в которых устраняются предписания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58,3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8,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  <w:br/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подпрограммы, задачи, показателя конечного результата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50"/>
        <w:gridCol w:w="1418"/>
        <w:gridCol w:w="1559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Приведение имущественных комплексов образовательных учреждений в соответствие с лицензионными требова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ОУ, здания которых находятся в аварийном состоянии или требуют ремонта, от общего количества О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  <w:br/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  <w:br/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я УДО, в которых устраняются предписания надзорных органов, </w:t>
              <w:br/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ОУ, проходивших приемку к началу учебного года, от общего количества ОУ, проходивших прие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ДОУ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СОШ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лицензий, полученных УДО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  <w:br/>
        <w:t>расчета показателя конечного результата цели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разовательных учреждений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865"/>
        <w:gridCol w:w="6338"/>
        <w:gridCol w:w="1729"/>
        <w:gridCol w:w="22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рмула расчета и методология </w:t>
              <w:br/>
              <w:t>рас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У, имеющих лицензию, от общего количества О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2 х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1 – доля ОУ, имеющих лицензию, от общего количества ОУ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 – количество ОУ, имеющих лицензию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 – общее количество 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здания которых находятся в аварийном состоянии или требуют ремонта, от общего количества ОУ в сфере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 = K1/K3 х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1 – доля ОУ, здания которых находятся в аварийном состоянии или требуют ремонта, от общего количества ОУ в сфере образова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 – количество ОУ, здания которых находятся в аварийном состоянии или требуют ремонт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3 – общее количество 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7:00Z</dcterms:created>
  <dc:creator>EMarkin</dc:creator>
  <dc:description/>
  <dc:language>en-US</dc:language>
  <cp:lastModifiedBy>Вагапова Наталья Валерьевна</cp:lastModifiedBy>
  <cp:lastPrinted>2014-10-15T15:36:00Z</cp:lastPrinted>
  <dcterms:modified xsi:type="dcterms:W3CDTF">2014-10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Приведение в нормативное состояние образовательных учреждений города Перми"</vt:lpwstr>
  </property>
  <property fmtid="{D5CDD505-2E9C-101B-9397-08002B2CF9AE}" pid="3" name="r_object_id">
    <vt:lpwstr>090000018ef03ae8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