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7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 утверждении </w:t>
      </w:r>
      <w:r>
        <w:rPr>
          <w:b/>
        </w:rPr>
        <w:t>муниципальн</w:t>
      </w:r>
      <w:r>
        <w:rPr>
          <w:b/>
          <w:lang w:val="ru-RU"/>
        </w:rPr>
        <w:t>ой</w:t>
      </w:r>
      <w:r>
        <w:rPr>
          <w:b/>
        </w:rPr>
        <w:t xml:space="preserve"> </w:t>
      </w:r>
    </w:p>
    <w:p>
      <w:pPr>
        <w:pStyle w:val="TextBody"/>
        <w:spacing w:lineRule="exact" w:line="240"/>
        <w:ind w:hanging="0"/>
        <w:jc w:val="left"/>
        <w:rPr>
          <w:b/>
          <w:b/>
          <w:lang w:val="ru-RU"/>
        </w:rPr>
      </w:pPr>
      <w:r>
        <w:rPr>
          <w:b/>
        </w:rPr>
        <w:t>программ</w:t>
      </w:r>
      <w:r>
        <w:rPr>
          <w:b/>
          <w:lang w:val="ru-RU"/>
        </w:rPr>
        <w:t>ы</w:t>
      </w:r>
      <w:r>
        <w:rPr>
          <w:b/>
        </w:rPr>
        <w:t xml:space="preserve"> «Организация дорожной </w:t>
      </w:r>
    </w:p>
    <w:p>
      <w:pPr>
        <w:pStyle w:val="TextBody"/>
        <w:spacing w:lineRule="exact" w:line="240"/>
        <w:ind w:hanging="0"/>
        <w:jc w:val="left"/>
        <w:rPr>
          <w:b/>
          <w:b/>
          <w:lang w:val="ru-RU"/>
        </w:rPr>
      </w:pPr>
      <w:r>
        <w:rPr>
          <w:b/>
        </w:rPr>
        <w:t>деятельности в городе Перми»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Бюджетным кодексом Российской Федерации,</w:t>
      </w:r>
      <w:r>
        <w:rPr/>
        <w:t xml:space="preserve"> Федеральным законом от </w:t>
      </w:r>
      <w:r>
        <w:rPr>
          <w:lang w:val="ru-RU"/>
        </w:rPr>
        <w:t>0</w:t>
      </w:r>
      <w:r>
        <w:rPr/>
        <w:t>6 октября 2003 г. № 131-ФЗ</w:t>
      </w:r>
      <w:r>
        <w:rPr>
          <w:lang w:val="ru-RU"/>
        </w:rPr>
        <w:t xml:space="preserve">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>
          <w:szCs w:val="28"/>
        </w:rPr>
        <w:t>постановлением администрации города Перми от</w:t>
      </w:r>
      <w:r>
        <w:rPr>
          <w:szCs w:val="28"/>
          <w:lang w:val="ru-RU"/>
        </w:rPr>
        <w:t xml:space="preserve"> 2</w:t>
      </w:r>
      <w:r>
        <w:rPr>
          <w:szCs w:val="28"/>
        </w:rPr>
        <w:t>5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2013 </w:t>
      </w:r>
      <w:r>
        <w:rPr>
          <w:szCs w:val="28"/>
          <w:lang w:val="ru-RU"/>
        </w:rPr>
        <w:t>г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781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рядка </w:t>
      </w:r>
      <w:r>
        <w:rPr>
          <w:szCs w:val="28"/>
          <w:lang w:val="ru-RU"/>
        </w:rPr>
        <w:t>принятия решений о разработке муниципальных программ, их формирования и реализации</w:t>
      </w:r>
      <w:r>
        <w:rPr>
          <w:szCs w:val="28"/>
        </w:rPr>
        <w:t>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1. Утвердить прилагаемую муниципальную программу «Организация дорожной деятельности в городе Перми»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от 18 октября 2013 г. № 876 «Об утверждении муниципальной программы «Организация дорожной деятельности в городе Перми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от 31 декабря 2013 г. № 1280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8.10.2013 № 876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от 25 февраля 2014 г. № 123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8.10.2013 № 876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от 17 апреля 2014 г. № 261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8.10.2013 № 876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от 22 июля 2014 г. № 496 «О внесении изменений в муниципальную программу «Организация дорожной деятельности в городе Перми», утвержденную постановлением администрации гор</w:t>
      </w:r>
      <w:r>
        <w:rPr>
          <w:szCs w:val="28"/>
        </w:rPr>
        <w:t>ода Перми от 18.10.2013 № 876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от 15 сентября 2014 г. № 634 </w:t>
      </w:r>
      <w:r>
        <w:rPr>
          <w:szCs w:val="28"/>
          <w:lang w:val="ru-RU"/>
        </w:rPr>
        <w:t>«О внесении изменений в муниципальную программу «Организация дорожной деятельности в городе Перми», утвержденную постановлением администрации гор</w:t>
      </w:r>
      <w:r>
        <w:rPr>
          <w:szCs w:val="28"/>
        </w:rPr>
        <w:t>ода Перми от 18.10.2013 № 876».</w:t>
      </w:r>
    </w:p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постановление вступает в силу с </w:t>
      </w:r>
      <w:r>
        <w:rPr>
          <w:szCs w:val="28"/>
          <w:lang w:val="ru-RU"/>
        </w:rPr>
        <w:t xml:space="preserve">01 января 2015 г. 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администрации города Перми </w:t>
        <w:tab/>
        <w:tab/>
        <w:tab/>
        <w:tab/>
        <w:tab/>
        <w:t xml:space="preserve">     </w:t>
      </w:r>
      <w:r>
        <w:rPr/>
        <w:t>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387"/>
        <w:rPr/>
      </w:pPr>
      <w:r>
        <w:rPr/>
        <w:t>УТВЕРЖДЕНА</w:t>
      </w:r>
    </w:p>
    <w:p>
      <w:pPr>
        <w:pStyle w:val="TextBody"/>
        <w:spacing w:lineRule="exact" w:line="240"/>
        <w:ind w:firstLine="5387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387"/>
        <w:rPr/>
      </w:pPr>
      <w:r>
        <w:rPr/>
        <w:t>города Перми</w:t>
      </w:r>
    </w:p>
    <w:p>
      <w:pPr>
        <w:pStyle w:val="TextBody"/>
        <w:spacing w:lineRule="exact" w:line="240"/>
        <w:ind w:firstLine="5387"/>
        <w:rPr>
          <w:lang w:val="ru-RU"/>
        </w:rPr>
      </w:pPr>
      <w:r>
        <w:rPr>
          <w:lang w:val="ru-RU"/>
        </w:rPr>
        <w:t>от 15.10.2014 № 714</w:t>
      </w:r>
    </w:p>
    <w:p>
      <w:pPr>
        <w:pStyle w:val="TextBody"/>
        <w:spacing w:lineRule="exact" w:line="240"/>
        <w:ind w:firstLine="538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Организация дорожной деятельности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621"/>
        <w:gridCol w:w="70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621"/>
        <w:gridCol w:w="2340"/>
        <w:gridCol w:w="2340"/>
        <w:gridCol w:w="2340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«Организация дорожной деятельности в городе Перми» (далее – программ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 (далее – управление внешнего благоустройств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ешнего благоустройств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 (далее – территориальные органы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зержинского района города Пер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вердловского района города Перм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благоустройство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зержинск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ндустриальн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Кировск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Ленинск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отовилихинского района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рджоникидзевского района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Свердловского района»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оселка Новые Ляды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го состояния сферы реализации программы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нормативное состояние большей части автомобильных дорог общего пользования местного значения (далее – автомобильные дороги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проезжей части автомобильных дорог на территории города Перми составляет более </w:t>
              <w:br/>
              <w:t>10,8 млн.кв.м. Из них только 38 % от данной площади (по состоянию на конец 2014 года) отвечают нормативным и допустимым требованиям к транспортно-эксплуатационным показателя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Ненормативное состояние либо отсутствие отдельных конструктивных элементов автомобильных дорог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К конструктивным элементам автомобильных дорог (далее – элементы дорог) относятся объекты, предназначенные для освещения автомобильных дорог (далее – сети наружного освещения), пешеходные дорожки, тротуары (далее – пешеходные зоны), искусственные дорожные сооружения, система водоотведения (в том числе ливневая канализация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Отсутствие наружного освещения на автомобильных дорогах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2014 года удельный вес улиц, проездов, набережных, обеспеченных уличным освещением, составляет около 70,8 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нуждающимися в освещении остаются территории частной жилой застрой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Ненормативное состояние либо отсутствие ливневой канализа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ьшей части автомобильных дорог ливневая канализация либо отсутствует, либо находится 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4 года доля автомобильных дорог, оборудованных исправными сетями ливневой канализации, составляет не более 4 % от общей протяженности автомобильных доро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го состояния и развитие сети автомобильных дорог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ение нормативного состояния автомобильных дорог и элементов дорог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мер по поддержанию  транспортно-эксплуатационных показателей  автомобильных дорог и элементов дорог в состоянии, соответствующем нормативным требования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Восстановление нормативного состояния автомобильных доро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беспечение нормативного освещения автомобильных доро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Восстановление нормативного состояния пешеходных зо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витие сети автомобильных дорог и наружного осве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Строительство и реконструкция автомобильных дорог и элементов доро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Строительство сетей наружного осве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заказчиков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деятельности заказчиков работ финансирование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67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91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4709,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7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636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3607,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9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9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8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0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109,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5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07,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.3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с указанием значений по годам реализации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следствия реализации программ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посредством обеспечения соответствия нормативным требованиям эксплуатационных характеристик автомобильных дорог и их конструктивных элементов.  Количество предполагаемых пользователей  не ограничено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49"/>
        <w:gridCol w:w="2904"/>
        <w:gridCol w:w="2523"/>
        <w:gridCol w:w="1406"/>
        <w:gridCol w:w="1406"/>
        <w:gridCol w:w="1406"/>
        <w:gridCol w:w="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6"/>
        <w:gridCol w:w="2908"/>
        <w:gridCol w:w="2521"/>
        <w:gridCol w:w="1406"/>
        <w:gridCol w:w="1406"/>
        <w:gridCol w:w="140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91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8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9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26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0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68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70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109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6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5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007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60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5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01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8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20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04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етей наружного ос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6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67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9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4709,3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73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63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3607,4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67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9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4709,3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73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63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3607,4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363" w:top="1134" w:footer="68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1 </w:t>
      </w:r>
      <w:r>
        <w:rPr>
          <w:b/>
          <w:szCs w:val="28"/>
        </w:rPr>
        <w:t>«Обеспечение нормативного состояния автомобильных дорог и элементов дорог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подпрограммы, задачи, основ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 (далее – ПН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-нансирова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Н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742"/>
        <w:gridCol w:w="1000"/>
        <w:gridCol w:w="1000"/>
        <w:gridCol w:w="10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Обеспечение нормативного состояния и развитие сети автомобильных дор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мер по поддержанию транспортно-эксплуатационных показателей 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, паспортизация автомобильных дорог (в том числе бесхозяйных автомобильных дорог), диагностика автомобильных дорог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Дзерж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82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8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Индустриальн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9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,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Кир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6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Лен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6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Мотовилих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9,8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Орджоникидзе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3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4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6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Свердл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 автомобильных дорог, 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 в поселке Новые Ля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4</w:t>
            </w:r>
          </w:p>
        </w:tc>
      </w:tr>
      <w:tr>
        <w:trPr/>
        <w:tc>
          <w:tcPr>
            <w:tcW w:w="5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3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10,7</w:t>
            </w:r>
          </w:p>
        </w:tc>
      </w:tr>
      <w:tr>
        <w:trPr/>
        <w:tc>
          <w:tcPr>
            <w:tcW w:w="5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2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5,6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аспортизация автомобильных дорог, состоящих на балан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автомобильных дорог, в отношении которых выполнены мероприятия по землеотво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иагностика (оценка технического состояния) автомобильных дор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, в отношении которых выполнена оценка технического состоя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бесхозяйных автомобильных дорог, в отношении которых выполнены работы по инвентаризации и паспорт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Индустри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Ле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1.1.1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рдлов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ые Ляды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87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9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82,2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содержание и паспортизацию ливневой кан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ливневой канализации, состоящей на баланс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вневой канализации, в отношении которой выполнена прочист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чистных сооружений, в отношении которых осуществляется техническое обслуживание или осмот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, оценка уязвимости искусственных дорож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аяся на содержан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3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, в отношении которых проведены обследования и ремо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работы по оценке уязвимости и подготовке плана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ающих пунктов весового и габаритного контрол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0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0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6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26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Восстановление нормативного состояния автомобильных дор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и искусственных дорожных сооружений, ремонт, проектно-изыскательские работы, авторский надзор, обследование искусственных дорожных сооружений, выполняемые за счет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автомобильных дорог (включая авторский надзор, экспертизу достоверности сметной стоимости, технологическое присоединение), выполняемый в рамках софинансирования расходов за счет средств бюджета Пермского кр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Обеспечение нормативного освещения автомобильных дор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держание, текущий ремонт и капитальный ремонт сетей наружного освещения  (в том числе бесхозяйных сетей наружного освещения) и паспортизацию сетей наружного осв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бсидии на содержание сете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находящихся на содержан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1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9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текущий ремонт сетей наружного освещения  (в том числе бесхозяйных сетей наружного освещени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ых выполнен текущий </w:t>
              <w:br/>
              <w:t>ремо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капитальный ремонт сетей наружного освеще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капитальный ремо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бсидии на паспортизацию сетей наружного осв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8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сетей наружного освещения в микрорайоне Бумкомбинат (пос.Голов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7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6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0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, пешеходных дорожек  и газонов вдоль тротуаров, пешеходных дорож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Индустри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Ле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4.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Орджоникидз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в поселке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Индустри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Ле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Орджоникидз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газонов вдоль тротуаров, пешеходных дорожек  в поселке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  <w:tr>
        <w:trPr/>
        <w:tc>
          <w:tcPr>
            <w:tcW w:w="11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303,7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303,7</w:t>
            </w:r>
          </w:p>
        </w:tc>
      </w:tr>
      <w:tr>
        <w:trPr/>
        <w:tc>
          <w:tcPr>
            <w:tcW w:w="1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2 </w:t>
      </w:r>
      <w:r>
        <w:rPr>
          <w:b/>
          <w:szCs w:val="28"/>
        </w:rPr>
        <w:t>«Развитие сети автомобильных дорог и наружного освещения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394"/>
        <w:gridCol w:w="1571"/>
        <w:gridCol w:w="3538"/>
        <w:gridCol w:w="519"/>
        <w:gridCol w:w="700"/>
        <w:gridCol w:w="700"/>
        <w:gridCol w:w="550"/>
        <w:gridCol w:w="1575"/>
        <w:gridCol w:w="900"/>
        <w:gridCol w:w="90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и, задач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подпрограмм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ого результ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394"/>
        <w:gridCol w:w="1571"/>
        <w:gridCol w:w="3538"/>
        <w:gridCol w:w="519"/>
        <w:gridCol w:w="700"/>
        <w:gridCol w:w="700"/>
        <w:gridCol w:w="550"/>
        <w:gridCol w:w="1575"/>
        <w:gridCol w:w="900"/>
        <w:gridCol w:w="900"/>
        <w:gridCol w:w="90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Развитие сети автомобильных дорог и наружного освещ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 Строительство и реконструкция автомобильных дорог  и элементов дорог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лощади Восстания, 1 эта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ой дороги, в отношении которой выполнены подготовительные работы по реконструкц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ой дороги, в отношении которой выполнена реконструкция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,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х отнош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сселенных жилых до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л.Советской Армии от ул.Мира до проспекта Декабрис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ого участка  автомобильной дороги, введенного в эксплуатацию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.Макаренко от бульвара Гагарина до ул.Уинско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участка автомобильной дороги, в отношении которого выполнены подготовительные работы по реконструкц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онструкция пересечения ул.Героев Хасана и транссибирской магистрали (включая тоннель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о-сметная документац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участка автомобильной дороги, в отношении которого проведены подготовительные мероприятия и начаты работы по реконструкц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0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,9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02,6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0,7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,9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ой дороги Переход ул.Строителей - площадь Гайдара (проектно-изыскательские работ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о-сметная документация, получившая положительное заключение органов госэкспертиз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транспортной инфраструктуры на земельных участках, предоставляемых на бесплатной основе многодетным семьям (Указ Президента Российской Федерации от 07.05.2012 № 600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автомобильных дорог к земельным участкам, предоставленным многодетным семьям на бесплатной основ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5,0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чистных сооружений и водоотвода ливневых стоков набережной реки Кам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лексов построенных очистны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0,4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0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онструкция ул.Революции от площади центрального колхозного рынка до ул.Сибирской (проектно-изыскательские рабо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 проектно-сметная документация, имеющая положительное заключение органов госэксперти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3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онструкция ул.Карпинского от ул.Свиязева до ул.Советской Армии (проектно-изыскательские рабо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 проектно-сметная документация, имеющая положительное заключение органов госэксперти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4,2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4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онструкция ул.Карпинского от ул.Мира до шоссе Космонавтов (проектно-изыскательские рабо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 проектно-сметная документация, имеющая положительное заключение органов госэксперти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,7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,7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задаче 1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41,2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9,3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Строительство сетей наружного освещения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ых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9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 проектно-сметных документаций по строительству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,0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2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8,1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8,1</w:t>
            </w:r>
          </w:p>
        </w:tc>
      </w:tr>
      <w:tr>
        <w:trPr/>
        <w:tc>
          <w:tcPr>
            <w:tcW w:w="10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подпрограмме 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09,3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7,4</w:t>
            </w:r>
          </w:p>
        </w:tc>
      </w:tr>
      <w:tr>
        <w:trPr/>
        <w:tc>
          <w:tcPr>
            <w:tcW w:w="10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363" w:top="1134" w:footer="680" w:bottom="1134"/>
          <w:pgNumType w:start="16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3 </w:t>
      </w:r>
      <w:r>
        <w:rPr>
          <w:b/>
          <w:szCs w:val="28"/>
        </w:rPr>
        <w:t>«Обеспечение деятельности заказчиков работ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107"/>
        <w:gridCol w:w="3260"/>
        <w:gridCol w:w="1303"/>
        <w:gridCol w:w="709"/>
        <w:gridCol w:w="709"/>
        <w:gridCol w:w="709"/>
        <w:gridCol w:w="708"/>
        <w:gridCol w:w="1417"/>
        <w:gridCol w:w="1277"/>
        <w:gridCol w:w="1331"/>
        <w:gridCol w:w="1275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и, задачи, мероприятия </w:t>
              <w:br/>
              <w:t>по под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 год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непосредственного результата (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107"/>
        <w:gridCol w:w="3260"/>
        <w:gridCol w:w="1303"/>
        <w:gridCol w:w="709"/>
        <w:gridCol w:w="709"/>
        <w:gridCol w:w="709"/>
        <w:gridCol w:w="708"/>
        <w:gridCol w:w="1417"/>
        <w:gridCol w:w="1277"/>
        <w:gridCol w:w="1331"/>
        <w:gridCol w:w="1275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ь.  Обеспечение нормативного состояния и развитие сети автомобильных дорог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Обеспечение деятельности заказчиков работ финансирование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ого заказчик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Пермблагоустройство»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8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56,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,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,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7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2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2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2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2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363" w:top="1134" w:footer="680" w:bottom="1134"/>
          <w:pgNumType w:start="2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ей конечного результата реализац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134"/>
        <w:gridCol w:w="850"/>
        <w:gridCol w:w="851"/>
        <w:gridCol w:w="708"/>
        <w:gridCol w:w="748"/>
        <w:gridCol w:w="17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</w:t>
              <w:br/>
              <w:t>реализации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онечного результата  реализации программы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го состояния и развитие сети автомобильных дорог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мер по поддержанию  транспортно-эксплуатационных показателей 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, оборудованных исправными сетями ливневой канализации, от общего числ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Восстановление нормативного состояния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firstLine="146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освещения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ающих светильников сетей наружного освещения на автомобильных дорогах 1-3 категорий от общего числа светильников  на автомобильных дорогах 1-3 катег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пешеходных зон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Развитие сети автомобильных дорог и наружного освещения 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троительство сетей наружного освещ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 Обеспечение деятельности заказчиков работ финансир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азенных учреждений, осуществляющих функцию муниципального заказчика, от общего количества муниципальных казенных учреждений, осуществляющих работы по благоустройству, в том числе  в сфере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363" w:top="1134" w:footer="680" w:bottom="1134"/>
          <w:pgNumType w:start="22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а показателя конечного результата цели муниципальн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0"/>
        <w:gridCol w:w="724"/>
        <w:gridCol w:w="4072"/>
        <w:gridCol w:w="3969"/>
        <w:gridCol w:w="117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ология рас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п = (Пгар + Пввед) х 100/Ом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де: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гар – площадь проезжей части автомобильных дорог, межремонтный срок по которым не истек, кв.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введ – площадь проезжей части автомобильных дорог, в отношении которых в текущем году выполнен капитальный ремонт, ремонт, реконструкция, строительство, кв.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мд – общая площадь проезжей части автомобильных дорог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процентное отношение суммы площади проезжей части автомобильных дорог местного значения города Перми, межремонтный срок по которым не истек и в отношении которых в текущем году выполнен капитальный ремонт, текущий ремонт, реконструкция, строительство, к общей площади проезжей части автомобильных дорог местного значения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-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363" w:top="1134" w:footer="680" w:bottom="1134"/>
          <w:pgNumType w:start="20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«Организация дорожной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деятельности в городе Перми»</w:t>
      </w:r>
    </w:p>
    <w:p>
      <w:pPr>
        <w:pStyle w:val="Normal"/>
        <w:spacing w:lineRule="exact" w:line="240"/>
        <w:ind w:firstLine="609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09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2 «Развитие сети автомобильных дорог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наружного освещения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й деятельност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ороде Перми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17"/>
        <w:gridCol w:w="60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7"/>
        <w:gridCol w:w="1983"/>
        <w:gridCol w:w="645"/>
        <w:gridCol w:w="645"/>
        <w:gridCol w:w="275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Восс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Реконструкция площади Восстания, </w:t>
              <w:br/>
              <w:t>1 эт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Высокая загруженность площади Восстания (интенсивность движения транспортных средств достигает 33,7 </w:t>
            </w:r>
            <w:r>
              <w:rPr/>
              <w:t>тыс. легковых автомобилей в сутки</w:t>
            </w:r>
            <w:r>
              <w:rPr>
                <w:szCs w:val="28"/>
              </w:rPr>
              <w:t>), сопровождающаяся возникновением заторов в зонах пересечений с примыкающими улица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есоответствие проезжей части площади Восстания нормативным требованиям, что выражается в  недостатке полос движения при данной загруженности участка улиц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Отсутствие водоотв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снование участия муниципального образования город Пермь </w:t>
              <w:br/>
              <w:t>в решении проблемы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</w:t>
              <w:br/>
              <w:t xml:space="preserve">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лощадь реконструированного участка автомобильной дороги, введенного </w:t>
              <w:br/>
              <w:t>в эксплуатацию – 6337,1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74728,2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 – 149499,9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228,3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74728,2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 – 149499,9 тыс.руб., из них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4499,9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05000,0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 год – 25228,3 тыс.руб., из них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6307,1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8921,2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сселенных жил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благоустроенного участка автомобильной дороги, введенного </w:t>
              <w:br/>
              <w:t>в эксплуат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разработана </w:t>
              <w:br/>
              <w:t xml:space="preserve">в 2011 году, положительное заключение органов государственной экспертизы </w:t>
              <w:br/>
              <w:t>от 19.03.2012 № 59-1-5-0093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 от 25.05.2012 № 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строительно-монтажные работы по реконструкции площади Восстания, 1 эта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вод объекта </w:t>
              <w:br/>
              <w:t>в эксплуатацию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66"/>
        <w:gridCol w:w="63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499"/>
        <w:gridCol w:w="645"/>
        <w:gridCol w:w="645"/>
        <w:gridCol w:w="258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ветской Армии от ул.Мира до проспекта Декабрис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2. Строительство улицы Советской Армии от ул.Мира до проспекта Декабрис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Отсутствие дорожного полотна по ул.Советской Армии на участке от ул.Мира до ул.Семченко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участке от ул.Танкистов до проспекта Декабристов  проезжая часть дороги в грунтовом исполне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. Высокая загруженность ул.Карпинского </w:t>
              <w:br/>
              <w:t>в связи с отсутствием альтернативного маршрута движения между проспектом Декабристов и ул.Ми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ный кодекс Российской Федерации, Федеральный закон от 06 октября 2003 г.</w:t>
              <w:br/>
              <w:t xml:space="preserve">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полнительной дорожной связи между ул.Мира и проспектом Декабристов, распределение транспортных потоков с ул.Карпин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ого участка автомобильной дороги, введенного </w:t>
              <w:br/>
              <w:t>в эксплуатацию – 0,59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38016,6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4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7976,6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– 138016,6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40,0 тыс.руб. бюджет города Перм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7976,6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34494,2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03482,4 тыс.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отяженность построенного и введенного в эксплуатацию участка улицы, имеющего </w:t>
              <w:br/>
              <w:t>2-полосную проезжую часть, тротуары, заездные карманы для остановок общественного транспорта, освещение и ливневую канализац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разработана в 2011 году, положительное заключение органов государственной экспертизы от 12.12.2011 </w:t>
              <w:br/>
              <w:t>№ 59-1-5-0514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наличие дополнительной дорожной связи между ул.Мира и проспектом Декабрис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 от 25.05.2012 № 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леустроительные работ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строительство ул.Советской Армии </w:t>
              <w:br/>
              <w:t>от ул.Мира до проспекта Декабристо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объекта  эксплуатацию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76"/>
        <w:gridCol w:w="58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3"/>
        <w:gridCol w:w="1922"/>
        <w:gridCol w:w="645"/>
        <w:gridCol w:w="645"/>
        <w:gridCol w:w="262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акаренко от бульвара Гагарина </w:t>
              <w:br/>
              <w:t>до ул.Уин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3. Реконструкция ул.Макаренко </w:t>
              <w:br/>
              <w:t>от бульвара Гагарина до ул.Уинс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Высокая интенсивность движения транспортных средств по ул.Макаренк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часток ул.Макаренко от бульвара Гагарина до ул.Уинской не отвечает нормативным требованиям, что выражается в недостаточном количестве полос движения для данной интенсивности дви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Недостаточная транспортная связь центра города с микрорайоном Садовый. Запуск автомагистрали Старцева – Ива усугубляет поло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5. Низкая безопасность дорожного движения, большой процент дорожно-транспортных происшеств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</w:t>
              <w:br/>
              <w:t xml:space="preserve">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нижение напряженности транспортного движения на ул.Макаренко </w:t>
            </w:r>
            <w:r>
              <w:rPr/>
              <w:t>от бульвара Гагарина до ул.Уинской</w:t>
            </w:r>
            <w:r>
              <w:rPr>
                <w:szCs w:val="28"/>
              </w:rPr>
              <w:t xml:space="preserve"> при сохранении и возможном увеличении интенсивности движения транспортных средств, повышение безопасности участников дорожного движения за счет разделения транспортных поток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реконструированного участка автомобильной дороги, введенного </w:t>
              <w:br/>
              <w:t>в эксплуатацию – 0,626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401831,9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25387,8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76444,1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401831,9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25387,8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31347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94040,8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76444,1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69111,1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207333,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участка автомобильной дороги, </w:t>
              <w:br/>
              <w:t>в отношении которого проведены подготовительные мероприятия по ре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, обеспеченного ливневой канализацией участка улицы, имеющего  четыре полосы для движения транспортных средств,  разделительный газон, выделенные полосы для движения велосипедистов, тротуары и 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разработана в 2011 году, положительное заключение органов государственной экспертизы от 23.09.2011 </w:t>
              <w:br/>
              <w:t>№ 59-1-5-0383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снижение числа дорожно-транспортных происшествий в связи с разделением транспортных потоков, увеличение пропускной способности улицы, число пользователей не огранич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от 25.05.2012 </w:t>
              <w:br/>
              <w:t>№ 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строительно-монтажные работы по реконструкции ул.Макаренко </w:t>
              <w:br/>
              <w:t xml:space="preserve">от бульвара Гагарина </w:t>
              <w:br/>
              <w:t>до ул.Уинск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вод объекта </w:t>
              <w:br/>
              <w:t>в эксплуатацию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2"/>
        <w:gridCol w:w="607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1"/>
        <w:gridCol w:w="2047"/>
        <w:gridCol w:w="645"/>
        <w:gridCol w:w="645"/>
        <w:gridCol w:w="273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чение ул.Героев Хасана и транссибирской магистрали (включая тоннел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4. Реконструкция пересечения ул.Героев Хасана и транссибирской магистрали (включая тонн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асток улично-дорожной сети,</w:t>
            </w:r>
            <w:r>
              <w:rPr>
                <w:lang w:val="ru-RU"/>
              </w:rPr>
              <w:t xml:space="preserve"> включая тоннель,</w:t>
            </w:r>
            <w:r>
              <w:rPr/>
              <w:t xml:space="preserve"> явля</w:t>
            </w:r>
            <w:r>
              <w:rPr>
                <w:lang w:val="ru-RU"/>
              </w:rPr>
              <w:t>ется</w:t>
            </w:r>
            <w:r>
              <w:rPr/>
              <w:t xml:space="preserve"> выездом из города</w:t>
            </w:r>
            <w:r>
              <w:rPr>
                <w:lang w:val="ru-RU"/>
              </w:rPr>
              <w:t xml:space="preserve"> и </w:t>
            </w:r>
            <w:r>
              <w:rPr/>
              <w:t>обеспечивает связ</w:t>
            </w:r>
            <w:r>
              <w:rPr>
                <w:lang w:val="ru-RU"/>
              </w:rPr>
              <w:t>ь</w:t>
            </w:r>
            <w:r>
              <w:rPr/>
              <w:t xml:space="preserve"> жилых районов Липовая Гора, Юбилейный, Владимирский с центральными районами города</w:t>
            </w:r>
            <w:r>
              <w:rPr>
                <w:lang w:val="ru-RU"/>
              </w:rPr>
              <w:t xml:space="preserve">, </w:t>
            </w:r>
            <w:r>
              <w:rPr/>
              <w:t xml:space="preserve">имеет высокую транспортную нагрузку, при этом не отвечает </w:t>
            </w:r>
            <w:r>
              <w:rPr>
                <w:lang w:val="ru-RU"/>
              </w:rPr>
              <w:t xml:space="preserve">нормативным </w:t>
            </w:r>
            <w:r>
              <w:rPr/>
              <w:t>требованиям</w:t>
            </w:r>
            <w:r>
              <w:rPr>
                <w:lang w:val="ru-RU"/>
              </w:rPr>
              <w:t xml:space="preserve"> в связи с </w:t>
            </w:r>
            <w:r>
              <w:rPr/>
              <w:t>недостаточн</w:t>
            </w:r>
            <w:r>
              <w:rPr>
                <w:lang w:val="ru-RU"/>
              </w:rPr>
              <w:t>ым</w:t>
            </w:r>
            <w:r>
              <w:rPr/>
              <w:t xml:space="preserve"> количество</w:t>
            </w:r>
            <w:r>
              <w:rPr>
                <w:lang w:val="ru-RU"/>
              </w:rPr>
              <w:t>м</w:t>
            </w:r>
            <w:r>
              <w:rPr/>
              <w:t xml:space="preserve"> полос движения для данной интенсивности движения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зкая безопасность дорожного движения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/>
              <w:t xml:space="preserve"> </w:t>
            </w:r>
            <w:r>
              <w:rPr/>
              <w:t>большой процент дорожно-транспортных происшеств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</w:t>
              <w:br/>
              <w:t xml:space="preserve">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яженность участка автомобильной дороги, в отношении которого проведены работы </w:t>
              <w:br/>
              <w:t>по реконструкции, – 1,1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государственной регистрации права муниципальной собственности на объект </w:t>
            </w:r>
            <w:r>
              <w:rPr>
                <w:spacing w:val="-2"/>
                <w:szCs w:val="28"/>
              </w:rPr>
              <w:t>капитального строительств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60454,2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60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89651,6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534802,6 тыс.руб.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60454,2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6000,0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90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27000,0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 – 189651,6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7413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42238,6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534802,6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133700,7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401101,9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участка автомобильной дороги, </w:t>
              <w:br/>
              <w:t>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ротяженность участка автомобильной дороги, </w:t>
              <w:br/>
              <w:t>в отношении которого проведены работы по реко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улучшение дорожной обстановки на данном участке дороги в связи с увеличением пропускной способности улицы Героев Хасана и тоннеля. Выполненные работы по расширению тоннеля и улицы повлекут снижение числа дорожно-транспортных происшествий и уменьшение заторов, как следствие – уменьшение затрат времени на передвижение, число предполагаемых пользователей не огранич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8.10.2013 № 1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проектно-изыскательские работы по реконструкции пересечения ул.Героев Хасана </w:t>
              <w:br/>
              <w:t>и транссибирской магистрал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о-монтажные  пересечения ул.Героев Хасана и транссибирской магистрал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- 2017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вод объекта </w:t>
              <w:br/>
              <w:t>в эксплуатаци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</w:t>
      </w:r>
    </w:p>
    <w:p>
      <w:pPr>
        <w:pStyle w:val="Normal"/>
        <w:rPr>
          <w:sz w:val="24"/>
        </w:rPr>
      </w:pPr>
      <w:r>
        <w:rPr>
          <w:sz w:val="24"/>
        </w:rPr>
        <w:t>* сметная стоимость строительно-монтажных работ будет уточнена проектной документ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75"/>
        <w:gridCol w:w="821"/>
        <w:gridCol w:w="821"/>
        <w:gridCol w:w="16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ная дорога Переход ул.Строителей – площадь Гайда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5. Строительство автомобильной дороги Переход ул.Строителей – площадь Гайдара (проектно-изыскательски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проблем, решаемых с помощью осуществления капитальных вложе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 Недостаточная транспортная связь центра города с Западным обходом города Перми и выездом из гор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 настоящее время транспортная связь центра города с Западным обходом и выездом из города не обеспечивает требуемую пропускную способность, что влечет к увеличению затрат времени на передвижение, возникновению заторов, дорожно-транспортных происшеств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2. Недостаточная транспортная связь Кировского и центральных районов города  в связи с загруженностью Коммунального моста через реку Каму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личие альтернативной транспортной связи, отвечающей требованиям по пропускной способности, позволит решить проблему увеличенной нагрузки на Коммунальный мост, перераспределив потоки транспо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</w:t>
              <w:br/>
              <w:t xml:space="preserve">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/>
              <w:t>строительство транспортной связи, отвечающей требованиям по пропускной способности, обеспечивающей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ой автомобильной дороги  – 3,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</w:t>
              <w:br/>
              <w:t>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31405,8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20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405,8 тыс.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- 31405,8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2000,0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55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16500,0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 - 9405,8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2351,5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– 7054,3 тыс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анная проектно-сметная документация по строительству автомобильной дороги </w:t>
            </w:r>
            <w:r>
              <w:rPr/>
              <w:t>Переход ул.Строителей – площадь Гайдара</w:t>
            </w:r>
            <w:r>
              <w:rPr>
                <w:szCs w:val="28"/>
              </w:rPr>
              <w:t xml:space="preserve"> </w:t>
              <w:br/>
              <w:t>с положительным заключением экспертиз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улучшение дорожных условий и развитие улично-дорожной сети, 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27.09.2013 № 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е работы строительству </w:t>
            </w:r>
            <w:r>
              <w:rPr/>
              <w:t>автомобильной дороги Переход ул.Строителей – площадь Гайдар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75"/>
        <w:gridCol w:w="821"/>
        <w:gridCol w:w="821"/>
        <w:gridCol w:w="16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е дороги к земельным участкам </w:t>
              <w:br/>
              <w:t>в микрорайонах Заозерье, Ива города Пер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6. Строительство транспортной инфраструктуры на земельных участках, предоставляемых на бесплатной основе многодетным семьям (Указ Президента Российской Федерации от 07.05.2012 № 6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Указом Президента Российской Федерации от 07.05.2012 № 600 необходимо разработать комплекс мер по улучшению жилищных условий семей, имеющих трех и более детей, включая создание необходимой инфраструктуры на земельных участках, предоставляемых указанной категории граждан на бесплатной основ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астоящее время транспортная связь с земельными участками, предоставленными многодетным семьям,  в микрорайонах Заозерье и Ива не развита, требуется проведение мероприятий по строительству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</w:t>
              <w:br/>
              <w:t>№ 131-ФЗ «Об общих принципах организации местного самоуправления в Российской Федерации», Указ Президента Российской Федерации от 07.05.2012 №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транспортной доступности </w:t>
              <w:br/>
              <w:t>к земельным участкам, предоставл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3,1 км (микрорайон Заозерье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1,3 км (микрорайон И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– 214600,0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13475,0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01125,0 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– 214600,0 тыс.руб. бюджет города Перми, 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13475,0 тыс.руб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01125,0 тыс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 построенных автомобильных дорог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разрабатывается в 2014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остроенные автомобильные дороги, обеспечивающие транспортную доступность к земельным участкам, предоставл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23.05.2014 №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строительство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вод объектов </w:t>
              <w:br/>
              <w:t>в эксплуатаци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чистные сооружения и водоотвод ливневых стоков набережной реки К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7. Строительство очистных сооружений и водоотвода ливневых стоков набережной реки К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рязнение реки Камы неочищенными сточными в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ижение загрязнения реки Камы неочищенными сточными вод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территории, ливневые стоки которой обеспечены очистными сооружениями – 121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8490,4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7 год – 68490,4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, ливневые стоки с которой обеспечены очистными сооружен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ная документация разработана </w:t>
              <w:br/>
              <w:t xml:space="preserve">в 2012 году, положительное заключение государственной экспертизы проектной документации от </w:t>
            </w:r>
            <w:r>
              <w:rPr>
                <w:color w:val="000000"/>
                <w:szCs w:val="28"/>
              </w:rPr>
              <w:t xml:space="preserve">26 июля 2013 г. № 59-1-3-0270-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должительного срока эксплуатации дорожного покрытия улично-дорожной сети в районе набережной реки Камы, снижение уровня загрязнения реки К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</w:t>
              <w:br/>
              <w:t>от 23.05.2014 №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строительство очистных сооружений </w:t>
              <w:br/>
              <w:t>и водоотвода ливневых стоков набережной реки Камы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вод объектов </w:t>
              <w:br/>
              <w:t>в эксплуатацию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Революции от площади центрального колхозного рынка </w:t>
              <w:br/>
              <w:t xml:space="preserve">до ул.Сибир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8. реконструкция ул.Революции от площади центрального колхозного рынка до ул.Сибирской (проектно-изыскательски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Высокая интенсивность движения транспортных средств по ул.Революции от площади центрального колхозного рынка до ул.Сибирско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3. Участок улицы Революции от </w:t>
            </w:r>
            <w:r>
              <w:rPr>
                <w:szCs w:val="28"/>
              </w:rPr>
              <w:t>площади центрального колхозного рынка</w:t>
            </w:r>
            <w:r>
              <w:rPr/>
              <w:t xml:space="preserve"> до ул.Сибирской не отвечает нормативным требованиям, что выражается в недостаточном количестве полос движения для данной интенсивности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пускной способности ул.Революции на участке от площади центрального колхозного рынка </w:t>
              <w:br/>
              <w:t>до ул.Сибирской, повыш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 – 1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2017 год – 13950,3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7 год – 13950,3 тыс.руб.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пускной способности ул.Революции на участке от площади центрального колхозного рынка до ул.Сибирской, повыш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проектно-изыскательские работы по реконструкции ул.Революции </w:t>
              <w:br/>
              <w:t>от площади центрального колхозного рынка до ул.Сибирско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арпинского от ул.Свиязева </w:t>
              <w:br/>
              <w:t>до ул.Советской Ар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9. Реконструкция ул.Карпинского от ул.Свиязева до ул.Советской Армии (проектно-изыскательски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Высокая интенсивность движения транспортных средств по ул.Карпинского от </w:t>
            </w:r>
            <w:r>
              <w:rPr>
                <w:szCs w:val="28"/>
              </w:rPr>
              <w:t xml:space="preserve">ул.Свиязева </w:t>
              <w:br/>
              <w:t>до ул.Советской Армии, поскольку улица связывает центральную часть города с отдаленными района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безопасности дорожного движения путем увеличения пропускной способности ул.Карпинского на участке </w:t>
              <w:br/>
              <w:t>от ул.Свиязева до ул.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 – 1,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2017 год – 27234,2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7 год – 27234,2 тыс.руб.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безопасности участников дорожного движения, увеличение пропускной способности у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е работы по реконструкции ул.Карпинского </w:t>
              <w:br/>
              <w:t xml:space="preserve">от ул.Свиязева </w:t>
              <w:br/>
              <w:t>до ул.Советской Арм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арпинского от ул.Мира до шоссе Космонав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0. Реконструкция ул.Карпинского от ул.Мира до шоссе Космонавтов (проектно-изыскательски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Высокая интенсивность движения транспортных средств по ул.Карпинского от ул.Мира до шоссе Космонав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Участок улицы не отвечает нормативным требованиям, что выражается в следующем:  недостаточное количество полос движения для данной интенсивности движения; отсутствие системы водоотведения, ненормативное состояние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 путем увеличения пропускной способности ул.Карпинского на участке от ул.Мира 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 – 1,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2017 год – 18438,7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7 год – 18438,7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пускной способности ул.Карпинского от ул.Мира до шоссе Космонавтов,  улучшение дорожных условий, повыш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е работы по реконструкции ул.Карпинского </w:t>
              <w:br/>
              <w:t xml:space="preserve">от ул.Мира </w:t>
              <w:br/>
              <w:t>до шоссе Космонавт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15"/>
        <w:gridCol w:w="5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5"/>
        <w:gridCol w:w="1061"/>
        <w:gridCol w:w="1290"/>
        <w:gridCol w:w="2875"/>
      </w:tblGrid>
      <w:tr>
        <w:trPr>
          <w:tblHeader w:val="true"/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 Строительство сетей наружного освещения (включая проектно-изыскательские работ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достаточная освещенность городских улиц и дорог, полное или частичное отсутствие освещения в отдельных микрорайонах частной жилой застрой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 – 87,6 км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7,2 к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0,5 к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29,9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– 178385,0 тыс.руб.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56816,9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575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4068,1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сего – 178385,0 тыс.руб. бюджет города Перми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56816,9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57500,0 тыс.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4068,1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ым освещением городских улиц и дорог влечет повышение безопасности участников дорожного движения и создание более комфортных условий проживания гражд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</w:t>
              <w:br/>
              <w:t>от 18.10.2013 № 1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сетей наружного осве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сетей наружного осве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3:00Z</dcterms:created>
  <dc:creator>EMarkin</dc:creator>
  <dc:description/>
  <dc:language>en-US</dc:language>
  <cp:lastModifiedBy>Вагапова Наталья Валерьевна</cp:lastModifiedBy>
  <cp:lastPrinted>2014-10-15T16:14:00Z</cp:lastPrinted>
  <dcterms:modified xsi:type="dcterms:W3CDTF">2014-10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рганизация дорожной деятельности"</vt:lpwstr>
  </property>
  <property fmtid="{D5CDD505-2E9C-101B-9397-08002B2CF9AE}" pid="3" name="r_object_id">
    <vt:lpwstr>090000018efddeb4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