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26282F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 w:val="false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26282F"/>
                                  <w:lang w:val="ru-RU" w:bidi="ar-SA"/>
                                </w:rPr>
                                <w:t>№ 7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26282F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 w:val="false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26282F"/>
                            <w:lang w:val="ru-RU" w:bidi="ar-SA"/>
                          </w:rPr>
                          <w:t>№ 7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храна природы </w:t>
      </w:r>
    </w:p>
    <w:p>
      <w:pPr>
        <w:pStyle w:val="TextBody"/>
        <w:spacing w:lineRule="exact" w:line="240"/>
        <w:jc w:val="both"/>
        <w:rPr/>
      </w:pPr>
      <w:r>
        <w:rPr>
          <w:b/>
          <w:sz w:val="28"/>
          <w:szCs w:val="28"/>
        </w:rPr>
        <w:t>и лесное хозяйство города Перми»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Охрана природы </w:t>
        <w:br/>
        <w:t>и лесное хозяйство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16 октября 2013 г. № 862 «Об утверждении муниципальной программы «Охрана природы и лесное хозяйство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4944" w:firstLine="58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4956" w:firstLine="585"/>
        <w:jc w:val="both"/>
        <w:outlineLvl w:val="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4248" w:firstLine="1281"/>
        <w:jc w:val="both"/>
        <w:outlineLvl w:val="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орода Перми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4248" w:firstLine="1281"/>
        <w:jc w:val="both"/>
        <w:outlineLvl w:val="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т 15.10.2014 № 715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4248" w:firstLine="1281"/>
        <w:jc w:val="both"/>
        <w:outlineLvl w:val="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48" w:firstLine="585"/>
        <w:jc w:val="both"/>
        <w:outlineLvl w:val="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619"/>
        <w:gridCol w:w="5756"/>
      </w:tblGrid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619"/>
        <w:gridCol w:w="1964"/>
        <w:gridCol w:w="1964"/>
        <w:gridCol w:w="1820"/>
        <w:gridCol w:w="8"/>
      </w:tblGrid>
      <w:tr>
        <w:trPr>
          <w:tblHeader w:val="true"/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ая программа «Охрана природы </w:t>
              <w:br/>
              <w:t xml:space="preserve">и лесное хозяйство города Перми» (далее – </w:t>
              <w:br/>
              <w:t>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руководитель </w:t>
            </w:r>
            <w:r>
              <w:rPr>
                <w:sz w:val="28"/>
                <w:szCs w:val="28"/>
                <w:lang w:eastAsia="en-US"/>
              </w:rPr>
              <w:t>ФЦБ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руководитель функционально-целевого блока «Развитие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Пермское городское лесничество» (далее – МКУ </w:t>
            </w:r>
            <w:r>
              <w:rPr>
                <w:sz w:val="28"/>
                <w:szCs w:val="28"/>
                <w:lang w:eastAsia="en-US"/>
              </w:rPr>
              <w:t>«ПермГорЛес»)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униципальные казенные учрежден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КУ)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Благоустройство Мотовилихинского района»; «Благоустройство Кировского района»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Благоустройство Ленинского района»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Благоустройство Индустриального района»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Благоустройство Орджоникидзевского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йона»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Благоустройство Дзержинского района»;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Благоустройство Свердловского района»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текущего </w:t>
              <w:br/>
              <w:t xml:space="preserve">состояния сферы реализации    программы 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обеспечение благоприятной окружающей среды жителям города Перми в условиях высокоразвитого промышленного комплекса возможно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м качества водной среды является удельный комбинаторный индекс загрязнения воды (УКИЗВ), его значение составляло в створе ниже города Перми в 2012 году – 3,27 (соответствие классу 3б – «вода очень загрязненная»), в 2013 году – 3,0 (соответствие классу 3а – «вода загрязненная»)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12 году –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, в 2013 году – 82 %)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сновная часть природного каркаса – городские леса занимают площадь 37965,0  га </w:t>
              <w:br/>
              <w:t xml:space="preserve">(47,46 % от площади города Перми)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ля достижения поставленных в программе целей и задач предполагается реализация комплекса мероприятий двух подпрограмм, направленных на улучшение качественного и количественного состава зеленых насаждений, увеличение площадей особо охраняемых природных территорий (далее – ООПТ) и объектов озеленения, благоустройство малых рек города, охрану, защиту и воспроизводство городских лесов</w:t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хранение и развитие природного каркаса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  <w:br/>
              <w:t>и задач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1. Реализация природоохранных мероприятий на территории города Перми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1.1. Экологический мониторинг, охрана зеленого фонда и повышение уровня информированности граждан о состоянии окружающей среды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Улучшение состояния водных объектов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2. Охрана, защита, воспроизводство городских лесов и обустройство мест отдыха в лесах города 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2.1. Охрана, защита, воспроизводство городских лесов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2.2. Сохранение устойчивой городской системы в рамках организации ООПТ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2.3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2015-2017 годы 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  <w:br/>
              <w:t>финансирования</w:t>
              <w:br/>
              <w:t xml:space="preserve">программы (подпрограммы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9,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3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6,200</w:t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3,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7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,200</w:t>
            </w:r>
          </w:p>
        </w:tc>
      </w:tr>
      <w:tr>
        <w:trPr>
          <w:trHeight w:val="2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 (тыс.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0,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6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6,900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914,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,900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 (тыс.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9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6,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,300</w:t>
            </w:r>
          </w:p>
        </w:tc>
      </w:tr>
      <w:tr>
        <w:trPr>
          <w:trHeight w:val="34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9,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6,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9,300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оказатели конечного результата целей программы </w:t>
              <w:br/>
              <w:t xml:space="preserve">с указанием значений по годам реализации программ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оля площади объектов природного каркаса города Перми (объекты озеленения, городские леса, водные объекты), от площади города Перми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9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7,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4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4,49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площади ООПТ от общей площади территории города Перми, %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>
          <w:trHeight w:val="6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лощадь ООПТ города </w:t>
              <w:br/>
              <w:t>Перми, 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771"/>
        <w:gridCol w:w="1284"/>
        <w:gridCol w:w="2159"/>
        <w:gridCol w:w="2159"/>
        <w:gridCol w:w="2552"/>
        <w:gridCol w:w="2234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цели, подпрограмм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771"/>
        <w:gridCol w:w="1317"/>
        <w:gridCol w:w="2127"/>
        <w:gridCol w:w="2126"/>
        <w:gridCol w:w="2552"/>
        <w:gridCol w:w="2267"/>
      </w:tblGrid>
      <w:tr>
        <w:trPr>
          <w:tblHeader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по задач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4,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6,9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6,9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9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Улучшение состояния водных объектов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>по задач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75,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Охрана, защита, воспроизводство городских лес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6,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,9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,90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9,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7,4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0,400</w:t>
            </w:r>
          </w:p>
        </w:tc>
      </w:tr>
      <w:tr>
        <w:trPr>
          <w:trHeight w:val="240" w:hRule="atLeast"/>
          <w:cantSplit w:val="true"/>
        </w:trPr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9,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3,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6,200</w:t>
            </w:r>
          </w:p>
        </w:tc>
      </w:tr>
      <w:tr>
        <w:trPr>
          <w:trHeight w:val="240" w:hRule="atLeast"/>
          <w:cantSplit w:val="true"/>
        </w:trPr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3,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7,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,200</w:t>
            </w:r>
          </w:p>
        </w:tc>
      </w:tr>
      <w:tr>
        <w:trPr>
          <w:trHeight w:val="240" w:hRule="atLeast"/>
          <w:cantSplit w:val="true"/>
        </w:trPr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>
          <w:trHeight w:val="240" w:hRule="atLeast"/>
          <w:cantSplit w:val="true"/>
        </w:trPr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программе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9,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3,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6,200</w:t>
            </w:r>
          </w:p>
        </w:tc>
      </w:tr>
      <w:tr>
        <w:trPr>
          <w:trHeight w:val="240" w:hRule="atLeast"/>
          <w:cantSplit w:val="true"/>
        </w:trPr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53,9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7,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0,200</w:t>
            </w:r>
          </w:p>
        </w:tc>
      </w:tr>
      <w:tr>
        <w:trPr>
          <w:trHeight w:val="240" w:hRule="atLeast"/>
          <w:cantSplit w:val="true"/>
        </w:trPr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29"/>
        <w:gridCol w:w="1510"/>
        <w:gridCol w:w="3119"/>
        <w:gridCol w:w="576"/>
        <w:gridCol w:w="680"/>
        <w:gridCol w:w="680"/>
        <w:gridCol w:w="680"/>
        <w:gridCol w:w="1644"/>
        <w:gridCol w:w="1160"/>
        <w:gridCol w:w="1160"/>
        <w:gridCol w:w="116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29"/>
        <w:gridCol w:w="1510"/>
        <w:gridCol w:w="3119"/>
        <w:gridCol w:w="576"/>
        <w:gridCol w:w="680"/>
        <w:gridCol w:w="680"/>
        <w:gridCol w:w="680"/>
        <w:gridCol w:w="1644"/>
        <w:gridCol w:w="1160"/>
        <w:gridCol w:w="1160"/>
        <w:gridCol w:w="116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Мероприятие. Подготовка и представление населению города Перми информации о состоянии окружающей сред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 (далее – ПЦГМС), в том числе аналитиче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6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89,6</w:t>
            </w:r>
            <w:r>
              <w:rPr>
                <w:lang w:eastAsia="en-US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9,6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398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,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ных справочно-информационных матер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1,</w:t>
            </w:r>
            <w:r>
              <w:rPr>
                <w:lang w:eastAsia="en-US"/>
              </w:rPr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51,</w:t>
            </w:r>
            <w:r>
              <w:rPr>
                <w:lang w:eastAsia="en-US"/>
              </w:rPr>
              <w:t>450</w:t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,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800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. Привлечение населения города Перми  к реализации экологических проектов, акций, озеленению территор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УЭ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по экологическим акциям и природоохранным меро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женных ценных видов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053,2</w:t>
            </w:r>
            <w:r>
              <w:rPr>
                <w:lang w:eastAsia="en-US"/>
              </w:rPr>
              <w:t>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9053,2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ревьев хвойных пород, обработанных </w:t>
              <w:br/>
              <w:t>в новогодний пери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тов обследования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0</w:t>
            </w:r>
          </w:p>
        </w:tc>
      </w:tr>
      <w:tr>
        <w:trPr/>
        <w:tc>
          <w:tcPr>
            <w:tcW w:w="9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1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1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небюд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жетные источ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  <w:tr>
        <w:trPr/>
        <w:tc>
          <w:tcPr>
            <w:tcW w:w="9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4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6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6,9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,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9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Улучшение состояния водных объектов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Мероприятие. Мониторинг и обустройство водных объектов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Дзержинского райо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яженность очищенных береговых полос малых ре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,3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Ленинск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Мотовилихинск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Индустриальн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,6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показателю непосредственного результата (далее – ПНР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9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Мотовилихинского района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количество </w:t>
            </w:r>
            <w:r>
              <w:rPr/>
              <w:t>обустроенных родник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Кировск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Орджоникидзевск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Индустриальн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по ПН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У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У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очек отбора проб воды в малых реках </w:t>
              <w:br/>
              <w:t>и реке Ка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00</w:t>
            </w:r>
          </w:p>
        </w:tc>
      </w:tr>
      <w:tr>
        <w:trPr/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</w:tr>
      <w:tr>
        <w:trPr/>
        <w:tc>
          <w:tcPr>
            <w:tcW w:w="9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</w:tr>
      <w:tr>
        <w:trPr/>
        <w:tc>
          <w:tcPr>
            <w:tcW w:w="9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0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6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9836,9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  <w:lang w:val="en-US" w:eastAsia="en-US"/>
              </w:rPr>
            </w:pPr>
            <w:r>
              <w:rPr>
                <w:spacing w:val="-28"/>
                <w:sz w:val="28"/>
                <w:szCs w:val="28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юджет город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,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570,900</w:t>
            </w:r>
          </w:p>
        </w:tc>
      </w:tr>
      <w:tr>
        <w:trPr/>
        <w:tc>
          <w:tcPr>
            <w:tcW w:w="9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9266,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дпрограммы 1.2 «Охрана, защита, воспроизводство городских лесов </w:t>
        <w:br/>
        <w:t>и обустройство мест отдыха в лесах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352"/>
        <w:gridCol w:w="1134"/>
        <w:gridCol w:w="2835"/>
        <w:gridCol w:w="778"/>
        <w:gridCol w:w="954"/>
        <w:gridCol w:w="960"/>
        <w:gridCol w:w="966"/>
        <w:gridCol w:w="1114"/>
        <w:gridCol w:w="1276"/>
        <w:gridCol w:w="1288"/>
        <w:gridCol w:w="1299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непосредственного </w:t>
            </w:r>
          </w:p>
          <w:p>
            <w:pPr>
              <w:pStyle w:val="Normal"/>
              <w:rPr/>
            </w:pPr>
            <w:r>
              <w:rPr/>
              <w:t>результа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1352"/>
        <w:gridCol w:w="1134"/>
        <w:gridCol w:w="2835"/>
        <w:gridCol w:w="778"/>
        <w:gridCol w:w="954"/>
        <w:gridCol w:w="960"/>
        <w:gridCol w:w="966"/>
        <w:gridCol w:w="1114"/>
        <w:gridCol w:w="1276"/>
        <w:gridCol w:w="1288"/>
        <w:gridCol w:w="129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лановых прове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ермГор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ротивопожарных водоемов, находящихся на содержа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городских лесов, обработанная по рекомендации Роспотребнадз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3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3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3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71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72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72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99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99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99,5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щадь лесных участков, на которых проведены лесопатологи-ческое обследование и санитарные руб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44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5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55,400</w:t>
            </w:r>
          </w:p>
        </w:tc>
      </w:tr>
      <w:tr>
        <w:trPr>
          <w:trHeight w:val="9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,000</w:t>
            </w:r>
          </w:p>
        </w:tc>
      </w:tr>
      <w:tr>
        <w:trPr>
          <w:trHeight w:val="9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ермГор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62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риобретенных лицензий программного обеспечения «Аверс:Управления </w:t>
            </w:r>
          </w:p>
          <w:p>
            <w:pPr>
              <w:pStyle w:val="Normal"/>
              <w:rPr/>
            </w:pPr>
            <w:r>
              <w:rPr/>
              <w:t>лесным фондом ПРОФ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36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35,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35,9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задаче 1.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236,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35,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35,9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е. Содержание и развитие системы ООПТ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1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ООПТ местного значения в нормативном состоя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/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лановых прове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задаче 1.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,0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е. Содержание МКУ «ПермГорЛе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«ПермГор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39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40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40,4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риобретенной техники повышенной проходим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7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39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07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40,4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задаче 1.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39,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907,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040,4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539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006,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39,3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реализ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512"/>
        <w:gridCol w:w="1494"/>
        <w:gridCol w:w="1842"/>
        <w:gridCol w:w="1701"/>
        <w:gridCol w:w="1701"/>
      </w:tblGrid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цели программы, подпрограммы, задачи, </w:t>
              <w:br/>
              <w:t>показателя конечного результата</w:t>
              <w:br/>
              <w:t>реализации программы</w:t>
              <w:b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я показателей конеч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а реализации программы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497"/>
        <w:gridCol w:w="1519"/>
        <w:gridCol w:w="1885"/>
        <w:gridCol w:w="1696"/>
        <w:gridCol w:w="1696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площади объектов природного каркаса города Перми (объекты озеленения, городские леса, водные объекты) </w:t>
              <w:br/>
              <w:t>от площади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9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лощадь объектов природного каркаса города Перми (объекты озеленения, городские леса, водные объек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7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4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4,49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площади ООПТ от общей площади территории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ОП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отношение посаженных и вырубленных деревь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Улучшение состояния водных объектов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остояния воды малых рек города Пер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качества в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ая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качества воды реки Ка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качества во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ень загрязн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ая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Охрана, защита, воспроизводство городских лесов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умма причиненного ущерба от возгораний в ле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кварталов городских лесов, прошедших обработку </w:t>
              <w:br/>
              <w:t xml:space="preserve">от клещей, от общего количества рекомендованных Роспотребнадзором к обработке городских ле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кварталов городских лесов, очищенных от мусора, </w:t>
              <w:br/>
              <w:t>от общего количества кварталов рекреационной зоны городских ле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оля ООПТ местного значения от площади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ля исполнения бюджетной сметы от общего лимита ассигнований, выделенных МКУ «ПермГорЛе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оказателя конечного результа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806"/>
        <w:gridCol w:w="3872"/>
        <w:gridCol w:w="4962"/>
        <w:gridCol w:w="15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 конечного результата ц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и методолог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 представ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=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з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гл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во</w:t>
            </w:r>
            <w:r>
              <w:rPr>
                <w:sz w:val="28"/>
                <w:szCs w:val="28"/>
              </w:rPr>
              <w:t xml:space="preserve">)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*100, 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площадь природного карка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з</w:t>
            </w:r>
            <w:r>
              <w:rPr>
                <w:sz w:val="28"/>
                <w:szCs w:val="28"/>
              </w:rPr>
              <w:t xml:space="preserve"> – площадь объек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гл</w:t>
            </w:r>
            <w:r>
              <w:rPr>
                <w:sz w:val="28"/>
                <w:szCs w:val="28"/>
              </w:rPr>
              <w:t xml:space="preserve"> – площадь город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во</w:t>
            </w:r>
            <w:r>
              <w:rPr>
                <w:sz w:val="28"/>
                <w:szCs w:val="28"/>
              </w:rPr>
              <w:t xml:space="preserve"> – площадь вод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– площадь города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я администрации города Перми в части утверждения перечня и площадей объектов озеленения, материалы лесоустройства автоматизированной информационной системы обеспечения градостроительной деятельности (далее – АИСОГ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ов природного каркаса города Перми (объекты озеленения, городские леса, водные объекты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счетный показ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монитор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я администрации города Перми в части утверждения перечня и площадей объектов озеленения, материалы лесоустройства АИСОГ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19"/>
        <w:gridCol w:w="652"/>
        <w:gridCol w:w="3872"/>
        <w:gridCol w:w="4962"/>
        <w:gridCol w:w="15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Доля площади ООПТ </w:t>
              <w:br/>
              <w:t>от общей площади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пт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 xml:space="preserve">*1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коэффици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оопт</w:t>
            </w:r>
            <w:r>
              <w:rPr>
                <w:sz w:val="28"/>
                <w:szCs w:val="28"/>
              </w:rPr>
              <w:t xml:space="preserve"> – площадь особ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яемых природ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й города Пер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 xml:space="preserve">город </w:t>
            </w:r>
            <w:r>
              <w:rPr>
                <w:sz w:val="28"/>
                <w:szCs w:val="28"/>
              </w:rPr>
              <w:t>– площадь города Пер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 губернатора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шения Пермской городской Думы в части утверждения грани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лощадей ООПТ, АИСОГ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ОПТ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счетный показ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мониторин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 губернатора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шения Пермской городской Думы в части утверждения грани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лощадей ООПТ, АИСОГ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91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pacing w:lineRule="exact" w:line="240"/>
        <w:ind w:left="10915" w:hanging="0"/>
        <w:jc w:val="left"/>
        <w:rPr/>
      </w:pPr>
      <w:r>
        <w:rPr>
          <w:color w:val="000000"/>
          <w:sz w:val="28"/>
          <w:szCs w:val="28"/>
        </w:rPr>
        <w:t xml:space="preserve">«Охрана природы и лесное </w:t>
      </w:r>
    </w:p>
    <w:p>
      <w:pPr>
        <w:pStyle w:val="Normal"/>
        <w:spacing w:lineRule="exact" w:line="240"/>
        <w:ind w:left="10915" w:hanging="0"/>
        <w:jc w:val="left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о города Перми»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 на территор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134"/>
        <w:gridCol w:w="1561"/>
        <w:gridCol w:w="1701"/>
        <w:gridCol w:w="3969"/>
        <w:gridCol w:w="707"/>
        <w:gridCol w:w="872"/>
        <w:gridCol w:w="1134"/>
        <w:gridCol w:w="1395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зада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го </w:t>
              <w:br/>
              <w:t>мероприятия. Место проведения, располож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  <w:br/>
              <w:t>финанси-</w:t>
              <w:br/>
              <w:t xml:space="preserve">рования, </w:t>
              <w:br/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836"/>
        <w:gridCol w:w="10"/>
        <w:gridCol w:w="1122"/>
        <w:gridCol w:w="11"/>
        <w:gridCol w:w="1546"/>
        <w:gridCol w:w="11"/>
        <w:gridCol w:w="1692"/>
        <w:gridCol w:w="3953"/>
        <w:gridCol w:w="10"/>
        <w:gridCol w:w="8"/>
        <w:gridCol w:w="720"/>
        <w:gridCol w:w="835"/>
        <w:gridCol w:w="23"/>
        <w:gridCol w:w="14"/>
        <w:gridCol w:w="1096"/>
        <w:gridCol w:w="24"/>
        <w:gridCol w:w="16"/>
        <w:gridCol w:w="1398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роприятие. Подготовка и представление населению города Перми информации о состоянии окружающей сред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четов, полученных по 7 стационарным постам наблюдения федерального </w:t>
              <w:br/>
              <w:t>государственного бюджетного учреждения «Пермский центр по гидрометеорологии и мониторингу окружающей среды» (далее – ПЦГМС), в том числе аналитические работ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отчетов о состоянии воздуха, полученных по дополнительному посту наблюдений за качеством атмосферы в Дзержинско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е города Перми,</w:t>
            </w:r>
            <w:r>
              <w:rPr>
                <w:sz w:val="28"/>
                <w:szCs w:val="28"/>
              </w:rPr>
              <w:t xml:space="preserve"> в том числе анали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д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-информацио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7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2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ЭП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00</w:t>
            </w:r>
          </w:p>
        </w:tc>
      </w:tr>
      <w:tr>
        <w:trPr>
          <w:trHeight w:val="36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highlight w:val="green"/>
                <w:lang w:eastAsia="en-US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5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а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х видов зеле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аждений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9053,2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ревьев хвойных пород, обработа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овогодний период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актов обследования зеленых насаждений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5,1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1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4,8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8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Улучшение состояния водных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1.2.1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е. Мониторинг и обустройство водных объектов города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Пер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тяженность очищенных береговых полос малых рек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3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У «Благоустройство Мотовилихинског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8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У «Благоустройство Индустриаль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7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лагоустройство Мотовилихинского района»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5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личество </w:t>
            </w:r>
            <w:r>
              <w:rPr>
                <w:sz w:val="28"/>
                <w:szCs w:val="28"/>
              </w:rPr>
              <w:t>обустро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бюджет город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У «Благоустройство Индустриальног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Э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00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Э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очек </w:t>
              <w:br/>
              <w:t>отбора проб вод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6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600</w:t>
            </w:r>
          </w:p>
        </w:tc>
      </w:tr>
      <w:tr>
        <w:trPr>
          <w:trHeight w:val="240" w:hRule="atLeast"/>
          <w:cantSplit w:val="true"/>
        </w:trPr>
        <w:tc>
          <w:tcPr>
            <w:tcW w:w="127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600</w:t>
            </w:r>
          </w:p>
        </w:tc>
      </w:tr>
      <w:tr>
        <w:trPr/>
        <w:tc>
          <w:tcPr>
            <w:tcW w:w="12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,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134"/>
        <w:gridCol w:w="1559"/>
        <w:gridCol w:w="1701"/>
        <w:gridCol w:w="3969"/>
        <w:gridCol w:w="1134"/>
        <w:gridCol w:w="847"/>
        <w:gridCol w:w="1134"/>
        <w:gridCol w:w="1563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одпрограмме 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0,400</w:t>
            </w:r>
          </w:p>
        </w:tc>
      </w:tr>
      <w:tr>
        <w:trPr>
          <w:trHeight w:val="240" w:hRule="atLeast"/>
          <w:cantSplit w:val="true"/>
        </w:trPr>
        <w:tc>
          <w:tcPr>
            <w:tcW w:w="1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4,400</w:t>
            </w:r>
          </w:p>
        </w:tc>
      </w:tr>
      <w:tr>
        <w:trPr>
          <w:trHeight w:val="240" w:hRule="atLeast"/>
          <w:cantSplit w:val="true"/>
        </w:trPr>
        <w:tc>
          <w:tcPr>
            <w:tcW w:w="1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spacing w:lineRule="exact" w:line="240"/>
        <w:ind w:left="1063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1063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63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63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spacing w:lineRule="exact" w:line="240"/>
        <w:ind w:left="10632" w:hanging="0"/>
        <w:jc w:val="left"/>
        <w:rPr/>
      </w:pPr>
      <w:r>
        <w:rPr>
          <w:color w:val="000000"/>
          <w:sz w:val="28"/>
          <w:szCs w:val="28"/>
        </w:rPr>
        <w:t>«Охрана природы и лесное</w:t>
      </w:r>
    </w:p>
    <w:p>
      <w:pPr>
        <w:pStyle w:val="Normal"/>
        <w:spacing w:lineRule="exact" w:line="240"/>
        <w:ind w:left="10632" w:hanging="0"/>
        <w:jc w:val="left"/>
        <w:rPr/>
      </w:pPr>
      <w:r>
        <w:rPr>
          <w:color w:val="000000"/>
          <w:sz w:val="28"/>
          <w:szCs w:val="28"/>
        </w:rPr>
        <w:t xml:space="preserve">хозяйство города Перми»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  <w:br/>
        <w:t xml:space="preserve">подпрограммы 1.2 «Охрана, защита, воспроизводство городских лесов 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стройство мест отдыха в лесах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276"/>
        <w:gridCol w:w="1559"/>
        <w:gridCol w:w="1701"/>
        <w:gridCol w:w="2694"/>
        <w:gridCol w:w="940"/>
        <w:gridCol w:w="1137"/>
        <w:gridCol w:w="1275"/>
        <w:gridCol w:w="192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"/>
        <w:gridCol w:w="142"/>
        <w:gridCol w:w="1417"/>
        <w:gridCol w:w="425"/>
        <w:gridCol w:w="851"/>
        <w:gridCol w:w="425"/>
        <w:gridCol w:w="1134"/>
        <w:gridCol w:w="425"/>
        <w:gridCol w:w="1418"/>
        <w:gridCol w:w="142"/>
        <w:gridCol w:w="2835"/>
        <w:gridCol w:w="850"/>
        <w:gridCol w:w="90"/>
        <w:gridCol w:w="1137"/>
        <w:gridCol w:w="49"/>
        <w:gridCol w:w="1226"/>
        <w:gridCol w:w="50"/>
        <w:gridCol w:w="1842"/>
        <w:gridCol w:w="34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городских лесов, обработанная по рекоменд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потребнадзор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00</w:t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500</w:t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лесных участков, прошедших процеду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0</w:t>
            </w:r>
          </w:p>
        </w:tc>
      </w:tr>
      <w:tr>
        <w:trPr>
          <w:trHeight w:val="1932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5</w:t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экспертов в рамках осуществления муниципального лесного контроля и контроля ООП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ных лицензий программного обеспечения «Аверс:Управления лесным фондом ПРО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6,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. Содержание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витие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истемы ООПТ местного 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ООПТ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ОПТ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рмативн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зменений состояния экосистем ООПТ местного значения в результате ведения ежегод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а ОО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ланов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Мероприятие. Содержание МКУ «ПермГорЛе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9,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9,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того по подпрограмме 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9,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b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tyle25">
    <w:name w:val="Название объекта"/>
    <w:basedOn w:val="Normal"/>
    <w:next w:val="Normal"/>
    <w:qFormat/>
    <w:pPr>
      <w:autoSpaceDE w:val="true"/>
      <w:spacing w:lineRule="exact" w:line="360"/>
    </w:pPr>
    <w:rPr>
      <w:b/>
      <w:bCs w:val="false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3:00Z</dcterms:created>
  <dc:creator>EMarkin</dc:creator>
  <dc:description/>
  <dc:language>en-US</dc:language>
  <cp:lastModifiedBy>Вагапова Наталья Валерьевна</cp:lastModifiedBy>
  <cp:lastPrinted>2014-10-15T17:02:00Z</cp:lastPrinted>
  <dcterms:modified xsi:type="dcterms:W3CDTF">2014-10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храна природы 
и лесное хозяйство города Перми»</vt:lpwstr>
  </property>
  <property fmtid="{D5CDD505-2E9C-101B-9397-08002B2CF9AE}" pid="3" name="r_object_id">
    <vt:lpwstr>090000018f263def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