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120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Детский сад № 87» г.Перми путем изменения типа существующего муниципального бюджетного дошкольного образовательного учреждения «Детский сад № 87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Детский сад № 87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87» г.Перми</w:t>
      </w:r>
      <w:r>
        <w:rPr>
          <w:bCs/>
        </w:rPr>
        <w:t xml:space="preserve"> в соответствии с Положением </w:t>
        <w:br/>
        <w:t>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Детский сад № 87»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«Детский сад № 87» г.Перми, по согласованию </w:t>
        <w:br/>
        <w:t xml:space="preserve">с департаментом имущественных отношений администрации города Перми, комитетом по управлению муниципальными учреждениями администрации города Перми не позднее 2 месяцев с </w:t>
      </w:r>
      <w:r>
        <w:rPr>
          <w:bCs/>
        </w:rPr>
        <w:t>даты</w:t>
      </w:r>
      <w:r>
        <w:rPr/>
        <w:t xml:space="preserve"> </w:t>
      </w:r>
      <w:r>
        <w:rPr>
          <w:bCs/>
        </w:rPr>
        <w:t xml:space="preserve">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bCs/>
          <w:spacing w:val="-2"/>
        </w:rPr>
        <w:t>«</w:t>
      </w:r>
      <w:r>
        <w:rPr/>
        <w:t>Детский сад № 87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87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</w:t>
        <w:br/>
        <w:t xml:space="preserve">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Детский сад № 87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87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</w:t>
        <w:br/>
        <w:t xml:space="preserve">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87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Детский сад № 87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87»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«Детский сад № 87» г.Перми в пределах средств, предусмотренных в бюджете города Перми </w:t>
        <w:br/>
        <w:t xml:space="preserve">по отрасли «Образование» на очередной финансовый год и плановый период, </w:t>
        <w:br/>
        <w:t xml:space="preserve">не позднее 14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87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ым автономным дошкольным образовательным учреждением «Детский сад № 87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  <w:br/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87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«Детский сад № 87» г.Перми, в течение 3 месяцев </w:t>
        <w:br/>
        <w:t>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дошкольным образовательным учреждением «Детский сад № 87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</w:t>
        <w:br/>
        <w:t>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дошкольного образовательного учреждения «Детский сад № 87» г.Перми денежные средства, поступившие на лицевой счет муниципального бюджетного дошкольного образовательного учреждения «Детский сад № 87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«Детский сад № 87» г.Перми;</w:t>
      </w:r>
    </w:p>
    <w:p>
      <w:pPr>
        <w:pStyle w:val="Normal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87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87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87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автономному дошкольному образовательному учреждению «Детский сад № 87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 осуществить необходимые действия по государственной регистрации муниципального автономного дошкольного образовательного учреждения «Детский сад № 87» г.Перми в течение 15 рабочих дней после утверждения устава муниципального автономного дошкольного образовательного учреждения «Детский сад № 87» г.Перми;</w:t>
      </w:r>
    </w:p>
    <w:p>
      <w:pPr>
        <w:pStyle w:val="Normal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 письменно уведомить кредиторов о создании муниципального автономного дошкольного образовательного учреждения «Детский сад № 87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Детский сад № 87» г.Перми</w:t>
      </w:r>
      <w:r>
        <w:rPr>
          <w:spacing w:val="-2"/>
        </w:rPr>
        <w:t xml:space="preserve"> </w:t>
        <w:br/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0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4-10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«Детский сад № 87» г.Перми путем изменения типа существующего муниципального бюджетного дошкольного образовательного учреждения «Детский сад № 87» г.Перми</vt:lpwstr>
  </property>
  <property fmtid="{D5CDD505-2E9C-101B-9397-08002B2CF9AE}" pid="3" name="r_object_id">
    <vt:lpwstr>090000018f1177c1</vt:lpwstr>
  </property>
  <property fmtid="{D5CDD505-2E9C-101B-9397-08002B2CF9AE}" pid="4" name="r_version_label">
    <vt:lpwstr>1.7</vt:lpwstr>
  </property>
  <property fmtid="{D5CDD505-2E9C-101B-9397-08002B2CF9AE}" pid="5" name="reg_date">
    <vt:lpwstr>16.10.2014</vt:lpwstr>
  </property>
  <property fmtid="{D5CDD505-2E9C-101B-9397-08002B2CF9AE}" pid="6" name="reg_number">
    <vt:lpwstr>719</vt:lpwstr>
  </property>
  <property fmtid="{D5CDD505-2E9C-101B-9397-08002B2CF9AE}" pid="7" name="sign_flag">
    <vt:lpwstr>Подписан ЭЦП</vt:lpwstr>
  </property>
</Properties>
</file>