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05460</wp:posOffset>
                </wp:positionV>
                <wp:extent cx="6285865" cy="2030730"/>
                <wp:effectExtent l="0" t="0" r="0" b="5243195"/>
                <wp:wrapNone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30760"/>
                          <a:chOff x="0" y="0"/>
                          <a:chExt cx="628596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0424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172224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0.5pt;margin-top:-39.8pt;width:494.95pt;height:159.9pt" coordorigin="-10,-796" coordsize="9899,3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;top:-796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;top:1888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2;top:1916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ограммы «Управление муниципальны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муществом города Перм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Управление муниципальным имуществом города Перми»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от 18 октября 2013 г. № 874 «Об утверждении муниципальной программы «Управление муниципальным имуществом города Перми»;</w:t>
      </w:r>
    </w:p>
    <w:p>
      <w:pPr>
        <w:pStyle w:val="Normal"/>
        <w:ind w:firstLine="709"/>
        <w:jc w:val="both"/>
        <w:rPr/>
      </w:pPr>
      <w:r>
        <w:rPr/>
        <w:t>от 04 февраля 2014 г. № 61 «О внесении изменений в постановление администрации города Перми от 18.10.2013 № 874 «Об утверждении муниципальной программы «Управление муниципальным имуществом города Перми» на 2014-2016 годы»;</w:t>
      </w:r>
    </w:p>
    <w:p>
      <w:pPr>
        <w:pStyle w:val="Normal"/>
        <w:ind w:firstLine="709"/>
        <w:jc w:val="both"/>
        <w:rPr/>
      </w:pPr>
      <w:r>
        <w:rPr/>
        <w:t>от 30 мая 2014 г. № 359 «О внесении изменений в постановление администрации города Перми от 18.10.2013 № 874 «Об утверждении муниципальной программы «Управление муниципальным имуществом города Перми»;</w:t>
      </w:r>
    </w:p>
    <w:p>
      <w:pPr>
        <w:pStyle w:val="Normal"/>
        <w:ind w:firstLine="709"/>
        <w:jc w:val="both"/>
        <w:rPr/>
      </w:pPr>
      <w:r>
        <w:rPr/>
        <w:t>от 25 августа 2014 г. № 55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3 № 874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Глава администрации города Перми</w:t>
        <w:tab/>
        <w:t xml:space="preserve">                                              Д.И.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245"/>
        <w:rPr/>
      </w:pPr>
      <w:r>
        <w:rPr/>
        <w:t>УТВЕРЖДЕНА</w:t>
      </w:r>
    </w:p>
    <w:p>
      <w:pPr>
        <w:pStyle w:val="Normal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245"/>
        <w:rPr/>
      </w:pPr>
      <w:r>
        <w:rPr/>
        <w:t>города Перми</w:t>
      </w:r>
    </w:p>
    <w:p>
      <w:pPr>
        <w:pStyle w:val="Normal"/>
        <w:spacing w:lineRule="exact" w:line="240"/>
        <w:ind w:firstLine="5245"/>
        <w:rPr/>
      </w:pPr>
      <w:r>
        <w:rPr/>
        <w:t>от 16.10.2014 № 722</w:t>
      </w:r>
    </w:p>
    <w:p>
      <w:pPr>
        <w:pStyle w:val="Normal"/>
        <w:rPr/>
      </w:pPr>
      <w:r>
        <w:rPr/>
      </w:r>
      <w:bookmarkStart w:id="0" w:name="Par40"/>
      <w:bookmarkStart w:id="1" w:name="Par40"/>
      <w:bookmarkEnd w:id="1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3276"/>
        <w:gridCol w:w="62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3276"/>
        <w:gridCol w:w="3102"/>
        <w:gridCol w:w="1580"/>
        <w:gridCol w:w="1580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руководитель ФЦ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Управление ресурсами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, муниципальное казенное учреждение «Содержание муниципального имущества» (далее – МКУ «СМИ»), управление информационных технологий администрации города Перми (далее – УИТ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кущего состояния сфер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ниципальной собственности находится имущество, подлежащее отчуждению или профилированию. Доля профильного имущества, находящегося в реестре муниципального имущества города Перми (далее – реестр муниципального имущества), от имущества, находящегося в реестре муниципального имущества, в 2011 году составляла </w:t>
              <w:br/>
              <w:t>96 %, в 2012-2014 годах – 98 %. Существует необходимость выработки четких подходов к определению критериев отнесения имущества к профильному имуществу, эффективного механизма управления муниципальным имуществом.</w:t>
            </w:r>
          </w:p>
          <w:p>
            <w:pPr>
              <w:pStyle w:val="Normal"/>
              <w:rPr/>
            </w:pPr>
            <w:r>
              <w:rPr/>
              <w:t>Исполнение мероприятий программы должно привести к исключению непрофильного имущества из состава муниципальной казны, оптимизации затрат на содержание имущественного комплекса и максимально эффективному использованию профильного имущества, что позволит обеспечить доходную часть бюджета города Перми, а также повысит эффективность расходования бюджетных средст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</w:t>
              <w:br/>
              <w:t>и задач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поряжение муниципальным имуществом.</w:t>
            </w:r>
          </w:p>
          <w:p>
            <w:pPr>
              <w:pStyle w:val="Normal"/>
              <w:rPr/>
            </w:pPr>
            <w:r>
              <w:rPr/>
              <w:t>1.1.1. 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rPr/>
            </w:pPr>
            <w:r>
              <w:rPr/>
              <w:t>1.2. Содержание муниципального имущества.</w:t>
            </w:r>
          </w:p>
          <w:p>
            <w:pPr>
              <w:pStyle w:val="Normal"/>
              <w:rPr/>
            </w:pPr>
            <w:r>
              <w:rPr/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 (подпрограммы)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8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0,9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8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0,9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0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3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6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9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3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6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900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мущества, находящегося в реестре муниципального имущества, соответствующего требованиям статьи 50 Федерального закона от 06 октября 2003 г. 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24"/>
        <w:gridCol w:w="5718"/>
        <w:gridCol w:w="2085"/>
        <w:gridCol w:w="2326"/>
        <w:gridCol w:w="1354"/>
        <w:gridCol w:w="1354"/>
        <w:gridCol w:w="13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79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9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держание муниципального имущ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17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6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90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8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0,90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8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0,9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2"/>
        <w:gridCol w:w="1552"/>
        <w:gridCol w:w="1134"/>
        <w:gridCol w:w="2693"/>
        <w:gridCol w:w="709"/>
        <w:gridCol w:w="782"/>
        <w:gridCol w:w="850"/>
        <w:gridCol w:w="851"/>
        <w:gridCol w:w="1134"/>
        <w:gridCol w:w="1461"/>
        <w:gridCol w:w="1231"/>
        <w:gridCol w:w="132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2"/>
        <w:gridCol w:w="1552"/>
        <w:gridCol w:w="1134"/>
        <w:gridCol w:w="2693"/>
        <w:gridCol w:w="709"/>
        <w:gridCol w:w="782"/>
        <w:gridCol w:w="850"/>
        <w:gridCol w:w="851"/>
        <w:gridCol w:w="1134"/>
        <w:gridCol w:w="1417"/>
        <w:gridCol w:w="44"/>
        <w:gridCol w:w="1231"/>
        <w:gridCol w:w="1321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по оценке, заключений о рыночной стоимости, аудиторских заключений, экспертиз по решению арбитражного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нформационных материалов, полученных </w:t>
              <w:br/>
              <w:t>из уполномоч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формленных дел о банкрот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00</w:t>
            </w:r>
          </w:p>
        </w:tc>
      </w:tr>
      <w:tr>
        <w:trPr>
          <w:trHeight w:val="17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по договорам купли-продажи муниципального имущества, заключенным </w:t>
              <w:br/>
              <w:t>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,2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,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реестра муниципального имуществ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истем, обеспечивающих ведение реестра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94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000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1986"/>
        <w:gridCol w:w="1134"/>
        <w:gridCol w:w="2268"/>
        <w:gridCol w:w="709"/>
        <w:gridCol w:w="851"/>
        <w:gridCol w:w="850"/>
        <w:gridCol w:w="851"/>
        <w:gridCol w:w="992"/>
        <w:gridCol w:w="1418"/>
        <w:gridCol w:w="1418"/>
        <w:gridCol w:w="1417"/>
      </w:tblGrid>
      <w:tr>
        <w:trPr>
          <w:trHeight w:val="4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точник фи-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1986"/>
        <w:gridCol w:w="1134"/>
        <w:gridCol w:w="2268"/>
        <w:gridCol w:w="709"/>
        <w:gridCol w:w="851"/>
        <w:gridCol w:w="850"/>
        <w:gridCol w:w="851"/>
        <w:gridCol w:w="992"/>
        <w:gridCol w:w="1418"/>
        <w:gridCol w:w="1418"/>
        <w:gridCol w:w="1417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держание муниципального имущества</w:t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3,9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3,9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СМИ» достаточным объемом финансов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, обеспечиваемых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9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br w:type="page"/>
      </w: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09"/>
        <w:gridCol w:w="10773"/>
        <w:gridCol w:w="709"/>
        <w:gridCol w:w="992"/>
        <w:gridCol w:w="851"/>
        <w:gridCol w:w="8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подпрограммы, задачи, показателя конеч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конеч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24"/>
        <w:gridCol w:w="10758"/>
        <w:gridCol w:w="709"/>
        <w:gridCol w:w="992"/>
        <w:gridCol w:w="851"/>
        <w:gridCol w:w="881"/>
      </w:tblGrid>
      <w:tr>
        <w:trPr>
          <w:tblHeader w:val="true"/>
          <w:trHeight w:val="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>
          <w:trHeight w:val="10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мущества, находящегося в реестре муниципального имущества, соответствующего требованиям статьи 50 Федерального закона от 06 октября 2003 г. № 131-ФЗ </w:t>
              <w:br/>
              <w:t>«Об общих принципах организации местного самоуправления в Российской Федерации», от имущества, находящегося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от предприятий, приватизации, возмездного использования (аренда, концессия, доверительное управление) муниципального имуществ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задолженности в бюджет города Перми по арендной плате за имущ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</w:t>
              <w:br/>
              <w:t>от общего количества объектов, находящихся в реестре муниципального имущества (без учета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устующих помещений от общего объема муниципального аренд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держание муниципального имуществ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деятельности МКУ «С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чета показателя конечного результа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2"/>
        <w:gridCol w:w="3537"/>
        <w:gridCol w:w="737"/>
        <w:gridCol w:w="7343"/>
        <w:gridCol w:w="1756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32"/>
        <w:gridCol w:w="3537"/>
        <w:gridCol w:w="737"/>
        <w:gridCol w:w="7343"/>
        <w:gridCol w:w="1756"/>
        <w:gridCol w:w="1134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мущества, находящегося в реестре муниципального имущества, соответствующего требованиям статьи 50 Федерального закона от 06 октября 2003 г. № 131-ФЗ «Об общих принципах организации местного самоуправления </w:t>
              <w:br/>
              <w:t xml:space="preserve">в Российской Федерации», </w:t>
              <w:br/>
              <w:t>от имущества, находящегося в реестре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= Ки / Ко x 100 %,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– доля имущества, находящегося в реестре муниципального имущества, соответствующего требованиям статьи 50 Федерального закона от 06 октября 2003 г. </w:t>
              <w:br/>
              <w:t>№ 131-ФЗ, от имущества, находящегося в реестре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 – количество объектов, находящихся в реестре муниципального имущества, соответствующего требованиям статьи 50 Федерального закона от 06 октября 2003 г. </w:t>
              <w:br/>
              <w:t>№ 131-ФЗ;</w:t>
            </w:r>
          </w:p>
          <w:p>
            <w:pPr>
              <w:pStyle w:val="Normal"/>
              <w:jc w:val="center"/>
              <w:rPr/>
            </w:pPr>
            <w:r>
              <w:rPr/>
              <w:t>Ко – общее количество объектов, находящихся в реестре муниципаль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шение количества объектов, находящихся в реестре муниципального имущества, соответствующее требованиям статьи 50 Федерального закона от 06 октября 2003 г. </w:t>
              <w:br/>
              <w:t>№ 131-ФЗ, к количеству объектов, находящихся в реестре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от предприятий, приватизации, возмездного использования (аренда, концессия, доверительное управление) муниципального имущества, млн.руб.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как суммарный объем поступлений доходов от предприятий, приватизации, возмездного использования (аренда, концессия, доверительное управление)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налитического учета из программного продукта «АЦК 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мая года, следующего за отчет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долженности в бюджет города Перми  по арендной плате за земельные участки, арендной плате за имущество, плате за размещение рекламных конструкций, плате за размещение нестационарных торго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как общая сумма задолженности по арендной плате за отчетн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налитического учета из программного продукта «SAUM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апреля года, следующего за отчет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ременно невостребованного  муниципального арендного фонда от общей площади муниципального аренд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S</w:t>
            </w:r>
            <w:r>
              <w:rPr/>
              <w:t>невостреб./</w:t>
            </w:r>
            <w:r>
              <w:rPr>
                <w:lang w:val="en-US"/>
              </w:rPr>
              <w:t>S</w:t>
            </w:r>
            <w:r>
              <w:rPr/>
              <w:t xml:space="preserve">маф х 100 %, где:         </w:t>
              <w:br/>
              <w:t>Д – доля временно невостребованного муниципального арендного фонд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невостреб. – площади временно невостребованного муниципального арендного фонд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маф – общая площадь муниципального арендного фонда.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площади временно невостребованного муниципального арендного фонда к общей площади муниципального аренд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= К / Кнорм. x 100 %, где:</w:t>
            </w:r>
          </w:p>
          <w:p>
            <w:pPr>
              <w:pStyle w:val="Normal"/>
              <w:jc w:val="center"/>
              <w:rPr/>
            </w:pPr>
            <w:r>
              <w:rPr/>
              <w:t>Д – доля объектов, приведенных в нормативное состояние, от общего количества объектов, требующих приведения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/>
              <w:t>К – количество объектов, приведенных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/>
              <w:t>Кнорм. – количество объектов, требующих приведения в нормативное состояние, по титульному списку МКУ «СМИ».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количества объектов, приведенных в нормативное состояние, по титульному списку МКУ «СМИ» к количеству объектов, требующих приведения в нормативное состояние, по титульному списку МКУ «С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ый список объект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ятельности МКУ «СМИ» для осуществления функций собственника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= Лб / П x 100 %, где:</w:t>
            </w:r>
          </w:p>
          <w:p>
            <w:pPr>
              <w:pStyle w:val="Normal"/>
              <w:jc w:val="center"/>
              <w:rPr/>
            </w:pPr>
            <w:r>
              <w:rPr/>
              <w:t>О – процент обеспеченности деятельности МКУ «СМИ»;</w:t>
            </w:r>
          </w:p>
          <w:p>
            <w:pPr>
              <w:pStyle w:val="Normal"/>
              <w:jc w:val="center"/>
              <w:rPr/>
            </w:pPr>
            <w:r>
              <w:rPr/>
              <w:t>П – обоснованная потребность в бюджетных ассигнованиях при формировании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Лб – предельные объемы бюджетных ассигнований для осуществления функций собственника.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плановой суммы к доведенным предельным объемам бюджетных ассигн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 бюджетных назнач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муниципальной программе «Управление муниципальным имуществом города </w:t>
      </w:r>
    </w:p>
    <w:p>
      <w:pPr>
        <w:pStyle w:val="Normal"/>
        <w:spacing w:lineRule="exact" w:line="240"/>
        <w:ind w:left="9639" w:hanging="0"/>
        <w:rPr/>
      </w:pPr>
      <w:r>
        <w:rPr/>
        <w:t>Перми»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236"/>
        <w:gridCol w:w="2749"/>
        <w:gridCol w:w="1079"/>
        <w:gridCol w:w="1431"/>
        <w:gridCol w:w="1431"/>
        <w:gridCol w:w="2099"/>
        <w:gridCol w:w="759"/>
        <w:gridCol w:w="1041"/>
        <w:gridCol w:w="1794"/>
        <w:gridCol w:w="139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4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236"/>
        <w:gridCol w:w="2749"/>
        <w:gridCol w:w="1079"/>
        <w:gridCol w:w="1431"/>
        <w:gridCol w:w="1431"/>
        <w:gridCol w:w="2099"/>
        <w:gridCol w:w="759"/>
        <w:gridCol w:w="1041"/>
        <w:gridCol w:w="1794"/>
        <w:gridCol w:w="1395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тчуждению, передаче в возмездное пользование муниципальн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 объ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финансово-хозяйственной деятельности муниципальных пред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ских заключ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о решению арбитражного с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дебных 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онных материалов из уполномоч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исок, запрошенных в уполномоченных орга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щите имущественных интересов собственни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о банкротст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на отправление уведомлений должникам через СМС-сооб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физическими лицами договоров купли-продажи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нформированию населения о торгах по объектам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400</w:t>
            </w:r>
          </w:p>
        </w:tc>
      </w:tr>
      <w:tr>
        <w:trPr/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,6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оказание услуг по сопровождению программного комплекса для учета земельных и имущественных отношений SAU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программного комплекса для учета земельных и имущественных отношений SAU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истем, обеспечивающих ведение реестра муниципального имущества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</w:tr>
      <w:tr>
        <w:trPr/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,6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муниципальной программе «Управление муниципальным имуществом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44"/>
        <w:gridCol w:w="2542"/>
        <w:gridCol w:w="1198"/>
        <w:gridCol w:w="1560"/>
        <w:gridCol w:w="1559"/>
        <w:gridCol w:w="2770"/>
        <w:gridCol w:w="726"/>
        <w:gridCol w:w="912"/>
        <w:gridCol w:w="1171"/>
        <w:gridCol w:w="138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44"/>
        <w:gridCol w:w="2542"/>
        <w:gridCol w:w="1198"/>
        <w:gridCol w:w="1560"/>
        <w:gridCol w:w="1559"/>
        <w:gridCol w:w="2770"/>
        <w:gridCol w:w="726"/>
        <w:gridCol w:w="912"/>
        <w:gridCol w:w="1171"/>
        <w:gridCol w:w="138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5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000</w:t>
            </w:r>
          </w:p>
        </w:tc>
      </w:tr>
      <w:tr>
        <w:trPr>
          <w:trHeight w:val="870" w:hRule="atLeast"/>
        </w:trPr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6,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СМИ» достаточным объемом финансовых ресурсов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фонда оплаты труда и фонда материальных затрат на содержание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, обеспечиваемых финансирова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7,600</w:t>
            </w:r>
          </w:p>
        </w:tc>
      </w:tr>
      <w:tr>
        <w:trPr/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7,600</w:t>
            </w:r>
          </w:p>
        </w:tc>
      </w:tr>
      <w:tr>
        <w:trPr/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3,8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EMarkin</dc:creator>
  <dc:description/>
  <dc:language>en-US</dc:language>
  <cp:lastModifiedBy>Вагапова Наталья Валерьевна</cp:lastModifiedBy>
  <cp:lastPrinted>2014-10-16T13:49:00Z</cp:lastPrinted>
  <dcterms:modified xsi:type="dcterms:W3CDTF">2014-10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муниципальным имуществом города Перми» на 2015-2017 годы</vt:lpwstr>
  </property>
  <property fmtid="{D5CDD505-2E9C-101B-9397-08002B2CF9AE}" pid="3" name="r_object_id">
    <vt:lpwstr>090000018f35513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