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9555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/>
        <w:t>В соответствии</w:t>
      </w:r>
      <w:r>
        <w:rPr>
          <w:rFonts w:eastAsia="Calibri"/>
          <w:lang w:eastAsia="en-US"/>
        </w:rPr>
        <w:t xml:space="preserve">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Утвердить прилагаемую муниципальную программу «Семья и дет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 октября 2013 г. № 879 «Об утверждении муниципальной программы «Семья и дет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13 ноября 2013 г. № 985 «О внесении изменений в постановление администрации города Перми от 18.10.2013 № 879 «Об утверждении муниципальной программы «Семья и дети города Перми» на 2014-2016 годы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31 декабря 2013 г. № 1287 «О внесении изменений в муниципальную программу «Семья и дети города Перми», утвержденную постановлением администрации города Перми от 18.10.2013 № 879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24 февраля 2014 г. № 115 «О внесении изменений в муниципальную программу «Семья и дети города Перми», утвержденную постановлением администрации города Перми от 18.10.2013 № 879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19 мая 2014 г. № 335 «О внесении изменений в муниципальную программу «Семья и дети города Перми», утвержденную постановлением администрации города Перми от 18.10.2013 № 879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09 июня 2014 г. № 382 «О внесении изменений в муниципальную программу «Семья и дети города Перми», утвержденную постановлением администрации города Перми от 18.10.2013 № 879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01 августа 2014 г. № 522 «О внесении изменений в муниципальную программу «Семья и дети города Перми», утвержденную постановлением администрации города Перми от 18.10.2013 № 879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 xml:space="preserve">       </w:t>
        <w:tab/>
        <w:t xml:space="preserve">                                   Д.И.Самойлов</w:t>
      </w:r>
    </w:p>
    <w:p>
      <w:pPr>
        <w:pStyle w:val="Normal"/>
        <w:spacing w:lineRule="exact" w:line="36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А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6.10.2014 № 72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емья и дети города Перми»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7" w:type="dxa"/>
        <w:jc w:val="left"/>
        <w:tblInd w:w="-1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4536"/>
        <w:gridCol w:w="5103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1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4536"/>
        <w:gridCol w:w="1701"/>
        <w:gridCol w:w="1559"/>
        <w:gridCol w:w="1843"/>
      </w:tblGrid>
      <w:tr>
        <w:trPr>
          <w:tblHeader w:val="true"/>
          <w:trHeight w:val="2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«Семья и дети города Перми» (далее – программа)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ветственный руководитель ФЦБ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ЦБ «Социальная сфера»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социальной политики </w:t>
              <w:br/>
              <w:t>администрации города Перми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социальной политики </w:t>
              <w:br/>
              <w:t xml:space="preserve">администрации города Перми </w:t>
              <w:br/>
              <w:t xml:space="preserve">(далее – ДСП), департамент образования администрации города Перми </w:t>
              <w:br/>
              <w:t xml:space="preserve">(далее – ДО), комитет по физической культуре и спорту администрации </w:t>
              <w:br/>
              <w:t xml:space="preserve">города Перми (далее – КФКС), департамент культуры и молодежной политики администрации города Перми </w:t>
              <w:br/>
              <w:t>(далее – ДКМП)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текущего </w:t>
              <w:br/>
              <w:t xml:space="preserve">состояния сферы реализации </w:t>
              <w:br/>
              <w:t>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грамма разработана в соответствии </w:t>
              <w:br/>
              <w:t>с целями и задачами региональной стратегии действий в интересах детей в Пермском крае на 2013-2017 годы, утвержденной указом губернатора Пермского края от 24 мая 2013 г. № 60 «Об утверждении региональной стратегии действий в интересах детей в Пермском крае на 2013-2017 годы»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целях улучшения положения детей издан Указ Президента Российской Федерации от 01 июня 2012 г. № 761 </w:t>
              <w:br/>
              <w:t xml:space="preserve">«О национальной стратегии действий в интересах детей на 2012-2017 годы», одной из мер которого является реализация глобальной инициативы Детского фонда Организации Объединенных Наций (ЮНИСЕФ) (далее – детский фонд ООН (ЮНИСЕФ) «Города, доброжелательные к детям» (далее – инициатива). В настоящее время 18 городов России стали участниками инициативы. 08 декабря 2010 года город Пермь подписал Меморандум о сотрудничестве с детским фондом ООН (ЮНИСЕФ). Исходя из основных принципов инициативы ежегодно проводятся следующие мероприятия: социологическое исследование «Городская среда и дети», которое является основой для информационно-аналитического доклада «Дети города Перми», детский форум «Город – </w:t>
              <w:br/>
              <w:t xml:space="preserve">детям!», дискуссионные площадки, </w:t>
              <w:br/>
              <w:t>городские дебаты, фотоконкурсы и друго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смотря на наличие отдельных эффективных практик вовлечения детей </w:t>
              <w:br/>
              <w:t xml:space="preserve">в общественно значимую деятельность, </w:t>
              <w:br/>
              <w:t>сохраняется социальная пассивность большинства подростков и сем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держка семьи в целях обеспечения отдыха, оздоровления и занятости детей, являющаяся одним из важнейших принципов социальной политики в интересах детей, реализуется на основании постановления администрации города Перми от 29 апреля 2011 г. № 191 «Об организации оздоровления, отдыха и занятости детей города Перми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вержденный постановлением администрации города Перми от 29 апреля </w:t>
              <w:br/>
              <w:t>2011 г. № 191 «Об организации оздоровления, отдыха и занятости детей города Перми» порядок предоставления сертификата на оздоровление и (или) отдых детей родителям (законным представителям) позволяет обеспечить эффективную организацию отдыха и оздоровления детей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и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чень подпрограмм и задач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 Формирование среды, дружественной к семье и дет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1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2. Реализация инициативы детского фонда ООН (ЮНИСЕФ) «Города, доброжелательные к детям» в городе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 Организация оздоровления, отдыха и занятости дете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2.1. Организация оздоровления и отдыха детей города Перми в загородных лагерях отдыха и оздоровления детей и санаторно-оздоровительных детских </w:t>
              <w:br/>
              <w:t>лагерях за счет средств бюджета Пермского края и внебюджетных средст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 Организация оздоровления, отдыха и занятости детей города Перми за счет средств бюджета города Перми и внебюджетных средств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-2017 год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169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1693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1693,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74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74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741,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65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65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656,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70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70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704,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411,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41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с указанием </w:t>
              <w:br/>
              <w:t xml:space="preserve">значений по годам реализации </w:t>
              <w:br/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, удовлетворенных качеством организации проведенных мероприятий, направленных на создание комфортной и безопасной среды для детей, от числа опрошенных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родителей, удовлетворенных организацией оздоровления, отдыха и занятости детей в летний период, от числа опрошенных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детей города Перми в возрасте от 7 до 18 лет, охваченных различными формами оздоровления, </w:t>
              <w:br/>
              <w:t xml:space="preserve">отдыха и занятости за счет средств бюджетов различного уровня, </w:t>
              <w:br/>
              <w:t xml:space="preserve">от общей численности детей </w:t>
              <w:br/>
              <w:t>данного возраста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е социально-экономические последствия </w:t>
              <w:br/>
              <w:t>реализации программы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, – 24300 человек ежегодно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5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5670"/>
        <w:gridCol w:w="1702"/>
        <w:gridCol w:w="2488"/>
        <w:gridCol w:w="1418"/>
        <w:gridCol w:w="1275"/>
        <w:gridCol w:w="1307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bookmarkStart w:id="0" w:name="Par273"/>
            <w:bookmarkEnd w:id="0"/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полнитель </w:t>
              <w:br/>
              <w:t>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</w:t>
              <w:br/>
              <w:t>(тыс.руб.)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5670"/>
        <w:gridCol w:w="1702"/>
        <w:gridCol w:w="2488"/>
        <w:gridCol w:w="1418"/>
        <w:gridCol w:w="1275"/>
        <w:gridCol w:w="1307"/>
        <w:gridCol w:w="25"/>
        <w:gridCol w:w="909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Оказание содействия в формировании среды, благоприятной для жизнедеятельности семьи и детей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дпрограмма. Формирование среды, дружественной к семье и д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С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9,3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МП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rFonts w:eastAsia="Calibri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7,6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rFonts w:eastAsia="Calibri"/>
                <w:lang w:eastAsia="en-US"/>
              </w:rPr>
              <w:t>Задача. Реализация инициативы детского фонда ООН (ЮНИСЕФ) «Города, доброжелательные к детям» в городе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3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0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04,2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Организация оздоровления и отдыха детей города Перми в загородных лагерях отдыха и оздоровления детей и санаторно-оздоровительных детских </w:t>
              <w:br/>
              <w:t>лагерях за счет средств бюджета Пермского края</w:t>
            </w:r>
            <w:r>
              <w:rPr>
                <w:rFonts w:eastAsia="Calibri"/>
                <w:szCs w:val="28"/>
                <w:lang w:eastAsia="en-US"/>
              </w:rPr>
              <w:t xml:space="preserve"> и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32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327,5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Организация оздоровления, отдыха и занятости детей города Перми </w:t>
              <w:br/>
              <w:t>за счет средств бюджет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и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2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28,8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41,8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11,1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541,0</w:t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программы 1.1 «Формирование среды, дружественной к семье и детям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14" w:type="dxa"/>
        <w:jc w:val="left"/>
        <w:tblInd w:w="-28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5"/>
        <w:gridCol w:w="2455"/>
        <w:gridCol w:w="1517"/>
        <w:gridCol w:w="3315"/>
        <w:gridCol w:w="672"/>
        <w:gridCol w:w="724"/>
        <w:gridCol w:w="724"/>
        <w:gridCol w:w="724"/>
        <w:gridCol w:w="1246"/>
        <w:gridCol w:w="934"/>
        <w:gridCol w:w="934"/>
        <w:gridCol w:w="934"/>
      </w:tblGrid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цели программы, подпрограммы, задачи, основного мероприят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6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</w:t>
              <w:b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 xml:space="preserve">результата </w:t>
              <w:br/>
              <w:t>(далее – ПНР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5</w:t>
              <w:br/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6</w:t>
              <w:br/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4" w:type="dxa"/>
        <w:jc w:val="left"/>
        <w:tblInd w:w="-28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5"/>
        <w:gridCol w:w="2455"/>
        <w:gridCol w:w="1517"/>
        <w:gridCol w:w="3315"/>
        <w:gridCol w:w="672"/>
        <w:gridCol w:w="724"/>
        <w:gridCol w:w="724"/>
        <w:gridCol w:w="724"/>
        <w:gridCol w:w="1246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1" w:name="Par303"/>
            <w:bookmarkEnd w:id="1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Оказание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2" w:name="Par305"/>
            <w:bookmarkEnd w:id="2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41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среды, дружественной к семье и детям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3" w:name="Par307"/>
            <w:bookmarkEnd w:id="3"/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41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содействию создания среды, дружественной к семье и детям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СП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одимых социологических исследований в рамках </w:t>
              <w:br/>
              <w:t xml:space="preserve">мероприятий, направленных на развитие человеческого </w:t>
              <w:br/>
              <w:t>потенциал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,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,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,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СП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мероприятий по подготовке и изданию методических сборников, разработке и тиражированию докладов по основным видам деятельности функциональных органов и функциональных подразделений администрации города Перми </w:t>
              <w:br/>
              <w:t xml:space="preserve">в социальной сфере для специалистов </w:t>
              <w:br/>
              <w:t xml:space="preserve">соответствующих отраслей, родителей, жителей </w:t>
              <w:br/>
              <w:t>города Перм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 xml:space="preserve">общегородских </w:t>
              <w:br/>
              <w:t>мероприятий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СП</w:t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9,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71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71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71,3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0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0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0,1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е по 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обращений </w:t>
              <w:br/>
              <w:t xml:space="preserve">по детскому </w:t>
              <w:br/>
              <w:t>телефону довер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9,2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9,3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4" w:name="Par402"/>
            <w:bookmarkEnd w:id="4"/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41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еализация инициативы детского фонда ООН (ЮНИСЕФ) «Города, доброжелательные к детям» в городе Перми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в рамках реализации инициативы </w:t>
              <w:br/>
              <w:t>«Города, доброжелательные к детям»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мероприятий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</w:t>
              <w:br/>
              <w:t xml:space="preserve">и социального </w:t>
              <w:br/>
              <w:t>воспитан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8,3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2.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8,3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37,6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5" w:name="Par461"/>
      <w:bookmarkEnd w:id="5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2 «Организация оздоровления, отдыха и занятости детей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0"/>
        <w:gridCol w:w="3676"/>
        <w:gridCol w:w="842"/>
        <w:gridCol w:w="1655"/>
        <w:gridCol w:w="888"/>
        <w:gridCol w:w="967"/>
        <w:gridCol w:w="954"/>
        <w:gridCol w:w="736"/>
        <w:gridCol w:w="1197"/>
        <w:gridCol w:w="1051"/>
        <w:gridCol w:w="1231"/>
        <w:gridCol w:w="100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  <w:br/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  <w:br/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8"/>
        <w:gridCol w:w="3671"/>
        <w:gridCol w:w="841"/>
        <w:gridCol w:w="1649"/>
        <w:gridCol w:w="885"/>
        <w:gridCol w:w="964"/>
        <w:gridCol w:w="954"/>
        <w:gridCol w:w="724"/>
        <w:gridCol w:w="13"/>
        <w:gridCol w:w="1196"/>
        <w:gridCol w:w="1049"/>
        <w:gridCol w:w="1228"/>
        <w:gridCol w:w="1007"/>
        <w:gridCol w:w="615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491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. Оказание содействия в формировании среды, благоприятной для жизнедеятельности семьи и детей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Par493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Par495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 и внебюджетных средств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здоровления и отдыха дет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</w:t>
              <w:br/>
              <w:t>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00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4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4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410,0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-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-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-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16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bookmarkStart w:id="9" w:name="Par542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Организация оздоровления, отдыха и занятости детей города Перми за счет средств бюджета города Перми и внебюджетных средств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организацию оздоровления и отдыха детей хозяйствующим субъектам независимо от организационно-правовой формы и формы собственности (за исключением государственных (муниципальных) учреждений), некоммерческим </w:t>
              <w:br/>
              <w:t>организация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2.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7,6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здоровления и отдыха детей, в том числе в детских лагерях палаточного типа, лагерях досуга и отдых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 xml:space="preserve">детей, отдохнувших в детских лагерях </w:t>
              <w:br/>
              <w:t>палаточного тип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,0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7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 xml:space="preserve">детей, отдохнувших в лагерях досуга </w:t>
              <w:br/>
              <w:t>и отдых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92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92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9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24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0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К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1,6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3,9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МП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,5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325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325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325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8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8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84,3</w:t>
            </w:r>
          </w:p>
        </w:tc>
        <w:tc>
          <w:tcPr>
            <w:tcW w:w="61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90,7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К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 xml:space="preserve">детей, занятых на спортивно-досуговых </w:t>
              <w:br/>
              <w:t>площадк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>мероприятий по организации оздоровления и отдыха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2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15,5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1,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отдельных </w:t>
              <w:br/>
              <w:t xml:space="preserve">государственных полномочий по организации оздоровления и отдыха детей в части компенсации части затрат хозяйствующим субъектам </w:t>
              <w:br/>
              <w:t xml:space="preserve">(за исключением субсидий государственным (муниципальным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</w:t>
              <w:br/>
              <w:t xml:space="preserve">загородный лагерь отдыха </w:t>
              <w:br/>
              <w:t>и оздоровления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 xml:space="preserve">детей, отдохнувших в организациях, получивших </w:t>
              <w:br/>
              <w:t>субсид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2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8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2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24,6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дпрограмме 1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04,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35411,1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5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5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6541,0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br w:type="page"/>
      </w:r>
      <w:bookmarkStart w:id="10" w:name="Par748"/>
      <w:bookmarkEnd w:id="10"/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казателей конечного результата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7"/>
        <w:gridCol w:w="8321"/>
        <w:gridCol w:w="900"/>
        <w:gridCol w:w="1527"/>
        <w:gridCol w:w="1527"/>
        <w:gridCol w:w="1531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я показателей 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7"/>
        <w:gridCol w:w="8321"/>
        <w:gridCol w:w="900"/>
        <w:gridCol w:w="1527"/>
        <w:gridCol w:w="1527"/>
        <w:gridCol w:w="1531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11" w:name="Par768"/>
            <w:bookmarkEnd w:id="11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Оказание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, удовлетворенных качеством организации проведенных мероприятий, направленных на создание комфортной и безопасной среды для детей,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родителей, удовлетворенных организацией оздоровления, </w:t>
              <w:br/>
              <w:t>отдыха и занятости детей в летний период,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5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12" w:name="Par788"/>
            <w:bookmarkEnd w:id="12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среды, дружественной к семье и детям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3" w:name="Par790"/>
            <w:bookmarkEnd w:id="13"/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абонентов, получивших дистантное психологическое консультирование в связи с возникшей кризисной ситуацией, от общего количества абонентов, позвонивших по детскому телефону доверия «Пере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4" w:name="Par798"/>
            <w:bookmarkEnd w:id="14"/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еализация инициативы детского фонда ООН (ЮНИСЕФ) «Города, доброжелательные к детям» в городе Перм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, принимающих участие в деятельности детских и молодежных объединений, организаций,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15" w:name="Par806"/>
            <w:bookmarkEnd w:id="15"/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рганизация оздоровления, отдыха и занятости детей города Перми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6" w:name="Par808"/>
            <w:bookmarkEnd w:id="16"/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 и внебюджетных средств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4300 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7" w:name="Par817"/>
            <w:bookmarkEnd w:id="17"/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Организация оздоровления, отдыха и занятости детей города Перми за счет средств бюджета города </w:t>
              <w:br/>
              <w:t>Перми и внебюджетных средств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детей в возрасте от 7 до 18 лет, охваченных оздоровлением и отдыхом в детских лагерях палаточного типа и лагерях досуга и </w:t>
              <w:br/>
              <w:t>отдыха, от общего количества детей да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8" w:name="Par826"/>
      <w:bookmarkStart w:id="19" w:name="Par826"/>
      <w:bookmarkEnd w:id="1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а показателя конечного результата цел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"/>
        <w:gridCol w:w="2398"/>
        <w:gridCol w:w="667"/>
        <w:gridCol w:w="6865"/>
        <w:gridCol w:w="2359"/>
        <w:gridCol w:w="213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конечного результата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рмула и методология расч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"/>
        <w:gridCol w:w="2398"/>
        <w:gridCol w:w="667"/>
        <w:gridCol w:w="6865"/>
        <w:gridCol w:w="2359"/>
        <w:gridCol w:w="2136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детей, удовлетворенных качеством организации проведенных мероприятий, направленных на создание </w:t>
              <w:br/>
              <w:t xml:space="preserve">комфортной и безопасной среды для детей, </w:t>
              <w:br/>
              <w:t xml:space="preserve">от числа </w:t>
              <w:br/>
              <w:t>опрошен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position w:val="-27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position w:val="-27"/>
                <w:szCs w:val="28"/>
                <w:lang w:eastAsia="en-US"/>
              </w:rPr>
              <w:t>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Д</w:t>
            </w:r>
            <w:r>
              <w:rPr>
                <w:rFonts w:eastAsia="Calibri"/>
                <w:szCs w:val="28"/>
                <w:lang w:eastAsia="en-US"/>
              </w:rPr>
              <w:t xml:space="preserve"> = ------- х 100 %, гд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общ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 – доля детей города Перми, удовлетворенных качеством организации проведенных мероприятий, направленных на создание комфортной и безопасной среды для детей, 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у  </w:t>
            </w:r>
            <w:r>
              <w:rPr>
                <w:rFonts w:eastAsia="Calibri"/>
                <w:szCs w:val="28"/>
                <w:lang w:eastAsia="en-US"/>
              </w:rPr>
              <w:t>– количество детей города Перми, удовлетворенных качеством организации проведенных мероприятий, направленных на создание комфортной и безопасной среды для дет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position w:val="-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 – общее количество опрошенных детей города Перми, участников ежегодного детского форума </w:t>
              <w:br/>
              <w:t>«Город – детям!»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й показатель рассчитывается как процентное </w:t>
              <w:br/>
              <w:t xml:space="preserve">отношение количества детей города Перми, удовлетворенных качеством организации проведенных мероприятий, направленных на создание комфортной и безопасной среды для детей, от общего количества опрошенных детей города Перми – участников ежегодного </w:t>
              <w:br/>
              <w:t>детского форума «Город – детям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ежегодного опроса детей – участников ежегодного детского форума «Город – детям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жегодно до 15 февраля года, следующего </w:t>
              <w:br/>
              <w:t xml:space="preserve">за отчетным </w:t>
              <w:br/>
              <w:t>периодо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родителей, удовлетворенных организацией оздоровления, </w:t>
              <w:br/>
              <w:t xml:space="preserve">отдыха и занятости детей в летний </w:t>
              <w:br/>
              <w:t>период, от числа опрошен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position w:val="-27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position w:val="-27"/>
                <w:szCs w:val="28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>Д</w:t>
            </w:r>
            <w:r>
              <w:rPr>
                <w:rFonts w:eastAsia="Calibri"/>
                <w:szCs w:val="28"/>
                <w:lang w:eastAsia="en-US"/>
              </w:rPr>
              <w:t xml:space="preserve"> = ---- х 100 %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 – доля родителей детей города Перми в возрасте </w:t>
              <w:br/>
              <w:t xml:space="preserve">от 7 до 18 лет, удовлетворенных организацией оздоровления, отдыха и занятости детей в летний период, </w:t>
              <w:br/>
              <w:t>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– количество родителей детей города Перми в возрасте от 7 до 18 лет, удовлетворенных организацией оздоровления, отдыха и занятости детей в летний       пери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– общее количество опрошенных родителей детей </w:t>
              <w:br/>
              <w:t>города Перми в возрасте от 7 до 18 ле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нный показатель рассчитывается как процентное отношение количества родителей детей города Перми в возрасте от 7 до 18 лет, удовлетворенных организацией оздоровления, отдыха и занятости детей в летний период, от общего количества опрошенных родителей детей города Перми в возрасте от 7 до 18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ежегодного социологического исследования «Городская среда и д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жегодно до 15 февраля года, следующего </w:t>
              <w:br/>
              <w:t xml:space="preserve">за отчетным </w:t>
              <w:br/>
              <w:t>периодо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position w:val="-27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position w:val="-27"/>
                <w:szCs w:val="28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>Д</w:t>
            </w:r>
            <w:r>
              <w:rPr>
                <w:rFonts w:eastAsia="Calibri"/>
                <w:szCs w:val="28"/>
                <w:lang w:eastAsia="en-US"/>
              </w:rPr>
              <w:t xml:space="preserve"> = ---- х 100 %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– доля детей города Перми в возрасте от 7 до 18 лет, охваченных различными формами отдыха, оздоровления и занятости, за счет средств бюджетов различного уровня,  от общего количества детей города Перми в возрасте от 7 до 18 ле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–  количество детей города Перми в возрасте от 7 до 18 лет, охваченных различными формами отдыха, оздоровления и занят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– общее количество детей города Перми в возрасте </w:t>
              <w:br/>
              <w:t>от 7 до 18 ле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нный показатель рассчитывается как процентное </w:t>
              <w:br/>
              <w:t xml:space="preserve">отношение количества детей города Перми от 7 до 18 лет, охваченных различными формами отдыха, </w:t>
              <w:br/>
              <w:t>оздоровления и занятости, от общего количества детей города Перми в возрасте от 7 до 18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ниторинг учета оздоровления, </w:t>
              <w:br/>
              <w:t>отдыха и занятости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жегодно до 15 февраля года, следующего </w:t>
              <w:br/>
              <w:t xml:space="preserve">за отчетным </w:t>
              <w:br/>
              <w:t>периодом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EMarkin</dc:creator>
  <dc:description/>
  <dc:language>en-US</dc:language>
  <cp:lastModifiedBy>Вагапова Наталья Валерьевна</cp:lastModifiedBy>
  <cp:lastPrinted>2014-10-16T15:08:00Z</cp:lastPrinted>
  <dcterms:modified xsi:type="dcterms:W3CDTF">2014-10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"Семья и дети города Перми"</vt:lpwstr>
  </property>
  <property fmtid="{D5CDD505-2E9C-101B-9397-08002B2CF9AE}" pid="3" name="r_object_id">
    <vt:lpwstr>090000018ee04d7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