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6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FFFFFF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eastAsia="ru-RU" w:bidi="ar-SA" w:val="ru-RU"/>
                                </w:rPr>
                                <w:t xml:space="preserve">№ 7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7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6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eastAsia="ru-RU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FFFFFF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eastAsia="ru-RU" w:bidi="ar-SA" w:val="ru-RU"/>
                          </w:rPr>
                          <w:t xml:space="preserve">№ 7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7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b/>
          <w:lang w:val="ru-RU"/>
        </w:rPr>
        <w:t xml:space="preserve">Об </w:t>
      </w:r>
      <w:r>
        <w:rPr>
          <w:b/>
        </w:rPr>
        <w:t>утверждении муниципальной программы</w:t>
      </w:r>
      <w:r>
        <w:rPr>
          <w:b/>
          <w:lang w:val="ru-RU"/>
        </w:rPr>
        <w:br/>
      </w:r>
      <w:r>
        <w:rPr>
          <w:b/>
        </w:rPr>
        <w:t xml:space="preserve">«Развитие физической культуры </w:t>
      </w:r>
      <w:r>
        <w:rPr>
          <w:b/>
          <w:lang w:val="ru-RU"/>
        </w:rPr>
        <w:br/>
      </w:r>
      <w:r>
        <w:rPr>
          <w:b/>
        </w:rPr>
        <w:t>и спорта в городе Перми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</w:t>
      </w:r>
      <w:r>
        <w:rPr>
          <w:lang w:val="ru-RU"/>
        </w:rPr>
        <w:t>0</w:t>
      </w:r>
      <w:r>
        <w:rPr/>
        <w:t xml:space="preserve">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  <w:lang w:val="ru-RU"/>
          </w:rPr>
          <w:t>п</w:t>
        </w:r>
        <w:r>
          <w:rPr>
            <w:rStyle w:val="InternetLink"/>
          </w:rPr>
          <w:t>остановлением</w:t>
        </w:r>
      </w:hyperlink>
      <w:r>
        <w:rPr/>
        <w:t xml:space="preserve"> администрации города Перми от 25 сентября 2013 г. </w:t>
      </w:r>
      <w:r>
        <w:rPr>
          <w:lang w:val="ru-RU"/>
        </w:rPr>
        <w:br/>
      </w:r>
      <w:r>
        <w:rP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в городе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октября 2013 г. № 870 «Об утверждении муниципальной программы «Развитие физической культуры и спорта в городе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апреля 2014 г. № 299 «О внесении изменений в муниципальную программу «Развитие физической культуры и спорта в городе Перми», утвержденную постановлением администрации города Перми от 17.10.2013 № 87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УТВЕРЖДЕНА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от 16.10.2014 № 724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Развитие физической культуры и спорта в городе Перм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0" w:name="Par58"/>
      <w:bookmarkEnd w:id="0"/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95"/>
        <w:gridCol w:w="3515"/>
        <w:gridCol w:w="60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95"/>
        <w:gridCol w:w="3515"/>
        <w:gridCol w:w="1871"/>
        <w:gridCol w:w="1928"/>
        <w:gridCol w:w="2256"/>
      </w:tblGrid>
      <w:tr>
        <w:trPr>
          <w:tblHeader w:val="true"/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</w:t>
              <w:br/>
              <w:t>в городе Перми» (далее – программ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Перми (далее – КФКС)</w:t>
            </w:r>
          </w:p>
        </w:tc>
      </w:tr>
      <w:tr>
        <w:trPr>
          <w:trHeight w:val="4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;</w:t>
            </w:r>
          </w:p>
          <w:p>
            <w:pPr>
              <w:pStyle w:val="Normal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Normal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Свердловского района города Перми;</w:t>
            </w:r>
          </w:p>
          <w:p>
            <w:pPr>
              <w:pStyle w:val="Normal"/>
              <w:rPr/>
            </w:pPr>
            <w:r>
              <w:rPr/>
              <w:t>администрация поселка Новые Ляды города Перми;</w:t>
            </w:r>
          </w:p>
          <w:p>
            <w:pPr>
              <w:pStyle w:val="Normal"/>
              <w:rPr/>
            </w:pPr>
            <w:r>
              <w:rPr/>
              <w:t>МКУ «Информационно-аналитический центр»;</w:t>
            </w:r>
          </w:p>
          <w:p>
            <w:pPr>
              <w:pStyle w:val="Normal"/>
              <w:rPr/>
            </w:pPr>
            <w:r>
              <w:rPr/>
              <w:t xml:space="preserve">МКУ «Управление строительства города </w:t>
              <w:br/>
              <w:t>Перми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показателями, отражающими уровень развития физической культуры и спорта </w:t>
              <w:br/>
              <w:t>на территории муниципального образования город Пермь, являю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временная пропускная способность спортивных сооружений всех форм собственности;</w:t>
            </w:r>
          </w:p>
          <w:p>
            <w:pPr>
              <w:pStyle w:val="Normal"/>
              <w:rPr/>
            </w:pPr>
            <w:r>
              <w:rPr/>
              <w:t>доля населения города Перми, систематически занимающегося физической культурой и массовым спортом, от численности всего населения города Перми.</w:t>
            </w:r>
          </w:p>
          <w:p>
            <w:pPr>
              <w:pStyle w:val="Normal"/>
              <w:rPr/>
            </w:pPr>
            <w:r>
              <w:rPr/>
              <w:t>По состоянию на 01 января 2014 г. значения данных показателей на территории города Перми отстают от общероссийского уровня. По итогам 2013 г. доля обеспеченности спортивными сооружениями в соответствии с единовременной пропускной способностью на территории города Перми к уровню обеспеченности спортивными сооружениями составила 15 % при общероссийском уровне 24,5 %. Доля населения, систематически занимающегося физической культурой и массовым спортом на территории города Перми, от общей численности населения города Перми составила 19 % при общероссийском уровне 21,6 %.</w:t>
            </w:r>
          </w:p>
          <w:p>
            <w:pPr>
              <w:pStyle w:val="Normal"/>
              <w:rPr/>
            </w:pPr>
            <w:r>
              <w:rPr/>
              <w:t>Недостаточно развитая спортивная инфраструктура оказывает негативное воздействие на привлечение жителей к физкультурно-оздоровительным занятиям.</w:t>
            </w:r>
          </w:p>
          <w:p>
            <w:pPr>
              <w:pStyle w:val="Normal"/>
              <w:rPr/>
            </w:pPr>
            <w:r>
              <w:rPr/>
              <w:t>По состоянию на 01 января 2014 г. на территории города Перми расположено 1162 спортивных сооружения различных форм собственности, в том числе 627 объектов муниципальной собственности. При этом состояние большинства спортивных сооружений не соответствует существующим требованиям и стандартам, предъявляемым как к техническим характеристикам сооружений, так и к уровню оснащенности их спортивным инвентарем и оборудованием.</w:t>
            </w:r>
          </w:p>
          <w:p>
            <w:pPr>
              <w:pStyle w:val="Normal"/>
              <w:rPr/>
            </w:pPr>
            <w:r>
              <w:rPr/>
              <w:t>Существует проблема неэффективного использования спортивных сооружений, которые находятся в ненормативном состоянии. Состояние большинства спортивных площадок по месту жительства не позволяет организовать на них систематическую физкультурно-оздоровительную работу с инструктором по спорту, а также привлечь население к самостоятельным занятиям на спортивных площадках.</w:t>
            </w:r>
          </w:p>
          <w:p>
            <w:pPr>
              <w:pStyle w:val="Normal"/>
              <w:rPr/>
            </w:pPr>
            <w:r>
              <w:rPr/>
              <w:t xml:space="preserve">Отсутствие желания (мотивации) населения к систематическим занятиям физической культурой и ведению здорового образа жизни обусловлено воздействием следующих факторов: </w:t>
            </w:r>
          </w:p>
          <w:p>
            <w:pPr>
              <w:pStyle w:val="Normal"/>
              <w:rPr/>
            </w:pPr>
            <w:r>
              <w:rPr/>
              <w:t xml:space="preserve">отсутствие инструкторов по спорту по работе с населением по месту жительства; </w:t>
            </w:r>
          </w:p>
          <w:p>
            <w:pPr>
              <w:pStyle w:val="Normal"/>
              <w:rPr/>
            </w:pPr>
            <w:r>
              <w:rPr/>
              <w:t xml:space="preserve">отсутствие необходимого разнообразия спортивно-массовых мероприятий, позволяющих охватить различные категории населения; </w:t>
            </w:r>
          </w:p>
          <w:p>
            <w:pPr>
              <w:pStyle w:val="Normal"/>
              <w:rPr/>
            </w:pPr>
            <w:r>
              <w:rPr/>
              <w:t xml:space="preserve">отсутствие системы мер по популяризации физической культуры, массового спорта и здорового образа жизни; </w:t>
            </w:r>
          </w:p>
          <w:p>
            <w:pPr>
              <w:pStyle w:val="Normal"/>
              <w:rPr/>
            </w:pPr>
            <w:r>
              <w:rPr/>
              <w:t>отсутствие системы информирования населения как о проводимых физкультурно-оздоровительных и спортивно-массовых мероприятиях, так и возможностях занятий физической культурой и массовым спортом в городе Перми (в том числе по месту жительства).</w:t>
            </w:r>
          </w:p>
          <w:p>
            <w:pPr>
              <w:pStyle w:val="Normal"/>
              <w:rPr/>
            </w:pPr>
            <w:r>
              <w:rPr/>
              <w:t>Данные проблемы в сфере физической культуры и спорта имеют системный взаимосвязанный характер, требуют комплексного подхода к их решени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rPr/>
            </w:pPr>
            <w:r>
              <w:rPr/>
              <w:t>и задач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витие спортивной инфраструктуры.</w:t>
            </w:r>
          </w:p>
          <w:p>
            <w:pPr>
              <w:pStyle w:val="Normal"/>
              <w:rPr/>
            </w:pPr>
            <w:r>
              <w:rPr/>
              <w:t>1.1.1. Строительство и реконструкция объектов спортивной инфраструктуры.</w:t>
            </w:r>
          </w:p>
          <w:p>
            <w:pPr>
              <w:pStyle w:val="Normal"/>
              <w:rPr/>
            </w:pPr>
            <w:r>
              <w:rPr/>
              <w:t>1.1.2. Приведение в нормативное состояние спортивных объектов муниципальных учреждений системы физической культуры и спорта.</w:t>
            </w:r>
          </w:p>
          <w:p>
            <w:pPr>
              <w:pStyle w:val="Normal"/>
              <w:rPr/>
            </w:pPr>
            <w:r>
              <w:rPr/>
              <w:t>1.2. Организация предоставления физкультурно-оздоровительных и спортивных услуг населению.</w:t>
            </w:r>
          </w:p>
          <w:p>
            <w:pPr>
              <w:pStyle w:val="Normal"/>
              <w:rPr/>
            </w:pPr>
            <w:r>
              <w:rPr/>
              <w:t>1.2.1. Обеспечение равных условий для поставщиков спортивно-оздоровительных услуг населению муниципальными и немуниципальными учреждениями физической культуры и спорта.</w:t>
            </w:r>
          </w:p>
          <w:p>
            <w:pPr>
              <w:pStyle w:val="Normal"/>
              <w:rPr/>
            </w:pPr>
            <w:r>
              <w:rPr/>
              <w:t>1.2.2. Организация физкультурно-оздоровительной работы по месту жительства граждан.</w:t>
            </w:r>
          </w:p>
          <w:p>
            <w:pPr>
              <w:pStyle w:val="Normal"/>
              <w:rPr/>
            </w:pPr>
            <w:r>
              <w:rPr/>
              <w:t>1.2.3. Популяризация физической культуры, спорта и здорового образа жизн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– 2660347,1 тыс.руб., в том числе: </w:t>
            </w:r>
          </w:p>
          <w:p>
            <w:pPr>
              <w:pStyle w:val="Normal"/>
              <w:rPr/>
            </w:pPr>
            <w:r>
              <w:rPr/>
              <w:t>2596671,0 тыс.руб. - бюджет города Перми;</w:t>
            </w:r>
          </w:p>
          <w:p>
            <w:pPr>
              <w:pStyle w:val="Normal"/>
              <w:rPr/>
            </w:pPr>
            <w:r>
              <w:rPr/>
              <w:t>63676,1 тыс.руб. - бюджет Пермского края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5 год - </w:t>
            </w:r>
          </w:p>
          <w:p>
            <w:pPr>
              <w:pStyle w:val="Normal"/>
              <w:rPr/>
            </w:pPr>
            <w:r>
              <w:rPr/>
              <w:t>916103,3 тыс.руб. - бюджет города Перми;</w:t>
            </w:r>
          </w:p>
          <w:p>
            <w:pPr>
              <w:pStyle w:val="Normal"/>
              <w:rPr/>
            </w:pPr>
            <w:r>
              <w:rPr/>
              <w:t>63676,1 тыс.руб. - бюджет Пермского края;</w:t>
            </w:r>
          </w:p>
          <w:p>
            <w:pPr>
              <w:pStyle w:val="Normal"/>
              <w:rPr/>
            </w:pPr>
            <w:r>
              <w:rPr/>
              <w:t>2016 год - 903169,1 тыс.руб. - бюджет города Перми;</w:t>
            </w:r>
          </w:p>
          <w:p>
            <w:pPr>
              <w:pStyle w:val="Normal"/>
              <w:rPr/>
            </w:pPr>
            <w:r>
              <w:rPr/>
              <w:t>2017 год - 777398,6 тыс.руб. - бюджет города Перми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от общей численности населения города Пер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школьного возраста, систематически занимающихся физической культурой и спортом, от общего количества детей соответствующего возраст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социально-экономические последствия реализации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единовременной пропускной способности муниципальных спортивных объектов, чел./день</w:t>
            </w:r>
          </w:p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Увеличение объектов социальной инфраструктуры, предназначенных для занятий физической культурой, ед.</w:t>
            </w:r>
          </w:p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bookmarkStart w:id="1" w:name="Par154"/>
      <w:bookmarkEnd w:id="1"/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порта в городе Перм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73"/>
        <w:gridCol w:w="3902"/>
        <w:gridCol w:w="1717"/>
        <w:gridCol w:w="2139"/>
        <w:gridCol w:w="1810"/>
        <w:gridCol w:w="1809"/>
        <w:gridCol w:w="202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73"/>
        <w:gridCol w:w="3902"/>
        <w:gridCol w:w="1717"/>
        <w:gridCol w:w="2139"/>
        <w:gridCol w:w="1810"/>
        <w:gridCol w:w="1809"/>
        <w:gridCol w:w="2020"/>
      </w:tblGrid>
      <w:tr>
        <w:trPr>
          <w:tblHeader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Par173"/>
            <w:bookmarkEnd w:id="2"/>
            <w:r>
              <w:rPr/>
              <w:t>1</w:t>
            </w:r>
          </w:p>
        </w:tc>
        <w:tc>
          <w:tcPr>
            <w:tcW w:w="1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. </w:t>
            </w:r>
          </w:p>
          <w:p>
            <w:pPr>
              <w:pStyle w:val="Normal"/>
              <w:rPr/>
            </w:pPr>
            <w:r>
              <w:rPr/>
              <w:t xml:space="preserve">Развитие спортивной </w:t>
              <w:br/>
              <w:t>инфраструктур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18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8,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и реконструкция объектов спортивной инфраструк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0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8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,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иведение в нормативное состояние спортивных объектов муниципальных учреждений системы физической культуры и сп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175"/>
            <w:bookmarkEnd w:id="3"/>
            <w:r>
              <w:rPr/>
              <w:t>1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рганизация предоставления физкультурно-оздоровительных и спортивных услуг на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5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50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80,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Обеспечение равных условий для поставщиков спортивно-оздоровительных услуг населению муниципальными </w:t>
              <w:br/>
              <w:t xml:space="preserve">и немуниципальными учреждениями физической культуры </w:t>
              <w:br/>
              <w:t>и сп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7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79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09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Организация физкультурно-оздоровительной работы </w:t>
              <w:br/>
              <w:t>по месту жительства гражд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,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опуляризация физической культуры, спорта и здорового образа жиз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,8</w:t>
            </w:r>
          </w:p>
        </w:tc>
      </w:tr>
      <w:tr>
        <w:trPr/>
        <w:tc>
          <w:tcPr>
            <w:tcW w:w="6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0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69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98,6</w:t>
            </w:r>
          </w:p>
        </w:tc>
      </w:tr>
      <w:tr>
        <w:trPr/>
        <w:tc>
          <w:tcPr>
            <w:tcW w:w="6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0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69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98,6</w:t>
            </w:r>
          </w:p>
        </w:tc>
      </w:tr>
      <w:tr>
        <w:trPr/>
        <w:tc>
          <w:tcPr>
            <w:tcW w:w="6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bookmarkStart w:id="4" w:name="Par225"/>
      <w:bookmarkStart w:id="5" w:name="Par225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Развитие спортивной инфраструктуры»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спорта в городе Перми»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037"/>
        <w:gridCol w:w="2121"/>
        <w:gridCol w:w="1393"/>
        <w:gridCol w:w="2225"/>
        <w:gridCol w:w="621"/>
        <w:gridCol w:w="786"/>
        <w:gridCol w:w="832"/>
        <w:gridCol w:w="867"/>
        <w:gridCol w:w="1549"/>
        <w:gridCol w:w="1207"/>
        <w:gridCol w:w="1237"/>
        <w:gridCol w:w="1132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4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  <w:br/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  <w:b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038"/>
        <w:gridCol w:w="2122"/>
        <w:gridCol w:w="1393"/>
        <w:gridCol w:w="2225"/>
        <w:gridCol w:w="624"/>
        <w:gridCol w:w="672"/>
        <w:gridCol w:w="114"/>
        <w:gridCol w:w="556"/>
        <w:gridCol w:w="281"/>
        <w:gridCol w:w="841"/>
        <w:gridCol w:w="20"/>
        <w:gridCol w:w="1549"/>
        <w:gridCol w:w="1207"/>
        <w:gridCol w:w="1234"/>
        <w:gridCol w:w="23"/>
        <w:gridCol w:w="1108"/>
      </w:tblGrid>
      <w:tr>
        <w:trPr>
          <w:tblHeader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Par254"/>
            <w:bookmarkEnd w:id="6"/>
            <w:r>
              <w:rPr/>
              <w:t>1</w:t>
            </w:r>
          </w:p>
        </w:tc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Par256"/>
            <w:bookmarkEnd w:id="7"/>
            <w:r>
              <w:rPr/>
              <w:t>1.1</w:t>
            </w:r>
          </w:p>
        </w:tc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азвитие спортивной инфраструктур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ar258"/>
            <w:bookmarkEnd w:id="8"/>
            <w:r>
              <w:rPr/>
              <w:t>1.1.1</w:t>
            </w:r>
          </w:p>
        </w:tc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и реконструкция объектов спортивной инфраструктуры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физкультурно-оздоровительного комплекса в Свердловском районе </w:t>
            </w:r>
            <w:r>
              <w:rPr>
                <w:spacing w:val="-4"/>
              </w:rPr>
              <w:t>(ул.Обвинская,9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ые </w:t>
              <w:br/>
              <w:t xml:space="preserve">работы по авторскому надзору </w:t>
              <w:br/>
              <w:t xml:space="preserve">за ходом </w:t>
              <w:br/>
              <w:t xml:space="preserve">строительства физкультурно-оздоровительного комплекса </w:t>
              <w:br/>
              <w:t>в Свердловском районе</w:t>
            </w:r>
          </w:p>
          <w:p>
            <w:pPr>
              <w:pStyle w:val="Normal"/>
              <w:rPr/>
            </w:pPr>
            <w:r>
              <w:rPr/>
              <w:t>(ул.Обвинская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ный </w:t>
              <w:br/>
              <w:t xml:space="preserve">в эксплуатацию физкультурно-оздоровительный комплекс </w:t>
              <w:br/>
              <w:t>в Свердловском районе (ул.Обвинская,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4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физкультурно-оздоровительного комплекса </w:t>
              <w:br/>
              <w:t>в Дзержинском районе</w:t>
            </w:r>
          </w:p>
          <w:p>
            <w:pPr>
              <w:pStyle w:val="Normal"/>
              <w:rPr/>
            </w:pPr>
            <w:r>
              <w:rPr/>
              <w:t>(ул.Шпальная,2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ые </w:t>
              <w:br/>
              <w:t xml:space="preserve">работы по строительству первой очереди физкультурно-оздоровительного комплекса </w:t>
              <w:br/>
              <w:t>в Дзержинском районе</w:t>
            </w:r>
          </w:p>
          <w:p>
            <w:pPr>
              <w:pStyle w:val="Normal"/>
              <w:rPr/>
            </w:pPr>
            <w:r>
              <w:rPr/>
              <w:t>(ул.Шпальная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ые работы по строительству второй очереди </w:t>
              <w:br/>
              <w:t xml:space="preserve">физкультурно-оздоровительного комплекса </w:t>
              <w:br/>
              <w:t>в Дзержинском районе</w:t>
            </w:r>
          </w:p>
          <w:p>
            <w:pPr>
              <w:pStyle w:val="Normal"/>
              <w:rPr/>
            </w:pPr>
            <w:r>
              <w:rPr/>
              <w:t>(ул.Шпальная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униципальных плоскостных спортивных сооружений </w:t>
              <w:br/>
              <w:t>с оснащением инвентар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,2</w:t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,2</w:t>
            </w:r>
          </w:p>
        </w:tc>
      </w:tr>
      <w:tr>
        <w:trPr/>
        <w:tc>
          <w:tcPr>
            <w:tcW w:w="98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03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,2</w:t>
            </w:r>
          </w:p>
        </w:tc>
      </w:tr>
      <w:tr>
        <w:trPr/>
        <w:tc>
          <w:tcPr>
            <w:tcW w:w="9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Par413"/>
            <w:bookmarkEnd w:id="9"/>
            <w:r>
              <w:rPr/>
              <w:t>1.1.2</w:t>
            </w:r>
          </w:p>
        </w:tc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иведение в нормативное состояние спортивных объектов муниципальных учреждений системы физической культуры и спорт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муниципальных учреждениях системы физической культуры и 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объектов, в которых проведены ремонт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9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0</w:t>
            </w:r>
          </w:p>
        </w:tc>
      </w:tr>
      <w:tr>
        <w:trPr/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9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0</w:t>
            </w:r>
          </w:p>
        </w:tc>
      </w:tr>
      <w:tr>
        <w:trPr/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9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0</w:t>
            </w:r>
          </w:p>
        </w:tc>
      </w:tr>
      <w:tr>
        <w:trPr/>
        <w:tc>
          <w:tcPr>
            <w:tcW w:w="9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8,2</w:t>
            </w:r>
          </w:p>
        </w:tc>
      </w:tr>
      <w:tr>
        <w:trPr/>
        <w:tc>
          <w:tcPr>
            <w:tcW w:w="9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bookmarkStart w:id="10" w:name="Par478"/>
      <w:bookmarkStart w:id="11" w:name="Par478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дпрограммы 1.2 «Организация предостав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зкультурно-оздоровительных и спортивных услуг населению»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спорта в городе Перми»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27"/>
        <w:gridCol w:w="2149"/>
        <w:gridCol w:w="1526"/>
        <w:gridCol w:w="2255"/>
        <w:gridCol w:w="691"/>
        <w:gridCol w:w="802"/>
        <w:gridCol w:w="863"/>
        <w:gridCol w:w="1226"/>
        <w:gridCol w:w="1105"/>
        <w:gridCol w:w="1315"/>
        <w:gridCol w:w="1215"/>
        <w:gridCol w:w="1224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  <w:br/>
              <w:t>(тыс.руб.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2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  <w:br/>
              <w:t>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  <w:br/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  <w:b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27"/>
        <w:gridCol w:w="2112"/>
        <w:gridCol w:w="37"/>
        <w:gridCol w:w="1526"/>
        <w:gridCol w:w="2249"/>
        <w:gridCol w:w="6"/>
        <w:gridCol w:w="691"/>
        <w:gridCol w:w="802"/>
        <w:gridCol w:w="863"/>
        <w:gridCol w:w="1226"/>
        <w:gridCol w:w="1105"/>
        <w:gridCol w:w="1315"/>
        <w:gridCol w:w="1193"/>
        <w:gridCol w:w="22"/>
        <w:gridCol w:w="1215"/>
        <w:gridCol w:w="9"/>
      </w:tblGrid>
      <w:tr>
        <w:trPr>
          <w:tblHeader w:val="true"/>
          <w:trHeight w:val="1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ar508"/>
            <w:bookmarkEnd w:id="12"/>
            <w:r>
              <w:rPr/>
              <w:t>1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Par510"/>
            <w:bookmarkEnd w:id="13"/>
            <w:r>
              <w:rPr/>
              <w:t>1.2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рганизация предоставления физкультурно-оздоровительных и спортивных услуг населен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Par512"/>
            <w:bookmarkEnd w:id="14"/>
            <w:r>
              <w:rPr/>
              <w:t>1.2.1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равных условий для поставщиков спортивно-оздоровительных услуг населению муниципальными и немуниципальными учреждениями физической культуры и спорта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спортивно-оздоровительных услуг для различных слоев населения в муниципальных учреждениях физической культуры и спор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олучателей спортивно-оздоровительных услуг в муниципальных учреждениях физической культуры и спорт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0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0,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спортивно-оздоровительных услуг на плоскостных спортивных сооружениях по месту жительств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8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8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яемых работ по администрированию и методическому сопровождению организации мероприятий и предоставлению спортивно-оздоровительных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,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,6</w:t>
            </w:r>
          </w:p>
        </w:tc>
      </w:tr>
      <w:tr>
        <w:trPr/>
        <w:tc>
          <w:tcPr>
            <w:tcW w:w="10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7,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7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26"/>
        <w:gridCol w:w="1830"/>
        <w:gridCol w:w="43"/>
        <w:gridCol w:w="238"/>
        <w:gridCol w:w="40"/>
        <w:gridCol w:w="1530"/>
        <w:gridCol w:w="6"/>
        <w:gridCol w:w="2114"/>
        <w:gridCol w:w="131"/>
        <w:gridCol w:w="47"/>
        <w:gridCol w:w="645"/>
        <w:gridCol w:w="12"/>
        <w:gridCol w:w="89"/>
        <w:gridCol w:w="688"/>
        <w:gridCol w:w="153"/>
        <w:gridCol w:w="22"/>
        <w:gridCol w:w="16"/>
        <w:gridCol w:w="107"/>
        <w:gridCol w:w="591"/>
        <w:gridCol w:w="113"/>
        <w:gridCol w:w="28"/>
        <w:gridCol w:w="257"/>
        <w:gridCol w:w="838"/>
        <w:gridCol w:w="22"/>
        <w:gridCol w:w="1082"/>
        <w:gridCol w:w="1255"/>
        <w:gridCol w:w="42"/>
        <w:gridCol w:w="1212"/>
        <w:gridCol w:w="42"/>
        <w:gridCol w:w="1179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Субсидии юридическим лицам, не являющимся муниципальными учреждениями, и индивидуальным предпринимателям </w:t>
              <w:br/>
              <w:t xml:space="preserve">по предоставлению услуг </w:t>
              <w:br/>
              <w:t>физкультурно-оздоровительной и спортивной направленности  для различных слоев насел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получателей </w:t>
              <w:br/>
              <w:t xml:space="preserve">физкультурно-оздоровительных услуг в немуниципальных учреждениях </w:t>
              <w:br/>
              <w:t>и организация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2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2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2,7</w:t>
            </w:r>
          </w:p>
        </w:tc>
      </w:tr>
      <w:tr>
        <w:trPr/>
        <w:tc>
          <w:tcPr>
            <w:tcW w:w="10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2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2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2,7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Организация предоставления услуг дополнительного образования по программам спортивной подгот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дополнительного образования по программам спортивной подготовки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left="-56" w:right="-115" w:hanging="0"/>
              <w:jc w:val="center"/>
              <w:rPr/>
            </w:pPr>
            <w:r>
              <w:rPr/>
              <w:t>1811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left="-49" w:right="-111" w:hanging="0"/>
              <w:jc w:val="center"/>
              <w:rPr/>
            </w:pPr>
            <w:r>
              <w:rPr/>
              <w:t>1811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1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6412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7537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7537,1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дополнительного образования по подготовке спортивного резерв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</w:tr>
      <w:tr>
        <w:trPr>
          <w:trHeight w:val="8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работ по внедрению системы персонифицированного учета получателей услуг дополнительного образования </w:t>
              <w:br/>
              <w:t>в учреждениях, подведомственных КФКС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9,8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Информационно-аналитический центр»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Управление строительства города Перми»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6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6,8</w:t>
            </w:r>
          </w:p>
        </w:tc>
      </w:tr>
      <w:tr>
        <w:trPr/>
        <w:tc>
          <w:tcPr>
            <w:tcW w:w="10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2.1.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6635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935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165,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2.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педагогических работнико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93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93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93,8</w:t>
            </w:r>
          </w:p>
        </w:tc>
      </w:tr>
      <w:tr>
        <w:trPr/>
        <w:tc>
          <w:tcPr>
            <w:tcW w:w="10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2.1.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93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93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93,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2.1.5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, не являющимся муниципальными учреждениями, на организацию и проведение всероссийских соревнований суперлиги на территории города Перми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некоммерческих организаций – получателей субсидий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2.1.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2.1.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на организацию и проведение всероссийских соревнований премьер-лиги на территории города Перми 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некоммерческих организаций – получателей субсидий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0,0</w:t>
            </w:r>
          </w:p>
        </w:tc>
      </w:tr>
      <w:tr>
        <w:trPr/>
        <w:tc>
          <w:tcPr>
            <w:tcW w:w="10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2.1.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0,0</w:t>
            </w:r>
          </w:p>
        </w:tc>
      </w:tr>
      <w:tr>
        <w:trPr/>
        <w:tc>
          <w:tcPr>
            <w:tcW w:w="10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даче 1.2.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79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79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09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Par722"/>
            <w:bookmarkEnd w:id="15"/>
            <w:r>
              <w:rPr/>
              <w:t>1.2.2</w:t>
            </w:r>
          </w:p>
        </w:tc>
        <w:tc>
          <w:tcPr>
            <w:tcW w:w="14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физкультурно-оздоровительной работы по месту жительства граждан</w:t>
            </w:r>
          </w:p>
        </w:tc>
      </w:tr>
      <w:tr>
        <w:trPr>
          <w:trHeight w:val="448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  <w:br/>
              <w:t xml:space="preserve">и проведение физкультурно-оздоровительной работы </w:t>
              <w:br/>
              <w:t xml:space="preserve">в районах </w:t>
              <w:br/>
              <w:t>города Перм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на территории Дзержинского района города Перми населения, для которого доступны</w:t>
            </w:r>
          </w:p>
          <w:p>
            <w:pPr>
              <w:pStyle w:val="Normal"/>
              <w:jc w:val="center"/>
              <w:rPr/>
            </w:pPr>
            <w:r>
              <w:rPr/>
              <w:t>занятия физической культурой и спортом по месту жительств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767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59,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59,1</w:t>
            </w:r>
          </w:p>
        </w:tc>
      </w:tr>
      <w:tr>
        <w:trPr>
          <w:trHeight w:val="11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 и спортом по месту жительства в Дзержинском районе города Пер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живающего на территории  Индустриального района города Перми населения, для которого доступны  </w:t>
              <w:br/>
              <w:t xml:space="preserve">занятия </w:t>
              <w:br/>
              <w:t>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ой </w:t>
              <w:br/>
              <w:t>и спортом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905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88,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88,5</w:t>
            </w:r>
          </w:p>
        </w:tc>
      </w:tr>
      <w:tr>
        <w:trPr>
          <w:trHeight w:val="11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>и спортом по месту жительства в  Индустриальном районе города Пер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на территории Кировского района города Перми населения, для которого доступны заняти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230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230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>и спортом по месту жительства в Кировском районе города Пер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 Ленинского района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живающего на территории Ленинского района города Перми населения, для которого </w:t>
              <w:br/>
              <w:t>доступ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физической культурой </w:t>
              <w:br/>
              <w:t>и спортом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56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47,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47,2</w:t>
            </w:r>
          </w:p>
        </w:tc>
      </w:tr>
      <w:tr>
        <w:trPr>
          <w:trHeight w:val="11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>и спортом по месту жительства в Ленинском районе города Пер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7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 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на территории Мотовилихинского района города Перми населения, для   которого доступны заняти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ой и спортом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9485</w:t>
            </w:r>
          </w:p>
        </w:tc>
        <w:tc>
          <w:tcPr>
            <w:tcW w:w="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948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948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1,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911,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911,4</w:t>
            </w:r>
          </w:p>
        </w:tc>
      </w:tr>
      <w:tr>
        <w:trPr>
          <w:trHeight w:val="112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>и спортом по месту жительства в Мотовилихинском районе города Пер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 Орджоникидзевского района города   Пер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на территории  Орджоникидзевского района города Перми населения, для   которого доступны  заняти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ой и спортом 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3979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3979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53,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53,0</w:t>
            </w:r>
          </w:p>
        </w:tc>
      </w:tr>
      <w:tr>
        <w:trPr>
          <w:trHeight w:val="11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>и спортом по месту жительства в Орджоникидзевском районе города Пер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го района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на территории  Свердловского района города Перми населения, для которого доступ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</w:t>
              <w:br/>
              <w:t>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ой </w:t>
              <w:br/>
              <w:t>и спор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</w:t>
              <w:br/>
              <w:t>жительств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73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0,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130,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130,4</w:t>
            </w:r>
          </w:p>
        </w:tc>
      </w:tr>
      <w:tr>
        <w:trPr>
          <w:trHeight w:val="11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портом по месту жительства </w:t>
              <w:br/>
              <w:t>в Свердловском  районе города Пер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  Пер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  <w:b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живающего на территории поселка Новые Ляды населения, для которого доступны занятия физической культурой </w:t>
              <w:br/>
              <w:t>и спор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</w:t>
              <w:br/>
              <w:t>жительств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64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1</w:t>
            </w:r>
          </w:p>
        </w:tc>
      </w:tr>
      <w:tr>
        <w:trPr>
          <w:trHeight w:val="11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занимающего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портом по месту жительства </w:t>
              <w:br/>
              <w:t xml:space="preserve">в поселке Новые Ляды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9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9,6</w:t>
            </w:r>
          </w:p>
        </w:tc>
      </w:tr>
      <w:tr>
        <w:trPr/>
        <w:tc>
          <w:tcPr>
            <w:tcW w:w="10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задаче 1.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9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9,6</w:t>
            </w:r>
          </w:p>
        </w:tc>
      </w:tr>
      <w:tr>
        <w:trPr>
          <w:trHeight w:val="3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bookmarkStart w:id="16" w:name="Par867"/>
            <w:bookmarkEnd w:id="16"/>
            <w:r>
              <w:rPr/>
              <w:t>1.2.3</w:t>
            </w:r>
          </w:p>
        </w:tc>
        <w:tc>
          <w:tcPr>
            <w:tcW w:w="1437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Задача. Популяризация физической культуры, спорта и здорового образа жизни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физкуль-турно-оздоровительных </w:t>
              <w:br/>
              <w:t>и спортивно-массовых мероприяти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физкультурно-оздоровительных и спортивно-массовых мероприяти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53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53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53,8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населения города Перми, принявшего участие </w:t>
              <w:br/>
              <w:t>в спортивно-массовых мероприятиях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3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left="-83" w:right="-81" w:hanging="0"/>
              <w:jc w:val="center"/>
              <w:rPr/>
            </w:pPr>
            <w:r>
              <w:rPr/>
              <w:t>2363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53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53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5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27"/>
        <w:gridCol w:w="2152"/>
        <w:gridCol w:w="1530"/>
        <w:gridCol w:w="2298"/>
        <w:gridCol w:w="782"/>
        <w:gridCol w:w="949"/>
        <w:gridCol w:w="988"/>
        <w:gridCol w:w="838"/>
        <w:gridCol w:w="1104"/>
        <w:gridCol w:w="1255"/>
        <w:gridCol w:w="1254"/>
        <w:gridCol w:w="1221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типендии Главы города Перми-председателя Пермской городской Думы «Спортивные надеж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стипендиатов на получение стипендий Главы города Перми- председателя Пермской городской Думы «Спортивные надежд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задаче 1.2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5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5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51,8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85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65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9880,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Par995"/>
      <w:bookmarkStart w:id="18" w:name="Par995"/>
      <w:bookmarkEnd w:id="18"/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реализации муниципально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рограммы «Развитие физической культур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порта в городе Перми»</w:t>
      </w:r>
    </w:p>
    <w:p>
      <w:pPr>
        <w:pStyle w:val="Normal"/>
        <w:jc w:val="center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90"/>
        <w:gridCol w:w="5673"/>
        <w:gridCol w:w="825"/>
        <w:gridCol w:w="825"/>
        <w:gridCol w:w="825"/>
        <w:gridCol w:w="825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 программы, </w:t>
              <w:br/>
              <w:t>подпрограммы, задачи, показателя конечного результата реализации программ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онечного результата реализации программ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90"/>
        <w:gridCol w:w="5673"/>
        <w:gridCol w:w="825"/>
        <w:gridCol w:w="825"/>
        <w:gridCol w:w="825"/>
        <w:gridCol w:w="825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Par1015"/>
            <w:bookmarkEnd w:id="19"/>
            <w:r>
              <w:rPr/>
              <w:t>1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. Создание условий, обеспечивающих населению города Перми возможность систематически заниматься физической культурой </w:t>
              <w:br/>
              <w:t>и спортом, вести здоровый образ жиз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от общей численности населения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школьного возраста, систематически занимающихся физической культурой и спортом, от общего количества детей соответствующего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ar1029"/>
            <w:bookmarkEnd w:id="20"/>
            <w:r>
              <w:rPr/>
              <w:t>1.1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азвитие спортивной инфраструкту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Par1031"/>
            <w:bookmarkEnd w:id="21"/>
            <w:r>
              <w:rPr/>
              <w:t>1.1.1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и реконструкция объектов спортивной инфраструкту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портивными сооружениями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Par1039"/>
            <w:bookmarkEnd w:id="22"/>
            <w:r>
              <w:rPr/>
              <w:t>1.1.2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иведение в нормативное состояние спортивных объектов муниципальных учреждений системы физической культуры и спор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, имеющих лицензии, от общего количества учреждений системы физической культуры и спорта, подлежащих лицензирова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 системы физической культуры и 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Par1053"/>
            <w:bookmarkEnd w:id="23"/>
            <w:r>
              <w:rPr/>
              <w:t>1.2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рганизация предоставления физкультурно-оздоровительных и спортивных услуг населе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ar1055"/>
            <w:bookmarkEnd w:id="24"/>
            <w:r>
              <w:rPr/>
              <w:t>1.2.1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беспечение равных условий для поставщиков спортивно-оздоровительных услуг населению муниципальными и немуниципальными учреждениями физической культуры и спорта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города Перми, получающего спортивно-оздоровительные услуги и услуги дополнительного образования по подготовке спортивного резерва, от общей численности населения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5 до 18 лет, получающих услугу дополнительного образования </w:t>
              <w:br/>
              <w:t xml:space="preserve">в сфере физической культуры и спорта, </w:t>
              <w:br/>
              <w:t xml:space="preserve">от общей численности детей данного </w:t>
              <w:br/>
              <w:t>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Par1063"/>
            <w:bookmarkEnd w:id="25"/>
            <w:r>
              <w:rPr/>
              <w:t>1.2.2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физкультурно-оздоровительной работы по месту жительства гражда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города Перми, занимающегося физической культурой и спортом по месту жительства, от общей численности населения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Par1071"/>
            <w:bookmarkEnd w:id="26"/>
            <w:r>
              <w:rPr/>
              <w:t>1.2.3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опуляризация физической культуры, спорта и здорового образа жиз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города Перми, принявшего участие в спортивно-массовых мероприятиях, от общей численности населения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(медалей), завоеванных спортсменами города Перми на официальных краевых соревнован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7" w:name="Par1086"/>
      <w:bookmarkStart w:id="28" w:name="Par1086"/>
      <w:bookmarkEnd w:id="28"/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а показателя конечного результата цели муниципально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рограммы «Развитие физической культур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порта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28"/>
        <w:gridCol w:w="3170"/>
        <w:gridCol w:w="837"/>
        <w:gridCol w:w="6078"/>
        <w:gridCol w:w="2099"/>
        <w:gridCol w:w="239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 конечного результата ц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/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я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от общей численности населения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города Перми, систематически занимающегося физической культурой </w:t>
              <w:br/>
              <w:t>и спортом / общая численность населения города Перми;</w:t>
            </w:r>
          </w:p>
          <w:p>
            <w:pPr>
              <w:pStyle w:val="Normal"/>
              <w:rPr/>
            </w:pPr>
            <w:r>
              <w:rPr/>
              <w:t>отношение численности населения города Перми, систематически занимающегося физической культурой и спортом, к общей численности населения города Пер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статистического наблюдения </w:t>
              <w:br/>
            </w:r>
            <w:hyperlink r:id="rId12">
              <w:r>
                <w:rPr>
                  <w:rStyle w:val="InternetLink"/>
                </w:rPr>
                <w:t>№ 1-ФК</w:t>
              </w:r>
            </w:hyperlink>
            <w:r>
              <w:rPr/>
              <w:t xml:space="preserve"> «Сведения о физической культуре </w:t>
              <w:br/>
              <w:t>и спорт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20 числа второго месяца, следующего за отчетным периодом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школьного возраста, систематически занимающихся физической культурой и спортом, от общего количества детей соответствующего возра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школьного возраста, систематически занимающихся физической культурой и спортом / общее число детей города Перми соответствующего возраста;</w:t>
            </w:r>
          </w:p>
          <w:p>
            <w:pPr>
              <w:pStyle w:val="Normal"/>
              <w:rPr/>
            </w:pPr>
            <w:r>
              <w:rPr/>
              <w:t>отношение числа детей школьного возраста, систематически занимающихся физической культурой и спортом, к общему числу детей города Перми соответствующего возра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статистического наблюдения </w:t>
              <w:br/>
              <w:t>№ 1-ФК «Сведения о физической культуре и спорт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20 числа второго месяца, следующего за отчетным периодом</w:t>
            </w:r>
          </w:p>
        </w:tc>
      </w:tr>
    </w:tbl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40"/>
        <w:ind w:left="9639" w:hanging="0"/>
        <w:rPr>
          <w:rFonts w:eastAsia="Calibri"/>
          <w:lang w:val="ru-RU"/>
        </w:rPr>
      </w:pPr>
      <w:r>
        <w:rPr>
          <w:rFonts w:eastAsia="Calibri"/>
        </w:rPr>
        <w:t xml:space="preserve">Приложение </w:t>
      </w:r>
    </w:p>
    <w:p>
      <w:pPr>
        <w:pStyle w:val="TextBody"/>
        <w:spacing w:lineRule="exact" w:line="240"/>
        <w:ind w:left="9639" w:hanging="0"/>
        <w:rPr>
          <w:lang w:val="ru-RU"/>
        </w:rPr>
      </w:pPr>
      <w:r>
        <w:rPr>
          <w:rFonts w:eastAsia="Calibri"/>
          <w:lang w:val="ru-RU"/>
        </w:rPr>
        <w:t xml:space="preserve">к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</w:t>
      </w:r>
      <w:hyperlink w:anchor="Par49">
        <w:r>
          <w:rPr>
            <w:rStyle w:val="InternetLink"/>
          </w:rPr>
          <w:t>программ</w:t>
        </w:r>
        <w:r>
          <w:rPr>
            <w:rStyle w:val="InternetLink"/>
            <w:lang w:val="ru-RU"/>
          </w:rPr>
          <w:t>е</w:t>
        </w:r>
      </w:hyperlink>
      <w:r>
        <w:rPr/>
        <w:t xml:space="preserve"> </w:t>
      </w:r>
    </w:p>
    <w:p>
      <w:pPr>
        <w:pStyle w:val="TextBody"/>
        <w:spacing w:lineRule="exact" w:line="240"/>
        <w:ind w:left="9639" w:hanging="0"/>
        <w:rPr>
          <w:lang w:val="ru-RU"/>
        </w:rPr>
      </w:pPr>
      <w:r>
        <w:rPr/>
        <w:t xml:space="preserve">«Развитие физической культуры </w:t>
      </w:r>
    </w:p>
    <w:p>
      <w:pPr>
        <w:pStyle w:val="TextBody"/>
        <w:spacing w:lineRule="exact" w:line="240"/>
        <w:ind w:left="9639" w:hanging="0"/>
        <w:rPr>
          <w:lang w:val="ru-RU"/>
        </w:rPr>
      </w:pPr>
      <w:r>
        <w:rPr/>
        <w:t>и спорта в городе Перми»</w:t>
      </w:r>
    </w:p>
    <w:p>
      <w:pPr>
        <w:pStyle w:val="TextBody"/>
        <w:spacing w:lineRule="exact" w:line="240"/>
        <w:ind w:left="963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963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 по подпрограмме 1.1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«Развитие спортивной инфраструктуры» муниципальной программы </w:t>
        <w:br/>
        <w:t>«Развитие физической культуры и спорта в городе Перми»</w:t>
      </w:r>
    </w:p>
    <w:p>
      <w:pPr>
        <w:pStyle w:val="TextBody"/>
        <w:ind w:right="-598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ru-RU"/>
        </w:rPr>
        <w:t xml:space="preserve">     </w:t>
      </w:r>
      <w:r>
        <w:rPr>
          <w:rFonts w:eastAsia="Calibri"/>
        </w:rPr>
        <w:t xml:space="preserve">     </w:t>
      </w:r>
      <w:r>
        <w:rPr/>
        <w:t>Таблиц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02"/>
        <w:gridCol w:w="4460"/>
        <w:gridCol w:w="966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02"/>
        <w:gridCol w:w="4460"/>
        <w:gridCol w:w="720"/>
        <w:gridCol w:w="1715"/>
        <w:gridCol w:w="56"/>
        <w:gridCol w:w="7173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ый комплекс </w:t>
              <w:br/>
              <w:t>в Свердловском районе (ул.Обвинская,9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 Строительство физкультурно-оздоровительного комплекса в Свердловском районе (ул.Обвинская,9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 администрации города Перм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енным фактором, определяющим формирование здоровья человека, является оптимальная двигательная активность, достижение которой возможно посредством занятий физической культурой и спортом. Увеличение числа занимающихся физической культурой и спортом оказывает прямое воздействие на повышение уровня здоровья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спортивными сооружениями города Перми низкий: составляет 15,1 % от нормативной обеспеченности спортивными сооружениями, рассчитанной в соответствии с распоряжением Правительства Российской Федерации от 19 октября 1999 г. № 1683-р «О методике определения нормативной потребности субъектов Российской Федерации в объектах социальной инфраструктуры». Отсутствие достаточного количества спортивных сооружений, несоответствие значительной их части существующим требованиям и стандартам, предъявляемым к техническим характеристикам сооружений и уровню оснащенности их спортивным инвентарем и оборудованием, оказывает существенное сдерживающее воздействие на возможности привлечения населения к занятиям физической культурой и спортом. По итогам 2012 года обеспеченность спортивными сооружениями в соответствии с единовременной пропускной способностью на территории города Перми составила 15 % при общероссийском уровне 24,5 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портивных сооружений с искусственным льдом низкий, общее количество спортивных сооружений с искусственным льдом по городу Перми – 3. Фактическая загруженность спортивных сооружений данного типа составляет 100 % и не позволяет удовлетворить в полном объеме существующий спрос населения на занятия физической культурой, в частности на услуги массового катания на конька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участия муниципального образования город Пермь </w:t>
              <w:br/>
              <w:t>в решении проблемы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- 9703,11 кв.м;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изкультурно-оздоровительный комплекс предназначен для обслуживания взрослого и детского населения​, а также инвалидов и расчитан на проведение спортивно-оздоровительных, тренировочных и учебных мероприятий и соревнований городского и краевого масштаба.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ункциональный состав помещений объекта: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ниверсальная ледовая площадка (60 х 30 м) с трибунами на 204 места, из них 4 места для маломобильных групп;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ниверсальный спортивный зал (36 х 18 м) с телескопическими (сборно-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борными) трибунами на 200 мест, из них 4 места для маломобильных групп;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 силовой подготовки (тренажерный) на 30 чел.; 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 акробатической подготовки на 12 чел.; 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 хореографической подготовки  на 20 чел.; 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л для занятий фитнесом на 20 чел.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здоровительно-восстановительный центр; 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дпункт; 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уфет на 30 посадочных мест;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абинеты администрации комплекса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акже предусмотрено размещение открытой комплексной (баскетбол, волейбол) игровой площадки на территории комплекса.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физкультурно-оздоровительного комплекса окажет положительное влияние на формирование следующих фактор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единовременной пропускной способности спортивных сооружений города Перми на 0,4 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фактической обеспеченности спортивными сооружениями с искусственным льдом на 25 % (со 100 ед. до 125 ед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населения, занимающегося физической культурой </w:t>
              <w:br/>
              <w:t>и спортом, на 2,4 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единовременной пропускной способности спортивных сооружений города Перми на 107 чел., в том числе в разрезе видов спортивных сооруж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ое поле – 25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– 68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 – 20 че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5 год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5 год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  <w:br/>
              <w:t>тыс.руб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сего: 370548,13 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 - 0,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. - 8192,337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 - 0,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- 1422,60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- 25000,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- 173175,439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- 162695,25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- 90910,9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- 357618,542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2015 г. - 90910,9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- 70881,283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 - 32911,693 тыс.руб.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нная проектно-сметная докум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ожительное заключение </w:t>
              <w:br/>
              <w:t>государственной эксперт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троительство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1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ыполнение работ по авторскому надзору за ходом строительства физкультурно-оздоровительного компл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Выполнение работ на строительство первой очереди объ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ыполнение работ по авторскому надзору за ходом строительства физкультурно-оздоровительного компл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Технологическое присоединение энергопринимающих устройств к электрическим сет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Введенный в эксплуатацию физкультурно-оздоровительны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№ 59-1-5-0512-1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занимающегося организованными формами физической культуры и спорта, на 2448 че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05 сентября 2011 г. № 11 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1.1. Авторский надзор за ходом строительства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4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1.2. Выполнение подрядных работ в рамках строительства объекта капитального строительства физкультурно-оздоровительного комплекса 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1.3. Поставка витражей для объекта капитального строительства физкультурно-оздоровительного комплекса 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1.4. Выполнение работ </w:t>
              <w:br/>
              <w:t xml:space="preserve">по строительству объекта </w:t>
              <w:br/>
              <w:t xml:space="preserve">физкультурно-оздоровительный комплекс  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. Технологическое присоединение энергопринимающих устройств к электрическим сетям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6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6"/>
        <w:gridCol w:w="695"/>
        <w:gridCol w:w="1715"/>
        <w:gridCol w:w="56"/>
        <w:gridCol w:w="717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 в Дзержинском районе города Перми (ул.Шпальная,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2. Строительство физкультурно-оздоровительного комплекса в Дзержинском районе (ул.Шпальная,2)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ункционально-целевого блока «Социальная сфера»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 администрации города Перми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в городе Перми специализированных спортивных залов для занятий спортивной и художественной гимнастикой (общая численность населения города Перми, занимающихся данными видами спорта, составляет </w:t>
              <w:br/>
              <w:t>2132 чел.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обеспеченности города Перми спортивными сооружениями, </w:t>
              <w:br/>
              <w:t>в том числе для самостоятельных занятий физической культурой и спортом. По итогам 2012 года обеспеченность спортивными сооружениями в соответствии с единовременной пропускной способностью на территории города Перми составила 15 % при общероссийском уровне 24,5 %. В городе Перми существует четыре объекта, на базе которых  можно профессионально заниматься данным видом спорт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развитая спортивная инфраструктура оказывает негативное воздействие на привлечение жителей к физкультурно-оздоровительным занятиям и не позволяет эффективно реализовать мероприятия, направленные на популяризацию физической культуры, спорта и здорового образа жизн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привлечения к занятиям физической культурой и спортом дополнительного числа населения необходимо расширение спортивной инфраструктуры города Перми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участия муниципального образования город Пермь </w:t>
              <w:br/>
              <w:t>в решении проблемы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- 11607,38 кв.м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28,888 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- 4528,888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 100000,000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125000,000 тыс.руб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- 229528,888 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нная проектно-сметная докумен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жительное заключение государственной экспертиз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ешение на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Заключенный муниципальный контракт на выполнение работ по строительству объекта «Физкультурно-оздоровительный комплекс </w:t>
              <w:br/>
              <w:t>в Дзержинском районе (ул.Шпальная,2)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вершение первого этапа строительства физкультурно-оздоровительного комплекс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тализация плана мероприятий по строительно-монтажным работам будет осуществлена после получения положительного заключения государственной экспертизы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вод объекта в эксплуатац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единовременной пропускной способности спортивных сооружений города Перми на 107 чел., в том числе в разрезе видов спортивных сооруж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ое поле – 25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– 68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 – 20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занимающегося организованными формами физической культуры и спорта, на 2448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1 марта 2014 г. №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left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hanging="0"/>
      <w:jc w:val="left"/>
      <w:outlineLvl w:val="1"/>
    </w:pPr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Times New Roman"/>
      <w:b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bCs w:val="false"/>
      <w:sz w:val="16"/>
      <w:szCs w:val="16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hanging="0"/>
      <w:jc w:val="left"/>
    </w:pPr>
    <w:rPr>
      <w:sz w:val="24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</w:pPr>
    <w:rPr>
      <w:b/>
      <w:bCs w:val="false"/>
      <w:sz w:val="24"/>
      <w:szCs w:val="20"/>
    </w:rPr>
  </w:style>
  <w:style w:type="paragraph" w:styleId="Style24">
    <w:name w:val="Обычный (веб)"/>
    <w:basedOn w:val="Normal"/>
    <w:qFormat/>
    <w:pPr>
      <w:widowControl w:val="false"/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rFonts w:eastAsia="Times New Roman"/>
      <w:b/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CA76968AD9D480A037DA455434C9999631C92A1B2219EFB6A026C3Fq8IEI" TargetMode="External"/><Relationship Id="rId3" Type="http://schemas.openxmlformats.org/officeDocument/2006/relationships/hyperlink" Target="consultantplus://offline/ref=BD2CA76968AD9D480A037DA455434C9999631C9EACBE219EFB6A026C3Fq8IEI" TargetMode="External"/><Relationship Id="rId4" Type="http://schemas.openxmlformats.org/officeDocument/2006/relationships/hyperlink" Target="consultantplus://offline/ref=BD2CA76968AD9D480A0363A9432F1192906C4A96AEB328CEAE35593168871A75q8IBI" TargetMode="External"/><Relationship Id="rId5" Type="http://schemas.openxmlformats.org/officeDocument/2006/relationships/hyperlink" Target="consultantplus://offline/ref=BD2CA76968AD9D480A0363A9432F1192906C4A96AEB222CDA535593168871A75q8I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49529DA998D9A17AAACA49486B747D7CCED132D8EAF2592196999E33459C7894D2D9D7AFAC8BFF16HFfFF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5:00Z</dcterms:created>
  <dc:creator>EMarkin</dc:creator>
  <dc:description/>
  <dc:language>en-US</dc:language>
  <cp:lastModifiedBy>Вагапова Наталья Валерьевна</cp:lastModifiedBy>
  <cp:lastPrinted>2014-10-16T15:52:00Z</cp:lastPrinted>
  <dcterms:modified xsi:type="dcterms:W3CDTF">2014-10-1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Муниципальная программа "Развитие физической культуры и спорта в городе Перми"</vt:lpwstr>
  </property>
  <property fmtid="{D5CDD505-2E9C-101B-9397-08002B2CF9AE}" pid="3" name="r_object_id">
    <vt:lpwstr>090000018f16ff55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