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№ 7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№ 7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>
          <w:b/>
        </w:rPr>
        <w:t xml:space="preserve">Об утверждении муниципальной </w:t>
        <w:br/>
        <w:t xml:space="preserve">программы «Организация дорожного </w:t>
        <w:br/>
        <w:t xml:space="preserve">движения и развитие городского </w:t>
        <w:br/>
        <w:t xml:space="preserve">пассажирского транспорта общего </w:t>
        <w:br/>
        <w:t>пользования в городе Перми»</w:t>
        <w:b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Бюджетным кодексом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муниципальную программу «Организация дорожного движения и развитие городского пассажирского транспорта общего пользования в городе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rPr/>
      </w:pPr>
      <w:r>
        <w:rPr/>
        <w:t>от 18 октября 2013 г. № 882 «Об утверждении муниципальной программы «Организация дорожного движения и развитие городского пассажирского транспорта общего пользования в городе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1 апреля 2014 г. № 248 «О внесении изменений в муниципальную </w:t>
        <w:br/>
        <w:t>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8.10.2013 № 882»;</w:t>
      </w:r>
    </w:p>
    <w:p>
      <w:pPr>
        <w:pStyle w:val="TextBody"/>
        <w:spacing w:lineRule="auto" w:line="240"/>
        <w:ind w:firstLine="709"/>
        <w:rPr/>
      </w:pPr>
      <w:r>
        <w:rPr/>
        <w:t>от 09 сентября 2014 г. № 611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8.10.2013 № 882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5 года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  <w:t>УТВЕРЖДЕНА</w:t>
      </w:r>
    </w:p>
    <w:p>
      <w:pPr>
        <w:pStyle w:val="Normal"/>
        <w:spacing w:lineRule="exact" w:line="240"/>
        <w:ind w:left="5812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81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812" w:hanging="0"/>
        <w:rPr/>
      </w:pPr>
      <w:r>
        <w:rPr/>
        <w:t>от 16.10.2014 № 726</w:t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Организация дорожного движения и развитие городск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сажирского транспорта общего пользова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5387"/>
      </w:tblGrid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843"/>
        <w:gridCol w:w="1843"/>
        <w:gridCol w:w="1701"/>
      </w:tblGrid>
      <w:tr>
        <w:trPr>
          <w:tblHeader w:val="true"/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Организация дорожного движения </w:t>
              <w:br/>
              <w:t>и развитие городского пассажирского транспорта общего пользования в городе Перми» (далее – программа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ЦБ «Городско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о»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дорог и транспорта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города Перм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дорог и транспор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 (далее –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ДиТ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Пермская дирекция дорож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вижения» (далее – МКУ «ПермДДД»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Городское управление транспорт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алее – МБУ «Гортранс»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Благоустройство Дзержин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Благоустройство Индустриа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Благоустройство Киров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Благоустройство Ленин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Благоустройство Мотовилихинского района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Благоустройство Орджоникидзевского района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Благоустройство Свердловского</w:t>
            </w:r>
          </w:p>
          <w:p>
            <w:pPr>
              <w:pStyle w:val="Normal"/>
              <w:ind w:hanging="0"/>
              <w:rPr/>
            </w:pPr>
            <w:r>
              <w:rPr/>
              <w:t>района»;</w:t>
            </w:r>
          </w:p>
          <w:p>
            <w:pPr>
              <w:pStyle w:val="Normal"/>
              <w:ind w:hanging="0"/>
              <w:rPr/>
            </w:pPr>
            <w:r>
              <w:rPr/>
              <w:t>МКУ «Благоустройство поселка Новые</w:t>
            </w:r>
          </w:p>
          <w:p>
            <w:pPr>
              <w:pStyle w:val="Normal"/>
              <w:ind w:hanging="0"/>
              <w:rPr/>
            </w:pPr>
            <w:r>
              <w:rPr/>
              <w:t>Ляды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актеристика текущего</w:t>
            </w:r>
          </w:p>
          <w:p>
            <w:pPr>
              <w:pStyle w:val="Normal"/>
              <w:ind w:hanging="0"/>
              <w:rPr/>
            </w:pPr>
            <w:r>
              <w:rPr/>
              <w:t>состояния сферы реализации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игнутый в настоящее время в горо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ми качественный уровен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анспортного обслуживания на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вляется высоким в Российской Федерации. Город Пермь стабильно занимает высокие позиции в рейтинге российских городов с наилучшими показателями в сфере транспортного обслуживания. Целью органов местного самоуправления является поддержание качества на достигнутом уровне, дальнейшее его повышение. В целях развития города необходимы изменения существующей транспортной инфраструк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лью органов местного самоуправ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является повышение привлекательности роли городского пассажирского транспорта общего пользования, его доступности </w:t>
              <w:br/>
              <w:t xml:space="preserve">для жителей города Перми, а такж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вершенствование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рожного движения и обеспечение </w:t>
              <w:br/>
              <w:t xml:space="preserve">безопасности участников дорожного движени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рожного движения 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е Перми и развитие город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ского транспорта общ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я направлены на повышение качества жизни населения города Пер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ти сокращения временных затра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транспорт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е три года в городе Пер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ется рост количества личного автомобильного транспорта. Также з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й период значитель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лось число технических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дорожного движ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ветофорные объекты, комплекс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х средств видеофиксаци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енные неровности), что 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ости приводит к сниж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и движения на улично-дорож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города Перми. Исходя из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ного в программе указан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конеч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, отражающие вопрос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 совершения транспорт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ций и вопросы, связанные </w:t>
              <w:br/>
              <w:t>с обеспечением безопасности на улично-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й сети, результативность которых характеризуется снижением дорожно-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происшест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есмотря на то, что большая доля жителей города Перми пользуется городским пассажирским транспортом общего пользования, в 2013 году наблюдается незначительное снижение динамики роста пассажиропотока на общественном транспорте по сравнению с предыдущими годами.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ие пассажирские перевозки осуществляются преимущественно автобусным транспортом, принадлежащим частным транспортным компаниям (81,5 %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общего количества используемого подвижного состава), и МУП «Пермгорэлектротранс» – трамваями </w:t>
              <w:br/>
              <w:t xml:space="preserve">(10,9 %) и троллейбусами (7,6 %). Автобусные перевозки осуществляются частными транспортными компаниями по договору с департаментом дорог и транспорта администрации города Перми по системе: один перевозчик – один маршрут. На 2014 год в пассажирских перевозках участвуют 50 перевозчиков, обслуживающих 72 автобусных маршрута, ежедневно на линию выпускаются 805 автобусов. Перевозки городским электрическим транспортом осуществляет МУП «Пермгорэлектротранс», в котором имеется парк из 168 трамваев и 109 троллейбусов. Ежедневный выпуск на линию составляет 117 трамваев </w:t>
              <w:br/>
              <w:t xml:space="preserve">и 80 троллейбусов.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смотря на то, что маршрутная сеть города Перми достаточно развита и соответствует отраслевым стандартам качества функционирования сети городского пассажирского транспорта, предусматривающим до 2 (двух) пересадок при совершении поездки, от центра города до других районов добраться на общественном транспорте </w:t>
              <w:br/>
              <w:t>затруднительно. Прилегающие к центру районы и периферийные районы города в основном обслуживаются небольшим количеством автобусных маршрутов, что снижает такой показатель, как плотность маршрутной сети от общей протяженности улично-дорожной сети, который составляет всего 47,7 %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то касается безопасности среды путем организации дорожного движения с целью снижения рисков возникновения дорожно-транспортных происшествий на территории города Перми, то главной целью является недопущение и снижение тяжести их последствий. Закономерным последствием значительного роста частного автотранспорта стало увеличение количества погибших в ДТП (в 2012 году данный показатель достиг значения 126 чел., в 2013 году – </w:t>
              <w:br/>
              <w:t>150 чел.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табилизация среднего времени транспортных корреспонденций, осуществляемых жителями города Перми, которую предлагается достигать повышением привлекательности и доступности услуг городского пассажирского транспорта общего пользования для населения города Пер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облюдении требований безопасности и установленного уровня качества транспортного обслуживан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, мероприят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направлены на реализац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х задач, указанных в решении Пермской городской Думы от 23 октябр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№ 216 «Об утвержден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и развития город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ого транспорта общего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 города Перми»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билизация средне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транспортных корреспонденций,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емых жителями города Перми, при соблюдении требований безопасности и установленного уровня качества</w:t>
            </w:r>
          </w:p>
          <w:p>
            <w:pPr>
              <w:pStyle w:val="Normal"/>
              <w:ind w:hanging="0"/>
              <w:rPr/>
            </w:pPr>
            <w:r>
              <w:rPr/>
              <w:t>транспортного обслуживан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подпрограмм и</w:t>
            </w:r>
          </w:p>
          <w:p>
            <w:pPr>
              <w:pStyle w:val="Normal"/>
              <w:ind w:hanging="0"/>
              <w:rPr/>
            </w:pPr>
            <w:r>
              <w:rPr/>
              <w:t>задач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 Организация дорожного движения </w:t>
              <w:br/>
              <w:t>в городе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1.1. Совершенствование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рожного движения и обеспечение </w:t>
              <w:br/>
              <w:t xml:space="preserve">безопасности на улично-дорожной сети </w:t>
              <w:br/>
              <w:t>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2. Развитие городского пассажир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анспорта общего пользования в городе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2.1. Обеспечение потребности 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возках пассажиров на транспорт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его пользования для населения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2.2. Обеспечение территориаль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ступности услуг город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ссажирского транспорта обще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ьзования для населения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2.3. Обеспечение информацион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ступности услуг город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ссажирского транспорта обще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ьзования для населения города Перм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-2017 годы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89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6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111,8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89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6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111,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</w:t>
            </w:r>
          </w:p>
          <w:p>
            <w:pPr>
              <w:pStyle w:val="Normal"/>
              <w:ind w:hanging="0"/>
              <w:rPr/>
            </w:pPr>
            <w:r>
              <w:rPr/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3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3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</w:t>
            </w:r>
          </w:p>
          <w:p>
            <w:pPr>
              <w:pStyle w:val="Normal"/>
              <w:ind w:hanging="0"/>
              <w:rPr/>
            </w:pPr>
            <w:r>
              <w:rPr/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285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7952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81396,5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285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7952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81396,5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 конечного</w:t>
            </w:r>
          </w:p>
          <w:p>
            <w:pPr>
              <w:pStyle w:val="Normal"/>
              <w:ind w:hanging="0"/>
              <w:rPr/>
            </w:pPr>
            <w:r>
              <w:rPr/>
              <w:t>результата цел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е время транспортных корреспонденций (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яя эксплуатацион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корость движ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ского пассажир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анспорта обще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льзования, в том числе  </w:t>
              <w:br/>
              <w:t>по видам (км/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мв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оллей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ижение дорожно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анспортных происшествий </w:t>
              <w:br/>
              <w:t>с участием город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ссажирского транспор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его пользования, 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зультате которых причинен вред здоровью или наступила смерть (случ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жение дорожно-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ранспортных происшествий </w:t>
              <w:br/>
              <w:t>с участием городского</w:t>
            </w:r>
          </w:p>
          <w:p>
            <w:pPr>
              <w:pStyle w:val="Normal"/>
              <w:ind w:hanging="0"/>
              <w:rPr/>
            </w:pPr>
            <w:r>
              <w:rPr/>
              <w:t>пассажирского транспорта</w:t>
            </w:r>
          </w:p>
          <w:p>
            <w:pPr>
              <w:pStyle w:val="Normal"/>
              <w:ind w:hanging="0"/>
              <w:rPr/>
            </w:pPr>
            <w:r>
              <w:rPr/>
              <w:t>общего пользования,</w:t>
            </w:r>
          </w:p>
          <w:p>
            <w:pPr>
              <w:pStyle w:val="Normal"/>
              <w:ind w:hanging="0"/>
              <w:rPr/>
            </w:pPr>
            <w:r>
              <w:rPr/>
              <w:t>влияющих на движение</w:t>
            </w:r>
          </w:p>
          <w:p>
            <w:pPr>
              <w:pStyle w:val="Normal"/>
              <w:ind w:hanging="0"/>
              <w:rPr/>
            </w:pPr>
            <w:r>
              <w:rPr/>
              <w:t>электротранспорта (случ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Организация дорожного движения и развитие городского пассажирск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ранспорта общего пользования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876"/>
        <w:gridCol w:w="2366"/>
        <w:gridCol w:w="1833"/>
        <w:gridCol w:w="1396"/>
        <w:gridCol w:w="1392"/>
        <w:gridCol w:w="2810"/>
      </w:tblGrid>
      <w:tr>
        <w:trPr>
          <w:trHeight w:val="480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, подпрограммы, задачи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</w:t>
              <w:br/>
              <w:t>финансирования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208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. Организац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рожного движения в город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404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382,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3</w:t>
            </w:r>
          </w:p>
        </w:tc>
      </w:tr>
      <w:tr>
        <w:trPr>
          <w:trHeight w:val="24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404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382,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3</w:t>
            </w:r>
          </w:p>
        </w:tc>
      </w:tr>
      <w:tr>
        <w:trPr>
          <w:trHeight w:val="844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. Развитие городского пассажирского транспорта общего пользования в городе Перм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28585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5232,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81396,5</w:t>
            </w:r>
          </w:p>
        </w:tc>
      </w:tr>
      <w:tr>
        <w:trPr>
          <w:trHeight w:val="74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8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Обеспечение потребности в перевозках пассажиров н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анспорте общего пользования для населения города 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1562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704,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867,8</w:t>
            </w:r>
          </w:p>
        </w:tc>
      </w:tr>
      <w:tr>
        <w:trPr>
          <w:trHeight w:val="70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8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30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30,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30,2</w:t>
            </w:r>
          </w:p>
        </w:tc>
      </w:tr>
      <w:tr>
        <w:trPr>
          <w:trHeight w:val="24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8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2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</w:t>
            </w:r>
          </w:p>
        </w:tc>
      </w:tr>
      <w:tr>
        <w:trPr>
          <w:trHeight w:val="240" w:hRule="atLeast"/>
          <w:cantSplit w:val="true"/>
        </w:trPr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989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615,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111,8</w:t>
            </w:r>
          </w:p>
        </w:tc>
      </w:tr>
      <w:tr>
        <w:trPr>
          <w:trHeight w:val="240" w:hRule="atLeast"/>
          <w:cantSplit w:val="true"/>
        </w:trPr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98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615,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111,8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1 «Организация дорожного движения в городе Перми»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Организация дорожного движения и развитие городского пассажирск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ранспорта общего пользования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43"/>
        <w:gridCol w:w="1674"/>
        <w:gridCol w:w="1798"/>
        <w:gridCol w:w="1010"/>
        <w:gridCol w:w="1266"/>
        <w:gridCol w:w="933"/>
        <w:gridCol w:w="1094"/>
        <w:gridCol w:w="1263"/>
        <w:gridCol w:w="981"/>
        <w:gridCol w:w="989"/>
        <w:gridCol w:w="1115"/>
      </w:tblGrid>
      <w:tr>
        <w:trPr>
          <w:trHeight w:val="48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Участник </w:t>
              <w:br/>
              <w:t>программы</w:t>
              <w:br/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72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"/>
        </w:rPr>
      </w:pPr>
      <w:r>
        <w:rPr>
          <w:sz w:val="2"/>
        </w:rPr>
        <w:tab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3"/>
        <w:gridCol w:w="1817"/>
        <w:gridCol w:w="14"/>
        <w:gridCol w:w="1665"/>
        <w:gridCol w:w="9"/>
        <w:gridCol w:w="1798"/>
        <w:gridCol w:w="6"/>
        <w:gridCol w:w="974"/>
        <w:gridCol w:w="33"/>
        <w:gridCol w:w="1222"/>
        <w:gridCol w:w="32"/>
        <w:gridCol w:w="12"/>
        <w:gridCol w:w="9"/>
        <w:gridCol w:w="927"/>
        <w:gridCol w:w="24"/>
        <w:gridCol w:w="59"/>
        <w:gridCol w:w="1010"/>
        <w:gridCol w:w="1263"/>
        <w:gridCol w:w="15"/>
        <w:gridCol w:w="936"/>
        <w:gridCol w:w="30"/>
        <w:gridCol w:w="986"/>
        <w:gridCol w:w="38"/>
        <w:gridCol w:w="1074"/>
      </w:tblGrid>
      <w:tr>
        <w:trPr>
          <w:tblHeader w:val="true"/>
          <w:trHeight w:val="2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9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одпрограмма. Организация дорожного движения в городе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9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>
          <w:trHeight w:val="873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 обеспечению безопасности дорожного </w:t>
              <w:br/>
              <w:t>движения 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мобильных дорогах местного значения, </w:t>
              <w:br/>
              <w:t>в том числе н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ах улично-дорожной сети в границах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ородского округа 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рожных знак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содержани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шт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5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50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5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65,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6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65,1</w:t>
            </w:r>
          </w:p>
        </w:tc>
      </w:tr>
      <w:tr>
        <w:trPr>
          <w:trHeight w:val="24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форных объектов 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92,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9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92,4</w:t>
            </w:r>
          </w:p>
        </w:tc>
      </w:tr>
      <w:tr>
        <w:trPr>
          <w:trHeight w:val="24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нанесенной дорожной размет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00,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0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00,1</w:t>
            </w:r>
          </w:p>
        </w:tc>
      </w:tr>
      <w:tr>
        <w:trPr>
          <w:trHeight w:val="24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,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,2</w:t>
            </w:r>
          </w:p>
        </w:tc>
      </w:tr>
      <w:tr>
        <w:trPr>
          <w:trHeight w:val="24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42,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4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42,6</w:t>
            </w:r>
          </w:p>
        </w:tc>
      </w:tr>
      <w:tr>
        <w:trPr>
          <w:trHeight w:val="168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нформационных материалов 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ов дорожного движ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108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нформационных материалов в радиоэфире п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ке организации 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асности дорожного движ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228" w:hRule="atLeast"/>
          <w:cantSplit w:val="true"/>
        </w:trPr>
        <w:tc>
          <w:tcPr>
            <w:tcW w:w="10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52,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5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52,4</w:t>
            </w:r>
          </w:p>
        </w:tc>
      </w:tr>
      <w:tr>
        <w:trPr>
          <w:trHeight w:val="229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учреждений 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фере организации дорожного дви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16,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6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61,9</w:t>
            </w:r>
          </w:p>
        </w:tc>
      </w:tr>
      <w:tr>
        <w:trPr>
          <w:trHeight w:val="410" w:hRule="atLeast"/>
          <w:cantSplit w:val="true"/>
        </w:trPr>
        <w:tc>
          <w:tcPr>
            <w:tcW w:w="10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16,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6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61,9</w:t>
            </w:r>
          </w:p>
        </w:tc>
      </w:tr>
      <w:tr>
        <w:trPr>
          <w:trHeight w:val="711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(актуализация) 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оектов организации дорожного движения 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комплекса технических средств видеонаблюдения и управ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ым движение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улично-дорожной сети, дл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тор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работаны (актуализирова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ы) проек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рганизации дорожного движ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,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0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0,0</w:t>
            </w:r>
          </w:p>
        </w:tc>
      </w:tr>
      <w:tr>
        <w:trPr>
          <w:trHeight w:val="71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тановленных (демонтируе-мых) дорожных знако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шт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6,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6,5</w:t>
            </w:r>
          </w:p>
        </w:tc>
      </w:tr>
      <w:tr>
        <w:trPr>
          <w:trHeight w:val="71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установленных (демонтируе-мых) искусственных неровносте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9,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9,9</w:t>
            </w:r>
          </w:p>
        </w:tc>
      </w:tr>
      <w:tr>
        <w:trPr>
          <w:trHeight w:val="144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и 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становленных (демонтиру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мых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гражден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рьерны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0,7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6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61,9</w:t>
            </w:r>
          </w:p>
        </w:tc>
      </w:tr>
      <w:tr>
        <w:trPr>
          <w:trHeight w:val="75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барьерны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6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8</w:t>
            </w:r>
          </w:p>
        </w:tc>
      </w:tr>
      <w:tr>
        <w:trPr>
          <w:trHeight w:val="75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тановленных (демонтируе-мых) направляющих устройст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,0</w:t>
            </w:r>
          </w:p>
        </w:tc>
      </w:tr>
      <w:tr>
        <w:trPr>
          <w:trHeight w:val="75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вариантов организации дорожного движ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2</w:t>
            </w:r>
          </w:p>
        </w:tc>
      </w:tr>
      <w:tr>
        <w:trPr>
          <w:trHeight w:val="331" w:hRule="atLeast"/>
          <w:cantSplit w:val="true"/>
        </w:trPr>
        <w:tc>
          <w:tcPr>
            <w:tcW w:w="10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47,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4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47,3</w:t>
            </w:r>
          </w:p>
        </w:tc>
      </w:tr>
      <w:tr>
        <w:trPr>
          <w:trHeight w:val="240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светофорных объект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остроенных светофор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7,7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2,8</w:t>
            </w:r>
          </w:p>
        </w:tc>
      </w:tr>
      <w:tr>
        <w:trPr>
          <w:trHeight w:val="240" w:hRule="atLeast"/>
          <w:cantSplit w:val="true"/>
        </w:trPr>
        <w:tc>
          <w:tcPr>
            <w:tcW w:w="11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7,7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2,8</w:t>
            </w:r>
          </w:p>
        </w:tc>
      </w:tr>
      <w:tr>
        <w:trPr>
          <w:trHeight w:val="240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светофорных объект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реконструированных светофорных объе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00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11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00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реализации парковочной политики </w:t>
            </w:r>
          </w:p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на улично-дорожной сети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функциониру-ющих автопатрулей на улично-дорожной се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,0</w:t>
            </w:r>
          </w:p>
        </w:tc>
      </w:tr>
      <w:tr>
        <w:trPr>
          <w:trHeight w:val="240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фото-, видеофиксаторов, контролирующих  нарушения правил парк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0,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20,9</w:t>
            </w:r>
          </w:p>
        </w:tc>
      </w:tr>
      <w:tr>
        <w:trPr>
          <w:trHeight w:val="240" w:hRule="atLeast"/>
          <w:cantSplit w:val="true"/>
        </w:trPr>
        <w:tc>
          <w:tcPr>
            <w:tcW w:w="10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0,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20,9</w:t>
            </w:r>
          </w:p>
        </w:tc>
      </w:tr>
      <w:tr>
        <w:trPr>
          <w:trHeight w:val="240" w:hRule="atLeast"/>
          <w:cantSplit w:val="true"/>
        </w:trPr>
        <w:tc>
          <w:tcPr>
            <w:tcW w:w="10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0404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38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3</w:t>
            </w:r>
          </w:p>
        </w:tc>
      </w:tr>
      <w:tr>
        <w:trPr>
          <w:trHeight w:val="240" w:hRule="atLeast"/>
          <w:cantSplit w:val="true"/>
        </w:trPr>
        <w:tc>
          <w:tcPr>
            <w:tcW w:w="10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  <w:highlight w:val="yellow"/>
              </w:rPr>
            </w:pPr>
            <w:r>
              <w:rPr>
                <w:spacing w:val="-20"/>
                <w:sz w:val="24"/>
              </w:rPr>
              <w:t>150404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5338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57715,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2 «Развитие городского пассажирского транспорта общего пользования в городе Перми» муниципальной программы «Организация дорожного движения и развитие городского пассажирского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ранспорта общего пользования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334"/>
        <w:gridCol w:w="1568"/>
        <w:gridCol w:w="2232"/>
        <w:gridCol w:w="699"/>
        <w:gridCol w:w="694"/>
        <w:gridCol w:w="839"/>
        <w:gridCol w:w="880"/>
        <w:gridCol w:w="1262"/>
        <w:gridCol w:w="1114"/>
        <w:gridCol w:w="984"/>
        <w:gridCol w:w="1058"/>
      </w:tblGrid>
      <w:tr>
        <w:trPr>
          <w:trHeight w:val="48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рограммы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и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72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 из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325"/>
        <w:gridCol w:w="1124"/>
        <w:gridCol w:w="29"/>
        <w:gridCol w:w="12"/>
        <w:gridCol w:w="2622"/>
        <w:gridCol w:w="30"/>
        <w:gridCol w:w="122"/>
        <w:gridCol w:w="539"/>
        <w:gridCol w:w="18"/>
        <w:gridCol w:w="17"/>
        <w:gridCol w:w="6"/>
        <w:gridCol w:w="30"/>
        <w:gridCol w:w="632"/>
        <w:gridCol w:w="15"/>
        <w:gridCol w:w="12"/>
        <w:gridCol w:w="6"/>
        <w:gridCol w:w="9"/>
        <w:gridCol w:w="122"/>
        <w:gridCol w:w="35"/>
        <w:gridCol w:w="644"/>
        <w:gridCol w:w="15"/>
        <w:gridCol w:w="15"/>
        <w:gridCol w:w="26"/>
        <w:gridCol w:w="108"/>
        <w:gridCol w:w="743"/>
        <w:gridCol w:w="99"/>
        <w:gridCol w:w="134"/>
        <w:gridCol w:w="933"/>
        <w:gridCol w:w="96"/>
        <w:gridCol w:w="85"/>
        <w:gridCol w:w="932"/>
        <w:gridCol w:w="96"/>
        <w:gridCol w:w="91"/>
        <w:gridCol w:w="935"/>
        <w:gridCol w:w="1009"/>
      </w:tblGrid>
      <w:tr>
        <w:trPr>
          <w:tblHeader w:val="true"/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. Развитие городского пассажирского транспорта общего пользования в городе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затра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ссажиропоток отдельных категорий граждан, использующих льготные проездные документы на автобус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шрута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ского пассажирского транспор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ьзования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040,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04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3040,1</w:t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3040,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04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3040,1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2.1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озмещение затрат хозяйствующим субъектам, осуществляющим пассажирские перевозки городским электрическим транспортом общего поль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убсидируемых маршрут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ско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ого пассажирского транспорта об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льз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425,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42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1425,4</w:t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425,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42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1425,4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2.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затра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хозяйствующим субъектам, осуществляющим пассажирские перевозки городским электрическим транспортом общего пользования, на обновление подвижного соста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 долговых обязательств по погашению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зинговых платежей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обретение подвижного соста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694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3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694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3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2.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ссажиропоток отдельных категор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ждан, использующих льготные проездны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ы 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шрутах городско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ого пассажирского транспорта об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льзования, в го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62,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6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62,8</w:t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62,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6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62,8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2.1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затрат по перевозке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ссажиров 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жмуниципальных автобусных маршрутах пригородного сообщени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убсидируемых межмуниципальных автобусны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шрутов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0,0</w:t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0,0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2.1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иные цели, направляемая на расходы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язанные с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м дополнительной меры социально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и дл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х категорий граждан в сфере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Гортранс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полнений электронных льготных проездных документов отдельными категориями граждан в год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5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аудиторской экспертизы экономической обоснованности тарифа 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еревозку пассажиров городского пассажирского транспорта общего пользовани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положительного заключе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тизы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11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1562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70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42867,8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>
          <w:trHeight w:val="177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остановочных пунктов городского пассажирского транспорта общего пользования на автомобильных дорогах местного значения 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раницах городского округ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лощадок на остановоч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ах городского пассажирского транспорта обще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ьзования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устроенных 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и 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ны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ребованиями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0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0,6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тановленных остановочных павильонов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9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9,4</w:t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0,0</w:t>
            </w:r>
          </w:p>
        </w:tc>
      </w:tr>
      <w:tr>
        <w:trPr>
          <w:trHeight w:val="162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ремонт остановочных пунктов городског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ссажирского транспорта общег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ьзования 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мобильных дорогах мест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начения в границах городского округа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ройство Дзержин-ского района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становочных пунктов, находящихся 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и 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ержинском район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,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,9</w:t>
            </w:r>
          </w:p>
        </w:tc>
      </w:tr>
      <w:tr>
        <w:trPr>
          <w:trHeight w:val="162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становочных пунктов, подлежащих текущем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монту, 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зержинском районе города 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7,2</w:t>
            </w:r>
          </w:p>
        </w:tc>
      </w:tr>
      <w:tr>
        <w:trPr>
          <w:trHeight w:val="168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ройство Индустри-ального района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становочных пунктов, находящихся 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и 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дустриальном районе города 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3,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233,0</w:t>
            </w:r>
          </w:p>
        </w:tc>
      </w:tr>
      <w:tr>
        <w:trPr>
          <w:trHeight w:val="168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становочных пунктов, подлежащих текущему ремонту, в Индустриальном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е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5</w:t>
            </w:r>
          </w:p>
        </w:tc>
      </w:tr>
      <w:tr>
        <w:trPr>
          <w:trHeight w:val="170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ройство Кировского района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становочных пунктов, находящихся 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и 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овском район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9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45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452,2</w:t>
            </w:r>
          </w:p>
        </w:tc>
      </w:tr>
      <w:tr>
        <w:trPr>
          <w:trHeight w:val="154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становочных пунктов, подлежащих текущему ремонту, в Кировском райо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02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82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ройство Ленинского района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становочных пунктов, находящихся 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и 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ском район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7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7,5</w:t>
            </w:r>
          </w:p>
        </w:tc>
      </w:tr>
      <w:tr>
        <w:trPr>
          <w:trHeight w:val="153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становочных пунктов, подлежащих текущему ремонту, в Ленинском райо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,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,4</w:t>
            </w:r>
          </w:p>
        </w:tc>
      </w:tr>
      <w:tr>
        <w:trPr>
          <w:trHeight w:val="162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ройство Мотовили-хинского района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становочных пунктов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ходящихся 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и 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товилихинск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е города 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0,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0,9</w:t>
            </w:r>
          </w:p>
        </w:tc>
      </w:tr>
      <w:tr>
        <w:trPr>
          <w:trHeight w:val="145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4</w:t>
            </w:r>
          </w:p>
        </w:tc>
      </w:tr>
      <w:tr>
        <w:trPr>
          <w:trHeight w:val="159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ройств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джони-кидзевского района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становочных пунктов, находящихся 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и 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рджоникидзевском районе города 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1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1,0</w:t>
            </w:r>
          </w:p>
        </w:tc>
      </w:tr>
      <w:tr>
        <w:trPr>
          <w:trHeight w:val="159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6</w:t>
            </w:r>
          </w:p>
        </w:tc>
      </w:tr>
      <w:tr>
        <w:trPr>
          <w:trHeight w:val="196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ройство Свердловского района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становочных пунктов, находящихся на содержании 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вердловском районе города 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6,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6,1</w:t>
            </w:r>
          </w:p>
        </w:tc>
      </w:tr>
      <w:tr>
        <w:trPr>
          <w:trHeight w:val="196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становочных пунктов, подлежащих текущему ремонту, в Свердловском район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5</w:t>
            </w:r>
          </w:p>
        </w:tc>
      </w:tr>
      <w:tr>
        <w:trPr>
          <w:trHeight w:val="168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ройство поселка Новы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яды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поселке Новые Ляды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6</w:t>
            </w:r>
          </w:p>
        </w:tc>
      </w:tr>
      <w:tr>
        <w:trPr>
          <w:trHeight w:val="168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поселк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е Ляды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4</w:t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30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3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30,2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оротных колец на конеч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тановочных пунктах городского пассажирского транспорта общего пользования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разработанных проектов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троитель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воротных колец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остроенных разворот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ец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00,0</w:t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,0</w:t>
            </w:r>
          </w:p>
        </w:tc>
      </w:tr>
      <w:tr>
        <w:trPr>
          <w:trHeight w:val="286" w:hRule="atLeast"/>
          <w:cantSplit w:val="true"/>
        </w:trPr>
        <w:tc>
          <w:tcPr>
            <w:tcW w:w="11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30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3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30,2</w:t>
            </w:r>
          </w:p>
        </w:tc>
      </w:tr>
      <w:tr>
        <w:trPr>
          <w:trHeight w:val="67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13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дача. Обеспечение информационной доступности услуг городского пассажирского транспорта общего пользования для населения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муниципальной услуги подведомственным муниципальным учреждением п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ированию населения о порядке и условиях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я транспортных услу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 территории города Перми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У «Гортранс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я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8692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9516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51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</w:t>
            </w:r>
          </w:p>
        </w:tc>
      </w:tr>
      <w:tr>
        <w:trPr>
          <w:trHeight w:val="240" w:hRule="atLeast"/>
          <w:cantSplit w:val="true"/>
        </w:trPr>
        <w:tc>
          <w:tcPr>
            <w:tcW w:w="11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3.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</w:t>
            </w:r>
          </w:p>
        </w:tc>
      </w:tr>
      <w:tr>
        <w:trPr>
          <w:trHeight w:val="240" w:hRule="atLeast"/>
          <w:cantSplit w:val="true"/>
        </w:trPr>
        <w:tc>
          <w:tcPr>
            <w:tcW w:w="11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Итого по задаче 1.2.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</w:t>
            </w:r>
          </w:p>
        </w:tc>
      </w:tr>
      <w:tr>
        <w:trPr>
          <w:trHeight w:val="240" w:hRule="atLeast"/>
          <w:cantSplit w:val="true"/>
        </w:trPr>
        <w:tc>
          <w:tcPr>
            <w:tcW w:w="11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2858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523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81396,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реализации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Организация дорожного движения и развитие городского пассажирск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ранспорта общего пользования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540"/>
        <w:gridCol w:w="1253"/>
        <w:gridCol w:w="2279"/>
        <w:gridCol w:w="2243"/>
        <w:gridCol w:w="2562"/>
      </w:tblGrid>
      <w:tr>
        <w:trPr>
          <w:trHeight w:val="48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программы, задачи, показат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ечного результата реализации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показателей конечного результ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540"/>
        <w:gridCol w:w="1253"/>
        <w:gridCol w:w="2279"/>
        <w:gridCol w:w="2243"/>
        <w:gridCol w:w="2562"/>
      </w:tblGrid>
      <w:tr>
        <w:trPr>
          <w:tblHeader w:val="true"/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е время транспортных</w:t>
            </w:r>
          </w:p>
          <w:p>
            <w:pPr>
              <w:pStyle w:val="Normal"/>
              <w:ind w:hanging="0"/>
              <w:rPr/>
            </w:pPr>
            <w:r>
              <w:rPr/>
              <w:t>корреспонден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яя эксплуатационная скорость</w:t>
            </w:r>
          </w:p>
          <w:p>
            <w:pPr>
              <w:pStyle w:val="Normal"/>
              <w:ind w:hanging="0"/>
              <w:rPr/>
            </w:pPr>
            <w:r>
              <w:rPr/>
              <w:t>движения городского пассажирского</w:t>
            </w:r>
          </w:p>
          <w:p>
            <w:pPr>
              <w:pStyle w:val="Normal"/>
              <w:ind w:hanging="0"/>
              <w:rPr/>
            </w:pPr>
            <w:r>
              <w:rPr/>
              <w:t>транспорта общего пользования, в том числе по видам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/ча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/ча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мва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/ча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оллейбу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/ча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жение дорожно-транспортных</w:t>
            </w:r>
          </w:p>
          <w:p>
            <w:pPr>
              <w:pStyle w:val="Normal"/>
              <w:ind w:hanging="0"/>
              <w:rPr/>
            </w:pPr>
            <w:r>
              <w:rPr/>
              <w:t>происшествий с участием городского</w:t>
            </w:r>
          </w:p>
          <w:p>
            <w:pPr>
              <w:pStyle w:val="Normal"/>
              <w:ind w:hanging="0"/>
              <w:rPr/>
            </w:pPr>
            <w:r>
              <w:rPr/>
              <w:t>пассажирского транспорта общего</w:t>
            </w:r>
          </w:p>
          <w:p>
            <w:pPr>
              <w:pStyle w:val="Normal"/>
              <w:ind w:hanging="0"/>
              <w:rPr/>
            </w:pPr>
            <w:r>
              <w:rPr/>
              <w:t>пользования, в результате которых</w:t>
            </w:r>
          </w:p>
          <w:p>
            <w:pPr>
              <w:pStyle w:val="Normal"/>
              <w:ind w:hanging="0"/>
              <w:rPr/>
            </w:pPr>
            <w:r>
              <w:rPr/>
              <w:t>причинен вред здоровью или наступила</w:t>
            </w:r>
          </w:p>
          <w:p>
            <w:pPr>
              <w:pStyle w:val="Normal"/>
              <w:ind w:hanging="0"/>
              <w:rPr/>
            </w:pPr>
            <w:r>
              <w:rPr/>
              <w:t>смер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уча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жение дорожно-транспортных</w:t>
            </w:r>
          </w:p>
          <w:p>
            <w:pPr>
              <w:pStyle w:val="Normal"/>
              <w:ind w:hanging="0"/>
              <w:rPr/>
            </w:pPr>
            <w:r>
              <w:rPr/>
              <w:t>происшествий с участием городского</w:t>
            </w:r>
          </w:p>
          <w:p>
            <w:pPr>
              <w:pStyle w:val="Normal"/>
              <w:ind w:hanging="0"/>
              <w:rPr/>
            </w:pPr>
            <w:r>
              <w:rPr/>
              <w:t>пассажирского транспорта общего</w:t>
            </w:r>
          </w:p>
          <w:p>
            <w:pPr>
              <w:pStyle w:val="Normal"/>
              <w:ind w:hanging="0"/>
              <w:rPr/>
            </w:pPr>
            <w:r>
              <w:rPr/>
              <w:t>пользования, влияющих на движение</w:t>
            </w:r>
          </w:p>
          <w:p>
            <w:pPr>
              <w:pStyle w:val="Normal"/>
              <w:ind w:hanging="0"/>
              <w:rPr/>
            </w:pPr>
            <w:r>
              <w:rPr/>
              <w:t>электротранспор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уча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. Организация дорожного движения в городе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технических средств организа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рожного движения на содержании </w:t>
            </w:r>
          </w:p>
          <w:p>
            <w:pPr>
              <w:pStyle w:val="Normal"/>
              <w:ind w:hanging="0"/>
              <w:rPr/>
            </w:pPr>
            <w:r>
              <w:rPr/>
              <w:t>от общего числа технических средств на</w:t>
            </w:r>
          </w:p>
          <w:p>
            <w:pPr>
              <w:pStyle w:val="Normal"/>
              <w:ind w:hanging="0"/>
              <w:rPr/>
            </w:pPr>
            <w:r>
              <w:rPr/>
              <w:t>улично-дорожной се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комплексов технических средств</w:t>
            </w:r>
          </w:p>
          <w:p>
            <w:pPr>
              <w:pStyle w:val="Normal"/>
              <w:ind w:hanging="0"/>
              <w:rPr/>
            </w:pPr>
            <w:r>
              <w:rPr/>
              <w:t>видеонаблюдения и управления дорожным движением на содержании от общего числа</w:t>
            </w:r>
          </w:p>
          <w:p>
            <w:pPr>
              <w:pStyle w:val="Normal"/>
              <w:ind w:hanging="0"/>
              <w:rPr/>
            </w:pPr>
            <w:r>
              <w:rPr/>
              <w:t>комплексов технических средств</w:t>
            </w:r>
          </w:p>
          <w:p>
            <w:pPr>
              <w:pStyle w:val="Normal"/>
              <w:ind w:hanging="0"/>
              <w:rPr/>
            </w:pPr>
            <w:r>
              <w:rPr/>
              <w:t>видеонаблюдения и управления дорожным</w:t>
            </w:r>
          </w:p>
          <w:p>
            <w:pPr>
              <w:pStyle w:val="Normal"/>
              <w:ind w:hanging="0"/>
              <w:rPr/>
            </w:pPr>
            <w:r>
              <w:rPr/>
              <w:t>движением на улично-дорожной се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 погибших в результате дорожно-</w:t>
            </w:r>
          </w:p>
          <w:p>
            <w:pPr>
              <w:pStyle w:val="Normal"/>
              <w:ind w:hanging="0"/>
              <w:rPr/>
            </w:pPr>
            <w:r>
              <w:rPr/>
              <w:t>транспортных происшеств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своенных средств бюджета города</w:t>
            </w:r>
          </w:p>
          <w:p>
            <w:pPr>
              <w:pStyle w:val="Normal"/>
              <w:ind w:hanging="0"/>
              <w:rPr/>
            </w:pPr>
            <w:r>
              <w:rPr/>
              <w:t>Перми на содержание муниципального</w:t>
            </w:r>
          </w:p>
          <w:p>
            <w:pPr>
              <w:pStyle w:val="Normal"/>
              <w:ind w:hanging="0"/>
              <w:rPr/>
            </w:pPr>
            <w:r>
              <w:rPr/>
              <w:t>казенного учреждения, осуществляющего полномочия органов местного</w:t>
            </w:r>
          </w:p>
          <w:p>
            <w:pPr>
              <w:pStyle w:val="Normal"/>
              <w:ind w:hanging="0"/>
              <w:rPr/>
            </w:pPr>
            <w:r>
              <w:rPr/>
              <w:t>самоуправления в сфере организации</w:t>
            </w:r>
          </w:p>
          <w:p>
            <w:pPr>
              <w:pStyle w:val="Normal"/>
              <w:ind w:hanging="0"/>
              <w:rPr/>
            </w:pPr>
            <w:r>
              <w:rPr/>
              <w:t>дорожного движения, от выделенного</w:t>
            </w:r>
          </w:p>
          <w:p>
            <w:pPr>
              <w:pStyle w:val="Normal"/>
              <w:ind w:hanging="0"/>
              <w:rPr/>
            </w:pPr>
            <w:r>
              <w:rPr/>
              <w:t>объема средств бюджета города Пер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площади улично-дорожной сети,</w:t>
            </w:r>
          </w:p>
          <w:p>
            <w:pPr>
              <w:pStyle w:val="Normal"/>
              <w:ind w:hanging="0"/>
              <w:rPr/>
            </w:pPr>
            <w:r>
              <w:rPr/>
              <w:t>обеспеченная проектами организации</w:t>
            </w:r>
          </w:p>
          <w:p>
            <w:pPr>
              <w:pStyle w:val="Normal"/>
              <w:ind w:hanging="0"/>
              <w:rPr/>
            </w:pPr>
            <w:r>
              <w:rPr/>
              <w:t>дорожного движения, от общей площади</w:t>
            </w:r>
          </w:p>
          <w:p>
            <w:pPr>
              <w:pStyle w:val="Normal"/>
              <w:ind w:hanging="0"/>
              <w:rPr/>
            </w:pPr>
            <w:r>
              <w:rPr/>
              <w:t>улично-дорожной се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площади улично-дорожной сети, на</w:t>
            </w:r>
          </w:p>
          <w:p>
            <w:pPr>
              <w:pStyle w:val="Normal"/>
              <w:ind w:hanging="0"/>
              <w:rPr/>
            </w:pPr>
            <w:r>
              <w:rPr/>
              <w:t>которой реализованы проекты организации</w:t>
            </w:r>
          </w:p>
          <w:p>
            <w:pPr>
              <w:pStyle w:val="Normal"/>
              <w:ind w:hanging="0"/>
              <w:rPr/>
            </w:pPr>
            <w:r>
              <w:rPr/>
              <w:t>дорожного движения, от общей площади</w:t>
            </w:r>
          </w:p>
          <w:p>
            <w:pPr>
              <w:pStyle w:val="Normal"/>
              <w:ind w:hanging="0"/>
              <w:rPr/>
            </w:pPr>
            <w:r>
              <w:rPr/>
              <w:t>улично-дорожной се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улично-дорожной сети, на которой</w:t>
            </w:r>
          </w:p>
          <w:p>
            <w:pPr>
              <w:pStyle w:val="Normal"/>
              <w:ind w:hanging="0"/>
              <w:rPr/>
            </w:pPr>
            <w:r>
              <w:rPr/>
              <w:t>реализованы проекты организации</w:t>
            </w:r>
          </w:p>
          <w:p>
            <w:pPr>
              <w:pStyle w:val="Normal"/>
              <w:ind w:hanging="0"/>
              <w:rPr/>
            </w:pPr>
            <w:r>
              <w:rPr/>
              <w:t>дорожного движения (с учетом</w:t>
            </w:r>
          </w:p>
          <w:p>
            <w:pPr>
              <w:pStyle w:val="Normal"/>
              <w:ind w:hanging="0"/>
              <w:rPr/>
            </w:pPr>
            <w:r>
              <w:rPr/>
              <w:t>нарастающего итога значения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кв.м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9,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9,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9,6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организованных парковочных мес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 общего количества планируемых к 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и на платной основе парковочных</w:t>
            </w:r>
          </w:p>
          <w:p>
            <w:pPr>
              <w:pStyle w:val="Normal"/>
              <w:ind w:hanging="0"/>
              <w:rPr/>
            </w:pPr>
            <w:r>
              <w:rPr/>
              <w:t>мес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. Развитие городского пассажирского транспорта общего пользования в городе Перми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ссажиропоток на всех видах городского</w:t>
            </w:r>
          </w:p>
          <w:p>
            <w:pPr>
              <w:pStyle w:val="Normal"/>
              <w:ind w:hanging="0"/>
              <w:rPr/>
            </w:pPr>
            <w:r>
              <w:rPr/>
              <w:t>пассажирского транспорта общего</w:t>
            </w:r>
          </w:p>
          <w:p>
            <w:pPr>
              <w:pStyle w:val="Normal"/>
              <w:ind w:hanging="0"/>
              <w:rPr/>
            </w:pPr>
            <w:r>
              <w:rPr/>
              <w:t>пользования, в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 срок службы транспортны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редств, 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автобус (норматив – 7 лет);</w:t>
            </w:r>
          </w:p>
          <w:p>
            <w:pPr>
              <w:pStyle w:val="Normal"/>
              <w:ind w:hanging="0"/>
              <w:rPr/>
            </w:pPr>
            <w:r>
              <w:rPr/>
              <w:t>трамвай (норматив – 10 лет);</w:t>
            </w:r>
          </w:p>
          <w:p>
            <w:pPr>
              <w:pStyle w:val="Normal"/>
              <w:ind w:hanging="0"/>
              <w:rPr/>
            </w:pPr>
            <w:r>
              <w:rPr/>
              <w:t>троллейбус (норматив – 7 лет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транспортных средств с низким расположением пола в общем числе транспортных средств городского общественного транспор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субсидируемых автобусных маршрутов от общего числа автобусных маршру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находится в стадии разработ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находится в стадии разработк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находится в стадии разработк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ссажиропоток на городском</w:t>
            </w:r>
          </w:p>
          <w:p>
            <w:pPr>
              <w:pStyle w:val="Normal"/>
              <w:ind w:hanging="0"/>
              <w:rPr/>
            </w:pPr>
            <w:r>
              <w:rPr/>
              <w:t>электрическом пассажирском транспорте</w:t>
            </w:r>
          </w:p>
          <w:p>
            <w:pPr>
              <w:pStyle w:val="Normal"/>
              <w:ind w:hanging="0"/>
              <w:rPr/>
            </w:pPr>
            <w:r>
              <w:rPr/>
              <w:t>общего пользования в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чел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мальный объем транспортной работы</w:t>
            </w:r>
          </w:p>
          <w:p>
            <w:pPr>
              <w:pStyle w:val="Normal"/>
              <w:ind w:hanging="0"/>
              <w:rPr/>
            </w:pPr>
            <w:r>
              <w:rPr/>
              <w:t>городского электрического пассажирского</w:t>
            </w:r>
          </w:p>
          <w:p>
            <w:pPr>
              <w:pStyle w:val="Normal"/>
              <w:ind w:hanging="0"/>
              <w:rPr/>
            </w:pPr>
            <w:r>
              <w:rPr/>
              <w:t>транспорта общего пользования, в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864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864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864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числа поездок на городском</w:t>
            </w:r>
          </w:p>
          <w:p>
            <w:pPr>
              <w:pStyle w:val="Normal"/>
              <w:ind w:hanging="0"/>
              <w:rPr/>
            </w:pPr>
            <w:r>
              <w:rPr/>
              <w:t>пассажирском транспорте общего</w:t>
            </w:r>
          </w:p>
          <w:p>
            <w:pPr>
              <w:pStyle w:val="Normal"/>
              <w:ind w:hanging="0"/>
              <w:rPr/>
            </w:pPr>
            <w:r>
              <w:rPr/>
              <w:t>пользования от общего числа поезд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1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1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12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ездок на общественно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ранспорте в расчете на 1 жителя города </w:t>
            </w:r>
          </w:p>
          <w:p>
            <w:pPr>
              <w:pStyle w:val="Normal"/>
              <w:ind w:hanging="0"/>
              <w:rPr/>
            </w:pPr>
            <w:r>
              <w:rPr/>
              <w:t>в меся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мер тарифа на перевозки на городском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ассажирском транспорте общего </w:t>
            </w:r>
          </w:p>
          <w:p>
            <w:pPr>
              <w:pStyle w:val="Normal"/>
              <w:ind w:hanging="0"/>
              <w:rPr/>
            </w:pPr>
            <w:r>
              <w:rPr/>
              <w:t>пользо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</w:t>
            </w:r>
          </w:p>
        </w:tc>
        <w:tc>
          <w:tcPr>
            <w:tcW w:w="1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тность маршрутной сети от общей</w:t>
            </w:r>
          </w:p>
          <w:p>
            <w:pPr>
              <w:pStyle w:val="Normal"/>
              <w:ind w:hanging="0"/>
              <w:rPr/>
            </w:pPr>
            <w:r>
              <w:rPr/>
              <w:t>протяженности улично-дорожной се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едение остановочных пунктов в</w:t>
            </w:r>
          </w:p>
          <w:p>
            <w:pPr>
              <w:pStyle w:val="Normal"/>
              <w:ind w:hanging="0"/>
              <w:rPr/>
            </w:pPr>
            <w:r>
              <w:rPr/>
              <w:t>соответствие с нормативными требования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устроенных остановочных пунктов</w:t>
            </w:r>
          </w:p>
          <w:p>
            <w:pPr>
              <w:pStyle w:val="Normal"/>
              <w:ind w:hanging="0"/>
              <w:rPr/>
            </w:pPr>
            <w:r>
              <w:rPr/>
              <w:t>городского общественного транспорта с</w:t>
            </w:r>
          </w:p>
          <w:p>
            <w:pPr>
              <w:pStyle w:val="Normal"/>
              <w:ind w:hanging="0"/>
              <w:rPr/>
            </w:pPr>
            <w:r>
              <w:rPr/>
              <w:t>учетом требований доступности дл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ломобильных категорий граждан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 общего числа обустроенных </w:t>
            </w:r>
          </w:p>
          <w:p>
            <w:pPr>
              <w:pStyle w:val="Normal"/>
              <w:ind w:hanging="0"/>
              <w:rPr/>
            </w:pPr>
            <w:r>
              <w:rPr/>
              <w:t>остановочных пунк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становочных пунктов, оборудованных</w:t>
            </w:r>
          </w:p>
          <w:p>
            <w:pPr>
              <w:pStyle w:val="Normal"/>
              <w:ind w:hanging="0"/>
              <w:rPr/>
            </w:pPr>
            <w:r>
              <w:rPr/>
              <w:t>павильонами, от общего числа остановочных</w:t>
            </w:r>
          </w:p>
          <w:p>
            <w:pPr>
              <w:pStyle w:val="Normal"/>
              <w:ind w:hanging="0"/>
              <w:rPr/>
            </w:pPr>
            <w:r>
              <w:rPr/>
              <w:t>пунк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становочных пунктов, оборудованных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онными табличками, от общего</w:t>
            </w:r>
          </w:p>
          <w:p>
            <w:pPr>
              <w:pStyle w:val="Normal"/>
              <w:ind w:hanging="0"/>
              <w:rPr/>
            </w:pPr>
            <w:r>
              <w:rPr/>
              <w:t>числа остановочных пунк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становочных пунктов, содержащихся</w:t>
            </w:r>
          </w:p>
          <w:p>
            <w:pPr>
              <w:pStyle w:val="Normal"/>
              <w:ind w:hanging="0"/>
              <w:rPr/>
            </w:pPr>
            <w:r>
              <w:rPr/>
              <w:t>в нормативном состоянии (ГОСТ Р 52766-</w:t>
            </w:r>
          </w:p>
          <w:p>
            <w:pPr>
              <w:pStyle w:val="Normal"/>
              <w:ind w:hanging="0"/>
              <w:rPr/>
            </w:pPr>
            <w:r>
              <w:rPr/>
              <w:t>2007), от общего количества остановочных пунк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становочных пунктов городского</w:t>
            </w:r>
          </w:p>
          <w:p>
            <w:pPr>
              <w:pStyle w:val="Normal"/>
              <w:ind w:hanging="0"/>
              <w:rPr/>
            </w:pPr>
            <w:r>
              <w:rPr/>
              <w:t>пассажирского транспорта общего</w:t>
            </w:r>
          </w:p>
          <w:p>
            <w:pPr>
              <w:pStyle w:val="Normal"/>
              <w:ind w:hanging="0"/>
              <w:rPr/>
            </w:pPr>
            <w:r>
              <w:rPr/>
              <w:t>пользования на содержании от общего числа</w:t>
            </w:r>
          </w:p>
          <w:p>
            <w:pPr>
              <w:pStyle w:val="Normal"/>
              <w:ind w:hanging="0"/>
              <w:rPr/>
            </w:pPr>
            <w:r>
              <w:rPr/>
              <w:t>остановочных пунктов в каждом районе</w:t>
            </w:r>
          </w:p>
          <w:p>
            <w:pPr>
              <w:pStyle w:val="Normal"/>
              <w:ind w:hanging="0"/>
              <w:rPr/>
            </w:pPr>
            <w:r>
              <w:rPr/>
              <w:t>города Пер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тремонтированных остановочных</w:t>
            </w:r>
          </w:p>
          <w:p>
            <w:pPr>
              <w:pStyle w:val="Normal"/>
              <w:ind w:hanging="0"/>
              <w:rPr/>
            </w:pPr>
            <w:r>
              <w:rPr/>
              <w:t>пунктов от общего числа остановочны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нктов, подлежащих текущему ремонту, </w:t>
            </w:r>
          </w:p>
          <w:p>
            <w:pPr>
              <w:pStyle w:val="Normal"/>
              <w:ind w:hanging="0"/>
              <w:rPr/>
            </w:pPr>
            <w:r>
              <w:rPr/>
              <w:t>в каждом районе города Пер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3</w:t>
            </w:r>
          </w:p>
        </w:tc>
        <w:tc>
          <w:tcPr>
            <w:tcW w:w="1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Обеспечение информационной доступности услуг городского пассажирского транспорта общего пользования для населения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крупных пересадочных остановочных</w:t>
            </w:r>
          </w:p>
          <w:p>
            <w:pPr>
              <w:pStyle w:val="Normal"/>
              <w:ind w:hanging="0"/>
              <w:rPr/>
            </w:pPr>
            <w:r>
              <w:rPr/>
              <w:t>пунктов, оборудованных электронными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онными табло, от общего числа</w:t>
            </w:r>
          </w:p>
          <w:p>
            <w:pPr>
              <w:pStyle w:val="Normal"/>
              <w:ind w:hanging="0"/>
              <w:rPr/>
            </w:pPr>
            <w:r>
              <w:rPr/>
              <w:t>крупных пересадочных остановочных</w:t>
            </w:r>
          </w:p>
          <w:p>
            <w:pPr>
              <w:pStyle w:val="Normal"/>
              <w:ind w:hanging="0"/>
              <w:rPr/>
            </w:pPr>
            <w:r>
              <w:rPr/>
              <w:t>пунк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сещений в год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онного ресурса в сети Интернет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rtrans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ед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а показателей конечного результата цели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Организация дорожного движения и развитие городского пассажирск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ранспорта общего пользования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133"/>
        <w:gridCol w:w="2978"/>
        <w:gridCol w:w="2772"/>
        <w:gridCol w:w="2748"/>
        <w:gridCol w:w="20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конечного результата ц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олог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ч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представл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0"/>
        <w:gridCol w:w="1035"/>
        <w:gridCol w:w="3027"/>
        <w:gridCol w:w="2845"/>
        <w:gridCol w:w="2693"/>
        <w:gridCol w:w="206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е врем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ранспортных </w:t>
            </w:r>
          </w:p>
          <w:p>
            <w:pPr>
              <w:pStyle w:val="Normal"/>
              <w:ind w:hanging="0"/>
              <w:rPr/>
            </w:pPr>
            <w:r>
              <w:rPr/>
              <w:t>корреспонден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р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/>
              <w:t xml:space="preserve">реднее время транспортных корреспонденц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минутах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position w:val="-6"/>
              </w:rPr>
              <w:t xml:space="preserve">Т </w:t>
            </w:r>
            <w:r>
              <w:rPr/>
              <w:t xml:space="preserve">– общее время всех транспортных корреспонденц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минутах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– 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личество транспортных корреспонденций, едини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читывается как отношение общего времени транспортных корреспонденций к общему количеству транспортных корреспонденций 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икой расчета транспор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с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нные корреспонденций с учетом параметров улично-дорожной сети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араметр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шрутной се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редставляемые департаментом дорог и транспорта города Пе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01 апр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, следующего з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ным 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яя эксплуатационная скорость движ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ского пассажирского транспорта общего пользования, в том числе по видам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втобус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амва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оллейб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/ча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Vср.  = Sфакт/Тобщ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Vср. – средня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сплуатационная скорость движ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ского пассажирского транспорт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факт – фактический пробег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бщ. – фактический объем транспор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читывается как отношение фактического пробе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фактическом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ъему транспорт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работы маршрутов городского пассажирского транспорта общего пользования, полученные согласно утвержденном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гламент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изнес-процесса навигационного контроля транспорта МБУ «Гортран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01 апр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, следующего з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ижение дорожно-транспортных происшествий 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астием городского пассажирского транспорта обще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ьзования, 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зультате которых причинен вре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доровью ил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ступила смер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уча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рное количество дорожно-транспортных происшествий с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стием город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ссажирского транспорта об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ьзования, 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е котор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чинен вре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доровью и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ступила смер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еделяет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ходя и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атистических данных о дорожно-транспортных происшествиях, зафиксированных ГИБДД ГУ МВ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и 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скому краю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ГИБДД ГУ МВД России 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скому кра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01 апр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, следующего з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ижение дорожно-транспортных происшествий 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астием городского пассажирского транспорта обще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ьзования, влияющих 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вижение электротранспор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уча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рное количество дорожно-транспортных происшествий с участием городского пассажирского транспорта об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льзования, влияющих на дви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ктротранспор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еделяется исход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 статистически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анных о дорожно-транспортных происшествиях, зафиксированных ГИБДД ГУ МВ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и 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скому краю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ГИБДД ГУ МВД России 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скому кра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01 апр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, следующего з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ным периодом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3528" w:firstLine="720"/>
        <w:rPr/>
      </w:pPr>
      <w:r>
        <w:rPr/>
        <w:t>Приложение 1</w:t>
      </w:r>
    </w:p>
    <w:p>
      <w:pPr>
        <w:pStyle w:val="TextBody"/>
        <w:spacing w:lineRule="exact" w:line="240"/>
        <w:ind w:left="3528" w:firstLine="720"/>
        <w:rPr/>
      </w:pPr>
      <w:r>
        <w:rPr/>
        <w:t>к муниципальной программе «Организация</w:t>
      </w:r>
    </w:p>
    <w:p>
      <w:pPr>
        <w:pStyle w:val="TextBody"/>
        <w:spacing w:lineRule="exact" w:line="240"/>
        <w:ind w:left="3528" w:firstLine="720"/>
        <w:rPr/>
      </w:pPr>
      <w:r>
        <w:rPr/>
        <w:t>дорожного движения и развитие</w:t>
      </w:r>
    </w:p>
    <w:p>
      <w:pPr>
        <w:pStyle w:val="TextBody"/>
        <w:spacing w:lineRule="exact" w:line="240"/>
        <w:ind w:left="3528" w:firstLine="720"/>
        <w:rPr/>
      </w:pPr>
      <w:r>
        <w:rPr/>
        <w:t>городского пассажирского транспорта</w:t>
      </w:r>
    </w:p>
    <w:p>
      <w:pPr>
        <w:pStyle w:val="TextBody"/>
        <w:spacing w:lineRule="exact" w:line="240"/>
        <w:ind w:left="3528" w:firstLine="720"/>
        <w:rPr/>
      </w:pPr>
      <w:r>
        <w:rPr/>
        <w:t>общего пользования в городе Перми»</w:t>
      </w:r>
    </w:p>
    <w:p>
      <w:pPr>
        <w:pStyle w:val="TextBody"/>
        <w:spacing w:lineRule="exact" w:line="240"/>
        <w:ind w:left="3528" w:firstLine="72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города Перми </w:t>
        <w:br/>
        <w:t>по подпрограмме 1.1 «Организация дорожного движения в городе Перми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</w:t>
      </w:r>
      <w:r>
        <w:rPr/>
        <w:t>аблица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  <w:br/>
              <w:t>ул.Холмогорская,4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4. Строительство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ФЦБ «Городск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3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основание участия муниципального образования город Пермь </w:t>
              <w:br/>
              <w:t>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8 ед. (4 транспортных светофора и 4 пешеходных светофора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1" w:name="Par1061"/>
            <w:bookmarkEnd w:id="1"/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" w:name="Par1064"/>
            <w:bookmarkEnd w:id="2"/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979,1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979,1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а – 979,1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ул.Якутской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Вольско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4. Строительство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часток улично-дорожной сети – место концентрации дорожно-транспортных происшествий и затруднений в движении транспортных средств и пешеход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41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снование участия муниципального образования город Пермь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 ед. (6 транспортных светофоров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812,1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812,1 тыс.руб.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а – 812,1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3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ш.Космонавтов-ул.Милиционера Власов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4. Строительство светофорных 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3 год – 42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2 ед. (6 транспортных светофоров, 6 пешеходных светофоров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1 426,5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1426,5 тыс.руб.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а – 1426,5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4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ветофорный объект, </w:t>
              <w:br/>
              <w:t>перекресток ул.Клименко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2-я Луначарског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4. Строительство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часток улично-дорожной сети – место концентрации дорожно-транспортных происшествий и затруднений в движении транспортных средств и пешеход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17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 ед. (8 транспортных светофо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8 пешеходных светофоров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1126,6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1126,6 тыс.руб.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а – 1126,6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5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кресток ул.Куйбышева-ул.Механоши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4. Строительство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часток улично-дорожной сети – место концентрации дорожно-транспортных происшествий и затруднений в движении транспортных средств и пешеход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103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6 ед. (4 транспортных светофора, 2 пешеходных светофора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1092,2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1092,2 тыс.руб.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а – 1092,2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6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ул.Первомайской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Щербаков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4. Строительство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ФЦБ «Городск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7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0 ед. (6 транспортных светофоров, 4 пешеходных светофора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987,4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987,4 тыс.руб.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а – 987,4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7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4365"/>
        <w:gridCol w:w="509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4365"/>
        <w:gridCol w:w="649"/>
        <w:gridCol w:w="1309"/>
        <w:gridCol w:w="1649"/>
        <w:gridCol w:w="1491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адрес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ветофорный объект, </w:t>
              <w:br/>
              <w:t>перекресток ул.Крупской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И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4. Строительство светофорных объек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28 ДТП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 ед. (8 транспортных светофо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8 пешеходных светофор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1126,6 тыс.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1126,6 тыс.руб.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а – 1126,6 тыс.руб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8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4365"/>
        <w:gridCol w:w="509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4365"/>
        <w:gridCol w:w="649"/>
        <w:gridCol w:w="1309"/>
        <w:gridCol w:w="1649"/>
        <w:gridCol w:w="1491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адрес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кресток ул.Газеты «Звезда»-ул.Луначарск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5. Реконструкция светофорных объек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25 ДТП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4 ед. (6 транспортных светофо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8 пешеходных светофоров)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800,2 тыс.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800,2 тыс.руб.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а – 800,2 тыс.руб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9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4332"/>
        <w:gridCol w:w="511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4331"/>
        <w:gridCol w:w="649"/>
        <w:gridCol w:w="1325"/>
        <w:gridCol w:w="1653"/>
        <w:gridCol w:w="149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адрес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кресток ул.Карпинского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Архитектора Свиязе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5. Реконструкция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ФЦБ «Городск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хозяйство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63 ДТП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6 ед. (8 транспортных светофоров, 8 пешеходных светофоров)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996,2 тыс.руб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996,2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а – 996,2 тыс.руб.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от 18.10.2013 № 14 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и объект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10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4365"/>
        <w:gridCol w:w="509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4365"/>
        <w:gridCol w:w="649"/>
        <w:gridCol w:w="1309"/>
        <w:gridCol w:w="1649"/>
        <w:gridCol w:w="1491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кресток ш.Космонавтов-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9-го М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5. Реконструкция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ФЦБ «Городск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хозяйств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44 ДТП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6 ед. (4 транспортных светофора, 2 пешеходных светофора)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373,9 тыс.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373,9 тыс.руб.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а – 373,9 тыс.руб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1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кресток ш.Космонавтов- ул.Мильчаков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5. Реконструкция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105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6 ед. (4 транспортных светофора, 2 пешеходных светофора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373,9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373,9 тыс.руб.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а – 373,9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1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Дзержинского,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5. Реконструкция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дорог и транспор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10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снование участия муниципального образования город Пермь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6 ед. (4 транспортных светофора, 2 пешеходных светофора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455,8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455,8 тыс.руб.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а – 455,8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13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ул.Краснова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азеты «Звезда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5. Реконструкция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40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ед. (6 транспортных светофо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6 пешеходных светофоров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435,2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435,2 тыс.руб.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а – 435,2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</w:t>
      </w:r>
      <w:r>
        <w:rPr/>
        <w:t>аблица 14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форный объект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 ул.Екатерининской-ул.Борчанинов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5. Реконструкция светофорн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улично-дорожной сети – место концентрации дорожно-транспортных происшеств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3 год – 39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ед. (8 транспортных светофоров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пешеходных светофоров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2,1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732,1 тыс.руб., в том числ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 – 732,1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ar1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сущест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15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ул.Ереванской- ул.Цимлянско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5. Реконструкция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8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 ед. (6 транспортных светофо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4 пешеходных светофора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537,3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537,3 тыс.руб.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а – 537,3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16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ка «Школа № 107»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5. Реконструкция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28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6 ед. (4 транспортных светофора, 2 пешеходных светофора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363,9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363,9 тыс.руб.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а – 363,9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17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кресток ул.Дружбы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Тургенев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5. Реконструкция светофорных 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86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 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1 ед. (13 транспортных светофо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8 пешеходных светофоров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931,5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931,5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а – 931,5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нижение аварийности и количества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18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ул.25-го Октября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Швецов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5. Реконструкция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ФЦБ «Городск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4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ед. (6 транспортных светофо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6 пешеходных светофоров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435,2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435,2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а – 435,2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19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кресток ул.Петропавловской-ул.Борчанинов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5. Реконструкция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ФЦБ «Городск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ок улично-дорожной сети – место концентрации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5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 ед. (8 транспортных светофор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8 пешеходных светофоров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732,1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732,1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а – 732,1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20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кресток ул.Николая Островского-ул.Малышев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5. Реконструкция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56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ед. (6 транспортных светофоров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 пешеходных светофора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537,3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537,3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а – 537,3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2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1905 года,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5. Реконструкция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125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6 ед. (4 транспортных светофора, 2 пешеходных светофора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363,9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363,9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а – 363,9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Таблица 2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5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350"/>
        <w:gridCol w:w="649"/>
        <w:gridCol w:w="1317"/>
        <w:gridCol w:w="1649"/>
        <w:gridCol w:w="149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ш.Космонавтов-ул.Столбово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5. Реконструкция светоф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2013 год – 105 ДТП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1 ед. (13 транспортных светофоров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8 пешеходных светофоров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931,5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931,5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а – 931,5 тыс.руб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от 18.10.2013 № 14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w:anchor="Par1103">
              <w:r>
                <w:rPr>
                  <w:rStyle w:val="InternetLink"/>
                  <w:szCs w:val="28"/>
                </w:rPr>
                <w:t>осуществление</w:t>
              </w:r>
            </w:hyperlink>
            <w:r>
              <w:rPr>
                <w:szCs w:val="28"/>
              </w:rPr>
              <w:t xml:space="preserve"> закупки на выполнение работ (проведение аукцион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left="3528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3528" w:firstLine="72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left="3528" w:firstLine="720"/>
        <w:rPr>
          <w:szCs w:val="28"/>
        </w:rPr>
      </w:pPr>
      <w:r>
        <w:rPr>
          <w:szCs w:val="28"/>
        </w:rPr>
        <w:t>к муниципальной программе «Организация</w:t>
      </w:r>
    </w:p>
    <w:p>
      <w:pPr>
        <w:pStyle w:val="TextBody"/>
        <w:spacing w:lineRule="exact" w:line="240"/>
        <w:ind w:left="3528" w:firstLine="720"/>
        <w:rPr>
          <w:szCs w:val="28"/>
        </w:rPr>
      </w:pPr>
      <w:r>
        <w:rPr>
          <w:szCs w:val="28"/>
        </w:rPr>
        <w:t>дорожного движения и развитие</w:t>
      </w:r>
    </w:p>
    <w:p>
      <w:pPr>
        <w:pStyle w:val="TextBody"/>
        <w:spacing w:lineRule="exact" w:line="240"/>
        <w:ind w:left="3528" w:firstLine="720"/>
        <w:rPr>
          <w:szCs w:val="28"/>
        </w:rPr>
      </w:pPr>
      <w:r>
        <w:rPr>
          <w:szCs w:val="28"/>
        </w:rPr>
        <w:t>городского пассажирского транспорта</w:t>
      </w:r>
    </w:p>
    <w:p>
      <w:pPr>
        <w:pStyle w:val="TextBody"/>
        <w:spacing w:lineRule="exact" w:line="240"/>
        <w:ind w:left="3528" w:firstLine="720"/>
        <w:rPr>
          <w:szCs w:val="28"/>
        </w:rPr>
      </w:pPr>
      <w:r>
        <w:rPr>
          <w:szCs w:val="28"/>
        </w:rPr>
        <w:t>общего пользования в городе Перми»</w:t>
      </w:r>
    </w:p>
    <w:p>
      <w:pPr>
        <w:pStyle w:val="TextBody"/>
        <w:spacing w:lineRule="exact" w:line="240"/>
        <w:ind w:left="3528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3528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3528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существлению капитальных вложений в объекты муниципально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обственности города Перми по подпрограмме 1.2 «Развитие городского </w:t>
        <w:br/>
        <w:t xml:space="preserve">пассажирского транспорта общего пользования в городе Перми» </w:t>
        <w:br/>
        <w:t xml:space="preserve">муниципальной программы «Организация дорожного движения и развитие городского пассажирского транспорта общего пользования» </w:t>
      </w:r>
    </w:p>
    <w:p>
      <w:pPr>
        <w:pStyle w:val="TextBody"/>
        <w:ind w:left="3528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528" w:firstLine="720"/>
        <w:jc w:val="right"/>
        <w:rPr/>
      </w:pPr>
      <w:r>
        <w:rPr>
          <w:szCs w:val="28"/>
        </w:rPr>
        <w:t>Т</w:t>
      </w:r>
      <w:r>
        <w:rPr/>
        <w:t>аблица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"/>
        <w:gridCol w:w="2976"/>
        <w:gridCol w:w="617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"/>
        <w:gridCol w:w="2976"/>
        <w:gridCol w:w="2293"/>
        <w:gridCol w:w="1558"/>
        <w:gridCol w:w="1196"/>
        <w:gridCol w:w="1124"/>
      </w:tblGrid>
      <w:tr>
        <w:trPr>
          <w:tblHeader w:val="true"/>
          <w:trHeight w:val="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воротное кольцо на конечном остановочном пункте городского пассажирского транспорта общего пользования в микрорайоне Садовый в районе пересечения ул.Юрша и ул.Макаренк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прав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нвестирования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итель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д и наименование основного мероприятия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2.3. Строительство разворотных колец на конечных остановочных пунктах городского пассажирского транспорта общего поль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азчик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евозможность обеспечения безопасного перевозочного процесса пассажиров и отсутствие условий для обеспечения безопасности дорожного движения на улично-дорожной сети города Перми. Кроме этого, в связи развитием жилой застройки территории города Перми, а также согласно Концепции развития городского пассажирского транспорта общего пользования города Перми, утвержденной решением Пермской городской Думы от 23 октября 2012 г. № 216 (далее – Концепция), основными задачами которой являются обеспечение доступности услуг городского пассажирского транспорта общего пользования в части территориальной доступности услуг для населения города, а также обеспечение комфортности, экологичности и безопасности услуг городского пассажирского транспорта общего пользования на 2015-2017 годы, департаментом дорог и транспорта администрации города Перми предусмотрено согласно пункту 4.2.2 Концепции строительство разворотных колец на конечных остановочных пунктах городского пассажирского транспорта общего поль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гласно требованиям пункта 6.20 СНиП 2.07.01-89 «Градостроительство. Планировка и застройка городских и сельских поселений» в конце проезжих частей тупиковых улиц и дорог следует устраивать площадки с островками диаметром </w:t>
              <w:br/>
              <w:t xml:space="preserve">не менее 16 м для разворота автомобилей и не менее 30 м при организации конечного пункта для разворота средств общественного пассажирского транспорта. Кроме того, в соответствии с пунктом 3.8 СНиП 2.07.01-88 «Градостроительство. Планировка и застройка городских и сельских поселений» при размещении конечных пунктов и разворотных колец маршрутов массового пассажирского транспорта следует учитывать характер застройки и планировочные особенности района размещения конечного пункта, размеры движения, эксплуатационные особенности видов </w:t>
              <w:br/>
              <w:t xml:space="preserve">транспорта и условия их взаимодействия, </w:t>
              <w:br/>
              <w:t>санитарно-гигиенические треб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основание участия муниципального образования город Перм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решении проблемы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оответствии с пунктом 5 статьи 16 Федерального закона от 06 октября 2003 г. № 131-ФЗ </w:t>
              <w:br/>
              <w:t xml:space="preserve">«Об общих принципах организации местного самоуправления в Российской Федерации», а также на основании пунктов 3.8, 5.3 решения Пермской городской Думы от 29 июня 2006 г. № 138 </w:t>
              <w:br/>
              <w:t>«Об утверждении Положения об организации пассажирских перевозок на маршрутах регулярных перевозок города Перми» остановочные пункты маршрутов регулярных перевозок размещаются с учетом безопасного и удобного подхода пассажиров при соблюдении Правил дорожного движения и требований действующего законодательства, а безопасность перевозок на маршрутах регулярных перевозок обеспечивается реализацией комплекса задач, одной из которых является организация перевозочного процесса, обеспечивающая безопасные условия перевозок пассажир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уровня безопасности дорожного движения на</w:t>
            </w:r>
            <w:r>
              <w:rPr>
                <w:szCs w:val="28"/>
              </w:rPr>
              <w:t xml:space="preserve"> улично-дорожной сети города Пер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ощность объекта муниципальной собственности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0 кв.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-2017 год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-2017 год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-2017 год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-2017 год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5 год – 1000,0 тыс.руб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 – 1000,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6 год – 4500,0 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сточник финансирования – бюджет города </w:t>
              <w:br/>
              <w:t>Перми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.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зработанный проект  на строительство разворотного коль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строенное разворотное кольц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щение разворотного кольца на планируемых участках улично-дорожной сети позволит обеспечить предоставление транспортных услуг населению в соответствии с требованиями действующего законодательства, а также организацию транспортного обслуживания населения в границах города Перми с учетом соблюдения требований </w:t>
              <w:br/>
              <w:t>безопас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токол Инвестиционной комиссии администрации города Перми от 18.10.2013 № 14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 Осуществление закупки на выполнение услуги на разработку проектно-сметной документ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. Заключение муниципального контракта на разработку проектно-сметной документ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3. Прохождение государственной экспертизы проектно-сметной документ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4. Проведение аукциона по определению подрядчика на выполнение строительно-монтажных раб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Заключение муниципального контракта на выполнение строительно-монтажных раб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Выполнение строительно-монтажных раб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>
          <w:trHeight w:val="113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 Приемка объекта капитального строительства в муниципальную собственность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</w:tbl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</w:rPr>
        <w:t>Т</w:t>
      </w:r>
      <w:r>
        <w:rPr/>
        <w:t>аблица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"/>
        <w:gridCol w:w="2976"/>
        <w:gridCol w:w="617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"/>
        <w:gridCol w:w="2976"/>
        <w:gridCol w:w="2293"/>
        <w:gridCol w:w="1558"/>
        <w:gridCol w:w="1196"/>
        <w:gridCol w:w="1124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зворотное кольцо на конечных остановочных пунктах городского пассажирского транспорта общего пользования в микрорайоне Юбилейный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правление инвестирования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итель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д и наименование основного мероприятия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.2.2.3. Строительство разворотных колец на конечных остановочных пунктах городского пассажирского транспорта общего поль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азчик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евозможность обеспечения безопасного перевозочного процесса пассажиров и отсутствие условий для обеспечения безопасности дорожного движения на улично-дорожной сети города Перми. Кроме этого, в связи развитием жилой застройки территории города Перми, а также согласно Концепции основными задачами которой являются обеспечение доступности услуг городского пассажирского транспорта общего пользования в части территориальной доступности услуг для населения города, а также обеспечение комфортности, экологичности и безопасности услуг городского пассажирского транспорта общего пользования на 2015-2017 годы, департаментом дорог и транспорта администрации города Перми предусмотрено согласно пункту 4.2.2 Концепции строительство разворотных колец на конечных остановочных пунктах городского пассажирского транспорта общего пользования.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гласно требованиям пункта 6.20 СНиП 2.07.01-89 «Градостроительство. Планировка и застройка городских и сельских поселений» в конце проезжих частей тупиковых улиц и дорог следует устраивать площадки с островками диаметром </w:t>
              <w:br/>
              <w:t>не менее 16 м для разворота автомобилей и не менее 30 м при организации конечного пункта для разворота средств общественного пассажирского транспорта. Кроме того, в соответствии с пунктом 3.8 СНиП 2.07.01-88 «Градостроительство. Планировка и застройка городских и сельских поселений» при размещении конечных пунктов и разворотных колец маршрутов массового пассажирского транспорта следует учитывать характер застройки и планировочные особенности района размещения конечного пункта, размеры движения, эксплуатационные особенности видов транспорта и условия их взаимодействия, санитарно-гигиенические треб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основание участия муниципального образования город Перм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решении проблемы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оответствии с пунктом 5 статьи 16 Федерального закона от 06 октября 2003 г. № 131-ФЗ «Об общих принципах организации местного самоуправления в Российской Федерации», а также на основании пунктов 3.8, 5.3 решения Пермской городской Думы от 29 июня 2006 г. № 138 «Об утверждении Положения об организации пассажирских перевозок на маршрутах регулярных перевозок города Перми» остановочные пункты маршрутов регулярных перевозок размещаются с учетом безопасного и удобного подхода пассажиров при соблюдении Правил дорожного движения и требований действующего законодательства, а безопасность перевозок на маршрутах регулярных перевозок обеспечивается реализацией комплекса задач, одной из которых является организация перевозочного процесса, обеспечивающая безопасные условия перевозок пассажир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уровня безопасности дорожного движения на</w:t>
            </w:r>
            <w:r>
              <w:rPr>
                <w:szCs w:val="28"/>
              </w:rPr>
              <w:t xml:space="preserve"> улично-дорожной сети города Пер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ощность объекта муниципальной собственности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0 кв.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-2017 год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 – 1000,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7 год – 3500,0 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сточник финансирования – бюджет города </w:t>
              <w:br/>
              <w:t>Перми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.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зработанный проект  на строительство разворотного коль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строенное разворотное кольц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щение разворотного кольца на планируемых участках улично-дорожной сети позволит обеспечить предоставление транспортных услуг населению в соответствии с требованиями действующего законодательства, а также организацию транспортного обслуживания населения в границах города Перми с учетом соблюдения требований безопас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токол Инвестиционной комиссии администрации города Перми от 18.10.2013 № 14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актические действия по осуществлению капитальных вложений в объекты муниципальной собственности </w:t>
              <w:br/>
              <w:t>города Перми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 Осуществление закупки на выполнение услуги на разработку проектно-сметной документ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. Заключение муниципального контракта на разработку проектно-сметной документ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3. Прохождение государственной экспертизы проектно-сметной документ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4. Проведение аукциона по определению подрядчика на выполнение строительно-монтажных раб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Заключение муниципального контракта на выполнение строительно-монтажных раб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Выполнение строительно-монтажных раб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>
          <w:trHeight w:val="98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7. Приемка объекта капитального строительства в муниципальную собственность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4:00Z</dcterms:created>
  <dc:creator>EMarkin</dc:creator>
  <dc:description/>
  <dc:language>en-US</dc:language>
  <cp:lastModifiedBy>Вагапова Наталья Валерьевна</cp:lastModifiedBy>
  <cp:lastPrinted>2014-10-16T17:11:00Z</cp:lastPrinted>
  <dcterms:modified xsi:type="dcterms:W3CDTF">2014-10-1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Организация дорожного движения и развитие городского пассажирского транспорта общего пользования в городе Перми"</vt:lpwstr>
  </property>
  <property fmtid="{D5CDD505-2E9C-101B-9397-08002B2CF9AE}" pid="3" name="r_object_id">
    <vt:lpwstr>090000018f28989e</vt:lpwstr>
  </property>
  <property fmtid="{D5CDD505-2E9C-101B-9397-08002B2CF9AE}" pid="4" name="r_version_label">
    <vt:lpwstr>1.3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