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/>
      </w:pPr>
      <w:r>
        <w:rPr>
          <w:b/>
        </w:rPr>
        <w:t>Об утверждении муниципальной</w:t>
        <w:br/>
        <w:t>программы «Укрепление</w:t>
        <w:br/>
        <w:t xml:space="preserve">межнационального </w:t>
        <w:br/>
        <w:t>и межконфессионального согласия</w:t>
        <w:br/>
        <w:t>в городе Перми»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jc w:val="both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Укрепление межнационального и межконфессионального согласия в городе Перми»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с </w:t>
      </w:r>
      <w:r>
        <w:rPr>
          <w:lang w:val="ru-RU"/>
        </w:rPr>
        <w:t>01 января 2015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>УТВЕРЖДЕНА</w:t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от 16.10.2014 № 728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«Укрепление межнационального и межконфессионального согласия</w:t>
      </w:r>
    </w:p>
    <w:p>
      <w:pPr>
        <w:pStyle w:val="TextBody"/>
        <w:spacing w:lineRule="exact" w:line="240"/>
        <w:rPr/>
      </w:pPr>
      <w:r>
        <w:rPr>
          <w:b/>
        </w:rPr>
        <w:t>в городе Перми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827"/>
        <w:gridCol w:w="5386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827"/>
        <w:gridCol w:w="1701"/>
        <w:gridCol w:w="1985"/>
        <w:gridCol w:w="1700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Укрепление межнационального и межконфессионального согласия в городе Перми»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Общественные связи и культур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ОСиМО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культуры и молодеж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литики администрации города Перми </w:t>
            </w:r>
          </w:p>
          <w:p>
            <w:pPr>
              <w:pStyle w:val="Normal"/>
              <w:jc w:val="left"/>
              <w:rPr/>
            </w:pPr>
            <w:r>
              <w:rPr/>
              <w:t>(далее – ДКМП)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общественной безопасности администрации города Перми </w:t>
              <w:br/>
              <w:t>(далее – ДОБ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Орджоникидзевского </w:t>
              <w:br/>
              <w:t>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Свердловского района </w:t>
              <w:br/>
              <w:t>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текущего </w:t>
            </w:r>
          </w:p>
          <w:p>
            <w:pPr>
              <w:pStyle w:val="Normal"/>
              <w:jc w:val="left"/>
              <w:rPr/>
            </w:pPr>
            <w:r>
              <w:rPr/>
              <w:t>состояния сферы реализации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Пермь является крупнейшим населенным пунктом Пермского края, в котором сосредоточены административные и финансовые ресурсы региона. На территории города Перми осуществляют деятельность более 30 национально-культурных и около 8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), коми-пермяки (0,7 %). Рост промышленности и благополучное социально-экономическое развитие города стали причиной активного миграционного притока в последнее десятилетие. Среди городов-аналогов город Пермь по итогам 2013 года находится на третьем месте по уровню миграционного прироста (город Екатеринбург – 11800 чел., город Челябинск – 11602 чел., город Пермь – </w:t>
              <w:br/>
              <w:t xml:space="preserve">10690 чел.). Этническая ситуация обусловлена историко-географическими характеристиками города Перми, основными показателями социально-экономическ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Этноконфессиональная ситуация в городе Перми является следствием усложнения этнического состава населения, вызванного трудовой мигр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30 тысяч иностранных граждан </w:t>
              <w:br/>
              <w:t xml:space="preserve">поставлены на миграционный учет в городе Перми в 2013 году, выдано около </w:t>
              <w:br/>
              <w:t>700 видов на жительство и более 400 новых паспортов гражданина Российской Федерации. Наибольшее количество свидетельств о гражданстве выдано приезжим гражданам из Таджикистана, Армении, Азербайджана, Узбекистана, Кыргызстана.</w:t>
            </w:r>
          </w:p>
          <w:p>
            <w:pPr>
              <w:pStyle w:val="Normal"/>
              <w:jc w:val="both"/>
              <w:rPr/>
            </w:pPr>
            <w:r>
              <w:rPr/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анным социологического исследования 47,2 % опрошенных жителей города считают, что межнациональное напряжение в городе Перми отсутствует, 19,1 % жителей придерживаются мнения, что оно снижается. О нарастании напряженности </w:t>
              <w:br/>
              <w:t>в межнациональных отношениях свидетельствуют 33,8 % респондентов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фиксирован высокий уровень интолерантности к представителям других национальностей в бытовой сфере на уровне ежедневных межличностных отношений. Высокий уровень бытовой интолерантности потенциально может стать фактором дестабилизации обстановки в случае значительного возрастания миграции или возникновения общественно резонансных межнацион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jc w:val="both"/>
              <w:rPr/>
            </w:pPr>
            <w:r>
              <w:rPr/>
              <w:t>усложнение этнического состав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jc w:val="both"/>
              <w:rPr/>
            </w:pPr>
            <w:r>
              <w:rPr/>
              <w:t>рост националистических настроений в обществе на фоне сложных миграцион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мигрантов из ближнего зарубежья, отсутствие системы их этнокультурной, социальной адаптации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интернац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3 году Пермский край </w:t>
            </w:r>
            <w:r>
              <w:rPr>
                <w:shd w:fill="FFFFFF" w:val="clear"/>
              </w:rPr>
              <w:t xml:space="preserve">вошел в число регионов с высоким процентом жителей, считающих возможными конфликты на национальной почве. Как показали опросы общественного мнения, 20 % населения Российской Федерации считают напряженными и взрывоопасными межнациональные отношения в стране. В Приволжском федеральном округе так считают </w:t>
              <w:br/>
              <w:t>16 % опрошенных, но в некоторых регионах этот показатель оказался выше. К ним относятся Саратовская область (27,2 %), Самарская область (23,9 %), Пермский край (26,5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муниципальной программы подготовлен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«Об общих принципах организации местного самоуправления </w:t>
              <w:br/>
              <w:t>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</w:t>
              <w:br/>
              <w:t>от 19 декабря 2012 г. № 1666 «О стратегии государственной национальной политики Российской Федерации на период до 2025 год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тнического и конфессионального взаимопо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чень подпрограмм </w:t>
            </w:r>
          </w:p>
          <w:p>
            <w:pPr>
              <w:pStyle w:val="Normal"/>
              <w:jc w:val="left"/>
              <w:rPr/>
            </w:pPr>
            <w:r>
              <w:rPr/>
              <w:t>и зада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1.1. Содействие формированию гармоничной межнациональной </w:t>
              <w:br/>
              <w:t>ситуации в городе Перми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40"/>
              <w:jc w:val="left"/>
              <w:rPr/>
            </w:pPr>
            <w:r>
              <w:rPr/>
              <w:t xml:space="preserve"> </w:t>
            </w:r>
            <w:r>
              <w:rPr/>
              <w:t>Содействие гармонизации межнациональных отношений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29"/>
              <w:jc w:val="left"/>
              <w:rPr/>
            </w:pPr>
            <w:r>
              <w:rPr/>
              <w:t xml:space="preserve"> </w:t>
            </w:r>
            <w:r>
              <w:rPr/>
              <w:t>Содействие сохранению этнического многообразия народов России, проживающих в городе Перми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29"/>
              <w:jc w:val="left"/>
              <w:rPr/>
            </w:pPr>
            <w:r>
              <w:rPr/>
              <w:t xml:space="preserve"> </w:t>
            </w:r>
            <w:r>
              <w:rPr/>
              <w:t>Способствование социальной и культурной адаптации мигрантов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29"/>
              <w:jc w:val="left"/>
              <w:rPr/>
            </w:pPr>
            <w:r>
              <w:rPr/>
              <w:t xml:space="preserve"> </w:t>
            </w:r>
            <w:r>
              <w:rPr/>
              <w:t>Участие в профилактике межнациональных (межэтнических) конфликтов.</w:t>
            </w:r>
          </w:p>
          <w:p>
            <w:pPr>
              <w:pStyle w:val="Normal"/>
              <w:jc w:val="left"/>
              <w:rPr/>
            </w:pPr>
            <w:r>
              <w:rPr/>
              <w:t>Подпрограмма 1.2. Содействие формированию гармоничной межконфессиональной ситуации в городе Перми.</w:t>
            </w:r>
          </w:p>
          <w:p>
            <w:pPr>
              <w:pStyle w:val="Normal"/>
              <w:jc w:val="left"/>
              <w:rPr/>
            </w:pPr>
            <w:r>
              <w:rPr/>
              <w:t>1.2.1. Содействие гармонизации межконфессиональных отношений.</w:t>
            </w:r>
          </w:p>
          <w:p>
            <w:pPr>
              <w:pStyle w:val="ConsPlusNormal"/>
              <w:tabs>
                <w:tab w:val="clear" w:pos="709"/>
                <w:tab w:val="left" w:pos="2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общественных инициатив, направленных на сохранение конфессиональной картины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Участие в профилактике межконфессиональных конфликтов.</w:t>
            </w:r>
          </w:p>
          <w:p>
            <w:pPr>
              <w:pStyle w:val="ConsPlusNormal"/>
              <w:tabs>
                <w:tab w:val="clear" w:pos="709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. Мониторинг сферы межэтнических и межконфессиональных отно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Создание системы исследований </w:t>
              <w:br/>
              <w:t>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, всего (тыс.руб.)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1,0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jc w:val="left"/>
              <w:rPr/>
            </w:pPr>
            <w:r>
              <w:rPr/>
              <w:t>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4,0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jc w:val="left"/>
              <w:rPr/>
            </w:pPr>
            <w:r>
              <w:rPr/>
              <w:t>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3, </w:t>
            </w:r>
          </w:p>
          <w:p>
            <w:pPr>
              <w:pStyle w:val="ConsPlusNormal"/>
              <w:tabs>
                <w:tab w:val="clear" w:pos="709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руб.)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казатели конечного результата целей программы с указанием значений по годам </w:t>
              <w:br/>
              <w:t>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граждан, положительно оценивающих состояние межнациональных и межконфессиональных отношений, от числа опрошенных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граждан, отмечающих отсутствие социальных конфликтов на почве межнациональных и межконфессиональных отношений, от числа опрошенных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толерантного отношения к представителям другой националь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0" w:name="Par369"/>
      <w:bookmarkEnd w:id="0"/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Укрепление межнационального и межконфессионального соглас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842"/>
        <w:gridCol w:w="2127"/>
        <w:gridCol w:w="2126"/>
        <w:gridCol w:w="2126"/>
        <w:gridCol w:w="25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</w:t>
            </w:r>
          </w:p>
          <w:p>
            <w:pPr>
              <w:pStyle w:val="Normal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4"/>
        <w:gridCol w:w="269"/>
        <w:gridCol w:w="1573"/>
        <w:gridCol w:w="142"/>
        <w:gridCol w:w="10"/>
        <w:gridCol w:w="1975"/>
        <w:gridCol w:w="2126"/>
        <w:gridCol w:w="2127"/>
        <w:gridCol w:w="2551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Повышение уровня этнического и конфессионального взаимопонимания</w:t>
            </w:r>
          </w:p>
        </w:tc>
      </w:tr>
      <w:tr>
        <w:trPr>
          <w:trHeight w:val="7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. Содейств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ормированию гармоничной межнациональной </w:t>
              <w:br/>
              <w:t>ситуации в городе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Си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,000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,000</w:t>
            </w:r>
          </w:p>
        </w:tc>
      </w:tr>
      <w:tr>
        <w:trPr>
          <w:trHeight w:val="6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одействие гармонизации межнациональных </w:t>
              <w:br/>
              <w:t>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000</w:t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пособствование социальной и культурной </w:t>
              <w:br/>
              <w:t>адаптации ми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000</w:t>
            </w:r>
          </w:p>
        </w:tc>
      </w:tr>
      <w:tr>
        <w:trPr>
          <w:trHeight w:val="8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Участие в профилактике межнациональных </w:t>
              <w:br/>
              <w:t>(межэтнических)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0</w:t>
            </w:r>
          </w:p>
        </w:tc>
      </w:tr>
      <w:tr>
        <w:trPr>
          <w:trHeight w:val="66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. Содействие </w:t>
            </w:r>
          </w:p>
          <w:p>
            <w:pPr>
              <w:pStyle w:val="Normal"/>
              <w:jc w:val="left"/>
              <w:rPr/>
            </w:pPr>
            <w:r>
              <w:rPr/>
              <w:t>формированию гармоничной межконфессиональной</w:t>
            </w:r>
          </w:p>
          <w:p>
            <w:pPr>
              <w:pStyle w:val="Normal"/>
              <w:jc w:val="left"/>
              <w:rPr/>
            </w:pPr>
            <w:r>
              <w:rPr/>
              <w:t>ситуации в городе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Си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0</w:t>
            </w:r>
          </w:p>
        </w:tc>
      </w:tr>
      <w:tr>
        <w:trPr>
          <w:trHeight w:val="5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00</w:t>
            </w:r>
          </w:p>
        </w:tc>
      </w:tr>
      <w:tr>
        <w:trPr>
          <w:trHeight w:val="10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действие гармонизации меж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11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</w:t>
            </w:r>
            <w:r>
              <w:rPr>
                <w:color w:val="000000"/>
                <w:szCs w:val="28"/>
              </w:rPr>
              <w:t>Поддержка общественных инициатив, направленных на сохранение конфессиональной картины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00</w:t>
            </w:r>
          </w:p>
        </w:tc>
      </w:tr>
      <w:tr>
        <w:trPr>
          <w:trHeight w:val="10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Участие в профилактике межконфессиональны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. Мониторинг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феры межэтнических </w:t>
              <w:br/>
              <w:t xml:space="preserve">и межконфессиональных </w:t>
              <w:br/>
              <w:t>отношени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ОСи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оздание системы исследований и мониторинга </w:t>
              <w:br/>
              <w:t>состояния сферы межэтнических и меж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>
          <w:trHeight w:val="825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</w:tr>
      <w:tr>
        <w:trPr>
          <w:trHeight w:val="819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,000</w:t>
            </w:r>
          </w:p>
        </w:tc>
      </w:tr>
      <w:tr>
        <w:trPr>
          <w:trHeight w:val="819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0,000</w:t>
            </w:r>
          </w:p>
        </w:tc>
      </w:tr>
      <w:tr>
        <w:trPr>
          <w:trHeight w:val="819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,000</w:t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Par703"/>
      <w:bookmarkStart w:id="2" w:name="Par495"/>
      <w:bookmarkStart w:id="3" w:name="Par486"/>
      <w:bookmarkStart w:id="4" w:name="Par478"/>
      <w:bookmarkStart w:id="5" w:name="Par703"/>
      <w:bookmarkStart w:id="6" w:name="Par495"/>
      <w:bookmarkStart w:id="7" w:name="Par486"/>
      <w:bookmarkStart w:id="8" w:name="Par478"/>
      <w:bookmarkEnd w:id="5"/>
      <w:bookmarkEnd w:id="6"/>
      <w:bookmarkEnd w:id="7"/>
      <w:bookmarkEnd w:id="8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одействие формированию гармоничной межнациональной ситуации в городе Перми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межнационального и межконфессионального согласия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5"/>
        <w:gridCol w:w="2134"/>
        <w:gridCol w:w="1684"/>
        <w:gridCol w:w="2157"/>
        <w:gridCol w:w="837"/>
        <w:gridCol w:w="992"/>
        <w:gridCol w:w="992"/>
        <w:gridCol w:w="851"/>
        <w:gridCol w:w="1275"/>
        <w:gridCol w:w="993"/>
        <w:gridCol w:w="992"/>
        <w:gridCol w:w="992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программы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руб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4"/>
        <w:gridCol w:w="2135"/>
        <w:gridCol w:w="1682"/>
        <w:gridCol w:w="19"/>
        <w:gridCol w:w="2126"/>
        <w:gridCol w:w="12"/>
        <w:gridCol w:w="839"/>
        <w:gridCol w:w="992"/>
        <w:gridCol w:w="992"/>
        <w:gridCol w:w="851"/>
        <w:gridCol w:w="1275"/>
        <w:gridCol w:w="993"/>
        <w:gridCol w:w="992"/>
        <w:gridCol w:w="992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ar520"/>
            <w:bookmarkEnd w:id="9"/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521"/>
            <w:bookmarkEnd w:id="10"/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ar522"/>
            <w:bookmarkEnd w:id="11"/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ar523"/>
            <w:bookmarkEnd w:id="12"/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ar524"/>
            <w:bookmarkEnd w:id="13"/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Par525"/>
            <w:bookmarkEnd w:id="14"/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Par526"/>
            <w:bookmarkEnd w:id="15"/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Повышение уровня этнического и конфессионального взаимопонимания</w:t>
            </w:r>
          </w:p>
        </w:tc>
      </w:tr>
      <w:tr>
        <w:trPr>
          <w:trHeight w:val="2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. Содействие формированию гармоничной межнациональной ситуации в городе Перми </w:t>
            </w:r>
          </w:p>
        </w:tc>
      </w:tr>
      <w:tr>
        <w:trPr>
          <w:trHeight w:val="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армонизации межнациональных отношений</w:t>
            </w:r>
          </w:p>
        </w:tc>
      </w:tr>
      <w:tr>
        <w:trPr>
          <w:trHeight w:val="3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комплексной информационной кампании в городе Перми, направленной на укрепление единства российской наци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рекламных </w:t>
              <w:br/>
              <w:t xml:space="preserve">конструкций </w:t>
              <w:br/>
              <w:t xml:space="preserve">с баннера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,000</w:t>
            </w:r>
          </w:p>
        </w:tc>
      </w:tr>
      <w:tr>
        <w:trPr>
          <w:trHeight w:val="120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делов на сай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изд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,000</w:t>
            </w:r>
          </w:p>
        </w:tc>
      </w:tr>
      <w:tr>
        <w:trPr>
          <w:trHeight w:val="11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200,000</w:t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,000</w:t>
            </w:r>
          </w:p>
        </w:tc>
      </w:tr>
      <w:tr>
        <w:trPr>
          <w:trHeight w:val="1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00</w:t>
            </w:r>
          </w:p>
        </w:tc>
      </w:tr>
      <w:tr>
        <w:trPr>
          <w:trHeight w:val="12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5,000</w:t>
            </w:r>
          </w:p>
        </w:tc>
      </w:tr>
      <w:tr>
        <w:trPr>
          <w:trHeight w:val="6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казателю непосредственного </w:t>
            </w:r>
          </w:p>
          <w:p>
            <w:pPr>
              <w:pStyle w:val="Normal"/>
              <w:rPr/>
            </w:pPr>
            <w:r>
              <w:rPr/>
              <w:t xml:space="preserve">результата </w:t>
            </w:r>
          </w:p>
          <w:p>
            <w:pPr>
              <w:pStyle w:val="Normal"/>
              <w:rPr/>
            </w:pPr>
            <w:r>
              <w:rPr/>
              <w:t>(далее – ПНР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800,00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2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2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2250,000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5,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хранению этнического многообразия народов России, проживающих в городе Перми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 национально-культурных общественных организаций и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</w:t>
              <w:br/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20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20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2157,000</w:t>
            </w:r>
          </w:p>
        </w:tc>
      </w:tr>
      <w:tr>
        <w:trPr>
          <w:trHeight w:val="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9,000</w:t>
            </w:r>
          </w:p>
        </w:tc>
      </w:tr>
      <w:tr>
        <w:trPr>
          <w:trHeight w:val="1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5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0,000</w:t>
            </w:r>
          </w:p>
        </w:tc>
      </w:tr>
      <w:tr>
        <w:trPr>
          <w:trHeight w:val="12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  <w:br/>
              <w:t xml:space="preserve">поселка </w:t>
              <w:br/>
              <w:t xml:space="preserve">Новые Ляды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</w:tr>
      <w:tr>
        <w:trPr>
          <w:trHeight w:val="136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5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5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623,000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5,000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30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30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3167,000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9,000</w:t>
            </w:r>
          </w:p>
        </w:tc>
      </w:tr>
      <w:tr>
        <w:trPr>
          <w:trHeight w:val="16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2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 xml:space="preserve">Информирование населения через средства массовой </w:t>
              <w:br/>
              <w:t xml:space="preserve">информации </w:t>
              <w:br/>
              <w:t xml:space="preserve">об этническом многообразии народов России, проживающих на территории </w:t>
              <w:br/>
              <w:t>города Пер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телевизионных передач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40,000</w:t>
            </w:r>
          </w:p>
        </w:tc>
      </w:tr>
      <w:tr>
        <w:trPr>
          <w:trHeight w:val="64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раж и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40,00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407,000</w:t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9,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/>
              <w:t>Способствование социальной и культурной адаптации мигрантов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3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</w:t>
              <w:br/>
              <w:t xml:space="preserve">и культурная адаптация </w:t>
              <w:br/>
              <w:t xml:space="preserve">мигрантов </w:t>
              <w:br/>
              <w:t xml:space="preserve">и вынужденных переселенцев </w:t>
              <w:br/>
              <w:t xml:space="preserve">из Украин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проведенных</w:t>
            </w:r>
          </w:p>
          <w:p>
            <w:pPr>
              <w:pStyle w:val="Normal"/>
              <w:rPr/>
            </w:pPr>
            <w:r>
              <w:rPr/>
              <w:t xml:space="preserve">консультац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93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43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3,00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еб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3,0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3,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/>
              <w:t>Задача. Участие в профилактике межнациональных (межэтнических) конфликтов</w:t>
            </w:r>
          </w:p>
        </w:tc>
      </w:tr>
      <w:tr>
        <w:trPr>
          <w:trHeight w:val="3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4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290" w:leader="none"/>
                <w:tab w:val="left" w:pos="459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мероприятия по недопущению межнациональных </w:t>
              <w:br/>
              <w:t xml:space="preserve">(межэтнических) </w:t>
              <w:br/>
              <w:t xml:space="preserve">конфлик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290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290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0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290" w:leader="none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Индустриального района </w:t>
              <w:br/>
              <w:t xml:space="preserve">города </w:t>
              <w:br/>
              <w:t>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0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Свердл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5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дминистрация Дзерж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того по ПН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0,0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,00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экземпляров </w:t>
            </w:r>
          </w:p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</w:tr>
      <w:tr>
        <w:trPr>
          <w:trHeight w:val="948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100,000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0,000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9710,000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148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Содействие формированию гармоничной межконфессиональной ситуации в городе Перми»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8"/>
        <w:gridCol w:w="1814"/>
        <w:gridCol w:w="1846"/>
        <w:gridCol w:w="1276"/>
        <w:gridCol w:w="992"/>
        <w:gridCol w:w="1276"/>
        <w:gridCol w:w="1276"/>
        <w:gridCol w:w="1134"/>
        <w:gridCol w:w="1276"/>
        <w:gridCol w:w="1134"/>
        <w:gridCol w:w="992"/>
        <w:gridCol w:w="1134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подпрограммы, задачи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-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9"/>
        <w:gridCol w:w="26"/>
        <w:gridCol w:w="1814"/>
        <w:gridCol w:w="1848"/>
        <w:gridCol w:w="1274"/>
        <w:gridCol w:w="993"/>
        <w:gridCol w:w="1276"/>
        <w:gridCol w:w="1277"/>
        <w:gridCol w:w="1134"/>
        <w:gridCol w:w="1276"/>
        <w:gridCol w:w="1134"/>
        <w:gridCol w:w="992"/>
        <w:gridCol w:w="55"/>
        <w:gridCol w:w="1080"/>
      </w:tblGrid>
      <w:tr>
        <w:trPr>
          <w:tblHeader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Повышение уровня этнического и конфессионального взаимопонимания</w:t>
            </w:r>
          </w:p>
        </w:tc>
      </w:tr>
      <w:tr>
        <w:trPr>
          <w:trHeight w:val="29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йствие гармонизации межконфессиональных отношений</w:t>
            </w:r>
          </w:p>
        </w:tc>
      </w:tr>
      <w:tr>
        <w:trPr>
          <w:trHeight w:val="126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й для религиозных </w:t>
              <w:br/>
              <w:t xml:space="preserve">организаций, направленных на укрепление гражданского единства и гармонизацию межконфессиональных </w:t>
              <w:br/>
              <w:t>отношен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>
          <w:trHeight w:val="166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>
          <w:trHeight w:val="1050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>
          <w:trHeight w:val="735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общественных инициатив, направленных на сохранение конфессиональной картины города Перми</w:t>
            </w:r>
          </w:p>
        </w:tc>
      </w:tr>
      <w:tr>
        <w:trPr>
          <w:trHeight w:val="1041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ициатив религиозных общественных организаций </w:t>
              <w:br/>
              <w:t xml:space="preserve">и объединен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0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>
          <w:trHeight w:val="172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1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43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322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2,0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,000</w:t>
            </w:r>
          </w:p>
        </w:tc>
      </w:tr>
      <w:tr>
        <w:trPr>
          <w:trHeight w:val="134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2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</w:tr>
      <w:tr>
        <w:trPr>
          <w:trHeight w:val="85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2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</w:tr>
      <w:tr>
        <w:trPr>
          <w:trHeight w:val="390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2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40,000</w:t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72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частие в профилактике межконфессиональных конфликтов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9"/>
                <w:tab w:val="left" w:pos="290" w:leader="none"/>
                <w:tab w:val="left" w:pos="459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недопущению межконфессиональных конфликтов</w:t>
            </w:r>
          </w:p>
          <w:p>
            <w:pPr>
              <w:pStyle w:val="ConsPlusNormal"/>
              <w:tabs>
                <w:tab w:val="clear" w:pos="709"/>
                <w:tab w:val="left" w:pos="3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3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0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2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10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645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10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8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89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890,000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вне-бюджетные источники</w:t>
            </w:r>
          </w:p>
          <w:p>
            <w:pPr>
              <w:pStyle w:val="Normal"/>
              <w:spacing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37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3 «Мониторинг сферы межэтнических и межконфессиональных отношени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межнационального и межконфессионального соглас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рми 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5"/>
        <w:gridCol w:w="2243"/>
        <w:gridCol w:w="1845"/>
        <w:gridCol w:w="1560"/>
        <w:gridCol w:w="992"/>
        <w:gridCol w:w="1272"/>
        <w:gridCol w:w="990"/>
        <w:gridCol w:w="994"/>
        <w:gridCol w:w="1049"/>
        <w:gridCol w:w="1081"/>
        <w:gridCol w:w="1134"/>
        <w:gridCol w:w="108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сполнитель программы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казателя непосредствен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</w:t>
              <w:b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4"/>
        <w:gridCol w:w="2241"/>
        <w:gridCol w:w="1848"/>
        <w:gridCol w:w="1556"/>
        <w:gridCol w:w="992"/>
        <w:gridCol w:w="1276"/>
        <w:gridCol w:w="990"/>
        <w:gridCol w:w="994"/>
        <w:gridCol w:w="1049"/>
        <w:gridCol w:w="1081"/>
        <w:gridCol w:w="1134"/>
        <w:gridCol w:w="1082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. Повышение уровня этнического и конфессионального взаимопоним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Мониторинг сферы межэтнических и межконфессиональных отнош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</w:t>
              <w:br/>
              <w:t xml:space="preserve">мониторинга межнациональных, межконфессиональных, миграционных процессов на территории </w:t>
              <w:br/>
              <w:t>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налитических 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bookmarkStart w:id="16" w:name="Par800"/>
      <w:bookmarkEnd w:id="16"/>
      <w:r>
        <w:rPr>
          <w:b/>
          <w:szCs w:val="28"/>
        </w:rPr>
        <w:t>ТАБЛИЦ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реализаци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крепление межнационального и межконфессионального соглас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9640"/>
        <w:gridCol w:w="1275"/>
        <w:gridCol w:w="1155"/>
        <w:gridCol w:w="990"/>
        <w:gridCol w:w="13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ечного результа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7" w:name="Par722"/>
            <w:bookmarkEnd w:id="17"/>
            <w:r>
              <w:rPr>
                <w:szCs w:val="28"/>
                <w:lang w:val="en-US"/>
              </w:rPr>
              <w:t>2015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8" w:name="Par723"/>
            <w:bookmarkEnd w:id="18"/>
            <w:r>
              <w:rPr>
                <w:szCs w:val="28"/>
                <w:lang w:val="en-US"/>
              </w:rPr>
              <w:t>2016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Par724"/>
            <w:bookmarkEnd w:id="19"/>
            <w:r>
              <w:rPr>
                <w:szCs w:val="28"/>
                <w:lang w:val="en-US"/>
              </w:rPr>
              <w:t>2017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. Повышение уровня этнического и конфессионального взаимопоним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оля граждан, положительно оценивающих состояние межнациональных </w:t>
              <w:br/>
              <w:t xml:space="preserve">и межконфессиональных отношений, от числа опрош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оля граждан, отмечающих отсутствие социальных конфликтов на почве межнациональных и межконфессиональных отношений, от числа опрош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нац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положительно оценивающих состояние межнациональных </w:t>
              <w:br/>
              <w:t>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сохранению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граждан, удовлетворенных имеющимися возможностями реализации национальных потребносте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Способствование социальной и культурной адаптации мигра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мигрантов, вовлеченных в реализацию мероприятий, нацеленных на социальную и культурную адаптацию миг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Участие в профилактике межнациональных (межэтнических) конфли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отмечающих отсутствие неразрешенных социальных </w:t>
              <w:br/>
              <w:t>конфликтов на почве межэтнически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ля граждан, положительно оценивающих состояние межконфессиональны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. Поддержка общественных инициатив, направленных на сохранение конфессиональной картины города </w:t>
              <w:br/>
              <w:t>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граждан, удовлетворенных имеющимися возможностями реализации своих религиозных потребносте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частие в профилактике межконфессиональных конфли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отмечающих отсутствие неразрешенных социальных </w:t>
              <w:br/>
              <w:t>конфликтов на почве межконфессиональны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ниторинг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bookmarkStart w:id="20" w:name="Par809"/>
      <w:bookmarkEnd w:id="20"/>
      <w:r>
        <w:rPr>
          <w:b/>
          <w:szCs w:val="28"/>
        </w:rPr>
        <w:t>МЕТОДИ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казателя конечного результата цел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крепление межнационального и межконфессионального соглас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3975"/>
        <w:gridCol w:w="708"/>
        <w:gridCol w:w="4395"/>
        <w:gridCol w:w="2976"/>
        <w:gridCol w:w="22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  <w:br/>
              <w:t>конечного результата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3975"/>
        <w:gridCol w:w="708"/>
        <w:gridCol w:w="4395"/>
        <w:gridCol w:w="2976"/>
        <w:gridCol w:w="2280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Par825"/>
            <w:bookmarkEnd w:id="21"/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Par826"/>
            <w:bookmarkEnd w:id="22"/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граждан, положительно оценивающих состояние межнациональных и межконфесс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(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 xml:space="preserve">)/2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– доля граждан, положительно оценивающих состояние межнациональных и межконфессиональных отношений, от числа </w:t>
            </w:r>
          </w:p>
          <w:p>
            <w:pPr>
              <w:pStyle w:val="Normal"/>
              <w:rPr/>
            </w:pPr>
            <w:r>
              <w:rPr/>
              <w:t>опрошенных;</w:t>
            </w:r>
          </w:p>
          <w:p>
            <w:pPr>
              <w:pStyle w:val="Normal"/>
              <w:rPr/>
            </w:pPr>
            <w:r>
              <w:rPr/>
              <w:t>А1 – доля граждан, положительно оценивающих состояние межнациональных отношений, от числа опрошенных;</w:t>
            </w:r>
          </w:p>
          <w:p>
            <w:pPr>
              <w:pStyle w:val="Normal"/>
              <w:rPr/>
            </w:pPr>
            <w:r>
              <w:rPr/>
              <w:t xml:space="preserve">А2 – доля граждан, положительно оценивающих состояние </w:t>
              <w:br/>
              <w:t xml:space="preserve">межконфессиональных </w:t>
              <w:br/>
              <w:t xml:space="preserve">отношений, </w:t>
            </w:r>
          </w:p>
          <w:p>
            <w:pPr>
              <w:pStyle w:val="Normal"/>
              <w:rPr/>
            </w:pPr>
            <w:r>
              <w:rPr/>
              <w:t>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социологического 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граждан, отмечающих </w:t>
              <w:br/>
              <w:t xml:space="preserve">отсутствие социальных </w:t>
              <w:br/>
              <w:t>конфликтов на почве межнациональных и межконфесс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* 100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– доля граждан, отмечающих </w:t>
              <w:br/>
              <w:t xml:space="preserve">отсутствие неразрешенных </w:t>
              <w:br/>
              <w:t xml:space="preserve">социальных конфликтов на почве межнациональных и межконфессиональных отношений, от числа </w:t>
            </w:r>
          </w:p>
          <w:p>
            <w:pPr>
              <w:pStyle w:val="Normal"/>
              <w:rPr/>
            </w:pPr>
            <w:r>
              <w:rPr/>
              <w:t>опрошенных;</w:t>
            </w:r>
          </w:p>
          <w:p>
            <w:pPr>
              <w:pStyle w:val="Normal"/>
              <w:rPr/>
            </w:pPr>
            <w:r>
              <w:rPr/>
              <w:t>А1 – количество граждан, отмечающих отсутствие неразрешенных социальных конфликтов на почве межнациональных и межконфессиональных отношений;</w:t>
            </w:r>
          </w:p>
          <w:p>
            <w:pPr>
              <w:pStyle w:val="Normal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социологического 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* 100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 – уровень толерантного отношения к представителям другой национальности;</w:t>
            </w:r>
          </w:p>
          <w:p>
            <w:pPr>
              <w:pStyle w:val="Normal"/>
              <w:rPr/>
            </w:pPr>
            <w:r>
              <w:rPr/>
              <w:t>А1 – количество граждан, отрицающих раздражение или неприязнь по отношению к представителям какой-либо национальности;</w:t>
            </w:r>
          </w:p>
          <w:p>
            <w:pPr>
              <w:pStyle w:val="Normal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социологического 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SimSun;宋体" w:cs="Arial"/>
      <w:sz w:val="26"/>
      <w:szCs w:val="26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EMarkin</dc:creator>
  <dc:description/>
  <dc:language>en-US</dc:language>
  <cp:lastModifiedBy>Вагапова Наталья Валерьевна</cp:lastModifiedBy>
  <cp:lastPrinted>2014-10-16T18:26:00Z</cp:lastPrinted>
  <dcterms:modified xsi:type="dcterms:W3CDTF">2014-10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крепление межнационального и межконфессионального согласия в городе Перми"</vt:lpwstr>
  </property>
  <property fmtid="{D5CDD505-2E9C-101B-9397-08002B2CF9AE}" pid="3" name="r_object_id">
    <vt:lpwstr>090000018ee4611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