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0474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9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ую муниципальную программу «Молодежь города Перми»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/>
        <w:t>от 18 октября 2013 г. № 877 «Об утверждении муниципальной программы «Молодежь города Перми»;</w:t>
      </w:r>
    </w:p>
    <w:p>
      <w:pPr>
        <w:pStyle w:val="Normal"/>
        <w:ind w:firstLine="709"/>
        <w:jc w:val="both"/>
        <w:rPr/>
      </w:pPr>
      <w:r>
        <w:rPr/>
        <w:t>от 24 января 2014 г. № 35 «О внесении изменений в муниципальную программу «Молодежь города Перми», утвержденную постановлением администрации города Перми от 18.10.2013 № 877»;</w:t>
      </w:r>
    </w:p>
    <w:p>
      <w:pPr>
        <w:pStyle w:val="Normal"/>
        <w:ind w:firstLine="709"/>
        <w:jc w:val="both"/>
        <w:rPr/>
      </w:pPr>
      <w:r>
        <w:rPr/>
        <w:t>от 10 июля 2014 г. № 458 «О внесении изменений в муниципальную программу «Молодежь города Перми», утвержденную постановлением администрации города Перми от 18.10.2013 № 877»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 01 января 2015 г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      </w:t>
        <w:tab/>
        <w:tab/>
        <w:t xml:space="preserve">                                  Д.И.Самой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УТВЕРЖДЕНА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6.10.2014 № 729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Молодежь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652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126"/>
        <w:gridCol w:w="2835"/>
        <w:gridCol w:w="1560"/>
      </w:tblGrid>
      <w:tr>
        <w:trPr>
          <w:tblHeader w:val="true"/>
          <w:trHeight w:val="1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Молодежь города Перми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ЦБ 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уководитель функционально-целевого блока </w:t>
              <w:br/>
              <w:t xml:space="preserve">«Общественные связи и культурная политика»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партамент культуры и молодежной политики </w:t>
              <w:br/>
              <w:t>администрации города Перми (далее – ДКМП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МП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Дзержинского района города Перми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рджоникидзевского района города Пер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вердловского района города </w:t>
              <w:br/>
              <w:t>Перми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оселка Новые Ляды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Дворец молодежи» города Перми (далее – Д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ммерческие организации, не являющиеся </w:t>
              <w:br/>
              <w:t>муниципальными учреждениями (далее – НКО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го состояния сферы реализации </w:t>
              <w:br/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стоящие годы положение молодежи в российском обществе претерпит кардинальные изменения. Следствием демографического спада 90-х годов станет резкое снижение населения России, в том числе населения города Перми молодежного возраста </w:t>
              <w:br/>
              <w:t xml:space="preserve">от 14 до 30 лет. Динамика численности молодежи города Перми такова: 2012 г. – 253,6 тыс.чел., </w:t>
              <w:br/>
              <w:t>2013 г. – 250,2 тыс.чел., 2014 г. – 238,8 тыс.чел.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рогнозируемым данным к 2017 г. </w:t>
              <w:br/>
              <w:t xml:space="preserve">общая численность молодежи сократится </w:t>
              <w:br/>
              <w:t xml:space="preserve">до 206,8 тыс.чел. Снижение трудоспособного, активного населения через несколько лет станет одной из актуальных проблем города и окажет крайне негативное влияние на социально-экономическое развитие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дачей настоящей программы является предоставление возможности для каждого молодого человека получить навыки социальной деятельности и проявления общественной активности, самоактуализации и самоопределения. Реализация программных мероприятий позволит создать условия для роста общей информационной грамотности и социальной активности молодежи, развития ее талант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занятость формирует у молодежи необходимые навыки трудовой деятельности, работу в коллективе, уважительное отношение к труду, создает условия для финансового обеспечения.</w:t>
            </w:r>
          </w:p>
          <w:p>
            <w:pPr>
              <w:pStyle w:val="ConsPlusCell"/>
              <w:widowControl/>
              <w:jc w:val="both"/>
              <w:rPr>
                <w:rStyle w:val="FontStyle20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тливая молодежь, мотивированная на достижение успеха с использованием творческого и инновационного подхода, - основной стратегический ресурс города. Специалисты, способные находить эффективные решения, проявлять инициативу, востребованы во всех сферах социальной практики. Особенно остро необходимость поиска, развития компетентности и вовлечения в практическую деятельность талантливой молодежи возникает в связи с неблагоприятной демографической ситуацией, а также наличием миграционных настроений среди молодежи 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 и задач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овлечение молодежи в социальную практику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Вовлечение молодежи в общественную деятельность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Развитие форм вовлечения молодежи в трудовую и экономическую деятель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015-2017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всего </w:t>
              <w:br/>
              <w:t>(тыс.руб.)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7289,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7291,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7291,9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835,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837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837,8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</w:t>
              <w:br/>
              <w:t xml:space="preserve">всего (тыс.руб.), </w:t>
              <w:br/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7289,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7291,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7291,9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835,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837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837,8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 xml:space="preserve">доля молодежи, вовлеченной в мероприятия в сфере молодежной политики, </w:t>
              <w:br/>
              <w:t>от общего количества молодежи города Перми (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посещений мероприятий в сфере молодежной политики, проводимых на территории города при поддержке администрации города Пер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985"/>
        <w:gridCol w:w="2409"/>
        <w:gridCol w:w="851"/>
        <w:gridCol w:w="850"/>
        <w:gridCol w:w="426"/>
        <w:gridCol w:w="992"/>
        <w:gridCol w:w="283"/>
        <w:gridCol w:w="1276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программы, </w:t>
            </w:r>
          </w:p>
          <w:p>
            <w:pPr>
              <w:pStyle w:val="Normal"/>
              <w:rPr/>
            </w:pPr>
            <w:r>
              <w:rPr/>
              <w:t>подпрограммы,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, тыс.руб.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Вовлечение молодежи в социальную практику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Вовлечение молодежи </w:t>
              <w:br/>
              <w:t xml:space="preserve">в общественную деятель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7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7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7,600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Развитие форм вовлечения </w:t>
              <w:br/>
              <w:t>молодежи в трудовую и экономиче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6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6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6,500</w:t>
            </w:r>
          </w:p>
        </w:tc>
      </w:tr>
      <w:tr>
        <w:trPr>
          <w:trHeight w:val="27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 1, в том числе по источникам финансирова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</w:tr>
      <w:tr>
        <w:trPr>
          <w:trHeight w:val="149" w:hRule="atLeast"/>
        </w:trPr>
        <w:tc>
          <w:tcPr>
            <w:tcW w:w="7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, в том числе по источникам финансирова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8"/>
                <w:szCs w:val="28"/>
              </w:rPr>
              <w:t>25454,100</w:t>
            </w:r>
          </w:p>
        </w:tc>
      </w:tr>
      <w:tr>
        <w:trPr/>
        <w:tc>
          <w:tcPr>
            <w:tcW w:w="7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8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/>
      </w:pPr>
      <w:r>
        <w:rPr>
          <w:b/>
        </w:rPr>
        <w:t xml:space="preserve">подпрограммы 1.1 «Вовлечение молодежи в социальную практику»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35"/>
        <w:gridCol w:w="1567"/>
        <w:gridCol w:w="1275"/>
        <w:gridCol w:w="851"/>
        <w:gridCol w:w="992"/>
        <w:gridCol w:w="992"/>
        <w:gridCol w:w="1134"/>
        <w:gridCol w:w="1276"/>
        <w:gridCol w:w="1418"/>
        <w:gridCol w:w="1417"/>
        <w:gridCol w:w="1559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rPr/>
            </w:pPr>
            <w:r>
              <w:rPr/>
              <w:t>подпрограммы, задачи,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непосредственного </w:t>
              <w:br/>
              <w:t>результата (далее – ПН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,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9" w:hanging="0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9"/>
        <w:gridCol w:w="18"/>
        <w:gridCol w:w="1579"/>
        <w:gridCol w:w="1275"/>
        <w:gridCol w:w="851"/>
        <w:gridCol w:w="992"/>
        <w:gridCol w:w="992"/>
        <w:gridCol w:w="1134"/>
        <w:gridCol w:w="1276"/>
        <w:gridCol w:w="1418"/>
        <w:gridCol w:w="1417"/>
        <w:gridCol w:w="1559"/>
      </w:tblGrid>
      <w:tr>
        <w:trPr>
          <w:tblHeader w:val="true"/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Вовлечение молодежи в социальную практику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. Вовлечение молодежи в общественную деятельность </w:t>
            </w:r>
          </w:p>
        </w:tc>
      </w:tr>
      <w:tr>
        <w:trPr>
          <w:trHeight w:val="84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казание услуг по проведению конкурсов, тренингов, семинаров, молодежных фестивалей, форумов, слетов-лагерей, </w:t>
              <w:br/>
              <w:t xml:space="preserve">консультаций, круглых столов, организации </w:t>
              <w:br/>
              <w:t xml:space="preserve">работы клуба по месту </w:t>
              <w:br/>
              <w:t>жительства для молодежи города Перм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,700</w:t>
            </w:r>
          </w:p>
        </w:tc>
      </w:tr>
      <w:tr>
        <w:trPr>
          <w:trHeight w:val="7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200</w:t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,700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200</w:t>
            </w:r>
          </w:p>
        </w:tc>
      </w:tr>
      <w:tr>
        <w:trPr>
          <w:trHeight w:val="57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Мероприятия в области молодежной политики, </w:t>
              <w:br/>
              <w:t>в том числе  проведение конкурсов для молодежи города Перми по месту жительств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зержин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</w:tr>
      <w:tr>
        <w:trPr>
          <w:trHeight w:val="25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</w:tr>
      <w:tr>
        <w:trPr>
          <w:trHeight w:val="3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</w:tr>
      <w:tr>
        <w:trPr>
          <w:trHeight w:val="20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</w:tr>
      <w:tr>
        <w:trPr>
          <w:trHeight w:val="3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</w:tr>
      <w:tr>
        <w:trPr>
          <w:trHeight w:val="36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</w:tr>
      <w:tr>
        <w:trPr>
          <w:trHeight w:val="3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</w:tr>
      <w:tr>
        <w:trPr>
          <w:trHeight w:val="1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</w:tr>
      <w:tr>
        <w:trPr>
          <w:trHeight w:val="36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вердлов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</w:tr>
      <w:tr>
        <w:trPr>
          <w:trHeight w:val="47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ка Новые </w:t>
              <w:br/>
              <w:t>Ля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0</w:t>
            </w:r>
          </w:p>
        </w:tc>
      </w:tr>
      <w:tr>
        <w:trPr>
          <w:trHeight w:val="13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0</w:t>
            </w:r>
          </w:p>
        </w:tc>
      </w:tr>
      <w:tr>
        <w:trPr>
          <w:trHeight w:val="3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–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</w:tr>
      <w:tr>
        <w:trPr>
          <w:trHeight w:val="19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100</w:t>
            </w:r>
          </w:p>
        </w:tc>
      </w:tr>
      <w:tr>
        <w:trPr>
          <w:trHeight w:val="19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0</w:t>
            </w:r>
          </w:p>
        </w:tc>
      </w:tr>
      <w:tr>
        <w:trPr>
          <w:trHeight w:val="1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300</w:t>
            </w:r>
          </w:p>
        </w:tc>
      </w:tr>
      <w:tr>
        <w:trPr>
          <w:trHeight w:val="1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200</w:t>
            </w:r>
          </w:p>
        </w:tc>
      </w:tr>
      <w:tr>
        <w:trPr>
          <w:trHeight w:val="459" w:hRule="atLeast"/>
        </w:trPr>
        <w:tc>
          <w:tcPr>
            <w:tcW w:w="9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300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200</w:t>
            </w:r>
          </w:p>
        </w:tc>
      </w:tr>
      <w:tr>
        <w:trPr>
          <w:trHeight w:val="46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некоммерческим организациям, не являющимися государственными (муниципальными) учреждениями, оказывающими услуги по работе с молодежью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,600</w:t>
            </w:r>
          </w:p>
        </w:tc>
      </w:tr>
      <w:tr>
        <w:trPr>
          <w:trHeight w:val="45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00</w:t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,600</w:t>
            </w:r>
          </w:p>
        </w:tc>
      </w:tr>
      <w:tr>
        <w:trPr>
          <w:trHeight w:val="126" w:hRule="atLeast"/>
        </w:trPr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00</w:t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7,600</w:t>
            </w:r>
          </w:p>
        </w:tc>
      </w:tr>
      <w:tr>
        <w:trPr>
          <w:trHeight w:val="126" w:hRule="atLeast"/>
        </w:trPr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800</w:t>
            </w:r>
          </w:p>
        </w:tc>
      </w:tr>
      <w:tr>
        <w:trPr>
          <w:trHeight w:val="3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Развитие форм вовлечения молодежи в трудовую и экономическую деятельность</w:t>
            </w:r>
          </w:p>
        </w:tc>
      </w:tr>
      <w:tr>
        <w:trPr>
          <w:trHeight w:val="63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некоммерческим организациям, не являющимися государственными (муниципальными) учреждениями, оказывающими услуги в области организации трудовой занятости несовершеннолетн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зержин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рудоустроенных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,900</w:t>
            </w:r>
          </w:p>
        </w:tc>
      </w:tr>
      <w:tr>
        <w:trPr>
          <w:trHeight w:val="6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ндустриального района </w:t>
              <w:br/>
              <w:t xml:space="preserve">города 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рудоустроенных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,100</w:t>
            </w:r>
          </w:p>
        </w:tc>
      </w:tr>
      <w:tr>
        <w:trPr>
          <w:trHeight w:val="6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рудоустроенных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300</w:t>
            </w:r>
          </w:p>
        </w:tc>
      </w:tr>
      <w:tr>
        <w:trPr>
          <w:trHeight w:val="18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рудоустроенных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800</w:t>
            </w:r>
          </w:p>
        </w:tc>
      </w:tr>
      <w:tr>
        <w:trPr>
          <w:trHeight w:val="26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рудоустроенных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,200</w:t>
            </w:r>
          </w:p>
        </w:tc>
      </w:tr>
      <w:tr>
        <w:trPr>
          <w:trHeight w:val="6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рудоустроенных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300</w:t>
            </w:r>
          </w:p>
        </w:tc>
      </w:tr>
      <w:tr>
        <w:trPr>
          <w:trHeight w:val="6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вердлов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рудоустроенных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,500</w:t>
            </w:r>
          </w:p>
        </w:tc>
      </w:tr>
      <w:tr>
        <w:trPr>
          <w:trHeight w:val="6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ка Новые </w:t>
              <w:br/>
              <w:t>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рудоустроенных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00</w:t>
            </w:r>
          </w:p>
        </w:tc>
      </w:tr>
      <w:tr>
        <w:trPr>
          <w:trHeight w:val="6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,600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,600</w:t>
            </w:r>
          </w:p>
        </w:tc>
      </w:tr>
      <w:tr>
        <w:trPr>
          <w:trHeight w:val="4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казание услуг по </w:t>
              <w:br/>
              <w:t xml:space="preserve">организации трудовой </w:t>
              <w:br/>
              <w:t>занятости несовершеннолетн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рудоустроенных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900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900</w:t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6,500</w:t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4,100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8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казателей конечного результата реализации муниципальной программы «Молодежь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19"/>
        <w:gridCol w:w="850"/>
        <w:gridCol w:w="1134"/>
        <w:gridCol w:w="1134"/>
        <w:gridCol w:w="1134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,</w:t>
            </w:r>
          </w:p>
          <w:p>
            <w:pPr>
              <w:pStyle w:val="Normal"/>
              <w:rPr/>
            </w:pPr>
            <w:r>
              <w:rPr/>
              <w:t>показатели конечного результата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rPr/>
            </w:pPr>
            <w:r>
              <w:rPr/>
              <w:t>конечного результата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доля молодежи, вовлеченной в мероприятия в сфере молодежной политики, </w:t>
              <w:br/>
              <w:t>от общего количества молодеж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посещений мероприятий в сфере молодежной политики, проводимых на территории города при поддержке администрац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6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Вовлечение молодежи в социальную практику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Вовлечение молодежи в общественную деятельность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олодежи, вовлеченной в общественную жизнь города Перми, </w:t>
              <w:br/>
              <w:t>от общей численности молодеж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Развитие форм вовлечения молодежи в трудовую и экономическую деятельность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доля несовершеннолетних, вовлеченных в программы по трудовой и экономической деятельности, от общего количества несовершеннолетних города Перми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чета показателя конечного результата цели муниципальной программы «Молодежь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09"/>
        <w:gridCol w:w="7088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 xml:space="preserve">конечного </w:t>
            </w:r>
          </w:p>
          <w:p>
            <w:pPr>
              <w:pStyle w:val="Normal"/>
              <w:rPr/>
            </w:pPr>
            <w:r>
              <w:rPr/>
              <w:t>результата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Ед. из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и методология</w:t>
            </w:r>
          </w:p>
          <w:p>
            <w:pPr>
              <w:pStyle w:val="Normal"/>
              <w:rPr/>
            </w:pPr>
            <w:r>
              <w:rPr/>
              <w:t>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rPr/>
            </w:pPr>
            <w:r>
              <w:rPr/>
              <w:t>представл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09"/>
        <w:gridCol w:w="7088"/>
        <w:gridCol w:w="1843"/>
        <w:gridCol w:w="1843"/>
      </w:tblGrid>
      <w:tr>
        <w:trPr>
          <w:tblHeader w:val="true"/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молодежи, вовлеченной </w:t>
              <w:br/>
              <w:t xml:space="preserve">в мероприятия </w:t>
              <w:br/>
              <w:t xml:space="preserve">в сфере молодежной политики, </w:t>
              <w:br/>
              <w:t>от общего количества молодеж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= Км : Ко х 100 %, где: </w:t>
            </w:r>
          </w:p>
          <w:p>
            <w:pPr>
              <w:pStyle w:val="Normal"/>
              <w:rPr/>
            </w:pPr>
            <w:r>
              <w:rPr/>
              <w:t>Км – количество молодых людей, вовлеченных в мероприятия в сфере молодежной политики;</w:t>
            </w:r>
          </w:p>
          <w:p>
            <w:pPr>
              <w:pStyle w:val="Normal"/>
              <w:rPr/>
            </w:pPr>
            <w:r>
              <w:rPr/>
              <w:t>Ко – общее количество молодежи города Перми.</w:t>
            </w:r>
          </w:p>
          <w:p>
            <w:pPr>
              <w:pStyle w:val="Normal"/>
              <w:rPr/>
            </w:pPr>
            <w:r>
              <w:rPr/>
              <w:t>Рассчитывается как процентное соотношение количества молодых людей, вовлеченных в мероприятия в сфере молодежной политики, проводимые на территории  города, на открытых пространствах и в помещениях, от общего количества молодеж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КМП, на основании отчетов о проведе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апреля года, </w:t>
            </w:r>
          </w:p>
          <w:p>
            <w:pPr>
              <w:pStyle w:val="Normal"/>
              <w:rPr/>
            </w:pPr>
            <w:r>
              <w:rPr/>
              <w:t xml:space="preserve">следующего за </w:t>
            </w:r>
          </w:p>
          <w:p>
            <w:pPr>
              <w:pStyle w:val="Normal"/>
              <w:rPr/>
            </w:pPr>
            <w:r>
              <w:rPr/>
              <w:t xml:space="preserve">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молодежи, вовлеченной </w:t>
              <w:br/>
              <w:t xml:space="preserve">в общественную жизнь города </w:t>
              <w:br/>
              <w:t xml:space="preserve">Перми, от общего количества молодежи города </w:t>
              <w:br/>
              <w:t>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о = Коб : Ко х 100 %, где:</w:t>
            </w:r>
          </w:p>
          <w:p>
            <w:pPr>
              <w:pStyle w:val="Normal"/>
              <w:rPr/>
            </w:pPr>
            <w:r>
              <w:rPr/>
              <w:t xml:space="preserve">Коб – количество молодых людей, вовлеченных в общественную жизнь города Перми; </w:t>
            </w:r>
          </w:p>
          <w:p>
            <w:pPr>
              <w:pStyle w:val="Normal"/>
              <w:rPr/>
            </w:pPr>
            <w:r>
              <w:rPr/>
              <w:t xml:space="preserve">Ко – общее количество молодежи города Перми. </w:t>
              <w:br/>
              <w:t>Рассчитывается как процентное соотношение количества молодых людей, вовлеченных в общественную жизнь города, от общего количества молодеж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, на основании отчетов о проведе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апреля года, </w:t>
            </w:r>
          </w:p>
          <w:p>
            <w:pPr>
              <w:pStyle w:val="Normal"/>
              <w:rPr/>
            </w:pPr>
            <w:r>
              <w:rPr/>
              <w:t xml:space="preserve">следующего за </w:t>
            </w:r>
          </w:p>
          <w:p>
            <w:pPr>
              <w:pStyle w:val="Normal"/>
              <w:rPr/>
            </w:pPr>
            <w:r>
              <w:rPr/>
              <w:t xml:space="preserve">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несовершеннолетних, вовлеченных в программы по трудовой </w:t>
              <w:br/>
              <w:t xml:space="preserve">и экономической деятельности, </w:t>
              <w:br/>
              <w:t>от общего количества несовершеннолетни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= Ктр : Кон х 100 %, где:</w:t>
            </w:r>
          </w:p>
          <w:p>
            <w:pPr>
              <w:pStyle w:val="Normal"/>
              <w:rPr/>
            </w:pPr>
            <w:r>
              <w:rPr/>
              <w:t>Ктр – количество несовершеннолетних, вовлеченных в программы по трудовой и экономической деятельности;</w:t>
            </w:r>
          </w:p>
          <w:p>
            <w:pPr>
              <w:pStyle w:val="Normal"/>
              <w:rPr/>
            </w:pPr>
            <w:r>
              <w:rPr/>
              <w:t xml:space="preserve">Кон – общее количество несовершеннолетних </w:t>
              <w:br/>
              <w:t>города Перми.</w:t>
            </w:r>
          </w:p>
          <w:p>
            <w:pPr>
              <w:pStyle w:val="Normal"/>
              <w:rPr/>
            </w:pPr>
            <w:r>
              <w:rPr/>
              <w:t>Рассчитывается как процентное соотношение количества несовершеннолетних, вовлеченных в программы по трудовой и экономической деятельности, от общего количества несовершеннолетних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, на основании отчетов о проведе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апреля года, </w:t>
            </w:r>
          </w:p>
          <w:p>
            <w:pPr>
              <w:pStyle w:val="Normal"/>
              <w:rPr/>
            </w:pPr>
            <w:r>
              <w:rPr/>
              <w:t xml:space="preserve">следующего за отчетным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363" w:top="1418" w:footer="680" w:bottom="736"/>
          <w:pgNumType w:start="4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63" w:top="1418" w:footer="680" w:bottom="736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Style10">
    <w:name w:val="Верхний колонтитул Знак"/>
    <w:qFormat/>
    <w:rPr>
      <w:sz w:val="16"/>
      <w:lang w:bidi="ar-SA"/>
    </w:rPr>
  </w:style>
  <w:style w:type="character" w:styleId="Style11">
    <w:name w:val="Нижний колонтитул Знак"/>
    <w:qFormat/>
    <w:rPr>
      <w:sz w:val="16"/>
      <w:szCs w:val="24"/>
      <w:lang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Подпись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D86E3"/>
      <w:u w:val="single"/>
    </w:rPr>
  </w:style>
  <w:style w:type="character" w:styleId="Othercompanyproducts1">
    <w:name w:val="other-company-products1"/>
    <w:qFormat/>
    <w:rPr>
      <w:sz w:val="20"/>
      <w:szCs w:val="20"/>
    </w:rPr>
  </w:style>
  <w:style w:type="character" w:styleId="Style15">
    <w:name w:val="Подзаголовок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st1">
    <w:name w:val="cost1"/>
    <w:qFormat/>
    <w:rPr>
      <w:color w:val="FF0000"/>
      <w:sz w:val="33"/>
      <w:szCs w:val="33"/>
    </w:rPr>
  </w:style>
  <w:style w:type="character" w:styleId="Emphasis">
    <w:name w:val="Emphasis"/>
    <w:qFormat/>
    <w:rPr>
      <w:i/>
      <w:iCs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Ff014">
    <w:name w:val="ff014"/>
    <w:qFormat/>
    <w:rPr>
      <w:rFonts w:ascii="Times New Roman" w:hAnsi="Times New Roman" w:cs="Times New Roman"/>
    </w:rPr>
  </w:style>
  <w:style w:type="character" w:styleId="Ff35">
    <w:name w:val="ff35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Reviewsrequiredfield1">
    <w:name w:val="reviews-required-field1"/>
    <w:qFormat/>
    <w:rPr>
      <w:color w:val="FF0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utback1">
    <w:name w:val="butback1"/>
    <w:qFormat/>
    <w:rPr>
      <w:color w:val="666666"/>
    </w:rPr>
  </w:style>
  <w:style w:type="character" w:styleId="Style17">
    <w:name w:val="Название Знак"/>
    <w:qFormat/>
    <w:rPr>
      <w:b/>
      <w:bCs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6:00Z</dcterms:created>
  <dc:creator>EMarkin</dc:creator>
  <dc:description/>
  <dc:language>en-US</dc:language>
  <cp:lastModifiedBy>Вагапова Наталья Валерьевна</cp:lastModifiedBy>
  <cp:lastPrinted>2014-10-16T19:15:00Z</cp:lastPrinted>
  <dcterms:modified xsi:type="dcterms:W3CDTF">2014-10-1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, утвержденную постановлением администрации города Перми от 18.10.2013 № 877</vt:lpwstr>
  </property>
  <property fmtid="{D5CDD505-2E9C-101B-9397-08002B2CF9AE}" pid="3" name="r_object_id">
    <vt:lpwstr>090000018ee5613f</vt:lpwstr>
  </property>
  <property fmtid="{D5CDD505-2E9C-101B-9397-08002B2CF9AE}" pid="4" name="r_version_label">
    <vt:lpwstr>1.3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