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7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7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>
          <w:rFonts w:eastAsia="Calibri"/>
          <w:b/>
          <w:szCs w:val="28"/>
          <w:lang w:eastAsia="en-US"/>
        </w:rPr>
        <w:t xml:space="preserve">Об утверждении муниципальной </w:t>
        <w:br/>
      </w:r>
      <w:hyperlink w:anchor="Par51">
        <w:r>
          <w:rPr>
            <w:rStyle w:val="InternetLink"/>
            <w:rFonts w:eastAsia="Calibri"/>
            <w:b/>
            <w:szCs w:val="28"/>
            <w:lang w:eastAsia="en-US"/>
          </w:rPr>
          <w:t>программы</w:t>
        </w:r>
      </w:hyperlink>
      <w:r>
        <w:rPr>
          <w:rFonts w:eastAsia="Calibri"/>
          <w:b/>
          <w:szCs w:val="28"/>
          <w:lang w:eastAsia="en-US"/>
        </w:rPr>
        <w:t xml:space="preserve"> «Общественное </w:t>
        <w:br/>
        <w:t>участие»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соответствии со статьей 179 Бюджетного кодекса Российской Федерации, постановлением администрации города Перми от 25 сентября 2013 г. № 781 «Об 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Утвердить прилагаемую муниципальную </w:t>
      </w:r>
      <w:hyperlink w:anchor="Par51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«Общественное участие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Признать утратившими силу постановления администрации города Перми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5 октября 2013 г. № 922 «Об утверждении муниципальной программы «Общественное участие»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5 февраля 2014 г. № 127 «О внесении изменений в муниципальную программу «Общественное участие», утвержденную постановлением администрации города Перми от 25.10.2013 № 922»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 марта 2014 г. № 198 «О внесении изменений в муниципальную программу «Общественное участие», утвержденную постановлением администрации города Перми от 25.10.2013 № 922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т 06 июня 2014 г. № 377 «О внесении изменений в муниципальную программу «Общественное участие», утвержденную постановлением администрации города Перми от 25.10.2013 № 922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Настоящее постановление вступает в силу с 01 января 2015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/>
      </w:pPr>
      <w:r>
        <w:rPr>
          <w:rFonts w:eastAsia="Calibri"/>
          <w:bCs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 16.10.2014 № 730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«Общественное участие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bookmarkStart w:id="0" w:name="Par58"/>
      <w:bookmarkEnd w:id="0"/>
      <w:r>
        <w:rPr>
          <w:rFonts w:eastAsia="Calibri"/>
          <w:b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8"/>
        <w:gridCol w:w="60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26"/>
        <w:gridCol w:w="2690"/>
        <w:gridCol w:w="1712"/>
        <w:gridCol w:w="171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ая программа «Общественное участие» (далее – программ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тветственный руководитель ФЦБ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уководитель функционально-целевого блока «Общественные связи и культурная политик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сполнитель программы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правление по вопросам общественного самоуправления и межнациональным отношениям администрации города Перми (далее – </w:t>
              <w:br/>
              <w:t>УВОСиМО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Характеристика текущего состояния сферы реализации программы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данным реестра зарегистрированных некоммерческих организаций (далее – НКО) Министерства юстиции Российской Федерации на территории города Перми зарегистрированы более 2160 организаций, осуществляющих деятельность в различных сферах городской жизни. По данным социологического исследования доля лиц, положительно оценивающих вклад общественных объединений в социальное развитие города в 2013 году, от общего числа опрошенных составила 33,8 %, что на 4,6 % больше, чем в 2012 году. Однако доля реально действующих НКО от общего числа зарегистрированных составляет не более 40 %. Согласно социологическим исследованиям 2014 года население города Перми недостаточно информировано о социально ориентированных некоммерческих организациях (далее – СО НКО). 55 % респондентов не информировано о деятельности общественных организаций Перми, 32,8 % не взаимодействовали с ними в 2013 году. Лишь 4,7 % опрошенных были приглашены общественными организациями на мероприятия, 3,9 % получали от них информацию, 2,5 % получили помощь. Всего 1,7 % респондентов отметили, что сами являются участниками общественных организаций. Среди них преобладают жители старшего возраст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соответствии со </w:t>
            </w:r>
            <w:hyperlink r:id="rId4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татьей 31.1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Федерального закона от 12 января 1996 г. № 7-ФЗ «О некоммерческих организациях» органы местного самоуправления могут оказывать поддержку СО НКО. С целью повышения эффективности поддержки НКО, вовлечения населения в их социально ориентированную деятельность и увеличения ее результативности необходимы новые подходы к организации взаимодействия органов местного самоуправления с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комплекса исследований и мониторинга поможет сформировать систему показателей деятельности НКО, данных о состоянии, результативности и условиях функционирования СО НКО. Разработка нормативных правовых актов позволит обеспечить правовые условия для расширения участия СО НКО и граждан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азвитие конкурсных механизмов обеспечит </w:t>
              <w:br/>
              <w:t>системный переход к оказанию муниципальной поддержки СО НКО, усилит активность, вовлеченность СО НКО в решение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Финансовая и имущественная поддержка позволит создать устойчивую базу для деятельности СО НКО, повысить результативность в решении приоритетных задач городского развит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я обучающих программ повысит эффективность и профессионализм в деятельности СО НКО. Информационное сопровождение деятельности СО НКО обеспечит формирование благоприятной информационной среды для деятельности СО НК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ь программы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тимулирование участия СО НКО в решении задач социально-экономического развития города Перми, повышение качества и доступности социальных услуг </w:t>
            </w:r>
            <w:hyperlink w:anchor="Par191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&lt;*&gt;</w:t>
              </w:r>
            </w:hyperlink>
            <w:r>
              <w:rPr>
                <w:rFonts w:eastAsia="Calibri"/>
                <w:szCs w:val="28"/>
                <w:lang w:eastAsia="en-US"/>
              </w:rPr>
              <w:t>, расширение участия населения в решении вопросов местного значения через повышение результативности и эффективности деятельности некоммерческих организаций и развитие гражданской культуры и самоорганизации жителей на территор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задач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.1. Формирование благоприятных условий для поддержки и развития СО НКО на территории города Перми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1.1. Создание системы исследований и мониторинга состояния СО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2. Поддержка общественно полезной деятельности СО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2.1. Развитие конкурсных механизмов поддержки СО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2.2. Финансовая и имущественная поддержка общественно полезной деятельности СО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. Расширение возможностей СО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 Развитие инфраструктуры поддержки СО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3.1. Совершенствование системы информационно-методического обеспечения деятельности СО НКО и популяризация социально ориентированной деятельност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-2017 годы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703,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700,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700,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500,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497,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497,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03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03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436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7836,9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7836,9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233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633,9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633,9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03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03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руб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868,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65,7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465,700</w:t>
            </w:r>
          </w:p>
        </w:tc>
      </w:tr>
      <w:tr>
        <w:trPr>
          <w:trHeight w:val="4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868,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65,7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465,7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казатели конечного результата цели программы с указанием значений по годам реализации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СО НКО, внесенных в реестр СО НКО – получателей поддержки, от общего числа НКО, зарегистрированных на территории города Перми (%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СО НКО, предоставляющих социальные услуги, от общего числа НКО, зарегистрированных на территории города Перми (%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--------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left"/>
        <w:rPr>
          <w:rFonts w:eastAsia="Calibri"/>
          <w:sz w:val="24"/>
          <w:lang w:eastAsia="en-US"/>
        </w:rPr>
      </w:pPr>
      <w:bookmarkStart w:id="1" w:name="Par191"/>
      <w:bookmarkEnd w:id="1"/>
      <w:r>
        <w:rPr>
          <w:rFonts w:eastAsia="Calibri"/>
          <w:sz w:val="24"/>
          <w:lang w:eastAsia="en-US"/>
        </w:rPr>
        <w:t>&lt;*&gt; Социальная услуга в рамках муниципальной программы «Общественное участие» – деятельность по оказанию услуг населению в сфере образования, культуры, физической культуры и спорта, здравоохранения и социального обслу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Общественное участие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88"/>
        <w:gridCol w:w="2268"/>
        <w:gridCol w:w="2268"/>
        <w:gridCol w:w="1701"/>
        <w:gridCol w:w="1701"/>
        <w:gridCol w:w="170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цели программы, подпрограммы,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полнитель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74"/>
        <w:gridCol w:w="2269"/>
        <w:gridCol w:w="2270"/>
        <w:gridCol w:w="1701"/>
        <w:gridCol w:w="1701"/>
        <w:gridCol w:w="1701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ь. Стимулирование участия СО НКО в решении задач социально-экономического развития города Перми, повышение качества и доступности социальных услуг, расширение участия населения в решении вопросов местного значения через повышение результативности и эффективности деятельности некоммерческих организаций и развитие гражданской культуры и самоорганизации жителей на территории города Пер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Формирование благоприятных условий для поддержки и развития СО НКО на территории города Пер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дача. Создание системы исследований и мониторинга состояния </w:t>
              <w:br/>
              <w:t>СО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Поддержка общественно полезной деятельности </w:t>
              <w:br/>
              <w:t>СО НК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23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63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633,900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</w:tr>
      <w:tr>
        <w:trPr>
          <w:trHeight w:val="4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звитие конкурсных механизмов поддержки СО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50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50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509,900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Финансовая и имущественная поддержка общественно полезной деятельности СО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6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6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662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сширение возможностей СО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Развитие инфраструктуры поддержки СО Н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86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6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65,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Совершенствование системы информационно-методического обеспечения деятельности СО НКО и популяризация социально ориентирова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3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3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35,700</w:t>
            </w:r>
          </w:p>
        </w:tc>
      </w:tr>
      <w:tr>
        <w:trPr/>
        <w:tc>
          <w:tcPr>
            <w:tcW w:w="7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50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49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497,600</w:t>
            </w:r>
          </w:p>
        </w:tc>
      </w:tr>
      <w:tr>
        <w:trPr/>
        <w:tc>
          <w:tcPr>
            <w:tcW w:w="7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0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03,000</w:t>
            </w:r>
          </w:p>
        </w:tc>
      </w:tr>
      <w:tr>
        <w:trPr/>
        <w:tc>
          <w:tcPr>
            <w:tcW w:w="7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программе, в том числе по источникам финансир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50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49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497,600</w:t>
            </w:r>
          </w:p>
        </w:tc>
      </w:tr>
      <w:tr>
        <w:trPr/>
        <w:tc>
          <w:tcPr>
            <w:tcW w:w="7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0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03,00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2" w:name="Par319"/>
      <w:bookmarkStart w:id="3" w:name="Par262"/>
      <w:bookmarkStart w:id="4" w:name="Par199"/>
      <w:bookmarkStart w:id="5" w:name="Par319"/>
      <w:bookmarkStart w:id="6" w:name="Par262"/>
      <w:bookmarkStart w:id="7" w:name="Par199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418" w:right="567" w:gutter="0" w:header="720" w:top="1134" w:footer="0" w:bottom="1134"/>
          <w:pgNumType w:start="5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дпрограммы 1.1 «Формирование благоприятных условий для поддержки и развития СО НКО </w:t>
        <w:br/>
        <w:t>на территории города Перми» муниципальной программы «Общественное участие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675" w:type="dxa"/>
        <w:jc w:val="left"/>
        <w:tblInd w:w="-65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5"/>
        <w:gridCol w:w="4696"/>
        <w:gridCol w:w="1550"/>
        <w:gridCol w:w="1530"/>
        <w:gridCol w:w="676"/>
        <w:gridCol w:w="728"/>
        <w:gridCol w:w="728"/>
        <w:gridCol w:w="728"/>
        <w:gridCol w:w="1134"/>
        <w:gridCol w:w="985"/>
        <w:gridCol w:w="993"/>
        <w:gridCol w:w="992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цели программы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ы, задачи, основного мероприят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и 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5" w:type="dxa"/>
        <w:jc w:val="left"/>
        <w:tblInd w:w="-65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5"/>
        <w:gridCol w:w="4696"/>
        <w:gridCol w:w="1550"/>
        <w:gridCol w:w="1530"/>
        <w:gridCol w:w="676"/>
        <w:gridCol w:w="728"/>
        <w:gridCol w:w="728"/>
        <w:gridCol w:w="728"/>
        <w:gridCol w:w="1134"/>
        <w:gridCol w:w="985"/>
        <w:gridCol w:w="993"/>
        <w:gridCol w:w="992"/>
      </w:tblGrid>
      <w:tr>
        <w:trPr>
          <w:tblHeader w:val="true"/>
          <w:trHeight w:val="1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bookmarkStart w:id="8" w:name="Par349"/>
            <w:bookmarkEnd w:id="8"/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ь. Стимулирование участия СО НКО в решении задач социально-экономического развития города Перми, повышение качества и доступности социальных услуг, расширение участия населения в решении вопросов местного значения через повышение результативности и эффективности деятельности некоммерческих организаций и развитие гражданской культуры и самоорганизации жителей на территории города Перм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Cs w:val="28"/>
                <w:lang w:eastAsia="en-US"/>
              </w:rPr>
            </w:pPr>
            <w:bookmarkStart w:id="9" w:name="Par351"/>
            <w:bookmarkEnd w:id="9"/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Формирование благоприятных условий для поддержки и развития СО НКО на территории города Перм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bookmarkStart w:id="10" w:name="Par353"/>
            <w:bookmarkEnd w:id="10"/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Создание системы исследований и мониторинга состояния СО НК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ониторинг состояния, результативности и условий функционирования СО НКО, выявление отношения населения к деятельности СО НК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мониторинг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00</w:t>
            </w:r>
          </w:p>
        </w:tc>
      </w:tr>
      <w:tr>
        <w:trPr/>
        <w:tc>
          <w:tcPr>
            <w:tcW w:w="1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Тематические исследования по проблемам деятельности и развития </w:t>
              <w:br/>
              <w:t>СО НК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исслед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</w:tr>
      <w:tr>
        <w:trPr/>
        <w:tc>
          <w:tcPr>
            <w:tcW w:w="1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bookmarkStart w:id="11" w:name="Par582"/>
            <w:bookmarkEnd w:id="11"/>
            <w:r>
              <w:rPr>
                <w:rFonts w:eastAsia="Calibri"/>
                <w:szCs w:val="28"/>
                <w:lang w:eastAsia="en-US"/>
              </w:rPr>
              <w:t>1.1.1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ормирование базы сбора и обработки данных о деятельности </w:t>
              <w:br/>
              <w:t>СО НКО (в том числе в электронном вид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СО НКО, внесенных в базу данны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</w:tr>
      <w:tr>
        <w:trPr/>
        <w:tc>
          <w:tcPr>
            <w:tcW w:w="1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ормирование и ведение реестра </w:t>
              <w:br/>
              <w:t>СО НКО – получателей муниципальной поддерж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новлений в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</w:tr>
      <w:tr>
        <w:trPr/>
        <w:tc>
          <w:tcPr>
            <w:tcW w:w="1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одпрограмме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18" w:right="567" w:gutter="0" w:header="720" w:top="1134" w:footer="0" w:bottom="1134"/>
          <w:pgNumType w:start="7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bookmarkStart w:id="12" w:name="Par722"/>
      <w:bookmarkEnd w:id="12"/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дпрограммы 1.2 «Поддержка общественно полезной деятельности СО НКО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Общественное участие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455" w:type="dxa"/>
        <w:jc w:val="left"/>
        <w:tblInd w:w="-57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4"/>
        <w:gridCol w:w="2687"/>
        <w:gridCol w:w="1584"/>
        <w:gridCol w:w="1560"/>
        <w:gridCol w:w="672"/>
        <w:gridCol w:w="1029"/>
        <w:gridCol w:w="1134"/>
        <w:gridCol w:w="1134"/>
        <w:gridCol w:w="992"/>
        <w:gridCol w:w="1178"/>
        <w:gridCol w:w="1275"/>
        <w:gridCol w:w="1276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  <w:br/>
              <w:t xml:space="preserve">цели программы, </w:t>
              <w:br/>
              <w:t xml:space="preserve">подпрограммы, </w:t>
              <w:br/>
              <w:t>задачи, основного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-точник фи-нансирования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5" w:type="dxa"/>
        <w:jc w:val="left"/>
        <w:tblInd w:w="-57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4"/>
        <w:gridCol w:w="2687"/>
        <w:gridCol w:w="1584"/>
        <w:gridCol w:w="1560"/>
        <w:gridCol w:w="672"/>
        <w:gridCol w:w="1029"/>
        <w:gridCol w:w="1134"/>
        <w:gridCol w:w="1134"/>
        <w:gridCol w:w="992"/>
        <w:gridCol w:w="1178"/>
        <w:gridCol w:w="1275"/>
        <w:gridCol w:w="1276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bookmarkStart w:id="13" w:name="Par752"/>
            <w:bookmarkEnd w:id="13"/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ь. Стимулирование участия СО НКО в решении задач социально-экономического развития города Перми, повышение качества и доступности социальных услуг, расширение участия населения в решении вопросов местного значения через повышение результативности и эффективности деятельности некоммерческих организаций и развитие гражданской культуры и самоорганизации жителей на территории города Перм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Cs w:val="28"/>
                <w:lang w:eastAsia="en-US"/>
              </w:rPr>
            </w:pPr>
            <w:bookmarkStart w:id="14" w:name="Par754"/>
            <w:bookmarkEnd w:id="14"/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Поддержка общественно полезной деятельности СО НКО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bookmarkStart w:id="15" w:name="Par756"/>
            <w:bookmarkEnd w:id="15"/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звитие конкурсных механизмов поддержки СО НКО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конкурса «Город – это мы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50,</w:t>
              <w:br/>
              <w:t>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000,000</w:t>
            </w:r>
          </w:p>
        </w:tc>
      </w:tr>
      <w:tr>
        <w:trPr/>
        <w:tc>
          <w:tcPr>
            <w:tcW w:w="10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50,</w:t>
              <w:br/>
              <w:t>000</w:t>
            </w:r>
          </w:p>
        </w:tc>
      </w:tr>
      <w:tr>
        <w:trPr/>
        <w:tc>
          <w:tcPr>
            <w:tcW w:w="10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000,000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конкурса проектов, направленных на оказание социальных услуг СО НК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</w:tr>
      <w:tr>
        <w:trPr/>
        <w:tc>
          <w:tcPr>
            <w:tcW w:w="10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,000</w:t>
            </w:r>
          </w:p>
        </w:tc>
      </w:tr>
      <w:tr>
        <w:trPr/>
        <w:tc>
          <w:tcPr>
            <w:tcW w:w="10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конкурса поддержки локальных инициатив СО НК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,2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,8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7,9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4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,7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,9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1,3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,4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,7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6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,1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,3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,6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3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5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,000</w:t>
            </w:r>
          </w:p>
        </w:tc>
      </w:tr>
      <w:tr>
        <w:trPr/>
        <w:tc>
          <w:tcPr>
            <w:tcW w:w="10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0,000</w:t>
            </w:r>
          </w:p>
        </w:tc>
      </w:tr>
      <w:tr>
        <w:trPr/>
        <w:tc>
          <w:tcPr>
            <w:tcW w:w="10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,000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нкурс проектов территориальных общественных самоуправлений (далее – ТОС)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9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9,4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,8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,3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,1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5,9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,8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,3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,1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7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7,6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,3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4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4,9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4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,3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,1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3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4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5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15,000</w:t>
            </w:r>
          </w:p>
        </w:tc>
      </w:tr>
      <w:tr>
        <w:trPr/>
        <w:tc>
          <w:tcPr>
            <w:tcW w:w="10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50,000</w:t>
            </w:r>
          </w:p>
        </w:tc>
      </w:tr>
      <w:tr>
        <w:trPr/>
        <w:tc>
          <w:tcPr>
            <w:tcW w:w="10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5,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нформирование СО НКО о возможностях участия в конкурсах и проведение обучающих мероприятий по оформлению заявок и отчет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семина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итогового мероприятия для победителей конкур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6,900</w:t>
            </w:r>
          </w:p>
        </w:tc>
      </w:tr>
      <w:tr>
        <w:trPr/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6,900</w:t>
            </w:r>
          </w:p>
        </w:tc>
      </w:tr>
      <w:tr>
        <w:trPr/>
        <w:tc>
          <w:tcPr>
            <w:tcW w:w="10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366,</w:t>
              <w:b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366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366,</w:t>
              <w:br/>
              <w:t>900</w:t>
            </w:r>
          </w:p>
        </w:tc>
      </w:tr>
      <w:tr>
        <w:trPr/>
        <w:tc>
          <w:tcPr>
            <w:tcW w:w="10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4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14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143,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bookmarkStart w:id="16" w:name="Par1263"/>
            <w:bookmarkEnd w:id="16"/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Финансовая и имущественная поддержка общественно полезной деятельности СО НКО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казание содействия городскому и районным советам ветеранов (пенсионеров) войны, труда, Вооруженных Сил и правоохранительных органо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2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2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27,2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7,2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2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2,3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9,7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4,1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1,5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0,4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2,7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,2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рганиз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7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74,3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2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2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2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74,</w:t>
              <w:b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74,300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казание поддержки СО НКО патриотической направленност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 мероприятий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5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000</w:t>
            </w:r>
          </w:p>
        </w:tc>
      </w:tr>
      <w:tr>
        <w:trPr/>
        <w:tc>
          <w:tcPr>
            <w:tcW w:w="10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,000</w:t>
            </w:r>
          </w:p>
        </w:tc>
      </w:tr>
      <w:tr>
        <w:trPr/>
        <w:tc>
          <w:tcPr>
            <w:tcW w:w="10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000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казание поддержки органам ТОС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2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2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29,7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12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1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12,1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0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0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607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6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6,6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7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7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73,7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5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49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4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49,4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4,2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977,</w:t>
              <w:b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977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977,</w:t>
              <w:br/>
              <w:t>7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8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8" w:right="-62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977,</w:t>
              <w:b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977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977,</w:t>
              <w:br/>
              <w:t>700</w:t>
            </w:r>
          </w:p>
        </w:tc>
      </w:tr>
      <w:tr>
        <w:trPr/>
        <w:tc>
          <w:tcPr>
            <w:tcW w:w="10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602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602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602,</w:t>
              <w:br/>
              <w:t>000</w:t>
            </w:r>
          </w:p>
        </w:tc>
      </w:tr>
      <w:tr>
        <w:trPr/>
        <w:tc>
          <w:tcPr>
            <w:tcW w:w="10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,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сширение возможностей СО НКО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Формирование и размещение на информационном портале базы данных социальных услуг СО НКО (по заявительному принципу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слуг СО НКО, внесенных в реес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нформационная и организационная поддержка органов Т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5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</w:tr>
      <w:tr>
        <w:trPr/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5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</w:tr>
      <w:tr>
        <w:trPr/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5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</w:tr>
      <w:tr>
        <w:trPr/>
        <w:tc>
          <w:tcPr>
            <w:tcW w:w="10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одпрограмме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233,</w:t>
              <w:b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633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633,</w:t>
              <w:br/>
              <w:t>900</w:t>
            </w:r>
          </w:p>
        </w:tc>
      </w:tr>
      <w:tr>
        <w:trPr/>
        <w:tc>
          <w:tcPr>
            <w:tcW w:w="10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-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9"/>
          <w:type w:val="nextPage"/>
          <w:pgSz w:orient="landscape" w:w="16838" w:h="11906"/>
          <w:pgMar w:left="1418" w:right="567" w:gutter="0" w:header="720" w:top="1134" w:footer="0" w:bottom="1134"/>
          <w:pgNumType w:start="9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bookmarkStart w:id="17" w:name="Par1968"/>
      <w:bookmarkEnd w:id="17"/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дпрограммы 1.3 «Развитие инфраструктуры поддержки СО НКО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Общественное участие»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95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5"/>
        <w:gridCol w:w="1701"/>
        <w:gridCol w:w="2126"/>
        <w:gridCol w:w="1559"/>
        <w:gridCol w:w="675"/>
        <w:gridCol w:w="1168"/>
        <w:gridCol w:w="1134"/>
        <w:gridCol w:w="1134"/>
        <w:gridCol w:w="1134"/>
        <w:gridCol w:w="1074"/>
        <w:gridCol w:w="1074"/>
        <w:gridCol w:w="1077"/>
        <w:gridCol w:w="6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частник </w:t>
              <w:br/>
              <w:t>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3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5"/>
        <w:gridCol w:w="1701"/>
        <w:gridCol w:w="2126"/>
        <w:gridCol w:w="1560"/>
        <w:gridCol w:w="672"/>
        <w:gridCol w:w="1185"/>
        <w:gridCol w:w="1134"/>
        <w:gridCol w:w="1134"/>
        <w:gridCol w:w="1134"/>
        <w:gridCol w:w="1074"/>
        <w:gridCol w:w="1074"/>
        <w:gridCol w:w="1074"/>
      </w:tblGrid>
      <w:tr>
        <w:trPr>
          <w:tblHeader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bookmarkStart w:id="18" w:name="Par1997"/>
            <w:bookmarkEnd w:id="18"/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Цель. Стимулирование участия СО НКО в решении задач социально-экономического развития города Перми, повышение качества и доступности социальных услуг, расширение участия населения в решении вопросов местного значения через повышение результативности и эффективности деятельности некоммерческих организаций </w:t>
              <w:br/>
              <w:t>и развитие гражданской культуры и самоорганизации жителей на территории города Перм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Cs w:val="28"/>
                <w:lang w:eastAsia="en-US"/>
              </w:rPr>
            </w:pPr>
            <w:bookmarkStart w:id="19" w:name="Par1999"/>
            <w:bookmarkEnd w:id="19"/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1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Развитие инфраструктуры поддержки СО НК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bookmarkStart w:id="20" w:name="Par2001"/>
            <w:bookmarkEnd w:id="20"/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1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Совершенствование системы информационно-методического обеспечения деятельности СО НКО и популяризация социально ориентированной деятельност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мероприятий для органов, выборных лиц и сотрудников ТОС (семинары, круглые столы, тренин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0,000</w:t>
            </w:r>
          </w:p>
        </w:tc>
      </w:tr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000</w:t>
            </w:r>
          </w:p>
        </w:tc>
      </w:tr>
      <w:tr>
        <w:trPr>
          <w:trHeight w:val="15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bookmarkStart w:id="21" w:name="Par2122"/>
            <w:bookmarkEnd w:id="21"/>
            <w:r>
              <w:rPr>
                <w:rFonts w:eastAsia="Calibri"/>
                <w:szCs w:val="28"/>
                <w:lang w:eastAsia="en-US"/>
              </w:rPr>
              <w:t>1.3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деятельности городского портала информационной поддержки СО НК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асов работы модерат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</w:tr>
      <w:tr>
        <w:trPr>
          <w:trHeight w:val="13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актуализированных материал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3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рганизация и проведение мероприятий по вопросам привлечения населения города Перми к деятельности СО НКО (проведение семинаров, круглых столов и друго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,0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3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,00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районных форумов обще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</w:tr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</w:tr>
      <w:tr>
        <w:trPr>
          <w:trHeight w:val="9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Cs w:val="28"/>
                <w:lang w:eastAsia="en-US"/>
              </w:rPr>
              <w:t>1.3.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асов работ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консультац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асов работ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</w:tr>
      <w:tr>
        <w:trPr>
          <w:trHeight w:val="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консультац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асов работ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</w:tr>
      <w:tr>
        <w:trPr>
          <w:trHeight w:val="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консультац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асов работ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000</w:t>
            </w:r>
          </w:p>
        </w:tc>
      </w:tr>
      <w:tr>
        <w:trPr>
          <w:trHeight w:val="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консультац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асов работ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консультац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асов работ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консультац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асов работ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консультац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часов работ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0,</w:t>
              <w:b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0,</w:t>
              <w:b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00,</w:t>
              <w:br/>
              <w:t>0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консультац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3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00,</w:t>
              <w:b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00,</w:t>
              <w:b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00,</w:t>
              <w:br/>
              <w:t>0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ирование общественности о состоявшихся мероприятиях СО НКО и лучшей практике СО НКО города Перми (издание сборник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ираж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</w:tr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3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0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конкурса лучшей практики деятельности СО НКО «Общественное при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 конкурса лучшей практ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,000</w:t>
            </w:r>
          </w:p>
        </w:tc>
      </w:tr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3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,0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городского форума СО 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 фору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00</w:t>
            </w:r>
          </w:p>
        </w:tc>
      </w:tr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3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мероприятий по развитию и информационному сопровождению партнерских международных об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00</w:t>
            </w:r>
          </w:p>
        </w:tc>
      </w:tr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3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00</w:t>
            </w:r>
          </w:p>
        </w:tc>
      </w:tr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60,</w:t>
              <w:b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60,</w:t>
              <w:b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60,</w:t>
              <w:br/>
              <w:t>0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bookmarkStart w:id="22" w:name="Par2742"/>
            <w:bookmarkEnd w:id="22"/>
            <w:r>
              <w:rPr>
                <w:rFonts w:eastAsia="Calibri"/>
                <w:szCs w:val="28"/>
                <w:lang w:eastAsia="en-US"/>
              </w:rPr>
              <w:t>1.3.2</w:t>
            </w:r>
          </w:p>
        </w:tc>
        <w:tc>
          <w:tcPr>
            <w:tcW w:w="1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мущественного комплекса общественных цент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3,</w:t>
              <w:br/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3,</w:t>
              <w:br/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3,</w:t>
              <w:br/>
              <w:t>8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69,</w:t>
              <w:br/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69,</w:t>
              <w:br/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69,</w:t>
              <w:br/>
              <w:t>500</w:t>
            </w:r>
          </w:p>
        </w:tc>
      </w:tr>
      <w:tr>
        <w:trPr>
          <w:trHeight w:val="128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3,</w:t>
              <w:br/>
              <w:t>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3,</w:t>
              <w:br/>
              <w:t>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3,</w:t>
              <w:br/>
              <w:t>9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8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907,</w:t>
              <w:b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07,</w:t>
              <w:b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07,</w:t>
              <w:br/>
              <w:t>0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8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94,</w:t>
              <w:br/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94,</w:t>
              <w:br/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94,</w:t>
              <w:br/>
              <w:t>600</w:t>
            </w:r>
          </w:p>
        </w:tc>
      </w:tr>
      <w:tr>
        <w:trPr>
          <w:trHeight w:val="128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8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15,</w:t>
              <w:br/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15,</w:t>
              <w:br/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15,</w:t>
              <w:br/>
              <w:t>7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8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55,</w:t>
              <w:br/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53,</w:t>
              <w:b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53,</w:t>
              <w:br/>
              <w:t>1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8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8,</w:t>
              <w:b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8,</w:t>
              <w:b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8,</w:t>
              <w:br/>
              <w:t>100</w:t>
            </w:r>
          </w:p>
        </w:tc>
      </w:tr>
      <w:tr>
        <w:trPr>
          <w:trHeight w:val="128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8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38,</w:t>
              <w:b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35,</w:t>
              <w:br/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35,</w:t>
              <w:br/>
              <w:t>7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8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3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38,</w:t>
              <w:b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35,</w:t>
              <w:br/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35,</w:t>
              <w:br/>
              <w:t>700</w:t>
            </w:r>
          </w:p>
        </w:tc>
      </w:tr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38,</w:t>
              <w:b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35,</w:t>
              <w:br/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35,</w:t>
              <w:br/>
              <w:t>700</w:t>
            </w:r>
          </w:p>
        </w:tc>
      </w:tr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одпрограмме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868,</w:t>
              <w:b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65,</w:t>
              <w:br/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65,</w:t>
              <w:br/>
              <w:t>7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10"/>
          <w:type w:val="nextPage"/>
          <w:pgSz w:orient="landscape" w:w="16838" w:h="11906"/>
          <w:pgMar w:left="1418" w:right="567" w:gutter="0" w:header="720" w:top="1134" w:footer="0" w:bottom="113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казателей конечного результата реализации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Общественное участие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98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11002"/>
        <w:gridCol w:w="709"/>
        <w:gridCol w:w="850"/>
        <w:gridCol w:w="851"/>
        <w:gridCol w:w="85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1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цели программы, подпрограммы, задачи, показателя конечного результата 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начения показателей конечного результата реализации программ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11002"/>
        <w:gridCol w:w="709"/>
        <w:gridCol w:w="851"/>
        <w:gridCol w:w="850"/>
        <w:gridCol w:w="851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firstLine="45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bookmarkStart w:id="23" w:name="Par2897"/>
            <w:bookmarkEnd w:id="23"/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ь. Стимулирование участия СО НКО в решении задач социально-экономического развития города Перми, повышение качества и доступности социальных услуг, расширение участия населения в решении вопросов местного значения через повышение результативности и эффективности деятельности некоммерческих организаций и развитие гражданской культуры и самоорганизации жителей на территории города Перми</w:t>
            </w:r>
          </w:p>
        </w:tc>
      </w:tr>
      <w:tr>
        <w:trPr>
          <w:trHeight w:val="6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СО НКО, внесенных в реестр СО НКО – получателей поддержки, от общего числа НКО, зарегистрированных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СО НКО, предоставляющих социальные услуги, от общего числа НКО, зарегистрированных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Cs w:val="28"/>
                <w:lang w:eastAsia="en-US"/>
              </w:rPr>
            </w:pPr>
            <w:bookmarkStart w:id="24" w:name="Par2917"/>
            <w:bookmarkEnd w:id="24"/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1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Формирование благоприятных условий для поддержки и развития СО НКО на территории города Перм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bookmarkStart w:id="25" w:name="Par2919"/>
            <w:bookmarkEnd w:id="25"/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1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Создание системы исследований и мониторинга состояния СО НК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НКО, охваченных мониторингом мероприятий, от общего числа НКО, зарегистрированных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Cs w:val="28"/>
                <w:lang w:eastAsia="en-US"/>
              </w:rPr>
            </w:pPr>
            <w:bookmarkStart w:id="26" w:name="Par2947"/>
            <w:bookmarkStart w:id="27" w:name="Par2927"/>
            <w:bookmarkEnd w:id="26"/>
            <w:bookmarkEnd w:id="27"/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1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Поддержка общественно полезной деятельности СО НК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bookmarkStart w:id="28" w:name="Par2949"/>
            <w:bookmarkEnd w:id="28"/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1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звитие конкурсных механизмов поддержки СО НК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средств, потраченных на поддержку проектов СО НКО на конкурсной основе, </w:t>
              <w:br/>
              <w:t>от общего объема финансирован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bookmarkStart w:id="29" w:name="Par2981"/>
            <w:bookmarkEnd w:id="29"/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1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Финансовая и имущественная поддержка общественно полезной деятельности СО НК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СО НКО, внесенных в реестр СО НКО – получателей поддержки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bookmarkStart w:id="30" w:name="Par3001"/>
            <w:bookmarkEnd w:id="30"/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1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сширение возможностей СО НК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trike/>
                <w:szCs w:val="28"/>
                <w:lang w:eastAsia="en-US"/>
              </w:rPr>
            </w:pPr>
            <w:r>
              <w:rPr>
                <w:rFonts w:eastAsia="Calibri"/>
                <w:strike/>
                <w:szCs w:val="28"/>
                <w:lang w:eastAsia="en-US"/>
              </w:rPr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опрошенных граждан, положительно оценивающих деятельность НКО, от общего числа опрошенных граждан, получивших услуги 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Cs w:val="28"/>
                <w:lang w:eastAsia="en-US"/>
              </w:rPr>
            </w:pPr>
            <w:bookmarkStart w:id="31" w:name="Par3015"/>
            <w:bookmarkEnd w:id="31"/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1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Развитие инфраструктуры поддержки СО НК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bookmarkStart w:id="32" w:name="Par3031"/>
            <w:bookmarkStart w:id="33" w:name="Par3017"/>
            <w:bookmarkEnd w:id="32"/>
            <w:bookmarkEnd w:id="33"/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1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Совершенствование системы информационно-методического обеспечения деятельности СО НКО и популяризация социально ориентированной деятельно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граждан, информированных о деятельности НКО, от общего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bookmarkStart w:id="34" w:name="Par3057"/>
            <w:bookmarkEnd w:id="34"/>
            <w:r>
              <w:rPr>
                <w:rFonts w:eastAsia="Calibri"/>
                <w:szCs w:val="28"/>
                <w:lang w:eastAsia="en-US"/>
              </w:rPr>
              <w:t>1.3.2</w:t>
            </w:r>
          </w:p>
        </w:tc>
        <w:tc>
          <w:tcPr>
            <w:tcW w:w="1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18" w:right="567" w:gutter="0" w:header="720" w:top="1134" w:footer="0" w:bottom="1134"/>
          <w:pgNumType w:start="44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bookmarkStart w:id="35" w:name="Par3066"/>
      <w:bookmarkEnd w:id="35"/>
      <w:r>
        <w:rPr>
          <w:rFonts w:eastAsia="Calibri"/>
          <w:b/>
          <w:szCs w:val="28"/>
          <w:lang w:eastAsia="en-US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а показателя конечного результата цели муниципальной программы «Общественное участие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2268"/>
        <w:gridCol w:w="709"/>
        <w:gridCol w:w="4082"/>
        <w:gridCol w:w="5132"/>
        <w:gridCol w:w="155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показателя конечного результата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рмула расчет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тодология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СО НКО, внесенных в реестр СО НКО – получателей поддержки, </w:t>
              <w:br/>
              <w:t xml:space="preserve">от общего числа НКО, зарегистрированных </w:t>
              <w:br/>
              <w:t>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tbl>
            <w:tblPr>
              <w:tblW w:w="3540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557"/>
              <w:gridCol w:w="1133"/>
            </w:tblGrid>
            <w:tr>
              <w:trPr>
                <w:trHeight w:val="300" w:hRule="atLeast"/>
              </w:trPr>
              <w:tc>
                <w:tcPr>
                  <w:tcW w:w="8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1=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 w:eastAsia="en-US"/>
                    </w:rPr>
                    <w:t>p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∑</w:t>
                  </w:r>
                  <w:r>
                    <w:rPr>
                      <w:rFonts w:eastAsia="Calibri"/>
                      <w:sz w:val="16"/>
                      <w:szCs w:val="16"/>
                      <w:lang w:val="en-US" w:eastAsia="en-US"/>
                    </w:rPr>
                    <w:t>i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val="en-US" w:eastAsia="en-US"/>
                    </w:rPr>
                    <w:t>C</w:t>
                  </w:r>
                  <w:r>
                    <w:rPr>
                      <w:rFonts w:eastAsia="Calibri"/>
                      <w:sz w:val="16"/>
                      <w:szCs w:val="16"/>
                      <w:lang w:val="en-US" w:eastAsia="en-US"/>
                    </w:rPr>
                    <w:t>i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СО НКО</w:t>
                  </w:r>
                  <w:r>
                    <w:rPr>
                      <w:rFonts w:eastAsia="Calibri"/>
                      <w:sz w:val="16"/>
                      <w:szCs w:val="16"/>
                      <w:lang w:val="en-US" w:eastAsia="en-US"/>
                    </w:rPr>
                    <w:t>p</w:t>
                  </w:r>
                </w:p>
              </w:tc>
              <w:tc>
                <w:tcPr>
                  <w:tcW w:w="11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×100 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 w:eastAsia="en-US"/>
                    </w:rPr>
                    <w:t>p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∑</w:t>
                  </w:r>
                  <w:r>
                    <w:rPr>
                      <w:rFonts w:eastAsia="Calibri"/>
                      <w:sz w:val="16"/>
                      <w:szCs w:val="16"/>
                      <w:lang w:val="en-US" w:eastAsia="en-US"/>
                    </w:rPr>
                    <w:t>i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val="en-US" w:eastAsia="en-US"/>
                    </w:rPr>
                    <w:t>C</w:t>
                  </w:r>
                  <w:r>
                    <w:rPr>
                      <w:rFonts w:eastAsia="Calibri"/>
                      <w:sz w:val="16"/>
                      <w:szCs w:val="16"/>
                      <w:lang w:val="en-US" w:eastAsia="en-US"/>
                    </w:rPr>
                    <w:t>i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НКО</w:t>
                  </w:r>
                </w:p>
              </w:tc>
              <w:tc>
                <w:tcPr>
                  <w:tcW w:w="11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sz w:val="16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p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СО НКО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p</w:t>
            </w:r>
            <w:r>
              <w:rPr>
                <w:rFonts w:eastAsia="Calibri"/>
                <w:szCs w:val="28"/>
                <w:lang w:eastAsia="en-US"/>
              </w:rPr>
              <w:t xml:space="preserve"> – количество СО НКО, внесенных в реестр СО НКО – получателей поддержки, на территор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p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∑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НКО</w:t>
            </w:r>
            <w:r>
              <w:rPr>
                <w:rFonts w:eastAsia="Calibri"/>
                <w:szCs w:val="28"/>
                <w:lang w:eastAsia="en-US"/>
              </w:rPr>
              <w:t xml:space="preserve"> – общее количество НКО, зарегистрированных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еестр СО НКО – получателей поддержки в городе Перми; </w:t>
              <w:br/>
              <w:t>реестр НКО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раз </w:t>
              <w:br/>
              <w:t>в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СО НКО, предоставляющих социальные услуги, от общего числа НКО, зарегистрированных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9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134"/>
              <w:gridCol w:w="1134"/>
            </w:tblGrid>
            <w:tr>
              <w:trPr>
                <w:trHeight w:val="338" w:hRule="atLeast"/>
              </w:trPr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2=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val="en-US" w:eastAsia="en-US"/>
                    </w:rPr>
                    <w:t>N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с</w:t>
                  </w:r>
                </w:p>
              </w:tc>
              <w:tc>
                <w:tcPr>
                  <w:tcW w:w="11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Cs w:val="28"/>
                      <w:lang w:val="en-US" w:eastAsia="en-US"/>
                    </w:rPr>
                    <w:t>×100 %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Cs w:val="28"/>
                      <w:lang w:val="en-US" w:eastAsia="en-US"/>
                    </w:rPr>
                    <w:t>N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</w:t>
                  </w:r>
                </w:p>
              </w:tc>
              <w:tc>
                <w:tcPr>
                  <w:tcW w:w="1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szCs w:val="28"/>
                <w:lang w:val="en-US" w:eastAsia="en-US"/>
              </w:rPr>
              <w:t>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с</w:t>
            </w:r>
            <w:r>
              <w:rPr>
                <w:rFonts w:eastAsia="Calibri"/>
                <w:szCs w:val="28"/>
                <w:lang w:eastAsia="en-US"/>
              </w:rPr>
              <w:t xml:space="preserve"> – количество СО НКО, предоставляющих социальные услуг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N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общ</w:t>
            </w:r>
            <w:r>
              <w:rPr>
                <w:rFonts w:eastAsia="Calibri"/>
                <w:szCs w:val="28"/>
                <w:lang w:eastAsia="en-US"/>
              </w:rPr>
              <w:t xml:space="preserve"> - общее количество СО НКО, зарегистрированных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ультаты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раз </w:t>
              <w:br/>
              <w:t>в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12"/>
      <w:type w:val="nextPage"/>
      <w:pgSz w:orient="landscape" w:w="16838" w:h="11906"/>
      <w:pgMar w:left="1418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54D50D8F9B4EDCF85E39BCEFD8E3E82550DE4089EC14CA450FFA1342310966FD7A93512C1sFPA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7:00Z</dcterms:created>
  <dc:creator>EMarkin</dc:creator>
  <dc:description/>
  <dc:language>en-US</dc:language>
  <cp:lastModifiedBy>Вагапова Наталья Валерьевна</cp:lastModifiedBy>
  <cp:lastPrinted>2014-10-16T19:25:00Z</cp:lastPrinted>
  <dcterms:modified xsi:type="dcterms:W3CDTF">2014-10-1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Общественное участие"</vt:lpwstr>
  </property>
  <property fmtid="{D5CDD505-2E9C-101B-9397-08002B2CF9AE}" pid="3" name="r_object_id">
    <vt:lpwstr>090000018f30f609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