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прилагаемую ведомственную целевую программу «Регулирование численности безнадзорных собак и кошек на территории города Перми».</w:t>
      </w:r>
    </w:p>
    <w:p>
      <w:pPr>
        <w:pStyle w:val="TextBody"/>
        <w:spacing w:lineRule="auto" w:line="240"/>
        <w:ind w:firstLine="708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8"/>
        <w:rPr/>
      </w:pPr>
      <w:r>
        <w:rPr/>
        <w:t>от 16 октября 2013 г. № 863 «Об утверждении ведомственной целевой программы «Регулирование численности безнадзорных собак и кошек на территории города Перми»;</w:t>
      </w:r>
    </w:p>
    <w:p>
      <w:pPr>
        <w:pStyle w:val="TextBody"/>
        <w:spacing w:lineRule="auto" w:line="240"/>
        <w:ind w:firstLine="708"/>
        <w:rPr/>
      </w:pPr>
      <w:r>
        <w:rPr/>
        <w:t>от 04 апреля 2014 г. № 221 «О внесении изменений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6.10.2013 № 863»;</w:t>
      </w:r>
    </w:p>
    <w:p>
      <w:pPr>
        <w:pStyle w:val="TextBody"/>
        <w:spacing w:lineRule="auto" w:line="240"/>
        <w:ind w:firstLine="708"/>
        <w:rPr/>
      </w:pPr>
      <w:r>
        <w:rPr/>
        <w:t>от 27 июня 2014 г. № 419 «О внесении изменений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6.10.2013 № 863»;</w:t>
      </w:r>
    </w:p>
    <w:p>
      <w:pPr>
        <w:pStyle w:val="TextBody"/>
        <w:spacing w:lineRule="auto" w:line="240"/>
        <w:ind w:firstLine="708"/>
        <w:rPr/>
      </w:pPr>
      <w:r>
        <w:rPr/>
        <w:t xml:space="preserve">от 09 сентября 2014 г. № 610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6.10.2013 № 863»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 731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улирование численности безнадзорных собак и кошек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8"/>
        <w:gridCol w:w="648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5"/>
        <w:gridCol w:w="648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и коше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  <w:br/>
              <w:t>решаемых с помощью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и кошки являются частью городской экосистемы,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начительная часть безнадзорных собак в городе Перми по данным государственного ветеринарного учреждения «Пермская г</w:t>
            </w:r>
            <w:r>
              <w:rPr>
                <w:bCs/>
                <w:szCs w:val="28"/>
              </w:rPr>
              <w:t>ородская станция по борьбе с болезнями животных» заражена инфекционными заболеваниями, общими для человека и животных. От укусов безнадзорных собак в год страдают около 1500 жителей города Перми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ременные тенденции в работе с безнадзорными собаками и кошками предполагают исключительно гуманные методы и подходы к проблеме, что является основой для дан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</w:t>
              <w:br/>
              <w:t xml:space="preserve">муниципального </w:t>
              <w:br/>
              <w:t>образования город Перм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Перми </w:t>
              <w:br/>
              <w:t>от 24 декабря 2009 г. № 1014 «Об утверждении Порядка разработки, утверждения и реализации ведомственных целевых програм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ование численности безнадзорных собак и кошек на территории города Пер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3,5 тыс.руб. – средства бюджета города Перм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987,900 тыс.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87,800 тыс.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87,800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>конечного результата цели программы с указанием значений по каждому го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количества покусов жителей города Перми безнадзорными собаками от количества покусов в 2012 году (1336 случаев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7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7 %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3"/>
        <w:gridCol w:w="4709"/>
        <w:gridCol w:w="935"/>
        <w:gridCol w:w="696"/>
        <w:gridCol w:w="696"/>
        <w:gridCol w:w="696"/>
        <w:gridCol w:w="1022"/>
        <w:gridCol w:w="1236"/>
        <w:gridCol w:w="1236"/>
        <w:gridCol w:w="123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3"/>
        <w:gridCol w:w="4709"/>
        <w:gridCol w:w="935"/>
        <w:gridCol w:w="696"/>
        <w:gridCol w:w="696"/>
        <w:gridCol w:w="696"/>
        <w:gridCol w:w="1022"/>
        <w:gridCol w:w="1236"/>
        <w:gridCol w:w="1236"/>
        <w:gridCol w:w="123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Регулирование численности безнадзорных собак и кошек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отлова, стерилизации и выдачи безнадзорных собак и кошек, поступающих на содержание в муниципальное казенное учреждение «Пермская городская служба по регулированию численности безнадзорных собак и кошек» (далее – МКУ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тловленных собак и кошек штатной бригадой ловцов с использованием средств отлова, в том числе ветеринарных препара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терилизованных и кастрированных собак и кошек на базе муниципального приюта по ул.Соликамской,271 </w:t>
              <w:br/>
              <w:t>с использованием ветеринарных препара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обак и кошек, выданных новым владельц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еднесуточное количество собак и кошек, находящихся на содержании в муниципальном приюте по ул.Соликамской,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>
          <w:trHeight w:val="1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об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К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выплате заработной пл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5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оплате коммуналь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задолженности по оплате иных 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0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8,6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87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8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87,8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322"/>
        <w:gridCol w:w="1010"/>
        <w:gridCol w:w="1057"/>
        <w:gridCol w:w="1057"/>
        <w:gridCol w:w="10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задачи, показателя конечного результата  </w:t>
              <w:br/>
              <w:t xml:space="preserve">реализации программы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количества покусов жителей города Перми безнадзорными собаками от количества покусов в 2012 году (1336 случае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гулирование численности безнадзорных собак и кошек на территор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заявок на отлов безнадзорных собак и кошек на территории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уточное количество безнадзорных собак и кошек, находящихся на содержании в М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108"/>
        <w:gridCol w:w="4577"/>
        <w:gridCol w:w="3090"/>
        <w:gridCol w:w="25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нижения количества покусов жителей города Перми безнадзорными собаками от количества покусов в 2012 году (1336 случае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N – Nбаз.)/Nбаз. х 100 %, где:</w:t>
            </w:r>
          </w:p>
          <w:p>
            <w:pPr>
              <w:pStyle w:val="Normal"/>
              <w:ind w:hanging="0"/>
              <w:rPr/>
            </w:pPr>
            <w:r>
              <w:rPr/>
              <w:t>N – количество покусов жителей города Перми безнадзорными собаками в отчетном год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баз. – количество покусов жителей города Перми безнадзорными собаками в 2012 году (1336 случае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представляется ФГУЗ «Центр гигиены </w:t>
              <w:br/>
              <w:t xml:space="preserve">и эпидемиологии </w:t>
              <w:br/>
              <w:t>по Пермскому краю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ведомственной целевой  программ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Регулирование численности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безнадзорных собак и кошек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на территории города Перм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127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127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Регулирование численности безнадзорных собак и кошек на территории города Пер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лова, стерилизации и выдачи безнадзорных собак и кошек, поступающих на содержание в муниципальное казенное учреждение «Пермская городская служба по регулированию численности безнадзорных собак и кошек» (далее – М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ловленных собак и кошек штатной бригадой ловцов с использованием средств отлова, в том числе ветеринарных препар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ерилизованных и кастрированных собак и кошек на базе муниципального приюта по ул.Соликамской,271 с использованием ветеринарных препар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обак и кошек, выданных новым владельц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содержании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2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,70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0:00Z</dcterms:created>
  <dc:creator>EMarkin</dc:creator>
  <dc:description/>
  <dc:language>en-US</dc:language>
  <cp:lastModifiedBy>Вагапова Наталья Валерьевна</cp:lastModifiedBy>
  <cp:lastPrinted>2014-10-20T11:30:00Z</cp:lastPrinted>
  <dcterms:modified xsi:type="dcterms:W3CDTF">2014-10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егулирование численности безнадзорных собак и кошек на территории города Перми"</vt:lpwstr>
  </property>
  <property fmtid="{D5CDD505-2E9C-101B-9397-08002B2CF9AE}" pid="3" name="r_object_id">
    <vt:lpwstr>090000018f093040</vt:lpwstr>
  </property>
  <property fmtid="{D5CDD505-2E9C-101B-9397-08002B2CF9AE}" pid="4" name="r_version_label">
    <vt:lpwstr>1.19</vt:lpwstr>
  </property>
  <property fmtid="{D5CDD505-2E9C-101B-9397-08002B2CF9AE}" pid="5" name="reg_date">
    <vt:lpwstr>17.10.2014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