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5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Методикой расчета объема расходов бюджета города Перми на выполнение специализированных функций по линии гражданской обороны и чрезвычайных ситуаций, утвержденной постановлением администрации города Перми </w:t>
        <w:br/>
        <w:t>от 30 августа 2011 г. № 451, в целях актуализации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:</w:t>
      </w:r>
    </w:p>
    <w:p>
      <w:pPr>
        <w:pStyle w:val="Normal"/>
        <w:autoSpaceDE w:val="false"/>
        <w:rPr/>
      </w:pPr>
      <w:r>
        <w:rPr>
          <w:szCs w:val="28"/>
        </w:rPr>
        <w:t xml:space="preserve">1. Внести изменения в размер стоимости мероприятий в сфере выполнения специализированных функций по линии гражданской обороны и чрезвычайных ситуаций на 2014 год и плановый период 2015 и 2016 годов, утвержденный постановлением администрации города Перми от 28 ноября 2013 г. № 1092 </w:t>
        <w:br/>
        <w:t xml:space="preserve">«О внесении изменений в размер стоимости мероприятий в сфере выполнения специализированных функций по линии гражданской обороны и чрезвычайных ситуаций на 2013 год и плановый период 2014 и 2015 годов, утвержденный постановлением администрации города Перми от 03.12.2012 № 844, и утверждении размера стоимости мероприятий в сфере выполнения специализированных функций по линии гражданской обороны и чрезвычайных ситуаций на 2014 год и плановый период 2015 и 2016 годов», изложив строку 4 </w:t>
        <w:br/>
        <w:t>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598"/>
        <w:gridCol w:w="567"/>
        <w:gridCol w:w="1134"/>
        <w:gridCol w:w="1134"/>
        <w:gridCol w:w="113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новление продуктов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4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администрации города Перми                                                       Д.И.Самойлов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D376BC074152609D4707A51138B8E2CB7E953BEDF3E71CC5E0EE8FD3O1KBL" TargetMode="External"/><Relationship Id="rId3" Type="http://schemas.openxmlformats.org/officeDocument/2006/relationships/hyperlink" Target="consultantplus://offline/ref=49D376BC074152609D4707A51138B8E2CB7E9039ECF7E71CC5E0EE8FD3O1KBL" TargetMode="External"/><Relationship Id="rId4" Type="http://schemas.openxmlformats.org/officeDocument/2006/relationships/hyperlink" Target="consultantplus://offline/ref=49D376BC074152609D4719A80754E5E9C276C832EAF4E94A99BFB5D284123399OEKBL" TargetMode="External"/><Relationship Id="rId5" Type="http://schemas.openxmlformats.org/officeDocument/2006/relationships/hyperlink" Target="consultantplus://offline/ref=49D376BC074152609D4719A80754E5E9C276C832EAFDEC4B9FBFB5D284123399OEKBL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08:00Z</dcterms:created>
  <dc:creator>EMarkin</dc:creator>
  <dc:description/>
  <dc:language>en-US</dc:language>
  <cp:lastModifiedBy>Вагапова Наталья Валерьевна</cp:lastModifiedBy>
  <cp:lastPrinted>2014-10-21T10:05:00Z</cp:lastPrinted>
  <dcterms:modified xsi:type="dcterms:W3CDTF">2014-10-21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змер стоимости мероприятий в сфере выполнения специализированных функций по линии гражданской обороны и чрезвычайных ситуаций на 2014 год и плановый период 2015 и 2016 годов, утвержденный постановлением администрации города Перми </vt:lpwstr>
  </property>
  <property fmtid="{D5CDD505-2E9C-101B-9397-08002B2CF9AE}" pid="3" name="r_object_id">
    <vt:lpwstr>090000018f3694a2</vt:lpwstr>
  </property>
  <property fmtid="{D5CDD505-2E9C-101B-9397-08002B2CF9AE}" pid="4" name="r_version_label">
    <vt:lpwstr>1.4</vt:lpwstr>
  </property>
  <property fmtid="{D5CDD505-2E9C-101B-9397-08002B2CF9AE}" pid="5" name="reg_date">
    <vt:lpwstr>17.10.2014</vt:lpwstr>
  </property>
  <property fmtid="{D5CDD505-2E9C-101B-9397-08002B2CF9AE}" pid="6" name="reg_number">
    <vt:lpwstr>733</vt:lpwstr>
  </property>
  <property fmtid="{D5CDD505-2E9C-101B-9397-08002B2CF9AE}" pid="7" name="sign_flag">
    <vt:lpwstr>Подписан ЭЦП</vt:lpwstr>
  </property>
</Properties>
</file>