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468630</wp:posOffset>
                </wp:positionV>
                <wp:extent cx="6392545" cy="1993900"/>
                <wp:effectExtent l="0" t="0" r="0" b="5260975"/>
                <wp:wrapNone/>
                <wp:docPr id="1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994040"/>
                          <a:chOff x="0" y="0"/>
                          <a:chExt cx="6392520" cy="19940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7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-15.05pt;margin-top:-36.9pt;width:503.35pt;height:156.95pt" coordorigin="-301,-738" coordsize="10067,3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3;top:-738;width:9898;height:2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01;top:191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7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80;top:185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б утверждении муниципальной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программы «Потребительский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рынок города Перми»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Утвердить прилагаемую муниципальную программу «Потребительский рынок города Перми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Признать утратившим силу постановления администрации города Перми: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 xml:space="preserve">от 18 октября 2013 г. № 891 «Об утверждении муниципальной программы «Потребительский рынок города Перми»; 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>от 30 апреля 2014 г. № 303 «О внесении изменений в муниципальную программу «Потребительский рынок города Перми», утвержденную постановлением администрации города Перми от 18.10.2013 № 891»;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 xml:space="preserve">от 17 июля 2014 г. № 482 «О внесении изменений в муниципальную программу «Потребительский рынок города Перми», утвержденную постановлением администрации города Перми от 18.10.2013 № 891»; 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>от 15 сентября 2014 г. № 632 «О внесении изменений в муниципальную программу «Потребительский рынок города Перми», утвержденную постановлением администрации города Перми от 18.10.2013 № 891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Настоящее постановление вступает в силу с 01 января 2015 г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both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ind w:left="5670" w:hanging="0"/>
        <w:jc w:val="left"/>
        <w:rPr/>
      </w:pPr>
      <w:r>
        <w:rPr/>
        <w:t xml:space="preserve">УТВЕРЖДЕНА 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ind w:left="567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ind w:left="5670" w:hanging="0"/>
        <w:jc w:val="left"/>
        <w:rPr/>
      </w:pPr>
      <w:r>
        <w:rPr/>
        <w:t xml:space="preserve">города Перми 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ind w:left="5670" w:hanging="0"/>
        <w:jc w:val="left"/>
        <w:rPr/>
      </w:pPr>
      <w:r>
        <w:rPr/>
        <w:t>от 17.10.2014 № 740</w:t>
      </w:r>
    </w:p>
    <w:p>
      <w:pPr>
        <w:pStyle w:val="Normal"/>
        <w:tabs>
          <w:tab w:val="clear" w:pos="709"/>
          <w:tab w:val="left" w:pos="5592" w:leader="none"/>
        </w:tabs>
        <w:ind w:left="5103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592" w:leader="none"/>
        </w:tabs>
        <w:ind w:left="5103" w:hanging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center" w:pos="5102" w:leader="none"/>
        </w:tabs>
        <w:spacing w:lineRule="exact" w:line="24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tabs>
          <w:tab w:val="clear" w:pos="709"/>
          <w:tab w:val="center" w:pos="5102" w:leader="none"/>
        </w:tabs>
        <w:spacing w:lineRule="exact" w:line="240"/>
        <w:rPr>
          <w:b/>
          <w:b/>
        </w:rPr>
      </w:pPr>
      <w:r>
        <w:rPr>
          <w:b/>
        </w:rPr>
        <w:t>«Потребительский рынок города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46"/>
        <w:gridCol w:w="72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раздел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547"/>
        <w:gridCol w:w="2405"/>
        <w:gridCol w:w="2405"/>
        <w:gridCol w:w="2407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/>
              <w:t>программы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Потребительский рынок города Перми» (далее – программа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left"/>
              <w:rPr/>
            </w:pPr>
            <w:r>
              <w:rPr/>
              <w:t>руководитель ФЦБ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Финансово-экономический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left"/>
              <w:rPr/>
            </w:pPr>
            <w:r>
              <w:rPr/>
              <w:t>программы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экономики и промышленной политики администрации города Перми (далее – ДЭПП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left"/>
              <w:rPr/>
            </w:pPr>
            <w:r>
              <w:rPr/>
              <w:t>программы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ЭПП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общественной безопасности (далее – ДОБ);</w:t>
            </w:r>
          </w:p>
          <w:p>
            <w:pPr>
              <w:pStyle w:val="Normal"/>
              <w:jc w:val="left"/>
              <w:rPr/>
            </w:pPr>
            <w:r>
              <w:rPr/>
              <w:t>управление информационных технологий администрации города Перми (далее – УИТ)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дминистрация Дзержинского района города Перми;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Индустриальн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дминистрация Кировского района города Перми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дминистрация Ленинского района города Перми;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Мотовилихин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дминистрация Орджоникидзевского района города Перми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дминистрация Свердловского района города Перми;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поселка Новые Ляды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left"/>
              <w:rPr/>
            </w:pPr>
            <w:r>
              <w:rPr/>
              <w:t>текущего состояния сферы реализации программы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ий рынок города Перми характеризуется стабильностью, высокой предпринимательской активностью, устойчивой динамикой развития. К положительным тенденциям относятся открытие предприятий современного формата с широким выбором товаров, услуг и максимальными удобствами для покупателей.</w:t>
            </w:r>
          </w:p>
          <w:tbl>
            <w:tblPr>
              <w:tblW w:w="7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7"/>
              <w:gridCol w:w="1588"/>
              <w:gridCol w:w="1476"/>
              <w:gridCol w:w="1476"/>
            </w:tblGrid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кты потребительского рынк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1.201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1.20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1.2014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ционарные торговые объекты, ед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6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1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82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тационарные торговые объекты (согласно дислокации/Схемы НТО), ед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5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94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зничные рынки, ед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приятия общественного питания, ед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8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78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приятия бытового обслуживания, ед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5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5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2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автостоянки открытого типа, ед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2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кламные конструкции (согласно выданным разрешениям), ед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3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1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42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а массового отдыха у воды, ед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7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95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3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Основной проблемой в сфере потребительского рынка города Перми является самовольное и незаконное размещение нестационарных торговых объектов, автостоянок открытого типа, рекламных конструкций. По состоянию на 01 января 2014 г. количество самовольно установленных и незаконно размещенных объектов потребительского рынка составило 2310 ед.:</w:t>
            </w:r>
          </w:p>
          <w:p>
            <w:pPr>
              <w:pStyle w:val="Normal"/>
              <w:jc w:val="left"/>
              <w:rPr/>
            </w:pPr>
            <w:r>
              <w:rPr/>
              <w:t>нестационарных торговых объектов – 380;</w:t>
            </w:r>
          </w:p>
          <w:p>
            <w:pPr>
              <w:pStyle w:val="Normal"/>
              <w:jc w:val="left"/>
              <w:rPr/>
            </w:pPr>
            <w:r>
              <w:rPr/>
              <w:t>автостоянок открытого типа – 145;</w:t>
            </w:r>
          </w:p>
          <w:p>
            <w:pPr>
              <w:pStyle w:val="Normal"/>
              <w:jc w:val="left"/>
              <w:rPr/>
            </w:pPr>
            <w:r>
              <w:rPr/>
              <w:t>рекламных конструкций – 178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упорядочения размещения на территории города Перми объектов потребительского рынка в соответствии </w:t>
              <w:br/>
              <w:t>с действующим законодательством утверждена схема размещения нестационарных торговых объектов (далее – Схема НТО) – 1294 объекта.</w:t>
            </w:r>
          </w:p>
          <w:p>
            <w:pPr>
              <w:pStyle w:val="Normal"/>
              <w:jc w:val="both"/>
              <w:rPr/>
            </w:pPr>
            <w:r>
              <w:rPr/>
              <w:t>Основным направлением деятельности является актуализация схемы размещения НТО, утверждение схемы размещения рекламных конструкций (далее – Схема РК).</w:t>
            </w:r>
          </w:p>
          <w:p>
            <w:pPr>
              <w:pStyle w:val="Normal"/>
              <w:jc w:val="both"/>
              <w:rPr/>
            </w:pPr>
            <w:r>
              <w:rPr/>
              <w:t>В целях приведения в нормативное состояние объектов потребительского рынка: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работа с хозяйствующими субъектами на предмет законности размещения объектов потребительского рын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ются меры административного воздействия </w:t>
              <w:br/>
              <w:t>к нарушителям,</w:t>
            </w:r>
          </w:p>
          <w:p>
            <w:pPr>
              <w:pStyle w:val="Normal"/>
              <w:jc w:val="both"/>
              <w:rPr/>
            </w:pPr>
            <w:r>
              <w:rPr/>
              <w:t>организуется 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далее – демонтаж) в добровольном и принудительном порядке в соответствии с правовыми актами города Перми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Законом Пермского края от 01 ноября 2007 г. № 139-ПК «Об административных правонарушениях» за 2013 год составлено 900 протоколов об административных правонарушениях в сфере потребительского рын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и программы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обеспечения жителей города Перми услугами торговли, общественного питания, бытового обслуживания.</w:t>
            </w:r>
          </w:p>
          <w:p>
            <w:pPr>
              <w:pStyle w:val="Normal"/>
              <w:jc w:val="both"/>
              <w:rPr/>
            </w:pPr>
            <w:r>
              <w:rPr/>
              <w:t>2. Упорядочение размещения нестационарных торговых объектов, автостоянок открытого типа, рекламных конструкций в городе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дпрограмм </w:t>
            </w:r>
          </w:p>
          <w:p>
            <w:pPr>
              <w:pStyle w:val="Normal"/>
              <w:jc w:val="left"/>
              <w:rPr/>
            </w:pPr>
            <w:r>
              <w:rPr/>
              <w:t>и задач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 Регулирование размещения объектов потребительского рынка города Перми.</w:t>
            </w:r>
          </w:p>
          <w:p>
            <w:pPr>
              <w:pStyle w:val="Normal"/>
              <w:jc w:val="both"/>
              <w:rPr/>
            </w:pPr>
            <w:r>
              <w:rPr/>
              <w:t>1.1.1. Разработка и актуализация нормативной правовой базы в сфере потребительского рынка.</w:t>
            </w:r>
          </w:p>
          <w:p>
            <w:pPr>
              <w:pStyle w:val="Normal"/>
              <w:jc w:val="both"/>
              <w:rPr/>
            </w:pPr>
            <w:r>
              <w:rPr/>
              <w:t>1.1.2. 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.</w:t>
            </w:r>
          </w:p>
          <w:p>
            <w:pPr>
              <w:pStyle w:val="Normal"/>
              <w:jc w:val="both"/>
              <w:rPr/>
            </w:pPr>
            <w:r>
              <w:rPr/>
              <w:t>2.1. Мониторинг размещения объектов потребительского рынка на территории города Перми.</w:t>
            </w:r>
          </w:p>
          <w:p>
            <w:pPr>
              <w:pStyle w:val="Normal"/>
              <w:jc w:val="both"/>
              <w:rPr/>
            </w:pPr>
            <w:r>
              <w:rPr/>
              <w:t>2.1.1. Демонтаж самовольно установленных и незаконно размещенных объектов потребительского рынка.</w:t>
            </w:r>
          </w:p>
          <w:p>
            <w:pPr>
              <w:pStyle w:val="Normal"/>
              <w:jc w:val="both"/>
              <w:rPr/>
            </w:pPr>
            <w:r>
              <w:rPr/>
              <w:t>2.1.2. Организация мероприятий, направленных на законность размещения объектов потребительского рынка.</w:t>
            </w:r>
          </w:p>
          <w:p>
            <w:pPr>
              <w:pStyle w:val="Normal"/>
              <w:jc w:val="both"/>
              <w:rPr/>
            </w:pPr>
            <w:r>
              <w:rPr/>
              <w:t>2.1.3. Учет объектов потребительского рын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left"/>
              <w:rPr/>
            </w:pPr>
            <w:r>
              <w:rPr/>
              <w:t>программы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а, всего</w:t>
            </w:r>
          </w:p>
          <w:p>
            <w:pPr>
              <w:pStyle w:val="Normal"/>
              <w:jc w:val="left"/>
              <w:rPr/>
            </w:pPr>
            <w:r>
              <w:rPr/>
              <w:t>(тыс.руб.),</w:t>
            </w:r>
          </w:p>
          <w:p>
            <w:pPr>
              <w:pStyle w:val="Normal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8,9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8,9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8,9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8,9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8,9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8,9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1,</w:t>
            </w:r>
          </w:p>
          <w:p>
            <w:pPr>
              <w:pStyle w:val="Normal"/>
              <w:jc w:val="left"/>
              <w:rPr/>
            </w:pPr>
            <w:r>
              <w:rPr/>
              <w:t>всего (тыс.руб.),</w:t>
            </w:r>
          </w:p>
          <w:p>
            <w:pPr>
              <w:pStyle w:val="Normal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,9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,9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,9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,9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,9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,9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2.1,</w:t>
            </w:r>
          </w:p>
          <w:p>
            <w:pPr>
              <w:pStyle w:val="Normal"/>
              <w:jc w:val="left"/>
              <w:rPr/>
            </w:pPr>
            <w:r>
              <w:rPr/>
              <w:t>всего (тыс.руб.),</w:t>
            </w:r>
          </w:p>
          <w:p>
            <w:pPr>
              <w:pStyle w:val="Normal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,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,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,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,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,0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казатели конечного результата целей программы с указанием значений по годам реализации программ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ность населения города площадью торговых объектов согласно нормативу минимальной обеспеченности по Российской Федерации</w:t>
            </w:r>
          </w:p>
          <w:p>
            <w:pPr>
              <w:pStyle w:val="Normal"/>
              <w:jc w:val="left"/>
              <w:rPr/>
            </w:pPr>
            <w:r>
              <w:rPr/>
              <w:t>(521 кв.м/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/>
              <w:t>1 тыс.чел.),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ность населения города посадочными местами общественного питания согласно нормативу СниП 2.07.01-89*</w:t>
            </w:r>
          </w:p>
          <w:p>
            <w:pPr>
              <w:pStyle w:val="Normal"/>
              <w:jc w:val="left"/>
              <w:rPr/>
            </w:pPr>
            <w:r>
              <w:rPr/>
              <w:t>(40 посадочных мест/ 1 тыс.чел.),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ность населения города рабочими местами предприятий бытового обслуживания согласно нормативу СниП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07.01-89* </w:t>
            </w:r>
          </w:p>
          <w:p>
            <w:pPr>
              <w:pStyle w:val="Normal"/>
              <w:jc w:val="left"/>
              <w:rPr/>
            </w:pPr>
            <w:r>
              <w:rPr/>
              <w:t>(9 рабочих мест/</w:t>
            </w:r>
          </w:p>
          <w:p>
            <w:pPr>
              <w:pStyle w:val="Normal"/>
              <w:jc w:val="left"/>
              <w:rPr/>
            </w:pPr>
            <w:r>
              <w:rPr/>
              <w:t>1 тыс.чел.),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ность населения города местами для хранения автотранспортных средств на автостоянках (всех типов) согласно Местным нормативам градостроительного проектирования (400 автомобилей/</w:t>
            </w:r>
          </w:p>
          <w:p>
            <w:pPr>
              <w:pStyle w:val="Normal"/>
              <w:jc w:val="left"/>
              <w:rPr/>
            </w:pPr>
            <w:r>
              <w:rPr/>
              <w:t>1 тыс.чел.),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ность населения услугами бань согласно нормативу СниП 2.07.01-89*</w:t>
            </w:r>
          </w:p>
          <w:p>
            <w:pPr>
              <w:pStyle w:val="Normal"/>
              <w:jc w:val="left"/>
              <w:rPr/>
            </w:pPr>
            <w:r>
              <w:rPr/>
              <w:t>(3 помывочных места/ 1 тыс.чел.),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,4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объектов потребительского рынка, размещенных в соответствии со схемами размещения нестационарных торговых объектов, рекламных конструкций, </w:t>
              <w:br/>
              <w:t>в общем количестве объектов потребительского рынка на территории города Перми,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законно размещенных нестационарных торговых объектов в общем количестве нестационарных торговых объектов на территории города Перми,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автостоянок открытого типа, размещенных на земельных участках, находящихся </w:t>
              <w:br/>
              <w:t xml:space="preserve">в муниципальной собственности, </w:t>
              <w:br/>
              <w:t xml:space="preserve">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</w:t>
              <w:br/>
              <w:t xml:space="preserve">в общем количестве автостоянок открытого типа, размещенных на земельных участках, находящихся </w:t>
              <w:br/>
              <w:t xml:space="preserve">в муниципальной собственности, </w:t>
              <w:br/>
              <w:t>и земельных участках/землях, государственная собственность на которые не разграничена,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самовольно установленных и незаконно размещенных рекламных конструкций в общем количестве рекламных конструкций, размещенных на территории города Перми,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муниципальной программы «Потребительский рынок города Перми»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7152"/>
        <w:gridCol w:w="1519"/>
        <w:gridCol w:w="2192"/>
        <w:gridCol w:w="1170"/>
        <w:gridCol w:w="1170"/>
        <w:gridCol w:w="117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Par385"/>
            <w:bookmarkEnd w:id="0"/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" w:name="Par386"/>
            <w:bookmarkEnd w:id="1"/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2" w:name="Par387"/>
            <w:bookmarkEnd w:id="2"/>
            <w:r>
              <w:rPr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3" w:name="Par388"/>
            <w:bookmarkEnd w:id="3"/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. Регулирование размещения объектов потребительского рынка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ЭП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73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73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73,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</w:t>
            </w:r>
          </w:p>
        </w:tc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. Разработка и актуализация нормативной правовой базы в сфере потребительского ры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</w:t>
            </w:r>
          </w:p>
        </w:tc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73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73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73,900</w:t>
            </w:r>
          </w:p>
        </w:tc>
      </w:tr>
      <w:tr>
        <w:trPr/>
        <w:tc>
          <w:tcPr>
            <w:tcW w:w="9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73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73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73,900</w:t>
            </w:r>
          </w:p>
        </w:tc>
      </w:tr>
      <w:tr>
        <w:trPr/>
        <w:tc>
          <w:tcPr>
            <w:tcW w:w="9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73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73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73,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ель. Упорядочение размещения нестационарных торговых объектов, автостоянок открытого типа, рекламных конструкций в городе Пер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. Мониторинг размещения объектов потребительского рынка на территории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ЭП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5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1</w:t>
            </w:r>
          </w:p>
        </w:tc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. Демонтаж самовольно установленных и незаконно размещенных объектов потребительского ры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2</w:t>
            </w:r>
          </w:p>
        </w:tc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. Организация мероприятий, направленных на законность размещения объектов потребительского ры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3</w:t>
            </w:r>
          </w:p>
        </w:tc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. Учет объектов потребительского ры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9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9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9,000</w:t>
            </w:r>
          </w:p>
        </w:tc>
      </w:tr>
      <w:tr>
        <w:trPr/>
        <w:tc>
          <w:tcPr>
            <w:tcW w:w="9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цели 2, в том числе по источникам финансир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5,000</w:t>
            </w:r>
          </w:p>
        </w:tc>
      </w:tr>
      <w:tr>
        <w:trPr/>
        <w:tc>
          <w:tcPr>
            <w:tcW w:w="9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5,000</w:t>
            </w:r>
          </w:p>
        </w:tc>
      </w:tr>
      <w:tr>
        <w:trPr/>
        <w:tc>
          <w:tcPr>
            <w:tcW w:w="9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328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38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38,900</w:t>
            </w:r>
          </w:p>
        </w:tc>
      </w:tr>
      <w:tr>
        <w:trPr/>
        <w:tc>
          <w:tcPr>
            <w:tcW w:w="9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328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38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38,9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Регулирование размещения объектов потребительского рынка города Перми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требительский рынок города Пер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6"/>
        <w:gridCol w:w="3047"/>
        <w:gridCol w:w="1451"/>
        <w:gridCol w:w="2234"/>
        <w:gridCol w:w="586"/>
        <w:gridCol w:w="630"/>
        <w:gridCol w:w="630"/>
        <w:gridCol w:w="630"/>
        <w:gridCol w:w="1860"/>
        <w:gridCol w:w="1050"/>
        <w:gridCol w:w="1050"/>
        <w:gridCol w:w="105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цели программы, подпрограммы, задачи, основ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алее – ПНР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Н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6"/>
        <w:gridCol w:w="3047"/>
        <w:gridCol w:w="1451"/>
        <w:gridCol w:w="2234"/>
        <w:gridCol w:w="586"/>
        <w:gridCol w:w="630"/>
        <w:gridCol w:w="630"/>
        <w:gridCol w:w="630"/>
        <w:gridCol w:w="1860"/>
        <w:gridCol w:w="1050"/>
        <w:gridCol w:w="1050"/>
        <w:gridCol w:w="1050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4" w:name="Par520"/>
            <w:bookmarkEnd w:id="4"/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5" w:name="Par521"/>
            <w:bookmarkEnd w:id="5"/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6" w:name="Par522"/>
            <w:bookmarkEnd w:id="6"/>
            <w:r>
              <w:rPr>
                <w:sz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7" w:name="Par523"/>
            <w:bookmarkEnd w:id="7"/>
            <w:r>
              <w:rPr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8" w:name="Par524"/>
            <w:bookmarkEnd w:id="8"/>
            <w:r>
              <w:rPr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9" w:name="Par525"/>
            <w:bookmarkEnd w:id="9"/>
            <w:r>
              <w:rPr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0" w:name="Par526"/>
            <w:bookmarkEnd w:id="10"/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Регулирование размещения объектов потребительского рынка города Пер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дача. Разработка и актуализация нормативной правовой базы в сфере потребительского рын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туализация Схемы Н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ст размещения под нестационарные торговые объекты, предусмотренные Схемой НТ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задаче 1.1.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по размещению нестационарных торговых объектов в соответствии со Схемой НТ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естационарных торговых объектов в соответствии со Схемой НТО, размещенных на основании договоров на размещ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естационарных торговых объектов в соответствии со Схемой НТО, размещенных на основании договоров аренды земельного участ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естационарных торговых объектов, не включенных в Схему НТО, размещенных на основании договоров аренды земельного участ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по размещению автостоянок открытого тип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автостоянок открытого типа, размещенных на основании договоров аренды земельного участ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Итого по основному мероприятию 1.1.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3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по обеспечению населения города Перми услугами бан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помывочных ме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мывочных мест в общественных баня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щественных ба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Итого по основному мероприятию 1.1.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4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по обеспечению населения города Перми сельскохозяйственной продукци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щегородских ярмарок в соответствии с Планом ярмарочных мероприятий на территории города Пер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торговых ме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Итого по основному мероприятию 1.1.2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5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ст массового отдыха у в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3,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3,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3,3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63,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63,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63,3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1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1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1,6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19,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19,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19,1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31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31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31,600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88,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88,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88,900</w:t>
            </w:r>
          </w:p>
        </w:tc>
      </w:tr>
      <w:tr>
        <w:trPr>
          <w:trHeight w:val="24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спасательных постов в местах массового отдыха у в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пасателей на спасательных постах в местах массового отдыха у воды, которые финансируются за счет средств бюджета города Пер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8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8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85,00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Итого по основному мероприятию 1.1.2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8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8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85,00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73,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73,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73,900</w:t>
            </w:r>
          </w:p>
        </w:tc>
      </w:tr>
      <w:tr>
        <w:trPr/>
        <w:tc>
          <w:tcPr>
            <w:tcW w:w="10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73,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73,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73,900</w:t>
            </w:r>
          </w:p>
        </w:tc>
      </w:tr>
      <w:tr>
        <w:trPr/>
        <w:tc>
          <w:tcPr>
            <w:tcW w:w="10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73,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73,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73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2.1 «Мониторинг размещения объектов потребительского рынка на территории города Перми»</w:t>
        <w:br/>
        <w:t xml:space="preserve"> муниципальной программы «Потребительский рынок города Пер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"/>
        <w:gridCol w:w="1817"/>
        <w:gridCol w:w="2835"/>
        <w:gridCol w:w="2037"/>
        <w:gridCol w:w="592"/>
        <w:gridCol w:w="637"/>
        <w:gridCol w:w="637"/>
        <w:gridCol w:w="637"/>
        <w:gridCol w:w="1879"/>
        <w:gridCol w:w="1053"/>
        <w:gridCol w:w="1053"/>
        <w:gridCol w:w="1053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алее – ПНР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Н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"/>
        <w:gridCol w:w="1817"/>
        <w:gridCol w:w="2835"/>
        <w:gridCol w:w="2037"/>
        <w:gridCol w:w="592"/>
        <w:gridCol w:w="637"/>
        <w:gridCol w:w="637"/>
        <w:gridCol w:w="637"/>
        <w:gridCol w:w="1879"/>
        <w:gridCol w:w="1053"/>
        <w:gridCol w:w="1053"/>
        <w:gridCol w:w="1053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Цель. Упорядочение размещения нестационарных торговых объектов, автостоянок открытого типа, рекламных конструкций в городе Перм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Мониторинг размещения объектов потребительского рынка на территории города Перм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дача. Демонтаж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4"/>
              </w:rPr>
            </w:pPr>
            <w:r>
              <w:rPr>
                <w:sz w:val="24"/>
              </w:rPr>
              <w:t xml:space="preserve">количество самовольно установленных и незаконно размещенных нестационарных торговых объектов, демонтированных за счет средств бюджета города Перми 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5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4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4,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32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4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4,6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4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4,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9,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1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0,4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0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0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2,6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,4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22,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3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1,6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79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9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9,6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количество самовольно установленных и незаконно размещенных автостоянок открытого типа, демонтированных за счет средств бюджета города Перми 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5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8,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5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5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,8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,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,2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5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8,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,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,6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5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8,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1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1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1,600</w:t>
            </w:r>
          </w:p>
        </w:tc>
      </w:tr>
      <w:tr>
        <w:trPr>
          <w:trHeight w:val="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количество самовольно установленных и незаконно размещенных рекламных конструкций, демонтированных за счет средств бюджета города Перми 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,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,7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4,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8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8,4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,6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,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,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,5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8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8,6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,2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8,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1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1,2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,6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24,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24,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24,800</w:t>
            </w:r>
          </w:p>
        </w:tc>
      </w:tr>
      <w:tr>
        <w:trPr/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2.1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1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16,000</w:t>
            </w:r>
          </w:p>
        </w:tc>
      </w:tr>
      <w:tr>
        <w:trPr/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задаче 2.1.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1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16,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дача. Организация мероприятий, направленных на законность размещения объектов потребительского рын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законность размещения объектов потребительского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роприятий, направленных на законность размещения объектов потребительского рынка (совещаний, круглых столов, рабочих встреч с субъектами потребительского рынка, некоммерческими партнерствами, советами территориального общественного самоуправлени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2.1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2.1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ча. Учет объектов потребительского рын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3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по учету объектов потребительского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количество информационных систем, обеспечивающих учет объектов потребительского рын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9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9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9,000</w:t>
            </w:r>
          </w:p>
        </w:tc>
      </w:tr>
      <w:tr>
        <w:trPr/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Итого по основному мероприятию 2.1.3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9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9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9,000</w:t>
            </w:r>
          </w:p>
        </w:tc>
      </w:tr>
      <w:tr>
        <w:trPr/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2.1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9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9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9,000</w:t>
            </w:r>
          </w:p>
        </w:tc>
      </w:tr>
      <w:tr>
        <w:trPr/>
        <w:tc>
          <w:tcPr>
            <w:tcW w:w="10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2.1, в том числе по источникам финансир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85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6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65,000</w:t>
            </w:r>
          </w:p>
        </w:tc>
      </w:tr>
      <w:tr>
        <w:trPr/>
        <w:tc>
          <w:tcPr>
            <w:tcW w:w="10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85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6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65,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оказателей конечного результата реализации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требительский рынок города Пер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0989"/>
        <w:gridCol w:w="1111"/>
        <w:gridCol w:w="739"/>
        <w:gridCol w:w="709"/>
        <w:gridCol w:w="709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,</w:t>
              <w:br/>
              <w:t>показателя конечного результата</w:t>
              <w:br/>
              <w:t>реализации 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онечного результ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994"/>
        <w:gridCol w:w="1113"/>
        <w:gridCol w:w="744"/>
        <w:gridCol w:w="709"/>
        <w:gridCol w:w="709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населения города площадью торговых объектов согласно нормативу минимальной обеспеченности по Российской Федерац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21 кв.м/ 1 тыс.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города посадочными местами общественного питания согласно нормативу СНиП 2.07.01-89* (40 посадочных мест/ 1 тыс.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города рабочими местами предприятий бытового обслуживания согласно нормативу СниП 2.07.01-89 * (9 рабочих мест/ 1 тыс.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города местами для хранения автотранспортных средств на автостоянках согласно местному нормативу градостроительного проектирования (400 автомобилей/ 1 тыс.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услугами бань согласно нормативу СНиП 2.07.01-89*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помывочных места/ 1 тыс.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егулирование размещения объектов потребительского рынка города Перм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работка и актуализация нормативной правовой базы в сфере потребительского рынк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Схему НТО на территории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рекламных конструкций на территории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развития банного хозяйства на территории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тационарных торговых объектов, используемых субъектами малого и среднего предпринимательства, в общем количестве нестационарных торговых объектов, предусмотренных Схемой НТ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населения города Перми услугами б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осещаемости ярмарок населением города (по отношению к базовому периоду 2012 г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ест массового отдыха населения у воды, подготовленных к купальному сезону, </w:t>
              <w:br/>
              <w:t>от общего количества мест массового отдыха населения у в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Упорядочение размещения нестационарных торговых объектов, автостоянок открытого типа, рекламных конструкций в городе Перм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потребительского рынка, размещенных в соответствии со схемами размещения нестационарных торговых объектов, рекламных конструкций, в общем количестве объектов потребительского рынка на территории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онно размещенных нестационарных торговых объектов в общем количестве нестационарных торговых объектов на территории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втостоянок открытого типа, размещенных на земельных участках, находящихся </w:t>
              <w:br/>
              <w:t>в муниципальной собственности, и земельных участках/ 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/ землях, государственная собственность на которые не разгранич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самовольно установленных и незаконно размещенных рекламных конструкций от общего количества рекламных конструкций, размещенных на территории города Пер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Мониторинг размещения объектов потребительского рынка на территории города Перм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Демонтаж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нестационарных торговых объектов (на конец текущего пери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автостоянок открытого типа (на конец текущего пери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рекламных конструкций (на конец текущего пери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мероприятий, направленных на законность размещения объектов потребительского рынк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онно размещенных объектов потребительского рынка в общем количестве объектов потребительского рын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Учет объектов потребительского рынк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ъектов потребительского рынка, учтенных в информационных системах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общего количества объектов, размещенных на территории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показателя конечного результата цели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требительский рынок города Пер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96"/>
        <w:gridCol w:w="724"/>
        <w:gridCol w:w="5318"/>
        <w:gridCol w:w="2977"/>
        <w:gridCol w:w="1134"/>
        <w:gridCol w:w="15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азат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еч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а цел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ла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ология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 инфор-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иодичность представ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96"/>
        <w:gridCol w:w="724"/>
        <w:gridCol w:w="5318"/>
        <w:gridCol w:w="2977"/>
        <w:gridCol w:w="1134"/>
        <w:gridCol w:w="1560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населения города площадью торговых объектов согласно нормативу минимальной обеспеченности по Российской Феде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21 кв.м/ 1 тыс.чел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            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ТФ</w:t>
            </w:r>
            <w:r>
              <w:rPr>
                <w:b/>
                <w:szCs w:val="28"/>
              </w:rPr>
              <w:t>/</w:t>
            </w:r>
            <w:r>
              <w:rPr>
                <w:szCs w:val="28"/>
              </w:rPr>
              <w:t>Ч х 1000 человек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40"/>
                <w:szCs w:val="40"/>
              </w:rPr>
              <w:t>О</w:t>
            </w:r>
            <w:r>
              <w:rPr>
                <w:sz w:val="40"/>
                <w:szCs w:val="40"/>
                <w:vertAlign w:val="subscript"/>
              </w:rPr>
              <w:t>ТП</w:t>
            </w:r>
            <w:r>
              <w:rPr>
                <w:szCs w:val="28"/>
              </w:rPr>
              <w:t xml:space="preserve"> = ------------------------------- х 100 %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ТП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ТФ</w:t>
            </w:r>
            <w:r>
              <w:rPr>
                <w:szCs w:val="28"/>
              </w:rPr>
              <w:t xml:space="preserve"> – фактическая площадь торговых объектов, кв.м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 – численность постоянного населения города Перми, чел.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 xml:space="preserve">ТП </w:t>
            </w:r>
            <w:r>
              <w:rPr>
                <w:szCs w:val="28"/>
              </w:rPr>
              <w:t>– площадь торговых объектов согласно нормативу минимальной обеспеченности по Российской Федерации (521кв.м на 1 тыс.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ое отношение фактической площади торговых объектов на 1 тыс.чел. к площади торговых объектов согласно нормативу минимальной обеспеченности по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10 февраля года, следующего за отчетным период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города посадочными местами предприятий общественного питания согласно нормативу СНиП 2.07.01-89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0 посадочных мест/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чел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             К</w:t>
            </w:r>
            <w:r>
              <w:rPr>
                <w:szCs w:val="28"/>
                <w:vertAlign w:val="subscript"/>
              </w:rPr>
              <w:t>ПМФ</w:t>
            </w:r>
            <w:r>
              <w:rPr>
                <w:b/>
                <w:szCs w:val="28"/>
              </w:rPr>
              <w:t>/</w:t>
            </w:r>
            <w:r>
              <w:rPr>
                <w:szCs w:val="28"/>
              </w:rPr>
              <w:t>Ч х 1000 человек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40"/>
                <w:szCs w:val="40"/>
              </w:rPr>
              <w:t>О</w:t>
            </w:r>
            <w:r>
              <w:rPr>
                <w:sz w:val="40"/>
                <w:szCs w:val="40"/>
                <w:vertAlign w:val="subscript"/>
              </w:rPr>
              <w:t>ПМ</w:t>
            </w:r>
            <w:r>
              <w:rPr>
                <w:szCs w:val="28"/>
              </w:rPr>
              <w:t xml:space="preserve"> = -------------------------------- х 100 %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ПМ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ПМФ</w:t>
            </w:r>
            <w:r>
              <w:rPr>
                <w:szCs w:val="28"/>
              </w:rPr>
              <w:t xml:space="preserve"> – фактическое количество посадочных мест предприятий общественного питания, ед.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 – численность постоянного населения города Перми, чел.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ПМ</w:t>
            </w:r>
            <w:r>
              <w:rPr>
                <w:szCs w:val="28"/>
              </w:rPr>
              <w:t xml:space="preserve"> – количество посадочных мест предприятий общественного питания согласно нормативу СНиП 2.07.01-89* (40 посадочных мест на 1 тыс.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ентное отношение фактического количества посадочных мест предприятий общественного питания на 1 тыс.чел. к количеству посадочных мест соглас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рматив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П 2.07.01-8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10 февраля года, следующего за отчетным период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города рабочими местами предприятий бытового обслуживания согласно нормативу СниП 2.07.01-89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рабочих мест/ 1 тыс.чел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             К</w:t>
            </w:r>
            <w:r>
              <w:rPr>
                <w:szCs w:val="28"/>
                <w:vertAlign w:val="subscript"/>
              </w:rPr>
              <w:t>РМФ</w:t>
            </w:r>
            <w:r>
              <w:rPr>
                <w:b/>
                <w:szCs w:val="28"/>
              </w:rPr>
              <w:t>/</w:t>
            </w:r>
            <w:r>
              <w:rPr>
                <w:szCs w:val="28"/>
              </w:rPr>
              <w:t>Ч х 1000 человек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40"/>
                <w:szCs w:val="40"/>
              </w:rPr>
              <w:t>О</w:t>
            </w:r>
            <w:r>
              <w:rPr>
                <w:sz w:val="40"/>
                <w:szCs w:val="40"/>
                <w:vertAlign w:val="subscript"/>
              </w:rPr>
              <w:t>РМ</w:t>
            </w:r>
            <w:r>
              <w:rPr>
                <w:szCs w:val="28"/>
              </w:rPr>
              <w:t xml:space="preserve"> = -------------------------------- х 100 %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РМ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РМФ  </w:t>
            </w:r>
            <w:r>
              <w:rPr>
                <w:szCs w:val="28"/>
              </w:rPr>
              <w:t>– фактическое количество рабочих мест предприятий бытового обслуживания, ед.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 – численность постоянного населения города Перми, чел.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РМ</w:t>
            </w:r>
            <w:r>
              <w:rPr>
                <w:szCs w:val="28"/>
              </w:rPr>
              <w:t xml:space="preserve"> – количество рабочих мест предприятий бытового обслуживания согласно нормативу СНиП 2.07.01-89* (9 рабочих мест на 1 тыс.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ое отношение фактического количества рабочих мест предприятий бытового обслуживания на 1 тыс.чел. к количеству рабочих мест согласно нормативу СНиП 2.07.01-8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 февраля года, следующего за отчетным период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города местами для хранения автотранспортных средств на автостоянках согласно местному нормативу градостроительного проектирования</w:t>
              <w:br/>
              <w:t xml:space="preserve">(400 автомобилей/ 1 тыс.чел.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              К</w:t>
            </w:r>
            <w:r>
              <w:rPr>
                <w:szCs w:val="28"/>
                <w:vertAlign w:val="subscript"/>
              </w:rPr>
              <w:t>МАСФ</w:t>
            </w:r>
            <w:r>
              <w:rPr>
                <w:b/>
                <w:szCs w:val="28"/>
              </w:rPr>
              <w:t>/</w:t>
            </w:r>
            <w:r>
              <w:rPr>
                <w:szCs w:val="28"/>
              </w:rPr>
              <w:t>Ч х 1000 человек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40"/>
                <w:szCs w:val="40"/>
              </w:rPr>
              <w:t>О</w:t>
            </w:r>
            <w:r>
              <w:rPr>
                <w:sz w:val="40"/>
                <w:szCs w:val="40"/>
                <w:vertAlign w:val="subscript"/>
              </w:rPr>
              <w:t>МАС</w:t>
            </w:r>
            <w:r>
              <w:rPr>
                <w:szCs w:val="28"/>
              </w:rPr>
              <w:t xml:space="preserve"> = ------------------------------ х 100 %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ГП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МАСФ</w:t>
            </w:r>
            <w:r>
              <w:rPr>
                <w:szCs w:val="28"/>
              </w:rPr>
              <w:t xml:space="preserve"> – фактическое количество мест для хранения автотранспортных средств на автостоянках, ед.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 – численность постоянного населения города Перми, чел.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ГП</w:t>
            </w:r>
            <w:r>
              <w:rPr>
                <w:szCs w:val="28"/>
              </w:rPr>
              <w:t xml:space="preserve"> – количество мест для хранения автотранспортных средств согласно нормативу градостроительного проектирования (400 автомобилей на 1 тыс.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ое отношение фактического количества мест для хранения автотранспортных средств на автостоянках на 1 тыс.чел. к количеству мест для хранения автотранспортных средств согласно нормативу градостроитель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 февраля года, следующего за отчетным период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услугами бань согласно нормативу СНиП 2.07.01-89*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помывочных места/ 1 тыс.чел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             К</w:t>
            </w:r>
            <w:r>
              <w:rPr>
                <w:szCs w:val="28"/>
                <w:vertAlign w:val="subscript"/>
              </w:rPr>
              <w:t>ПМФ</w:t>
            </w:r>
            <w:r>
              <w:rPr>
                <w:b/>
                <w:szCs w:val="28"/>
              </w:rPr>
              <w:t>/</w:t>
            </w:r>
            <w:r>
              <w:rPr>
                <w:szCs w:val="28"/>
              </w:rPr>
              <w:t>Ч х 1000 человек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40"/>
                <w:szCs w:val="40"/>
              </w:rPr>
              <w:t>О</w:t>
            </w:r>
            <w:r>
              <w:rPr>
                <w:sz w:val="40"/>
                <w:szCs w:val="40"/>
                <w:vertAlign w:val="subscript"/>
              </w:rPr>
              <w:t>УБ</w:t>
            </w:r>
            <w:r>
              <w:rPr>
                <w:szCs w:val="28"/>
              </w:rPr>
              <w:t xml:space="preserve"> = --------------------------------- х 100 %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ПМ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ПМФ</w:t>
            </w:r>
            <w:r>
              <w:rPr>
                <w:szCs w:val="28"/>
              </w:rPr>
              <w:t xml:space="preserve"> – фактическое количество помывочных мест, ед.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 – численность постоянного населения города Перми, чел.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ПМ</w:t>
            </w:r>
            <w:r>
              <w:rPr>
                <w:szCs w:val="28"/>
              </w:rPr>
              <w:t xml:space="preserve"> – количество помывочных мест согласно нормативу СНиП 2.07.01-89*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3 помывочных места на 1 тыс.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центное отношение </w:t>
            </w:r>
            <w:r>
              <w:rPr>
                <w:szCs w:val="28"/>
              </w:rPr>
              <w:t>фактического</w:t>
            </w:r>
            <w:r>
              <w:rPr>
                <w:color w:val="000000"/>
                <w:szCs w:val="28"/>
              </w:rPr>
              <w:t xml:space="preserve"> количества помывочных мест на 1 тыс.чел. </w:t>
              <w:br/>
              <w:t>к общему количеству помывочных мест согласно нормативу СНиП 2.07.01-8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 февраля года, следующего за отчетным период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ктов потребительского рынка, размещенных в соответствии со Схемами размещения нестационарных торговых объектов, рекламных конструкций, в общем количестве объектов потребительского рынка на территории города Пер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                         С</w:t>
            </w:r>
            <w:r>
              <w:rPr>
                <w:szCs w:val="28"/>
                <w:vertAlign w:val="subscript"/>
              </w:rPr>
              <w:t xml:space="preserve">НТО + </w:t>
            </w:r>
            <w:r>
              <w:rPr>
                <w:szCs w:val="28"/>
              </w:rPr>
              <w:t>С</w:t>
            </w:r>
            <w:r>
              <w:rPr>
                <w:szCs w:val="28"/>
                <w:vertAlign w:val="subscript"/>
              </w:rPr>
              <w:t>Р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40"/>
                <w:szCs w:val="40"/>
              </w:rPr>
              <w:t>Д</w:t>
            </w:r>
            <w:r>
              <w:rPr>
                <w:sz w:val="40"/>
                <w:szCs w:val="40"/>
                <w:vertAlign w:val="subscript"/>
              </w:rPr>
              <w:t>ОПР</w:t>
            </w:r>
            <w:r>
              <w:rPr>
                <w:szCs w:val="28"/>
              </w:rPr>
              <w:t xml:space="preserve"> = -------------------------- х 100 %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АС  </w:t>
            </w:r>
            <w:r>
              <w:rPr>
                <w:szCs w:val="28"/>
              </w:rPr>
              <w:t>+ К</w:t>
            </w:r>
            <w:r>
              <w:rPr>
                <w:szCs w:val="28"/>
                <w:vertAlign w:val="subscript"/>
              </w:rPr>
              <w:t>НТО</w:t>
            </w:r>
            <w:r>
              <w:rPr>
                <w:szCs w:val="28"/>
              </w:rPr>
              <w:t xml:space="preserve"> + К</w:t>
            </w:r>
            <w:r>
              <w:rPr>
                <w:szCs w:val="28"/>
                <w:vertAlign w:val="subscript"/>
              </w:rPr>
              <w:t>РК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</w:t>
            </w:r>
            <w:r>
              <w:rPr>
                <w:szCs w:val="28"/>
                <w:vertAlign w:val="subscript"/>
              </w:rPr>
              <w:t xml:space="preserve">НТО </w:t>
            </w:r>
            <w:r>
              <w:rPr>
                <w:szCs w:val="28"/>
              </w:rPr>
              <w:t>– количество нестационарных торговых объектов, размещенных в соответствии со Схемой НТО, ед.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</w:t>
            </w:r>
            <w:r>
              <w:rPr>
                <w:szCs w:val="28"/>
                <w:vertAlign w:val="subscript"/>
              </w:rPr>
              <w:t>РК</w:t>
            </w:r>
            <w:r>
              <w:rPr>
                <w:szCs w:val="28"/>
              </w:rPr>
              <w:t xml:space="preserve"> – количество рекламных конструкций, размещенных в соответствии со Схемой РК, ед.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АС </w:t>
            </w:r>
            <w:r>
              <w:rPr>
                <w:szCs w:val="28"/>
              </w:rPr>
              <w:t>– общее количество автостоянок открытого типа, ед.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ТО</w:t>
            </w:r>
            <w:r>
              <w:rPr>
                <w:szCs w:val="28"/>
              </w:rPr>
              <w:t xml:space="preserve"> – общее количество нестационарных торговых объектов, ед.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РК</w:t>
            </w:r>
            <w:r>
              <w:rPr>
                <w:szCs w:val="28"/>
              </w:rPr>
              <w:t xml:space="preserve"> – общее количество рекламных конструкций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ое отношение количества объектов потребительского рынка, размещенных в соответствии со Схемами размещения нестационарных торговых объектов, рекламных конструкций, к общему количеству объектов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 февраля года, следующего за отчетным период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онно размещенных нестационарных торговых объектов в общем количестве нестационарных торговых объектов на территории города Пер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left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                         К</w:t>
            </w:r>
            <w:r>
              <w:rPr>
                <w:szCs w:val="28"/>
                <w:vertAlign w:val="subscript"/>
              </w:rPr>
              <w:t>зНТО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40"/>
                <w:szCs w:val="40"/>
              </w:rPr>
              <w:t>Д</w:t>
            </w:r>
            <w:r>
              <w:rPr>
                <w:sz w:val="40"/>
                <w:szCs w:val="40"/>
                <w:vertAlign w:val="subscript"/>
              </w:rPr>
              <w:t>НТО</w:t>
            </w:r>
            <w:r>
              <w:rPr>
                <w:szCs w:val="28"/>
              </w:rPr>
              <w:t xml:space="preserve"> = --------------- х 100 %, 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бНТ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зНТО</w:t>
            </w:r>
            <w:r>
              <w:rPr>
                <w:szCs w:val="28"/>
              </w:rPr>
              <w:t xml:space="preserve"> – количество законно размещенных нестационарных торговых объектов, ед.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бНТО</w:t>
            </w:r>
            <w:r>
              <w:rPr>
                <w:szCs w:val="28"/>
              </w:rPr>
              <w:t xml:space="preserve"> – общее количество нестационарных торговых объектов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ое отношение количества законно размещенных нестационарных торговых объектов к общему количеству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 февраля года, следующего за отчетны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</w:t>
              <w:br/>
              <w:t>не разгранич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left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                          К</w:t>
            </w:r>
            <w:r>
              <w:rPr>
                <w:szCs w:val="28"/>
                <w:vertAlign w:val="subscript"/>
              </w:rPr>
              <w:t>заСОТ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40"/>
                <w:szCs w:val="40"/>
              </w:rPr>
              <w:t>Д</w:t>
            </w:r>
            <w:r>
              <w:rPr>
                <w:sz w:val="40"/>
                <w:szCs w:val="40"/>
                <w:vertAlign w:val="subscript"/>
              </w:rPr>
              <w:t>НТО</w:t>
            </w:r>
            <w:r>
              <w:rPr>
                <w:szCs w:val="28"/>
              </w:rPr>
              <w:t xml:space="preserve"> = --------------- х 100 %, 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бАСО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заСОТ</w:t>
            </w:r>
            <w:r>
              <w:rPr>
                <w:szCs w:val="28"/>
              </w:rPr>
              <w:t xml:space="preserve"> –</w:t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количество автостоянок открытого типа, соответствующих нормативным требованиям, ед.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бАСОТ</w:t>
            </w:r>
            <w:r>
              <w:rPr>
                <w:szCs w:val="28"/>
              </w:rPr>
              <w:t xml:space="preserve"> –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общее количество автостоянок открытого типа, ед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ое отношение количества автостоянок открытого типа, соответствующих нормативным требованиям действующего законодательства, к общему количеству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 февраля года, следующего за отчетным период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амовольно установленных и незаконно размещенных рекламных конструкций в общем количестве рекламных конструкций, размещенных на территории гор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left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                            К</w:t>
            </w:r>
            <w:r>
              <w:rPr>
                <w:szCs w:val="28"/>
                <w:vertAlign w:val="subscript"/>
              </w:rPr>
              <w:t>сРК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40"/>
                <w:szCs w:val="40"/>
              </w:rPr>
              <w:t>Д</w:t>
            </w:r>
            <w:r>
              <w:rPr>
                <w:sz w:val="40"/>
                <w:szCs w:val="40"/>
                <w:vertAlign w:val="subscript"/>
              </w:rPr>
              <w:t>РК</w:t>
            </w:r>
            <w:r>
              <w:rPr>
                <w:szCs w:val="28"/>
              </w:rPr>
              <w:t xml:space="preserve"> = ------------- х 100 %, 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бРК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сРК</w:t>
            </w:r>
            <w:r>
              <w:rPr>
                <w:szCs w:val="28"/>
              </w:rPr>
              <w:t xml:space="preserve"> – количество самовольно установленных и незаконно размещенных рекламных конструкций, ед.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бРК</w:t>
            </w:r>
            <w:r>
              <w:rPr>
                <w:szCs w:val="28"/>
              </w:rPr>
              <w:t xml:space="preserve"> –</w:t>
            </w:r>
            <w:r>
              <w:fldChar w:fldCharType="begin"/>
            </w:r>
            <w:r>
              <w:rPr>
                <w:szCs w:val="28"/>
              </w:rPr>
              <w:instrText xml:space="preserve"> QUOTE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общее количество рекламных конструкций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ое отношение количества самовольно установленных и незаконно размещенных рекламных конструкций к общему количеству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 февраля года, следующего за отчетным период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nformat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ребительский рынок города Перм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Регулирование размещения объектов потребительского рынка города Перми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требительский рынок города Перми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3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44"/>
        <w:gridCol w:w="1935"/>
        <w:gridCol w:w="2268"/>
        <w:gridCol w:w="1559"/>
        <w:gridCol w:w="1559"/>
        <w:gridCol w:w="2410"/>
        <w:gridCol w:w="672"/>
        <w:gridCol w:w="854"/>
        <w:gridCol w:w="1134"/>
        <w:gridCol w:w="1418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задачи, основного мероприятия (мероприятия/объекта по подпрограмме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роведения/располо-жения (адре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ник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кончания реализации мероприяти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44"/>
        <w:gridCol w:w="1935"/>
        <w:gridCol w:w="2268"/>
        <w:gridCol w:w="1559"/>
        <w:gridCol w:w="1559"/>
        <w:gridCol w:w="2410"/>
        <w:gridCol w:w="672"/>
        <w:gridCol w:w="854"/>
        <w:gridCol w:w="1134"/>
        <w:gridCol w:w="1418"/>
      </w:tblGrid>
      <w:tr>
        <w:trPr>
          <w:tblHeader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bookmarkStart w:id="11" w:name="Par20"/>
            <w:bookmarkEnd w:id="11"/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bookmarkStart w:id="12" w:name="Par21"/>
            <w:bookmarkEnd w:id="12"/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bookmarkStart w:id="13" w:name="Par22"/>
            <w:bookmarkEnd w:id="13"/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bookmarkStart w:id="14" w:name="Par23"/>
            <w:bookmarkEnd w:id="14"/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bookmarkStart w:id="15" w:name="Par28"/>
            <w:bookmarkEnd w:id="15"/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Задача. Разработка и актуализация нормативной правовой базы в сфере потребительского рынка</w:t>
            </w:r>
          </w:p>
        </w:tc>
      </w:tr>
      <w:tr>
        <w:trPr>
          <w:trHeight w:val="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Актуализация Схемы НТ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Cs/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несение изменений в Схему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размещения под нестационарные торговые объекты, предусмотренные Схемой НТ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рганизация мероприятий по размещению нестационарных торговых объектов в соответствии со Схемой НТ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Cs/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азмещение нестационарных торговых объектов на основании договоров на раз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нестационарных торговых объек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со Схемой НТО, размещенных на основании договоров на право размещ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.1.2.1.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азмещение нестационарных торговых объектов на основании договоров аренды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нестационарных торговых объек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со Схемой НТО, размещенных на основании договоров аренды земельного участ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нестационарных торговых объекто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включенных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в Схему НТО, размещенных на основании договоров аренды земельного участ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.1.2.2</w:t>
            </w:r>
          </w:p>
        </w:tc>
        <w:tc>
          <w:tcPr>
            <w:tcW w:w="1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рганизация мероприятий по размещению автостоянок открытого тип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.1.2.2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азмещение автостоянок открытого типа на основании договоров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количество автостоянок открытого типа, размещенных на основании договоров аренды земельного участ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Итого по основному мероприятию 1.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.1.2.3</w:t>
            </w:r>
          </w:p>
        </w:tc>
        <w:tc>
          <w:tcPr>
            <w:tcW w:w="1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рганизация мероприятий по обеспечению населения города Перми услугами бань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.1.2.3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Функционирование общественных бань на территории города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щее количество помывочных мес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помывочных мест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в общественных баня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количество общественных бан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Итого по основному мероприятию 1.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.1.2.4</w:t>
            </w:r>
          </w:p>
        </w:tc>
        <w:tc>
          <w:tcPr>
            <w:tcW w:w="1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рганизация мероприятий по обеспечению населения города Перми сельскохозяйственной продукцией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.1.2.4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рганизация ярмароч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количество общегородских ярмарок в соответствии с Планом ярмарочных мероприятий на территории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количество торговых мес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Итого по основному мероприятию 1.1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.1.2.5</w:t>
            </w:r>
          </w:p>
        </w:tc>
        <w:tc>
          <w:tcPr>
            <w:tcW w:w="1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рганизация мероприятий по содержанию мест массового отдыха у воды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.1.2.5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Содержание мест массового отдыха у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9.20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723,3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9.20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363,3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9.20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651,6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9.20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419,1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9.20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831,600</w:t>
            </w:r>
          </w:p>
        </w:tc>
      </w:tr>
      <w:tr>
        <w:trPr>
          <w:trHeight w:val="28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.1.2.5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рганизация спасательных постов в местах массового отдыха у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6.2014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01.09.2014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количество спасателей на спасательных постах </w:t>
              <w:br/>
              <w:t>в местах массового отдыха у воды, которые финансируются за счет средств бюджета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3485,000</w:t>
            </w:r>
          </w:p>
        </w:tc>
      </w:tr>
      <w:tr>
        <w:trPr/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Итого по основному мероприятию 1.1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  <w:tr>
        <w:trPr/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  <w:tr>
        <w:trPr/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  <w:tr>
        <w:trPr/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nformat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nformat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ребительский рынок города Пер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2.1 «Мониторинг размещения объектов потребительского рынка на территории города Перми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требительский рынок города Перми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4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36"/>
        <w:gridCol w:w="2127"/>
        <w:gridCol w:w="2268"/>
        <w:gridCol w:w="1437"/>
        <w:gridCol w:w="1559"/>
        <w:gridCol w:w="2336"/>
        <w:gridCol w:w="774"/>
        <w:gridCol w:w="708"/>
        <w:gridCol w:w="1132"/>
        <w:gridCol w:w="128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задачи, основного мероприятия (мероприятия/объек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подпрограмме). Мест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я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ник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та начал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кончания реализации мероприятия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непосредственного результа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bCs/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4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36"/>
        <w:gridCol w:w="2127"/>
        <w:gridCol w:w="2268"/>
        <w:gridCol w:w="1437"/>
        <w:gridCol w:w="1559"/>
        <w:gridCol w:w="2336"/>
        <w:gridCol w:w="774"/>
        <w:gridCol w:w="708"/>
        <w:gridCol w:w="1132"/>
        <w:gridCol w:w="1287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1</w:t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Демонтаж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1.1</w:t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онтаж самовольно установленных и незаконно размещенных нестационарных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5,4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2,6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,4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9,8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0,2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,4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2,8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онтаж самовольно установленных и незаконно размещенных автостоянок открыт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,4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,2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,8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,6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,4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,8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,4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онтаж самовольно установленных и незаконно размещенных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,3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4,8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,6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,5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,4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,4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8,8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,000</w:t>
            </w:r>
          </w:p>
        </w:tc>
      </w:tr>
      <w:tr>
        <w:trPr/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основному мероприятию 2.1.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6,000</w:t>
            </w:r>
          </w:p>
        </w:tc>
      </w:tr>
      <w:tr>
        <w:trPr/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2.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6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2</w:t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рганизация мероприятий, направленных на законность размещения объектов потребительского рын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2.1</w:t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, направленных на законность размещения объектов потребительского рын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с субъектами потребительского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ЭП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совещаний, круглых столов, рабочих встреч с субъектами потребительского рынка, некоммерческими партнерствами, советами территориального общественного самоуправлени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основному мероприятию 2.1.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2.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3</w:t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. Учет объектов потребительского рынка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3.1</w:t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мероприятий по учету объектов потребительского рын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3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автоматизированной информационной системы «Объекты потребительского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FF0000"/>
                <w:szCs w:val="28"/>
              </w:rPr>
            </w:pPr>
            <w:r>
              <w:rPr>
                <w:szCs w:val="28"/>
              </w:rPr>
              <w:t>количество информационных систем, обеспечивающих мониторинг объектов потребительского рын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,000</w:t>
            </w:r>
          </w:p>
        </w:tc>
      </w:tr>
      <w:tr>
        <w:trPr/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основному мероприятию 2.1.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,000</w:t>
            </w:r>
          </w:p>
        </w:tc>
      </w:tr>
      <w:tr>
        <w:trPr/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2.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,000</w:t>
            </w:r>
          </w:p>
        </w:tc>
      </w:tr>
      <w:tr>
        <w:trPr/>
        <w:tc>
          <w:tcPr>
            <w:tcW w:w="12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подпрограмме 2.1, в том числе по источникам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55,000</w:t>
            </w:r>
          </w:p>
        </w:tc>
      </w:tr>
      <w:tr>
        <w:trPr/>
        <w:tc>
          <w:tcPr>
            <w:tcW w:w="1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55,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0:00Z</dcterms:created>
  <dc:creator>EMarkin</dc:creator>
  <dc:description/>
  <dc:language>en-US</dc:language>
  <cp:lastModifiedBy>Вагапова Наталья Валерьевна</cp:lastModifiedBy>
  <cp:lastPrinted>2014-10-17T14:49:00Z</cp:lastPrinted>
  <dcterms:modified xsi:type="dcterms:W3CDTF">2014-10-21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Потребительский рынок города Перми"</vt:lpwstr>
  </property>
  <property fmtid="{D5CDD505-2E9C-101B-9397-08002B2CF9AE}" pid="3" name="r_object_id">
    <vt:lpwstr>090000018f3e85a4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