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915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5pt;width:503.35pt;height:158.45pt" coordorigin="-173,-729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9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5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6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2480945</wp:posOffset>
                </wp:positionV>
                <wp:extent cx="2915920" cy="515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муниципальной программы «Экономическое </w:t>
                              <w:br/>
                              <w:t>развитие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6pt;mso-wrap-distance-left:9.05pt;mso-wrap-distance-right:9.05pt;mso-wrap-distance-top:0pt;mso-wrap-distance-bottom:0pt;margin-top:195.35pt;mso-position-vertical-relative:page;margin-left: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муниципальной программы «Экономическое </w:t>
                        <w:br/>
                        <w:t>развитие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Экономическое развитие города Перми»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16 октября 2013 г. № 864 «Об утверждении муниципальной программы «Экономическое развитие города Перми»;</w:t>
      </w:r>
    </w:p>
    <w:p>
      <w:pPr>
        <w:pStyle w:val="Normal"/>
        <w:ind w:firstLine="709"/>
        <w:rPr/>
      </w:pPr>
      <w:r>
        <w:rPr/>
        <w:t>от 19 марта 2014 г. № 180 «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»;</w:t>
      </w:r>
    </w:p>
    <w:p>
      <w:pPr>
        <w:pStyle w:val="Normal"/>
        <w:ind w:firstLine="709"/>
        <w:rPr/>
      </w:pPr>
      <w:r>
        <w:rPr/>
        <w:t>от 27 мая 2014 г. № 348 «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»;</w:t>
      </w:r>
    </w:p>
    <w:p>
      <w:pPr>
        <w:pStyle w:val="Normal"/>
        <w:ind w:firstLine="709"/>
        <w:rPr/>
      </w:pPr>
      <w:r>
        <w:rPr/>
        <w:t>от 01 сентября 2014 г. № 578 «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»;</w:t>
      </w:r>
    </w:p>
    <w:p>
      <w:pPr>
        <w:pStyle w:val="Normal"/>
        <w:ind w:firstLine="709"/>
        <w:rPr/>
      </w:pPr>
      <w:r>
        <w:rPr/>
        <w:t>от 08 октября 2014 г. № 686 «О внесении изменений в муниципальную программу «Экономическое развитие города Перми», утвержденную постановлением администрации города Перми от 16.10.2013 № 864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360" w:before="0" w:after="7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635" w:leader="none"/>
          <w:tab w:val="right" w:pos="9921" w:leader="none"/>
        </w:tabs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от 17.10.2014 № 741</w:t>
      </w:r>
    </w:p>
    <w:p>
      <w:pPr>
        <w:pStyle w:val="Normal"/>
        <w:widowControl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Экономическое развитие города Перми»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0" w:name="Par37"/>
      <w:bookmarkEnd w:id="0"/>
      <w:r>
        <w:rPr>
          <w:b/>
          <w:szCs w:val="28"/>
        </w:rPr>
        <w:t>ПАСПОРТ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60"/>
        <w:gridCol w:w="2136"/>
        <w:gridCol w:w="73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96" w:leader="none"/>
                <w:tab w:val="center" w:pos="53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60"/>
        <w:gridCol w:w="2136"/>
        <w:gridCol w:w="1798"/>
        <w:gridCol w:w="1800"/>
        <w:gridCol w:w="3773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«Экономическое развитие города Перми» (далее – программ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Финансово-экономиче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епартамент экономики и промышленной политики администрации города Перми (далее – ДЭП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ДЭПП, муниципальное бюджетное учреждение «Центр развития предпринимательства города Перми» (далее –  МБ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актеристика текущ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ояния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феры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ояние национальной экономики в 2013 году характеризовалось постепенным замедлением темпов роста. Экономика города Перми в целом отражает национальные тенденции изменения ключевых показателей: рост оборота крупных и средних организаций на 2,6 %, увеличение объема отгруженной продукции собственного производства на 3,9 %, рост розничного товарооборота на 4,9 % (в сопоставимых ценах), рост оборота общественного питания </w:t>
              <w:br/>
              <w:t>на 0,7 % (в сопоставимых ценах), рост реальной заработной платы – на 4,4 %, рост объемов ввода жилья – на 11,6 %, снижение результативности финансовой деятельности предприятий и организаций на 1,8 %, сокращение объема инвестиций в основной капитал на 6,9 % (в сопоставимых ценах), снижение индекса промышленного производства на 16,6 %, сокращение объема коммерческого грузооборота автотранспортных предприятий на 77,7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3 году оборот крупных и средних организаций города Перми составил 995,4 млрд.руб., увеличившись по сравнению с 2012 годом на 2,6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2-2013 годах рост оборота организаций значительно замедлился, что связано с сокращением оборота обрабатывающих производств, которые оказывают значительное влияние на данный показатель, занимая более 60 % в общем обороте организаций. Так, зафиксировано снижение оборота в металлургии, производстве электрооборудования, целлюлозно-бумажном производстве, пищевой промышл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13 году наблюдалась негативная динамика роста объемов промышленного производства по отношению к выпуску 2012 года. Индекс промышленного производства составил 83,4 % к уровню 2012 го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ад промышленного производства в 2013 году способствовал сокращению прибыли предприятий и организаций города. Сальдированный финансовый результат (прибыль минус убыток) составил 120,9 млрд.руб. (по крупным и средним предприятиям) или 98,2 % к уровню 2012 года. </w:t>
              <w:br/>
              <w:t>На замедление роста финансового результата в большей степени повлияли обрабатывающие производства (сальдированный финансовый результат сократился на 8,3 % к уровню 2012 года), это касается практически всех отраслей обрабатывающей промышл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быль крупных предприятий города Перми оставила 129,9 млрд.руб., сократившись на 4,0 % по сравнению </w:t>
              <w:br/>
              <w:t xml:space="preserve">с 2012 годом (в 2012 году темп роста составлял 112,1 %, </w:t>
              <w:br/>
              <w:t>в 2011 году – 139,0 %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смотря на снижение прибыли, число убыточных предприятий в городе Перми в 2013 году сократилось с 20,2 % от общего числа организаций города в 2012 году до 19,5 % в 2013 году. Убыток сократился на 3,3 млрд.руб. по сравнению с предыдущим годом и составил 9,0 млрд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3 год характеризовался невысокой инвестиционной активностью в городе Перми. По итогам года инвестиции в основной капитал сократились на 6,9 % (в сопоставимых ценах), составив 90,8 млрд.руб. Инвестиционные вложения в экономику города составили в 2013 году 48,1 % от инвестиций в Пермский край, в 2012 году – 50,5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и в основной капитал в среднем на душу населения города Перми в 2013 году составили 90,8 тыс.руб., </w:t>
              <w:br/>
              <w:t>это выше среднего уровня (71,6 тыс.руб.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овая структура инвестиций в основной капитал отражает следующую динамику: в основном инвестиции направляются на приобретение машин, оборудования </w:t>
              <w:br/>
              <w:t xml:space="preserve">и инвентаря – 42,7 % от общего объема инвестиций. Второе место занимают вложения инвестиций в строительство зданий (кроме жилых) и сооружений – 32,5 %. На строительство жилья в городе Перми в 2013 году направлено </w:t>
              <w:br/>
              <w:t xml:space="preserve">6,3 млрд.руб. (6,9 % всех инвестиционных средств), что </w:t>
              <w:br/>
              <w:t>на 31,3 % больше, чем в 2012 год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итогам 2013 года в структуре инвестиций в основной капитал основным источником финансирования являются собственные средства – 71,7 %, привлеченные средства составили 28,3 %, из них большая часть приходится на бюджетные средства (10,0 % в общем объеме инвестиций в основной капитал). Доля бюджетных инвестиций выросла на 0,9 % по сравнению с 2012 год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несписочная численность работников крупных и средних предприятий в 2013 году выросла на 0,4 % и составила 298,7 тыс.чел. Наибольший рост работающих наблюдался </w:t>
              <w:br/>
              <w:t>в электроэнергетике, финансовой деятельности и организациях, занимающихся операциями с недвижимость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аким образом, на фоне снижения инвестиционной </w:t>
            </w:r>
            <w:r>
              <w:rPr>
                <w:spacing w:val="-4"/>
              </w:rPr>
              <w:t>активности в городе Перми в 2013 году промышленные предприятия значительно сократили объемы производства, что способствовало снижению прибыли предприятий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труктуре экономики города Перми более 60 % всего оборота организаций приходится на промышленное производство. Большинство предприятий, оказывающих значительное влияние на развитие экономики города, относится к отраслям тяжелой промышленности. Однако удельный вес промышленности в экономике города имеет тенденцию к сокращению: в 2011 году - 65,3 %, в 2013 году – 62,6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ухудшение ситуации в промышленном комплексе повлияло сокращение объемов обрабатывающих производствах, которые занимают наибольшую долю в промышленности города, а также снижение производства и распределения электроэнергии, газа и в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остоянию на 01 января 2014 года на территории города Перми зарегистрировано 83923 субъекта малого предпринимательства (в том числе 42929 индивидуальных предпринимателей) и 192 субъекта среднего предпринима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9 месяцев 2013 года произошло сокращение количества субъектов малого предпринимательства города Перми на 3489 или на 4,2 % по сравнению с 2012 годом. Основной причиной сокращения числа субъектов малого и среднего предпринимательства в 2013 году являлся рост уровня налоговой нагрузки на индивидуальных предпринимателей: фиксированный размер страхового взноса на обязательное пенсионное страхование для индивидуальных предпринимателей увеличен в 2 раз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ледует отметить, что уровень сокращения числа субъектов предпринимательской деятельности в городе Перми  сопоставим с уровнем, зафиксированным в крупных городах Российской Федера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целях увеличения числа субъектов малого и среднего предпринимательства администрацией города Перми реализованы мероприятия по их информационной, финансовой и образовательной поддержк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итогам 2013 года фонд оплаты труда по крупным и средним предприятиям города составил 118,7 млрд.руб., увеличившись на 12,6 % (на 13,2 млрд.руб.) по сравнению </w:t>
              <w:br/>
              <w:t>с 2012 годо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больший вклад в рост фонда оплаты труда и, соответственно, налога на доходы физических лиц внесли организации, занимающиеся операциями с недвижимостью </w:t>
              <w:br/>
              <w:t xml:space="preserve">(121,1 %), а также обрабатывающие производства </w:t>
              <w:br/>
              <w:t>(106,9 %)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Численность постоянного населения города Перми </w:t>
              <w:br/>
              <w:t>на 01 января 2014 года составила 1026,5 тыс.чел., из них почти 2/3 – население в трудоспособном возрасте. Среднесписочная численность работников на крупных и средних предприятиях города Перми составила по итогам 2013 года 298,7 тыс.чел., что выше уровня 2012 года на 0,4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оздание благоприятного предпринимательского климата и условий для ведения бизнеса на территории города Пер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и зада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1.1. Формирование благоприятной инвестиционной среды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1.1.1. Увеличение объема инвестиций в экономику город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1.2. Развитие малого и среднего предпринимательств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1.2.1. 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>
          <w:trHeight w:val="10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>
          <w:trHeight w:val="2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0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>
          <w:trHeight w:val="12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>
          <w:trHeight w:val="3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>
          <w:trHeight w:val="9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>
          <w:trHeight w:val="2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>
          <w:trHeight w:val="21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 с указанием значений по годам реализации програм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бъем инвестиций в основной капитал (млн.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00,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50,0</w:t>
            </w:r>
          </w:p>
        </w:tc>
      </w:tr>
      <w:tr>
        <w:trPr>
          <w:trHeight w:val="16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предпринимательства в расчете на 10 тыс.чел. населения (е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Экономическое развитие города Перми»</w:t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24"/>
        <w:gridCol w:w="5427"/>
        <w:gridCol w:w="2295"/>
        <w:gridCol w:w="2425"/>
        <w:gridCol w:w="1382"/>
        <w:gridCol w:w="1382"/>
        <w:gridCol w:w="138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bookmarkStart w:id="1" w:name="Par157"/>
            <w:bookmarkEnd w:id="1"/>
            <w:r>
              <w:rPr>
                <w:szCs w:val="28"/>
              </w:rPr>
              <w:t>1</w:t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Цель. Создание благоприятного предпринимательского климата и условий для ведения бизнеса на территории города Пер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Cs w:val="28"/>
              </w:rPr>
            </w:pPr>
            <w:bookmarkStart w:id="2" w:name="Par159"/>
            <w:bookmarkEnd w:id="2"/>
            <w:r>
              <w:rPr>
                <w:szCs w:val="28"/>
              </w:rPr>
              <w:t>1.1</w:t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Формирование благоприятной инвестиционной сред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Увеличение объема инвестиций </w:t>
              <w:br/>
              <w:t>в экономику гор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8,7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Cs w:val="28"/>
              </w:rPr>
            </w:pPr>
            <w:bookmarkStart w:id="3" w:name="Par168"/>
            <w:bookmarkEnd w:id="3"/>
            <w:r>
              <w:rPr>
                <w:szCs w:val="28"/>
              </w:rPr>
              <w:t>1.2</w:t>
            </w:r>
          </w:p>
        </w:tc>
        <w:tc>
          <w:tcPr>
            <w:tcW w:w="1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7,3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0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  <w:tr>
        <w:trPr/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0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93,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26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ы 1.1 «Формирование благоприятной инвестиционной среды»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 программы «Экономическое развитие города Перми»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51"/>
        <w:gridCol w:w="3220"/>
        <w:gridCol w:w="1134"/>
        <w:gridCol w:w="2410"/>
        <w:gridCol w:w="810"/>
        <w:gridCol w:w="709"/>
        <w:gridCol w:w="709"/>
        <w:gridCol w:w="709"/>
        <w:gridCol w:w="1032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граммы, 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программы, задачи,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и непосредственного результата 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(далее – ПНР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51"/>
        <w:gridCol w:w="3220"/>
        <w:gridCol w:w="1134"/>
        <w:gridCol w:w="2410"/>
        <w:gridCol w:w="810"/>
        <w:gridCol w:w="709"/>
        <w:gridCol w:w="709"/>
        <w:gridCol w:w="709"/>
        <w:gridCol w:w="1032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bookmarkStart w:id="4" w:name="Par213"/>
            <w:bookmarkEnd w:id="4"/>
            <w:r>
              <w:rPr>
                <w:sz w:val="24"/>
              </w:rPr>
              <w:t>1</w:t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. Создание благоприятного предпринимательского климата и условий для ведения бизнеса на территор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bookmarkStart w:id="5" w:name="Par215"/>
            <w:bookmarkEnd w:id="5"/>
            <w:r>
              <w:rPr>
                <w:sz w:val="24"/>
              </w:rPr>
              <w:t>1.1</w:t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. Формирование благоприятной инвестицион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sz w:val="24"/>
              </w:rPr>
            </w:pPr>
            <w:bookmarkStart w:id="6" w:name="Par217"/>
            <w:bookmarkEnd w:id="6"/>
            <w:r>
              <w:rPr>
                <w:sz w:val="24"/>
              </w:rPr>
              <w:t>1.1.1</w:t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. Увеличение объема инвестиций в экономику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Разработка и ежегодное обновление инвестиционного паспор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наличие актуального инвестиционного паспорта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/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,7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Мониторинг инвестиционной деятельности на территор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 за кварт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Мониторинг реализации инвестиционных проект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размещение актуальной информации о ходе реализации инвестиционных проектов на сайте ДЭП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/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ормирование реестра инвестиционных проектов, реализуемых и планируемых к реализации на территории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доля рассмотренных заявлений инвесторов на совете от общего числа обратившихся за рассмотрени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1.1.1.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Поддержание в актуальном состоянии инвестиционного портала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наличие актуального инвестиционного портала города Пер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/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Участие в конгрессах, инвестиционных выставках и экономических форумах, проводимых на российском и международ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выставок и форумов, в которых принято учас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95,6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95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1.1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предприятий-участников городского смотра-конкур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1.1.1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обследованных промышленных райо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2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234,4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2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234,4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2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3298,7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3,000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26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298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 xml:space="preserve">подпрограммы 1.2 «Развитие малого и среднего предпринимательства» 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 программы «Экономическое развитие города Перми»</w:t>
      </w:r>
    </w:p>
    <w:p>
      <w:pPr>
        <w:pStyle w:val="Normal"/>
        <w:widowControl w:val="false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2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95"/>
        <w:gridCol w:w="3118"/>
        <w:gridCol w:w="992"/>
        <w:gridCol w:w="1701"/>
        <w:gridCol w:w="708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color w:val="000000"/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color w:val="000000"/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7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95"/>
        <w:gridCol w:w="3118"/>
        <w:gridCol w:w="992"/>
        <w:gridCol w:w="1701"/>
        <w:gridCol w:w="708"/>
        <w:gridCol w:w="851"/>
        <w:gridCol w:w="850"/>
        <w:gridCol w:w="851"/>
        <w:gridCol w:w="1134"/>
        <w:gridCol w:w="1276"/>
        <w:gridCol w:w="1275"/>
        <w:gridCol w:w="1276"/>
      </w:tblGrid>
      <w:tr>
        <w:trPr>
          <w:tblHeader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2"/>
              <w:rPr>
                <w:sz w:val="24"/>
              </w:rPr>
            </w:pPr>
            <w:bookmarkStart w:id="7" w:name="Par557"/>
            <w:bookmarkEnd w:id="7"/>
            <w:r>
              <w:rPr>
                <w:sz w:val="24"/>
              </w:rPr>
              <w:t>1</w:t>
            </w:r>
          </w:p>
        </w:tc>
        <w:tc>
          <w:tcPr>
            <w:tcW w:w="1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Цель. Создание благоприятного предпринимательского климата и условий для ведения бизнеса на территории города Пер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3"/>
              <w:rPr>
                <w:sz w:val="24"/>
              </w:rPr>
            </w:pPr>
            <w:bookmarkStart w:id="8" w:name="Par559"/>
            <w:bookmarkEnd w:id="8"/>
            <w:r>
              <w:rPr>
                <w:sz w:val="24"/>
              </w:rPr>
              <w:t>1.2</w:t>
            </w:r>
          </w:p>
        </w:tc>
        <w:tc>
          <w:tcPr>
            <w:tcW w:w="1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40"/>
              <w:jc w:val="center"/>
              <w:outlineLvl w:val="4"/>
              <w:rPr>
                <w:sz w:val="24"/>
              </w:rPr>
            </w:pPr>
            <w:bookmarkStart w:id="9" w:name="Par561"/>
            <w:bookmarkEnd w:id="9"/>
            <w:r>
              <w:rPr>
                <w:sz w:val="24"/>
              </w:rPr>
              <w:t>1.2.1</w:t>
            </w:r>
          </w:p>
        </w:tc>
        <w:tc>
          <w:tcPr>
            <w:tcW w:w="1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Задача. 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Проведение конкурсов, направленных на популяризацию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 xml:space="preserve">Организация образовательной деятельности для субъектов малого и среднего предпринимательства </w:t>
              <w:br/>
              <w:t>(далее – СМСП)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получателей образовате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1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3713,100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Организация информационно-аналитической деятельности для СМСП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получателей информационно-аналитически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394,800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right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right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right"/>
              <w:rPr>
                <w:sz w:val="24"/>
              </w:rPr>
            </w:pPr>
            <w:r>
              <w:rPr>
                <w:sz w:val="24"/>
              </w:rPr>
              <w:t>1000,000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688,5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Проведение и участие в мероприятиях, связанных с обменом опытом работы по поддержке и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, 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посещенных мероприятий межрегионального и международного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публ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266,7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/>
            </w:pPr>
            <w:r>
              <w:rPr>
                <w:sz w:val="24"/>
              </w:rPr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количество страниц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550,0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.2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МБУ «Центр развития предпринимательства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ермского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городского бизнес-инкуб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</w:tr>
      <w:tr>
        <w:trPr>
          <w:trHeight w:val="505" w:hRule="atLeast"/>
        </w:trPr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74,2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300</w:t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 w:val="24"/>
              </w:rPr>
            </w:pPr>
            <w:r>
              <w:rPr>
                <w:sz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10227,3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35" w:leader="none"/>
          <w:tab w:val="center" w:pos="7568" w:leader="none"/>
        </w:tabs>
        <w:ind w:hanging="0"/>
        <w:jc w:val="lef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35" w:leader="none"/>
          <w:tab w:val="center" w:pos="7568" w:leader="none"/>
        </w:tabs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казателей конечного результата реализации 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Экономическое развитие города Перми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60"/>
        <w:gridCol w:w="7787"/>
        <w:gridCol w:w="1276"/>
        <w:gridCol w:w="1701"/>
        <w:gridCol w:w="1701"/>
        <w:gridCol w:w="1559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</w:t>
              <w:br/>
              <w:t>показателя конечного результата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 xml:space="preserve">Значения показателей 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60"/>
        <w:gridCol w:w="7787"/>
        <w:gridCol w:w="1276"/>
        <w:gridCol w:w="1701"/>
        <w:gridCol w:w="1701"/>
        <w:gridCol w:w="1559"/>
      </w:tblGrid>
      <w:tr>
        <w:trPr>
          <w:tblHeader w:val="true"/>
          <w:trHeight w:val="1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bookmarkStart w:id="10" w:name="Par830"/>
            <w:bookmarkEnd w:id="10"/>
            <w:r>
              <w:rPr>
                <w:szCs w:val="28"/>
              </w:rPr>
              <w:t>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Цель. Создание благоприятного предпринимательского климата и условий для ведения бизнеса на территории города Перми</w:t>
            </w:r>
          </w:p>
        </w:tc>
      </w:tr>
      <w:tr>
        <w:trPr>
          <w:trHeight w:val="1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7350,0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Число субъектов малого и среднего предпринимательства </w:t>
              <w:br/>
              <w:t>в расчете на 10 тыс.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Cs w:val="28"/>
              </w:rPr>
            </w:pPr>
            <w:bookmarkStart w:id="11" w:name="Par846"/>
            <w:bookmarkEnd w:id="11"/>
            <w:r>
              <w:rPr>
                <w:szCs w:val="28"/>
              </w:rPr>
              <w:t>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Формирование благоприятной инвестиционной сред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4"/>
              <w:rPr>
                <w:szCs w:val="28"/>
              </w:rPr>
            </w:pPr>
            <w:bookmarkStart w:id="12" w:name="Par848"/>
            <w:bookmarkEnd w:id="12"/>
            <w:r>
              <w:rPr>
                <w:szCs w:val="28"/>
              </w:rPr>
              <w:t>1.1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Увеличение объема инвестиций в экономику города</w:t>
            </w:r>
          </w:p>
        </w:tc>
      </w:tr>
      <w:tr>
        <w:trPr>
          <w:trHeight w:val="3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орот крупных и средни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9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4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08500,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Фонд оплаты труда на крупных и средних предприятиях и организациях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7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45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50,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Количество земельных участков, предложенных к формированию, привлекательных для инвес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Cs w:val="28"/>
              </w:rPr>
            </w:pPr>
            <w:bookmarkStart w:id="13" w:name="Par869"/>
            <w:bookmarkEnd w:id="13"/>
            <w:r>
              <w:rPr>
                <w:szCs w:val="28"/>
              </w:rPr>
              <w:t>1.2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Развитие малого и среднего предпринимательств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4"/>
              <w:rPr>
                <w:szCs w:val="28"/>
              </w:rPr>
            </w:pPr>
            <w:bookmarkStart w:id="14" w:name="Par871"/>
            <w:bookmarkEnd w:id="14"/>
            <w:r>
              <w:rPr>
                <w:szCs w:val="28"/>
              </w:rPr>
              <w:t>1.2.1</w:t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ъем поступлений от уплаты единого налога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428,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а показателя конечного результата цели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Экономическое развитие города Перми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2835"/>
        <w:gridCol w:w="825"/>
        <w:gridCol w:w="5412"/>
        <w:gridCol w:w="2409"/>
        <w:gridCol w:w="1417"/>
        <w:gridCol w:w="1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показателя конечного результата ц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ология 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Источник информ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567"/>
        <w:gridCol w:w="2835"/>
        <w:gridCol w:w="825"/>
        <w:gridCol w:w="5412"/>
        <w:gridCol w:w="2409"/>
        <w:gridCol w:w="1417"/>
        <w:gridCol w:w="14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left"/>
              <w:rPr/>
            </w:pPr>
            <w:r>
              <w:rPr>
                <w:szCs w:val="28"/>
              </w:rPr>
              <w:t xml:space="preserve">Объем инвестиций </w:t>
              <w:br/>
              <w:t>в основной капит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но постановлению администрации города Перми от 23 апреля 2010 г. № 207 «О Порядке разработки прогноза социально-экономического развития города Перми на очередной финансовый год и планов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Пермьс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left"/>
              <w:rPr/>
            </w:pPr>
            <w:r>
              <w:rPr>
                <w:szCs w:val="28"/>
              </w:rPr>
              <w:t xml:space="preserve">Фонд оплаты труда </w:t>
              <w:br/>
              <w:t>на крупных и средних предприятиях и организациях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Пермьс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left"/>
              <w:rPr/>
            </w:pPr>
            <w:r>
              <w:rPr>
                <w:szCs w:val="28"/>
              </w:rPr>
              <w:t>Количество земельных участков, предложенных к формированию, привлекательных для инвестор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color w:val="000000"/>
                <w:szCs w:val="28"/>
              </w:rPr>
              <w:t>прям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left"/>
              <w:rPr/>
            </w:pPr>
            <w:r>
              <w:rPr>
                <w:szCs w:val="28"/>
              </w:rPr>
              <w:t>Число субъектов малого и среднего предпринимательства на 10 тыс.чел. населения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Чс / (Чн / 100), где: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Чс – число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Чн – численность населения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color w:val="000000"/>
                <w:szCs w:val="28"/>
              </w:rPr>
              <w:t>запрос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УФНС по Пермскому краю, департамент планирования и мониторинга администрации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поступлений от уплаты единого налога на вмененный дох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нерасчет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color w:val="000000"/>
                <w:szCs w:val="28"/>
              </w:rPr>
              <w:t xml:space="preserve">в соответствии </w:t>
              <w:br/>
              <w:t xml:space="preserve">с распоряжением начальника департамента финансов администрации города Перми </w:t>
              <w:br/>
              <w:t>от 31 мая 2013 г. № СЭД-06-01-03-р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департамент финансов администрации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left"/>
              <w:rPr/>
            </w:pPr>
            <w:r>
              <w:rPr>
                <w:szCs w:val="28"/>
              </w:rPr>
              <w:t>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Пз / (Чс / 100), где: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Пз –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Чс – число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color w:val="000000"/>
                <w:szCs w:val="28"/>
              </w:rPr>
              <w:t>запрос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УФНС по Пермскому краю, ДЭП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418" w:right="567" w:gutter="0" w:header="567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«Экономическое развитие города Перм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Формирование благоприятной инвестиционной среды» 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Экономическое развитие города Перми» 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34"/>
        <w:gridCol w:w="3328"/>
        <w:gridCol w:w="1085"/>
        <w:gridCol w:w="1559"/>
        <w:gridCol w:w="1560"/>
        <w:gridCol w:w="2251"/>
        <w:gridCol w:w="741"/>
        <w:gridCol w:w="943"/>
        <w:gridCol w:w="1134"/>
        <w:gridCol w:w="142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34"/>
        <w:gridCol w:w="3328"/>
        <w:gridCol w:w="1085"/>
        <w:gridCol w:w="1559"/>
        <w:gridCol w:w="1560"/>
        <w:gridCol w:w="2251"/>
        <w:gridCol w:w="741"/>
        <w:gridCol w:w="943"/>
        <w:gridCol w:w="1134"/>
        <w:gridCol w:w="1424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Увеличение объема инвестиций в экономику горо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азработка и ежегодное обновление инвестиционного паспорта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личие актуального инвестиционного паспорта города Пер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ониторинг инвестиционной деятельности на территории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аналитическая справка за кварта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ониторинг реализации инвестиционных проектов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актуальной информации о ходе реализации инвестиционных проектов на сайте ДЭП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Формирование реестра инвестиционных проектов, реализуемых и планируемых к реализации на территории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ля рассмотренных заявлений инвесторов на совете от общего числа обратившихся за рассмотр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оддержание в актуальном состоянии инвестиционного портала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личие актуального инвестиционного портала города Пер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Участие в конгрессах, инвестиционных выставках и экономических форумах, проводимых на российском и международном уровн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выставок и форумов, в которых принято участ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городского смотра-конкурса «Лучшее предприятие города по эффективности производства и решению социальных вопросов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приятий-участников городского смотра-конкур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.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бследование промышленных, коммунально-складских районов, промышленных узлов и прилегающих к ним территорий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следованных промышленных райо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</w:t>
            </w:r>
          </w:p>
        </w:tc>
      </w:tr>
      <w:tr>
        <w:trPr/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508" w:leader="none"/>
        </w:tabs>
        <w:ind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«Экономическое развитие города Перм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Развитие малого и среднего предпринимательства»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«Экономическое развитие города Перми»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74"/>
        <w:gridCol w:w="2856"/>
        <w:gridCol w:w="1134"/>
        <w:gridCol w:w="1559"/>
        <w:gridCol w:w="1559"/>
        <w:gridCol w:w="2268"/>
        <w:gridCol w:w="709"/>
        <w:gridCol w:w="1134"/>
        <w:gridCol w:w="1276"/>
        <w:gridCol w:w="1417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, основного мероприятия 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по подпрограмме)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результ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6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074"/>
        <w:gridCol w:w="2856"/>
        <w:gridCol w:w="1134"/>
        <w:gridCol w:w="1559"/>
        <w:gridCol w:w="1559"/>
        <w:gridCol w:w="2268"/>
        <w:gridCol w:w="709"/>
        <w:gridCol w:w="1134"/>
        <w:gridCol w:w="1276"/>
        <w:gridCol w:w="1417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rPr>
                <w:szCs w:val="28"/>
              </w:rPr>
            </w:pPr>
            <w:r>
              <w:rPr>
                <w:szCs w:val="28"/>
              </w:rPr>
              <w:t>Задача. Увеличение числа субъектов малого и среднего предпринимательств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сов, направленных на популяризацию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рганизация образовательной деятельности для СМСП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личество получателей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713,500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Организация информационно-аналитической деятельности для СМСП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личество получателей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394,8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688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редоставление юридических, налоговых и иных специализированных консультаций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40,0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ведение и участие в мероприятиях, связанных с обменом опытом работы по поддержке и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количество посещенных мероприятий межрегиональн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>
          <w:trHeight w:val="18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публ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266,700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траниц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>
          <w:trHeight w:val="5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.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муниципального имущества МБУ «Центр развития предпринимательства города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площадь Пермского городского бизнес-инкуб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74,200</w:t>
            </w:r>
          </w:p>
        </w:tc>
      </w:tr>
      <w:tr>
        <w:trPr/>
        <w:tc>
          <w:tcPr>
            <w:tcW w:w="1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227,700</w:t>
            </w:r>
          </w:p>
        </w:tc>
      </w:tr>
      <w:tr>
        <w:trPr/>
        <w:tc>
          <w:tcPr>
            <w:tcW w:w="1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0227,70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andardtext">
    <w:name w:val="standard_text"/>
    <w:basedOn w:val="TextBodyIndent"/>
    <w:qFormat/>
    <w:pPr>
      <w:autoSpaceDE w:val="true"/>
      <w:ind w:left="0" w:firstLine="709"/>
    </w:pPr>
    <w:rPr>
      <w:szCs w:val="20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3:00Z</dcterms:created>
  <dc:creator>EMarkin</dc:creator>
  <dc:description/>
  <dc:language>en-US</dc:language>
  <cp:lastModifiedBy>Вагапова Наталья Валерьевна</cp:lastModifiedBy>
  <cp:lastPrinted>2014-10-17T16:31:00Z</cp:lastPrinted>
  <dcterms:modified xsi:type="dcterms:W3CDTF">2014-10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города Перми"</vt:lpwstr>
  </property>
  <property fmtid="{D5CDD505-2E9C-101B-9397-08002B2CF9AE}" pid="3" name="r_object_id">
    <vt:lpwstr>090000018f3332a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