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На основании статьи 16 Федерального закона от 06 октября 2003 г. </w:t>
        <w:br/>
        <w:t>№ 131-ФЗ «Об общих принципах организации местного самоуправления в Российской Федерации», пункта 2 статьи 12 Федерального закона от 27 июля 2006 г. № 149-ФЗ «</w:t>
      </w:r>
      <w:r>
        <w:rPr>
          <w:szCs w:val="28"/>
        </w:rPr>
        <w:t>Об информации, информационных технологиях и о защите информации»</w:t>
      </w:r>
      <w:r>
        <w:rPr>
          <w:szCs w:val="28"/>
          <w:lang w:eastAsia="en-US"/>
        </w:rPr>
        <w:t xml:space="preserve">, Федерального закона от 27 июля 2010 г. № 210-ФЗ «Об организации предоставления государственных и муниципальных услуг», Устава города Перми, Порядка разработки, утверждения и реализации ведомственных целевых программ, утвержденного постановлением администрации города Перми от 24 декабря </w:t>
        <w:br/>
        <w:t>2009 г. № 1014,</w:t>
      </w:r>
    </w:p>
    <w:p>
      <w:pPr>
        <w:pStyle w:val="Normal"/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. Утвердить прилагаемую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2. Признать утратившим силу постановления администрации города Перми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от 15 октября 2013 г. № 850 «Об утверждении ведомственной целевой программы «Создание условий для повышения эффективности деятельности администрации города Перми за счет применения информационных технологий»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от 31 декабря 2013 г. № 1286 «О внесении изменений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5.10.2013 № 850»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от 18 апреля 2014 г. № 266 «О внесении изменений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5.10.2013 </w:t>
        <w:br/>
        <w:t>№ 850»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от 16 мая 2014 г. № 333 «О внесении изменений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5.10.2013 </w:t>
        <w:br/>
        <w:t>№ 850»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от 25 сентября 2014 г. № 660 «О внесении изменений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5.10.2013 </w:t>
        <w:br/>
        <w:t>№ 850»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3. Настоящее постановление вступает в силу с 01 января 2015 г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УТВЕРЖДЕНА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от 17.10.2014 № 743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/>
      </w:pPr>
      <w:r>
        <w:rPr>
          <w:b/>
          <w:caps/>
          <w:szCs w:val="28"/>
          <w:lang w:eastAsia="en-US"/>
        </w:rPr>
        <w:t>Ведомственная целевая программа</w:t>
      </w:r>
      <w:r>
        <w:rPr>
          <w:b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«Создание условий для повышения эффективности деятельности администрации города Перми за счет применения </w:t>
        <w:br/>
        <w:t>информационных технологий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АСПОРТ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ведомственной целевой программы</w:t>
      </w:r>
    </w:p>
    <w:p>
      <w:pPr>
        <w:pStyle w:val="Normal"/>
        <w:autoSpaceDE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38"/>
        <w:gridCol w:w="6900"/>
      </w:tblGrid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дел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раздел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9"/>
        <w:gridCol w:w="6956"/>
      </w:tblGrid>
      <w:tr>
        <w:trPr>
          <w:tblHeader w:val="true"/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ведомственная целевая программа «Создание условий для повышения эффективности деятельности администрации города Перми за счет применения информационных технологий» (далее – программа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казчик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аппарата администрации города Перми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полнитель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управление информационных технологий администрации города Перми (далее – УИТ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писа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блем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ешаем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 помощью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в целях улучшения качества и доступности предоставления муниципальных услуг администрация города Перми осуществила перевод оказания муниципальных услуг в электронный вид. Для обеспечения качественного оказания муниципальных услуг и функций, исполнения иных полномочий администрации города Перми необходимо использовать ведомственные и межведомственные информационные системы. Для эффективного использования информационных систем необходимо выполнить комплекс мер по обеспечению их функционирования и модернизации, работоспособности информационной инфраструктуры администрации города Перми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основа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аст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разова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ород Пермь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 xml:space="preserve">статья 16 Федерального закона от 06 октября 2003 г. 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пункт 2 статьи 12 Федерального закона от 27 июля 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 xml:space="preserve">Федеральный закон от 27 июля 2010 г. № 210-ФЗ </w:t>
              <w:br/>
              <w:t xml:space="preserve">«Об организации предоставления государственных </w:t>
              <w:br/>
              <w:t>и муниципальных услуг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едеральный закон от 06 апреля 2011 г. № 63-ФЗ </w:t>
              <w:br/>
              <w:t>«Об электронной подписи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создание условий для повышения эффективности деятельности администрации города Перми за счет применения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1.1. Обеспечение функционирования телекоммуникационной инфраструктуры администрации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1.2. Обеспечение доступа администрации города Перми в глобальную сеть Интернет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1.3. Обеспечение сопровождения и развития информационных систем функциональных органов и функциональных подразделений администрации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1.4. Обеспечение юридически значимого электронного документооборота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1.5. Обеспечение сотрудников функциональных и территориальных органов, функциональных подразделений администрации города Перми средствами коллективной работы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6. Обеспечение предоставления муниципальных услуг администрацией города Перми в электронном виде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1.7. Создание информационной системы «Геоинформационный портал» в администрации города Перми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роки реализаци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5-2017 годы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336,2 тыс.руб. – средства бюджета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мы финансирования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5 год – 73417,4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6 год – 24577,4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7 год – 22341,4 тыс.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1</w:t>
            </w: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казатели конечного результата цели программы с указанием значений по каждо</w:t>
            </w:r>
            <w:r>
              <w:rPr/>
              <w:t>му году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0"/>
              <w:gridCol w:w="772"/>
              <w:gridCol w:w="776"/>
              <w:gridCol w:w="776"/>
              <w:gridCol w:w="776"/>
            </w:tblGrid>
            <w:tr>
              <w:trPr>
                <w:trHeight w:val="600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Наименование показателя </w:t>
                  </w:r>
                </w:p>
                <w:p>
                  <w:pPr>
                    <w:pStyle w:val="Normal"/>
                    <w:ind w:left="-41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конечного результата 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Ед.</w:t>
                    <w:br/>
                    <w:t>изм.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2015 год 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2016 год 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2017 год 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color w:val="000000"/>
                      <w:szCs w:val="28"/>
                    </w:rPr>
                    <w:t>Доля функциональных органов и функциональных подразделений администрации города Перми, использующих ведомственные информационные системы для реализации собственных полномочий, от общего количества функциональных органов и функциональных подразделений администрации города Перми, которым необходимо использовать ведомственные информационные системы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%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567" w:gutter="0" w:header="720" w:top="1134" w:footer="524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Е </w:t>
        <w:br/>
        <w:t xml:space="preserve">ведомственной целевой программы </w:t>
      </w:r>
    </w:p>
    <w:p>
      <w:pPr>
        <w:pStyle w:val="Normal"/>
        <w:widowControl w:val="fals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76"/>
        <w:gridCol w:w="4027"/>
        <w:gridCol w:w="725"/>
        <w:gridCol w:w="777"/>
        <w:gridCol w:w="777"/>
        <w:gridCol w:w="777"/>
        <w:gridCol w:w="1142"/>
        <w:gridCol w:w="1127"/>
        <w:gridCol w:w="1127"/>
        <w:gridCol w:w="1128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цели, задачи, мероприятия по программе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 непосредственного результат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5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6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76"/>
        <w:gridCol w:w="4027"/>
        <w:gridCol w:w="725"/>
        <w:gridCol w:w="777"/>
        <w:gridCol w:w="777"/>
        <w:gridCol w:w="777"/>
        <w:gridCol w:w="1142"/>
        <w:gridCol w:w="1127"/>
        <w:gridCol w:w="1127"/>
        <w:gridCol w:w="1128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Цель. Создание условий для повышения эффективности деятельности администрации города Перми за счет применения информационных технолог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Обеспечение функционирования телекоммуникационной инфраструктуры администрации города Пер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еспечение широкополосного доступа функциональным и территориальным органам, функциональным подразделениям администрации города Перми в корпоративную сеть администрации города Перм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административных зданий, в которых размещены функциональные и территориальные органы, функциональные подразделений администрации города Перми, обеспеченных широкополосным доступом в корпоративную сеть администрации города Пер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0,2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1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0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Обеспечение доступа администрации города Перми в глобальную сеть Интерн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функционирования основного и резервного каналов доступа в сеть Интернет администрации города Перм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корость доступа в сеть Интер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/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5,0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2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беспечение сопровождения и развития информационных систем функциональных органов и функциональных подразделений администрации города Пер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сопровождения и развития межведомственных информационных систем функциональных подразделений администрации города Перм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ежведомственных информационных систем функциональных подразделений администрации города Перми, обеспеченных услугами по сопровождению и развит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5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8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5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сопровождения и развития ведомственных информационных систем функциональных органов администрации города Перм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едомственных информационных систем функциональных органов администрации города Перми, обеспеченных услугами по сопровождению и развит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3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резервирования информационных систем функциональных органов и функциональных подразделений администрации города Перм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систем функциональных органов и функциональных подразделений администрации города Перми, обеспеченных полным резервированием аппаратных ресур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систем функциональных органов и функциональных подразделений администрации города Перми, размещенных вне серверных помещений администрации города Перми, обеспеченных полным резервированием аппаратных ресур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3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Обеспечение юридически значимого электронного документообор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еспечение сотрудников администрации города Перми электронной подписью для выполнения юридически значимых действий в электронном вид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лученных электронных подписей для выполнения юридически значимых действий в электронном вид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,0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4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Обеспечение сотрудников функциональных и территориальных органов, функциональных подразделений администрации города Перми средствами коллективной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технического сопровождения залов совещаний, оснащенных мультимедийным оборудованием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лов совещаний из числа оснащенных мультимедийным оборудованием, обеспеченных техническим  сопровождени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снащение залов совещаний мультимедийным оборудованием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лов совещаний, оснащенных мультимедийным оборудовани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5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</w:t>
            </w:r>
          </w:p>
        </w:tc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Обеспечение предоставления муниципальных услуг администрацией города Перми в электронном вид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еспечение оказания муниципальных услуг в электронном вид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услуг, оказываемых в электронном вид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4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9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нформирования жителей города Перми о порядке предоставления муниципальных услуг, оказываемых в электронном вид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размещенных информационных материалов </w:t>
              <w:br/>
              <w:t>о получении муниципальных услуг, оказываемых в электронном вид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взаимодействия функциональных и территориальных органов, функциональных подразделений администрации города Перми с региональной системой межведомственного электронного взаимодействия для формирования межведомственных запросов в электронном вид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функциональных и территориальных органов, функциональных подразделений администрации города Перми, формирующих межведомственные запросы в электронном вид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6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4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9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</w:t>
            </w:r>
          </w:p>
        </w:tc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Создание информационной системы «Геоинформационный портал» в администрации города Пер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рганизация работ по созданию информационной системы «Геоинформацион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ный портал» в администрации города Перм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ассивов данных, доступных для просмотра </w:t>
              <w:br/>
              <w:t>в информационной системе «Геоинформационный портал», 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4,0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7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4,0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программе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41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7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1,4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20" w:h="11906"/>
          <w:pgMar w:left="1418" w:right="567" w:gutter="0" w:header="709" w:top="1134" w:footer="522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75" w:leader="none"/>
          <w:tab w:val="left" w:pos="8614" w:leader="none"/>
          <w:tab w:val="left" w:pos="9323" w:leader="none"/>
          <w:tab w:val="left" w:pos="10455" w:leader="none"/>
          <w:tab w:val="left" w:pos="11777" w:leader="none"/>
          <w:tab w:val="left" w:pos="13053" w:leader="none"/>
          <w:tab w:val="left" w:pos="14329" w:leader="none"/>
        </w:tabs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014" w:leader="none"/>
          <w:tab w:val="left" w:pos="8614" w:leader="none"/>
          <w:tab w:val="left" w:pos="9323" w:leader="none"/>
          <w:tab w:val="left" w:pos="10455" w:leader="none"/>
          <w:tab w:val="left" w:pos="11777" w:leader="none"/>
          <w:tab w:val="left" w:pos="13053" w:leader="none"/>
          <w:tab w:val="left" w:pos="14329" w:leader="none"/>
        </w:tabs>
        <w:spacing w:lineRule="exact" w:line="240"/>
        <w:ind w:hanging="0"/>
        <w:jc w:val="left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ab/>
        <w:t xml:space="preserve">ТАБЛИЦА </w:t>
      </w:r>
      <w:r>
        <w:rPr>
          <w:b/>
          <w:color w:val="FFFFFF"/>
          <w:szCs w:val="28"/>
        </w:rPr>
        <w:t>показателей</w:t>
      </w:r>
    </w:p>
    <w:p>
      <w:pPr>
        <w:pStyle w:val="Normal"/>
        <w:tabs>
          <w:tab w:val="clear" w:pos="708"/>
          <w:tab w:val="left" w:pos="675" w:leader="none"/>
          <w:tab w:val="left" w:pos="8614" w:leader="none"/>
          <w:tab w:val="left" w:pos="9323" w:leader="none"/>
          <w:tab w:val="left" w:pos="10455" w:leader="none"/>
          <w:tab w:val="left" w:pos="11777" w:leader="none"/>
          <w:tab w:val="left" w:pos="13053" w:leader="none"/>
          <w:tab w:val="left" w:pos="14329" w:leader="none"/>
        </w:tabs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казателей конечного результата реализации ведомственной</w:t>
      </w:r>
    </w:p>
    <w:p>
      <w:pPr>
        <w:pStyle w:val="Normal"/>
        <w:tabs>
          <w:tab w:val="clear" w:pos="708"/>
          <w:tab w:val="left" w:pos="675" w:leader="none"/>
          <w:tab w:val="left" w:pos="8614" w:leader="none"/>
          <w:tab w:val="left" w:pos="9323" w:leader="none"/>
          <w:tab w:val="left" w:pos="10455" w:leader="none"/>
          <w:tab w:val="left" w:pos="11777" w:leader="none"/>
          <w:tab w:val="left" w:pos="13053" w:leader="none"/>
          <w:tab w:val="left" w:pos="14329" w:leader="none"/>
        </w:tabs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ой программы</w:t>
      </w:r>
    </w:p>
    <w:p>
      <w:pPr>
        <w:pStyle w:val="Normal"/>
        <w:widowControl w:val="false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6"/>
        <w:gridCol w:w="709"/>
        <w:gridCol w:w="964"/>
        <w:gridCol w:w="851"/>
        <w:gridCol w:w="8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показателя конечного результ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Значения показателей конечного результата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88"/>
        <w:gridCol w:w="709"/>
        <w:gridCol w:w="966"/>
        <w:gridCol w:w="846"/>
        <w:gridCol w:w="84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Цель. Создание условий для повышения эффективности деятельности администрации города Перми за счет применения информационных технологий 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ля функциональных органов и функциональных подразделений администрации города Перми, использующих ведомственные информационные системы для реализации собственных полномочий, </w:t>
              <w:br/>
              <w:t>от общего количества функциональных органов и функциональных подразделений администрации города Перми, которым необходимо использовать ведомственные информац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беспечение функционирования телекоммуникационной инфраструктуры администрации города Перм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ля административных зданий, в которых размещены функциональные и территориальные органы, функциональные подразделений администрации города Перми, обеспеченных широкополосным доступом в корпоративную сеть администрации города Перми, от общего количества административных зданий, в которых размещены функциональные и территориальные органы, функциональные подразделения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беспечение доступа администрации города Перми в глобальную сеть Интернет 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редний уровень загруженности канала доступа </w:t>
              <w:br/>
              <w:t>в Интернет в рабоч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беспечение сопровождения и развития информационных систем функциональных органов и функциональных подразделений администрации города Перми 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ровень доступности информационных систем функциональных органов и функциональных подразделений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5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беспечение юридически значимого электронного документооборота 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ля сотрудников администрации города Перми, обеспеченных электронной подписью, от общего числа сотрудников, которые выполняют юридически значимые действия в электронном ви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Обеспечение сотрудников функциональных и территориальных органов, функциональных подразделений администрации города Перми средствами коллективной рабо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ровень обеспеченности залами совещаний, оснащенными мультимедийны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беспечение предоставления муниципальных услуг администрацией города Перми в электронном виде 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муниципальных услуг, предоставляемых </w:t>
              <w:br/>
              <w:t>в электронном виде, от общего количества муниципальных услуг, оказываемых в соответствии с Федеральным законом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ля межведомственных запросов, формируемых </w:t>
              <w:br/>
              <w:t>в электронном виде, от общего числа межведомственных за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адача. Создание информационной системы «Геоинформационный портал» </w:t>
              <w:br/>
              <w:t>в администрации города Перм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функциональных и территориальных органов администрации города Перми, использующих информационную систему «Геоинформационный порт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20"/>
          <w:pgMar w:left="1128" w:right="567" w:gutter="0" w:header="709" w:top="1134" w:footer="522" w:bottom="99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014" w:leader="none"/>
          <w:tab w:val="left" w:pos="8614" w:leader="none"/>
          <w:tab w:val="left" w:pos="9323" w:leader="none"/>
          <w:tab w:val="left" w:pos="10455" w:leader="none"/>
          <w:tab w:val="left" w:pos="11777" w:leader="none"/>
          <w:tab w:val="left" w:pos="13053" w:leader="none"/>
          <w:tab w:val="left" w:pos="14329" w:leader="none"/>
        </w:tabs>
        <w:spacing w:lineRule="exact" w:line="240"/>
        <w:ind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014" w:leader="none"/>
          <w:tab w:val="left" w:pos="8614" w:leader="none"/>
          <w:tab w:val="left" w:pos="9323" w:leader="none"/>
          <w:tab w:val="left" w:pos="10455" w:leader="none"/>
          <w:tab w:val="left" w:pos="11777" w:leader="none"/>
          <w:tab w:val="left" w:pos="13053" w:leader="none"/>
          <w:tab w:val="left" w:pos="14329" w:leader="none"/>
        </w:tabs>
        <w:spacing w:lineRule="exact" w:line="24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014" w:leader="none"/>
          <w:tab w:val="left" w:pos="8614" w:leader="none"/>
          <w:tab w:val="left" w:pos="9323" w:leader="none"/>
          <w:tab w:val="left" w:pos="10455" w:leader="none"/>
          <w:tab w:val="left" w:pos="11777" w:leader="none"/>
          <w:tab w:val="left" w:pos="13053" w:leader="none"/>
          <w:tab w:val="left" w:pos="14329" w:leader="none"/>
        </w:tabs>
        <w:spacing w:lineRule="exact" w:line="24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014" w:leader="none"/>
          <w:tab w:val="left" w:pos="8614" w:leader="none"/>
          <w:tab w:val="left" w:pos="9323" w:leader="none"/>
          <w:tab w:val="left" w:pos="10455" w:leader="none"/>
          <w:tab w:val="left" w:pos="11777" w:leader="none"/>
          <w:tab w:val="left" w:pos="13053" w:leader="none"/>
          <w:tab w:val="left" w:pos="14329" w:leader="none"/>
        </w:tabs>
        <w:spacing w:lineRule="exact" w:line="240"/>
        <w:ind w:hanging="0"/>
        <w:jc w:val="center"/>
        <w:outlineLvl w:val="0"/>
        <w:rPr/>
      </w:pPr>
      <w:r>
        <w:rPr>
          <w:b/>
          <w:szCs w:val="28"/>
        </w:rPr>
        <w:t>расчета</w:t>
      </w:r>
      <w:r>
        <w:rPr>
          <w:b/>
          <w:color w:val="FFFFFF"/>
          <w:szCs w:val="28"/>
        </w:rPr>
        <w:t xml:space="preserve"> </w:t>
      </w:r>
      <w:r>
        <w:rPr>
          <w:b/>
          <w:color w:val="000000"/>
          <w:szCs w:val="28"/>
        </w:rPr>
        <w:t>показателя конечного результата ведомственной</w:t>
      </w:r>
    </w:p>
    <w:p>
      <w:pPr>
        <w:pStyle w:val="Normal"/>
        <w:tabs>
          <w:tab w:val="clear" w:pos="708"/>
          <w:tab w:val="left" w:pos="0" w:leader="none"/>
          <w:tab w:val="left" w:pos="8614" w:leader="none"/>
          <w:tab w:val="left" w:pos="9323" w:leader="none"/>
          <w:tab w:val="left" w:pos="10455" w:leader="none"/>
          <w:tab w:val="left" w:pos="11777" w:leader="none"/>
          <w:tab w:val="left" w:pos="13053" w:leader="none"/>
          <w:tab w:val="left" w:pos="14329" w:leader="none"/>
        </w:tabs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ой программы</w:t>
      </w:r>
    </w:p>
    <w:p>
      <w:pPr>
        <w:pStyle w:val="Normal"/>
        <w:ind w:hanging="0"/>
        <w:jc w:val="lef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35"/>
        <w:gridCol w:w="600"/>
        <w:gridCol w:w="6064"/>
        <w:gridCol w:w="1276"/>
        <w:gridCol w:w="18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0"/>
              </w:rPr>
              <w:t>конечного результата цел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ула и методика расч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0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 xml:space="preserve">Периодич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0"/>
              </w:rPr>
              <w:t>представ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35"/>
        <w:gridCol w:w="600"/>
        <w:gridCol w:w="6064"/>
        <w:gridCol w:w="1276"/>
        <w:gridCol w:w="1843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ля функциональных органов и функциональных подразделений администрации города Перми, использующих ведомственные информационные системы для реализации собственных полномочий, </w:t>
              <w:br/>
              <w:t>от общего количества функциональных органов и функциональных подразделений администрации города Перми, которым необходимо использовать ведомственные информационные систе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тношение количества функциональных органов и функциональных подразделений администрации города Перми, использующих ведомственные информационные системы для реализации собственных полномочий к общему количеству функциональных органов и функциональных подразделений администрации города Перми, которым необходимо использовать ведомственные информационные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едомственная статистика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ешение Пермской городской Думы от 29 июня 2006 г. № 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 итогам года по состоянию на 31 декабря отчетно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а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2:00Z</dcterms:created>
  <dc:creator>EMarkin</dc:creator>
  <dc:description/>
  <dc:language>en-US</dc:language>
  <cp:lastModifiedBy>Вагапова Наталья Валерьевна</cp:lastModifiedBy>
  <cp:lastPrinted>2014-10-21T14:10:00Z</cp:lastPrinted>
  <dcterms:modified xsi:type="dcterms:W3CDTF">2014-10-2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едомственной целевой программы "Создание условий для повышения эффективности деятельности администрации города Перми за счет применения информационных технологий"</vt:lpwstr>
  </property>
  <property fmtid="{D5CDD505-2E9C-101B-9397-08002B2CF9AE}" pid="3" name="r_object_id">
    <vt:lpwstr>090000018f4a5980</vt:lpwstr>
  </property>
  <property fmtid="{D5CDD505-2E9C-101B-9397-08002B2CF9AE}" pid="4" name="r_version_label">
    <vt:lpwstr>1.8</vt:lpwstr>
  </property>
  <property fmtid="{D5CDD505-2E9C-101B-9397-08002B2CF9AE}" pid="5" name="reg_date">
    <vt:lpwstr>17.10.2014</vt:lpwstr>
  </property>
  <property fmtid="{D5CDD505-2E9C-101B-9397-08002B2CF9AE}" pid="6" name="reg_number">
    <vt:lpwstr>743</vt:lpwstr>
  </property>
  <property fmtid="{D5CDD505-2E9C-101B-9397-08002B2CF9AE}" pid="7" name="sign_flag">
    <vt:lpwstr>Подписан ЭЦП</vt:lpwstr>
  </property>
</Properties>
</file>