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31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b/>
        </w:rPr>
        <w:t xml:space="preserve">Об утверждении муниципальной </w:t>
        <w:br/>
        <w:t xml:space="preserve">программы «Социальная </w:t>
        <w:br/>
        <w:t xml:space="preserve">поддержка населения </w:t>
        <w:br/>
        <w:t>города Перми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szCs w:val="28"/>
        </w:rPr>
        <w:t xml:space="preserve">Федеральным законом от 06 октября 2003 г. № 131-ФЗ «Об общих принципах </w:t>
        <w:br/>
        <w:t>организации местного самоуправления в Российской Федерации»,</w:t>
      </w:r>
      <w:r>
        <w:rPr/>
        <w:t xml:space="preserve"> Уставом города Перми, постановлением администрации города Перми от 25 сентября 2013 г. № 781 «Об 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твердить прилагаемую муниципальную программу «Социальная поддержка населения города Перм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>Признать утратившим силу постановления администрации города Перми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/>
        <w:t>от 17 октября 2013 г. № 872 «Об утверждении муниципальной программы «Социальная поддержка населения города Перми»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/>
        <w:t>от 20 декабря 2013 г. № 1196 «О внесении изменений в</w:t>
      </w:r>
      <w:r>
        <w:rPr>
          <w:lang w:val="en-US"/>
        </w:rPr>
        <w:t> </w:t>
      </w:r>
      <w:r>
        <w:rPr/>
        <w:t>муниципальную программу «Социальная поддержка населения города Перми», утвержденную постановлением администрации города Перми от 17.10.2013 № 872»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/>
        <w:t>от 09 апреля 2014 г. № 241 «О внесении изменений в постановление администрации города Перми от 17.10.2013 № 872 «Об утверждении муниципальной программы «Социальная поддержка населения города Перми»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/>
        <w:t>от 06 июня 2014 г. № 376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7.10.2013 № 872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Настоящее постановление вступает в силу с 01 января 2015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firstLine="11"/>
        <w:jc w:val="left"/>
        <w:rPr/>
      </w:pPr>
      <w:r>
        <w:rPr/>
        <w:t xml:space="preserve">УТВЕРЖДЕНА </w:t>
      </w:r>
    </w:p>
    <w:p>
      <w:pPr>
        <w:pStyle w:val="TextBody"/>
        <w:spacing w:lineRule="exact" w:line="240"/>
        <w:ind w:left="5670" w:firstLine="11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firstLine="11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firstLine="11"/>
        <w:rPr/>
      </w:pPr>
      <w:r>
        <w:rPr/>
        <w:t>от 17.10.2014 № 745</w:t>
      </w:r>
    </w:p>
    <w:p>
      <w:pPr>
        <w:pStyle w:val="TextBody"/>
        <w:spacing w:lineRule="exact" w:line="240"/>
        <w:ind w:left="5670" w:firstLine="11"/>
        <w:rPr/>
      </w:pPr>
      <w:r>
        <w:rPr/>
      </w:r>
    </w:p>
    <w:p>
      <w:pPr>
        <w:pStyle w:val="TextBody"/>
        <w:spacing w:lineRule="auto" w:line="240"/>
        <w:ind w:left="5670" w:firstLine="11"/>
        <w:rPr/>
      </w:pPr>
      <w:r>
        <w:rPr/>
      </w:r>
    </w:p>
    <w:p>
      <w:pPr>
        <w:pStyle w:val="TextBody"/>
        <w:spacing w:lineRule="auto" w:line="240"/>
        <w:ind w:left="5670" w:firstLine="11"/>
        <w:rPr/>
      </w:pPr>
      <w:r>
        <w:rPr/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lineRule="exact" w:line="240"/>
        <w:ind w:firstLine="11"/>
        <w:jc w:val="center"/>
        <w:rPr/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exact" w:line="240"/>
        <w:ind w:firstLine="11"/>
        <w:jc w:val="center"/>
        <w:rPr/>
      </w:pPr>
      <w:r>
        <w:rPr/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32"/>
        <w:gridCol w:w="68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2"/>
        <w:gridCol w:w="2286"/>
        <w:gridCol w:w="2286"/>
        <w:gridCol w:w="228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Социальная поддержка населения города Перми» </w:t>
              <w:br/>
              <w:t>(далее – программ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ветственный </w:t>
              <w:br/>
              <w:t>руководитель ФЦБ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уководитель функционально-целевого блока </w:t>
              <w:br/>
              <w:t>«Социальная сфер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сполнитель </w:t>
              <w:br/>
              <w:t>программ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 социальной политики администрации </w:t>
              <w:br/>
              <w:t>города Перми (далее – ДСП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частники </w:t>
              <w:br/>
              <w:t>программ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СП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дорог и транспорта администрации города Перми (далее – ДДиТ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экономики и промышленной политики (далее – ДЭПП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щественные объединения инвалидов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дательством в сфере социальной помощи и поддержки установлены виды помощи и поддержки различным категориям населения. Органы местного самоуправления вправе устанавливать дополнительные меры социальной поддержки, которые позволяют оказывать помощь населению при возникновении чрезвычайных и трудных жизненных ситуаций в целях минимизации их последств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м городским округом приняты расходные обязательства, устанавливающие различные виды дополнительных мер социальной поддержки жителям города Перми: инвалидам, детям-инвалидам, гражданам старше 80 лет, а также гражданам, оказавшимся в чрезвычайных ситуациях в связи с пожарами, стихийными бедствиями, техногенными катастрофами, террористическими актами, жизненно необходимым дорогостоящим лечением и трудных жизненных ситуациях, которые они не могут преодолеть самостоятельно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ые меры социальной поддержки на территории города Перми реализуются в виде адресной социальной муниципальной помощи, ежемесячных денежных муниципальных выплат за проезд в медицинские организации для проведения амбулаторного гемодиализ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из наиболее важных проблем, связанных с обеспечением жизнедеятельности инвалидов и иных маломобильных групп населения, является создание доступной городской инфраструктуры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Население города Перми по состоянию на 01.01.2014 составляет около</w:t>
            </w: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Cs w:val="28"/>
              </w:rPr>
              <w:t>1026477</w:t>
            </w:r>
            <w:r>
              <w:rPr>
                <w:bCs/>
                <w:color w:val="000000"/>
                <w:szCs w:val="28"/>
              </w:rPr>
              <w:t xml:space="preserve"> человек, из которых к маломобильным группам относятся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инвалиды – 91335 человек, из них дети-инвалиды – 2759 человек, граждане пожилого возраста – 284302 человек,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беременные женщины, состоящие на учете в женских консультациях – 8811 человек,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ети в возрасте до 3 лет – 42404 человек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значительная часть населения города нуждается в доступной городской среде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лительного периода социальные объекты, транспортная инфраструктура не были адаптированы для инвалидов. За последние 3 года ситуация по обеспечению доступности объектов городской инфраструктуры постепенно меняется в лучшую сторону: в состав городского пассажирского транспорта (трамваи, троллейбусы, автобусы) входят транспортные средства с низким расположением пола, количество таких транспортных средств постоянно увеличивается (2010 год – 31 %, 2013 год – 47 %, 01.07.2014 – 53,46 %), ремонты улично-дорожной сети выполняются с обязательным учетом требований доступности для инвалидов. </w:t>
              <w:br/>
              <w:t>В 2013 году 141059 кв.м отремонтировано с учетом требований доступности, в 2014 году запланировано и в настоящее время ремонтируется 125228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01.01.2014 на 59 светофорных объектах, расположенных на наиболее востребованных слепыми (незрячими) инвалидами перекрестках, установлены звуковые сигналы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строй остается проблема приспособления для нужд инвалидов объектов социальной инфраструктуры – зданий, сооружений. На протяжении длительного периода требования по обеспечению доступности не учитывались при строительстве и реконструкции объектов. На 01.01.2014 состояние доступности объектов муниципальной формы собственности:</w:t>
            </w:r>
            <w:r>
              <w:rPr/>
              <w:t xml:space="preserve"> </w:t>
            </w:r>
          </w:p>
          <w:tbl>
            <w:tblPr>
              <w:tblW w:w="65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3104"/>
              <w:gridCol w:w="1299"/>
              <w:gridCol w:w="977"/>
              <w:gridCol w:w="709"/>
            </w:tblGrid>
            <w:tr>
              <w:trPr/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3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 объектов (ед.)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(факт)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Доля доступных для инвалидов объектов образования от общего количества объектов образования на территории муниципального образования, 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,1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Доля доступных для инвалидов объектов культуры от общего количества объектов культуры и молодежной политики на территории муниципального образования, 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 xml:space="preserve">Доля доступных для инвалидов объектов физической культуры </w:t>
                    <w:br/>
                    <w:t xml:space="preserve">и спорта от общего </w:t>
                    <w:br/>
                    <w:t xml:space="preserve">количества объектов </w:t>
                    <w:br/>
                    <w:t xml:space="preserve">физической культуры </w:t>
                    <w:br/>
                    <w:t xml:space="preserve">и спорта на территории муниципального </w:t>
                    <w:br/>
                    <w:t>образования, 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,6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связи с этим ряд мероприятий программы направлен на обеспечение доступности объектов социальной инфраструктуры (муниципальных учреждений), развитие толерантного отношения к людям с ограниченными возможностями здоровья и повышение их социального стату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реализации програм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ноября 1995 г. № 181-ФЗ «О социальной защите инвалидов в Российской Федерации»;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 октября 2003 г. </w:t>
              <w:br/>
              <w:t xml:space="preserve">№ 131-ФЗ «Об общих принципах организации местного самоуправления в Российской Федерации»;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области от 27 декабря 2004 г. </w:t>
              <w:br/>
              <w:t>№ 1957-424 «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 Пермского края»;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городской Думы от 24 июня 2008 г. № 219 «Об установлении дополнительных мер социальной поддержки в виде ежемесячных денежных муниципальных выплат студентам и учащимся города Перми»;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городской Думы от 23 июня 2009 г. № 135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2 сентября 2009 г. № 213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</w:t>
              <w:br/>
              <w:t xml:space="preserve">гемодиализа жителям города Перми с хронической </w:t>
              <w:br/>
              <w:t>почечной недостаточностью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еспечение поддержки социально незащищенных категорий населения и создание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еречень </w:t>
              <w:br/>
              <w:t xml:space="preserve">подпрограмм </w:t>
              <w:br/>
              <w:t>и задач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1.1. Поддержка социально незащищенных категорий населения </w:t>
            </w:r>
            <w:r>
              <w:rPr>
                <w:szCs w:val="28"/>
              </w:rPr>
              <w:t>города Перми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1.1. Организация предоставления адресной социальной муниципальной помощи отдельным категориям жителей города Перми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1.2. Организация предоставления дополнительных мер социальной поддержки отдельным категориям жителей города Перми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1.3. Организация проведения ежегодных городских мероприятий социальной направленности, поддержка гражданских инициатив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1.4. осуществление персонифицированного учета жителей города Перми по направлениям деятельности ДСП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2. Доступный город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1.2.1. Создание на территории города Перми условий для беспрепятственного доступа инвалидов и иных </w:t>
              <w:br/>
              <w:t>маломобильных групп населения к объектам городской инфраструктуры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1.2.2. Создание на территории города Перми условий для беспрепятственного доступа инвалидов и иных </w:t>
              <w:br/>
              <w:t>маломобильных групп населения к информ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грамма всего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тыс.руб.)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24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646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878,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24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646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878,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программа 1.1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 (тыс.руб.)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870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43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870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43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программа 1.2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 (тыс.руб.)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15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302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13,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15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302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13,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оля лиц, получивших адресную социальную муниципальную помощь и дополнительные меры социальной поддержки, </w:t>
              <w:br/>
              <w:t xml:space="preserve">от общего числа обратившихся граждан, имеющих право на их </w:t>
              <w:br/>
              <w:t>получ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ровень удовлетворенности </w:t>
              <w:br/>
              <w:t xml:space="preserve">инвалидов и иных </w:t>
              <w:br/>
              <w:t xml:space="preserve">маломобильных групп населения доступностью </w:t>
              <w:br/>
              <w:t xml:space="preserve">объектов социальной и транспортной инфраструктур на территории </w:t>
              <w:br/>
              <w:t>города Пер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,5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,5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 %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60"/>
        <w:gridCol w:w="1761"/>
        <w:gridCol w:w="2179"/>
        <w:gridCol w:w="1474"/>
        <w:gridCol w:w="1500"/>
        <w:gridCol w:w="1401"/>
      </w:tblGrid>
      <w:tr>
        <w:trPr>
          <w:trHeight w:val="44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0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Цель. Обеспечение поддержки социально незащищенных категорий населения и создание безбарьерной среды 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. Поддержка социально незащищенных категорий населения </w:t>
            </w:r>
            <w:r>
              <w:rPr>
                <w:szCs w:val="28"/>
              </w:rPr>
              <w:t>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87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4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5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Организация предоставления адресной социальной муниципальной </w:t>
              <w:br/>
              <w:t>помощи отдельным категориям жителей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7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7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74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Организация предоставления дополнительных мер социальной </w:t>
              <w:br/>
              <w:t>поддержки отдельным категориям жителей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5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7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597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Организация проведения ежегодных городских мероприятий социальной направленности, поддержка гражданских инициа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1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6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65,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Осуществление персонифицированного учета жителей города Перми </w:t>
              <w:br/>
              <w:t>по направлениям деятельности 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7,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программа. Доступный гор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15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30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13,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Создание на территории города Перми условий для беспрепятственного доступа инвалидов и иных маломобильных групп населения к объектам городской инфра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70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85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264,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Создание на территории города Перми условий для беспрепятственного доступа инвалидов и иных маломобильных групп населения к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4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48,9</w:t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2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64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878,7</w:t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2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64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878,7</w:t>
            </w:r>
          </w:p>
        </w:tc>
      </w:tr>
    </w:tbl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br w:type="page"/>
      </w:r>
      <w:r>
        <w:rPr>
          <w:b/>
        </w:rPr>
        <w:t>ФИНАНСИРОВАНИЕ</w:t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подпрограммы 1.1 «Поддержка социально незащищенных категорий населения города Перми»</w:t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города Перми»</w:t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70"/>
        <w:gridCol w:w="967"/>
        <w:gridCol w:w="2669"/>
        <w:gridCol w:w="1359"/>
        <w:gridCol w:w="646"/>
        <w:gridCol w:w="753"/>
        <w:gridCol w:w="755"/>
        <w:gridCol w:w="1756"/>
        <w:gridCol w:w="915"/>
        <w:gridCol w:w="915"/>
        <w:gridCol w:w="919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цели программы, подпрограммы, задачи, </w:t>
              <w:br/>
              <w:t xml:space="preserve">основного </w:t>
              <w:br/>
              <w:t>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-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-грам-мы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посредственного </w:t>
              <w:br/>
              <w:t>результ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67"/>
        <w:gridCol w:w="967"/>
        <w:gridCol w:w="2661"/>
        <w:gridCol w:w="8"/>
        <w:gridCol w:w="324"/>
        <w:gridCol w:w="843"/>
        <w:gridCol w:w="192"/>
        <w:gridCol w:w="649"/>
        <w:gridCol w:w="753"/>
        <w:gridCol w:w="752"/>
        <w:gridCol w:w="1756"/>
        <w:gridCol w:w="915"/>
        <w:gridCol w:w="915"/>
        <w:gridCol w:w="919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Цель. Обеспечение и поддержка незащищенных категорий населения и создание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Поддержка социально незащищенных категорий населения города Пер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рганизация предоставления адресной социальной муниципальной помощи отдельным категориям жителей города Перм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отдельным категориям граждан в виде адресной социальной муниципальной помощ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еловек, получивших услуги сидело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еловек, получивших социальную медико-психологическую помощ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детей, посетивших занятия по иппотерапи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детей, посетивших занятия по плаванию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0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еловек, воспользовавшихся службой сопровождения для инвалидов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рганизация предоставления дополнительных мер социальной поддержки отдельным категориям жителей города Перм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Ежемесячные денежные муниципальные выплаты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ежемесячных денежных выплат гражданам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граждан, получивших ежемесячную денежную выплат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Ежемесячные денежные муниципальные выплаты студентам и учащимся города </w:t>
              <w:br/>
              <w:t>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граждан, получивших ежемесячную денежную выплат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1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1</w:t>
            </w:r>
          </w:p>
        </w:tc>
      </w:tr>
      <w:tr>
        <w:trPr>
          <w:trHeight w:val="383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рганизация проведения ежегодных городских мероприятий социальной направленности, поддержка гражданских инициатив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мероприятий социаль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еловек, принявших участие в мероприятии ко Дню пожилых люде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дарков для чествования долгожителей на дом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дарков для детей-инвалид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театрализованных поздравлений </w:t>
              <w:br/>
              <w:t>детей-инвалидов на дом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28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о основному мероприятию 1.1.3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5</w:t>
            </w:r>
          </w:p>
        </w:tc>
      </w:tr>
      <w:tr>
        <w:trPr>
          <w:trHeight w:val="12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Ежегодная премия Главы города Перми – председателя Пермской городской Думы «Преодоление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ежегодной премии Главы города Перми – председателя Пермской городской Думы «Преодоление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</w:tr>
      <w:tr>
        <w:trPr>
          <w:trHeight w:val="1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, организованных общественными объединениями инвалидов за счет средств, предоставленных из бюджета города Перми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</w:t>
              <w:br/>
              <w:t>субсидий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о основному мероприятию 1.1.3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существление персонифицированного учета жителей города Перми по направлениям деятельности ДС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втоматизированный персонифицированный учет жителей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ервичных </w:t>
              <w:br/>
              <w:t xml:space="preserve">персонифицированных </w:t>
              <w:br/>
              <w:t xml:space="preserve">учетных записей, </w:t>
              <w:br/>
              <w:t>обрабатываемых в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4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</w:tr>
      <w:tr>
        <w:trPr>
          <w:trHeight w:val="383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7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4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5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подпрограммы 1.2 «Доступный город»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города Перми»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77"/>
        <w:gridCol w:w="1111"/>
        <w:gridCol w:w="3193"/>
        <w:gridCol w:w="556"/>
        <w:gridCol w:w="835"/>
        <w:gridCol w:w="832"/>
        <w:gridCol w:w="835"/>
        <w:gridCol w:w="972"/>
        <w:gridCol w:w="972"/>
        <w:gridCol w:w="972"/>
        <w:gridCol w:w="965"/>
      </w:tblGrid>
      <w:tr>
        <w:trPr>
          <w:trHeight w:val="38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цели </w:t>
              <w:br/>
              <w:t xml:space="preserve">программы, подпрограммы, задачи, основного </w:t>
              <w:br/>
              <w:t>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-ник про-граммы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-ник финан-сирова-н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  <w:br/>
              <w:t>непосредственного результ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77"/>
        <w:gridCol w:w="1111"/>
        <w:gridCol w:w="3193"/>
        <w:gridCol w:w="556"/>
        <w:gridCol w:w="835"/>
        <w:gridCol w:w="832"/>
        <w:gridCol w:w="835"/>
        <w:gridCol w:w="972"/>
        <w:gridCol w:w="972"/>
        <w:gridCol w:w="972"/>
        <w:gridCol w:w="965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Цель. Обеспечение и поддержка социально незащищенных категорий населения и создание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Доступный гор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дача. Создание на территории города Перми условий для беспрепятственного доступа инвалидов и иных маломобильных групп населения </w:t>
              <w:br/>
              <w:t>к объектам городской инфраструктуры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орудование объектов социальной инфраструктуры средствами беспрепятственного досту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зданий муниципальных образовательных </w:t>
              <w:br/>
              <w:t>организаций, оборудованных средствами беспрепятственного досту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зданий муниципальных учреждений культуры и молодежной политики, </w:t>
              <w:br/>
              <w:t>оборудованных средствами беспрепятственного досту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 оборудования зданий средствами </w:t>
              <w:br/>
              <w:t>беспрепятственного досту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учреждений, функциональных и территориальных органов администрации города Перми, оборудованных информационными табличками для передвижения слабовидящих (незрячих) гражд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8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ъектов транспортной инфраструк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социально-значимых объектов, имеющих парковочные места для транспортных средств инвали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ветофорных объектов в части устройства звукового </w:t>
              <w:br/>
              <w:t>сопрово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офорных </w:t>
              <w:br/>
              <w:t xml:space="preserve">объектов, оборудованных устройствами звукового </w:t>
              <w:br/>
              <w:t>сопрово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офорных </w:t>
              <w:br/>
              <w:t xml:space="preserve">объектов, оборудованных устройствами звукового </w:t>
              <w:br/>
              <w:t>и голосового сопрово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/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/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дача. Создание на территории города Перми условий для беспрепятственного доступа инвалидов и иных маломобильных групп населения </w:t>
              <w:br/>
              <w:t>к информации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естр объектов социальной, транспортной инфраструктуры на территории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социологических опро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ещений </w:t>
              <w:br/>
              <w:t>информационного Интернет портала для инвали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снятых </w:t>
              <w:br/>
              <w:t>видеорол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9</w:t>
            </w:r>
          </w:p>
        </w:tc>
      </w:tr>
      <w:tr>
        <w:trPr/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9</w:t>
            </w:r>
          </w:p>
        </w:tc>
      </w:tr>
      <w:tr>
        <w:trPr/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,7</w:t>
            </w:r>
          </w:p>
        </w:tc>
      </w:tr>
    </w:tbl>
    <w:p>
      <w:pPr>
        <w:pStyle w:val="TextBody"/>
        <w:spacing w:lineRule="auto" w:line="240"/>
        <w:ind w:firstLine="11"/>
        <w:jc w:val="center"/>
        <w:rPr/>
      </w:pPr>
      <w:r>
        <w:rPr/>
      </w:r>
      <w:r>
        <w:br w:type="page"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казателей конечного результата реализации муниципальной программы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49"/>
        <w:gridCol w:w="840"/>
        <w:gridCol w:w="981"/>
        <w:gridCol w:w="1120"/>
        <w:gridCol w:w="1123"/>
      </w:tblGrid>
      <w:tr>
        <w:trPr>
          <w:trHeight w:val="38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 конечного результат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конечного результата </w:t>
              <w:br/>
              <w:t>реализации программы</w:t>
            </w:r>
          </w:p>
        </w:tc>
      </w:tr>
      <w:tr>
        <w:trPr>
          <w:trHeight w:val="2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49"/>
        <w:gridCol w:w="840"/>
        <w:gridCol w:w="981"/>
        <w:gridCol w:w="1120"/>
        <w:gridCol w:w="112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Цель. Обеспечение и поддержка социально незащищенных категорий населения и создание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 удовлетворенности инвалидов и иных маломобильных групп населения доступностью объектов социальной и транспортной инфраструктур на территории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ддержка социально незащищенных категорий населения города Перм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предоставления адресной социальной муниципальной </w:t>
              <w:br/>
              <w:t>помощи отдельным категориям жителей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лиц, получивших адресную социальную муниципальную помощь, от общего числа имеющих право на ее получение и обратившихся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дача. Организация предоставления дополнительных мер социальной поддержки отдельным категориям жителей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лиц, получивших дополнительные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</w:t>
              <w:br/>
              <w:t xml:space="preserve">проведения амбулаторного гемодиализа жителям города Перми с хронической </w:t>
              <w:br/>
              <w:t>почечной недостаточностью, от общего числа обратившихся граждан, имеющих право на их полу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лиц, получивших дополнительные меры социальной поддержки в виде ежемесячных денежных муниципальных выплат студентам и учащимся города </w:t>
              <w:br/>
              <w:t>Перми, от общего числа обратившихся граждан, имеющих право на их полу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проведения ежегодных городских мероприятий социальной направленности, поддержка гражданских иници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реализованных программных мероприятий социальной направленности </w:t>
              <w:br/>
              <w:t>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атизированный персонифицированный учет жителей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Доступный горо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объектам городской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муниципальных учреждений, функциональных и территориальных органов администрации города Перми доступных (частично доступных) для инвалидов </w:t>
              <w:br/>
              <w:t>и иных маломобильных групп населения от общего числа муниципальных учреждений, функциональных и территориальных органов администрации города Перми нарастающим итог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нарастающим итог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нарастающим итог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светофорных объектов, оборудованных звуковыми триолями, от общего </w:t>
              <w:br/>
              <w:t>количества светофорны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Уровень удовлетворенности инвалидов и иных маломобильных групп населения информационной доступ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*</w:t>
            </w:r>
          </w:p>
        </w:tc>
      </w:tr>
    </w:tbl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>
          <w:szCs w:val="28"/>
        </w:rPr>
      </w:pPr>
      <w:r>
        <w:rPr>
          <w:sz w:val="28"/>
          <w:szCs w:val="28"/>
        </w:rPr>
        <w:t>*Значение показателя будет скорректировано по итогам оценки показателей 2014 года.</w:t>
      </w:r>
      <w:r>
        <w:br w:type="page"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а показателя конечного результата цели муниципальной программы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01"/>
        <w:gridCol w:w="838"/>
        <w:gridCol w:w="5694"/>
        <w:gridCol w:w="2350"/>
        <w:gridCol w:w="20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конечного результата </w:t>
              <w:br/>
              <w:t>це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Формула </w:t>
              <w:br/>
              <w:t>и методология расч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01"/>
        <w:gridCol w:w="841"/>
        <w:gridCol w:w="5694"/>
        <w:gridCol w:w="2351"/>
        <w:gridCol w:w="208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лиц, получивших </w:t>
              <w:br/>
              <w:t xml:space="preserve">адресную социальную </w:t>
              <w:br/>
              <w:t xml:space="preserve">муниципальную помощь </w:t>
              <w:br/>
              <w:t xml:space="preserve">и дополнительные меры социальной поддержки, </w:t>
              <w:br/>
              <w:t xml:space="preserve">от общего числа </w:t>
              <w:br/>
              <w:t xml:space="preserve">обратившихся граждан, </w:t>
              <w:br/>
              <w:t xml:space="preserve">имеющих право на их </w:t>
              <w:br/>
              <w:t>полу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МПпол </w:t>
            </w:r>
            <w:r>
              <w:rPr>
                <w:szCs w:val="28"/>
              </w:rPr>
              <w:t>+ К</w:t>
            </w:r>
            <w:r>
              <w:rPr>
                <w:szCs w:val="28"/>
                <w:vertAlign w:val="subscript"/>
              </w:rPr>
              <w:t>ДМСПпол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vertAlign w:val="subscript"/>
              </w:rPr>
              <w:t>------------------х 100</w:t>
            </w:r>
          </w:p>
          <w:p>
            <w:pPr>
              <w:pStyle w:val="TextBody"/>
              <w:spacing w:lineRule="auto" w:line="240"/>
              <w:ind w:hanging="404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МПобр </w:t>
            </w:r>
            <w:r>
              <w:rPr>
                <w:szCs w:val="28"/>
              </w:rPr>
              <w:t>+ К</w:t>
            </w:r>
            <w:r>
              <w:rPr>
                <w:szCs w:val="28"/>
                <w:vertAlign w:val="subscript"/>
              </w:rPr>
              <w:t>ДМСПобр</w:t>
            </w:r>
          </w:p>
          <w:p>
            <w:pPr>
              <w:pStyle w:val="TextBody"/>
              <w:spacing w:lineRule="auto" w:line="240"/>
              <w:ind w:hanging="404"/>
              <w:jc w:val="left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TextBody"/>
              <w:spacing w:lineRule="auto" w:line="240"/>
              <w:ind w:hanging="404"/>
              <w:jc w:val="left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TextBody"/>
              <w:spacing w:lineRule="auto" w:line="240"/>
              <w:ind w:hanging="404"/>
              <w:jc w:val="left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МПобр </w:t>
            </w:r>
            <w:r>
              <w:rPr>
                <w:szCs w:val="28"/>
              </w:rPr>
              <w:t>– количество граждан, имеющих право и обратившихся за получением адресной социальной муниципальной помощи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ДМСПобр</w:t>
            </w:r>
            <w:r>
              <w:rPr>
                <w:szCs w:val="28"/>
              </w:rPr>
              <w:t xml:space="preserve"> – количество граждан, имеющих право и обратившихся за получением дополнительных мер социальной поддержки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МПпол </w:t>
            </w:r>
            <w:r>
              <w:rPr>
                <w:szCs w:val="28"/>
              </w:rPr>
              <w:t xml:space="preserve">– количество граждан, получивших адресную социальную муниципальную </w:t>
              <w:br/>
              <w:t>помощь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ДМСПпол </w:t>
            </w:r>
            <w:r>
              <w:rPr>
                <w:szCs w:val="28"/>
              </w:rPr>
              <w:t>– количество граждан, получивших дополнительные меры социальной поддержк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тчет о реализации </w:t>
              <w:br/>
              <w:t>мероприятий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1 раз в год </w:t>
              <w:br/>
              <w:t xml:space="preserve">по итогам </w:t>
              <w:br/>
              <w:t xml:space="preserve">реализации </w:t>
              <w:br/>
              <w:t>мероприятий програм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ровень удовлетворенности инвалидов и иных </w:t>
              <w:br/>
              <w:t xml:space="preserve">маломобильных групп населения доступностью объектов социальной </w:t>
              <w:br/>
              <w:t xml:space="preserve">и транспортной </w:t>
              <w:br/>
              <w:t xml:space="preserve">инфраструктур </w:t>
              <w:br/>
              <w:t xml:space="preserve">на территории </w:t>
              <w:br/>
              <w:t>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епень достижения показателя устанавливается по итогам ежегодных социологических опро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тчет о результатах </w:t>
              <w:br/>
              <w:t>социологического опро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</w:tbl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Cs w:val="28"/>
        </w:rPr>
      </w:pPr>
      <w:bookmarkStart w:id="0" w:name="Par1002"/>
      <w:bookmarkStart w:id="1" w:name="Par1011"/>
      <w:bookmarkEnd w:id="0"/>
      <w:bookmarkEnd w:id="1"/>
      <w:r>
        <w:rPr>
          <w:szCs w:val="28"/>
        </w:rPr>
        <w:t>Приложение 1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орода Перми»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города Перм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программе 1.2 «Доступный город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44"/>
        <w:gridCol w:w="4109"/>
        <w:gridCol w:w="542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44"/>
        <w:gridCol w:w="4109"/>
        <w:gridCol w:w="743"/>
        <w:gridCol w:w="2052"/>
        <w:gridCol w:w="2634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й собственности города Перми, мест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етофорные объекты с устройствами звукового сопровожден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1905 года – остановка общественного транспорта (далее – ООТ) «ул.1905 год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1905 года – ул.Лифан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25-го Октября – ул.Швец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Василия Каменского – ул.Зои Космодемьянско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ульвар Гагарина – ООТ «ул.Студенческая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ульвар Гагарина – ул.Ушинског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ульвар Гагарина – Южная дамб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азеты «Звезда» – ул.Луначарског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ероев Хасана – ООТ «ул.Соловьева», Героев Хасана,18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Дружбы – ул.Тургене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ИМ – ул.Индустриализац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ИМ – ул.Тургене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 – ул.Лени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оссе Космонавтов – ул.Леон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оссе Космонавтов – ул.Одоевског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 – ул.Маршрутн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уначарского – ул.25-го Октяб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уначарского – ул.Борчанин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уначарского – ул.Крисан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уначарского – ул.Поп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уначарского – ул.Сибирск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спект Парковый – проспект Парковый,8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рвомайская – ул.Менжинског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рвомайская – ООТ «Лодочная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тропавловская – ул.Газеты «Звезд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тропавловская – ул.Плехан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тропавловская – ул.Хохряк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леханова – ул.Плеханова,66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одлесная – ул.Куфони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одлесная – ул.Пожарског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ибирская – ул.Пермск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ибирская – ул.Советск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тахановская – ул.Баума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тахановская – ул.Стахановская,5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Юрша – ул.Уинска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, в том числе техническое перевооруж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3. Реконструкция светофорных объектов в части устройства звукового сопровожд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уководитель функционально-целевого блока «Социальная сфера»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изкая степень доступности объектов транспортной инфраструктуры для незрячих и слабовидящих граждан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светофорных объектов, оборудованных средствами  звукового сопровождения, составляет 19,3 % </w:t>
              <w:br/>
              <w:t>от общего количества светофорных объектов на территории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атья 15 Федерального закона </w:t>
              <w:br/>
              <w:t>от 24.11.1995 № 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он Пермской области от 27.12.2004 </w:t>
              <w:br/>
              <w:t xml:space="preserve">№ 1957-424 «Об обеспечении беспрепятственного доступа инвалидов </w:t>
              <w:br/>
              <w:t>и других маломобильных групп населения к информации, объектам социальной, транспортной, инженерной инфраструктур Пермского кра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доступности объектов транспортной инфраструктуры для незрячих и слабовидящих граждан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2 ед., из них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25-го Октября – ул.Швецов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Василия Каменского – ул.Зои Космодемьянской – 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ульвар Гагарина – ООТ «ул.Студенческая» – 2 пешеход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етропавловская – ул.Газеты «Звезда» – 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етропавловская – ул.Плеханов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длесная – ул.Куфонин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длесная – ул.Пожарского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Сибирская – ул.Пермская – </w:t>
              <w:br/>
              <w:t>2 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Сибирская – ул.Советская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Юрша – ул.Уинская – 4 транспортных светофор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1 ед., из них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ероев Хасана – ООТ «ул.Соловьева» – 2 пешеход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Дружбы – ул.Тургенев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ИМ – ул.Индустриализации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ИМ – ул.Тургенева – 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уйбышева – ул.Маршрутная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уначарского – ул.25-го Октября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уначарского – ул.Борчанинов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уначарского – ул.Крисанов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ервомайская – ул.Менжинского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етропавловская – ул.Хохряков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леханова – ул.Плеханова,66 – </w:t>
              <w:br/>
              <w:t xml:space="preserve">1 пешеходный светофор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30 ед., из них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1905 года – ООТ «ул.1905 года» – </w:t>
              <w:br/>
              <w:t>2 пешеход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1905 года – ул.Лифанов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ульвар Гагарина – ул.Ушинского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ульвар Гагарина – Южная дамб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азеты «Звезда» – ул.Луначарского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– ул.Ленина – </w:t>
              <w:br/>
              <w:t>4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оссе Космонавтов – ул.Леонова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оссе Космонавтов – ул.Одоевского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уначарского – ул.Попова –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уначарского – ул.Сибирская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спект Парковый – проспект </w:t>
              <w:br/>
              <w:t>Парковый,8 – 2 пешеход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ервомайская – ООТ «Лодочная» – </w:t>
              <w:br/>
              <w:t>2 пешеход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Стахановская – ул.Бауман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тахановская – ул.Стахановская,50 – </w:t>
              <w:br/>
              <w:t>2 пешеходных светофо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25-го Октября – ул.Швец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Василия Каменского – ул.Зои Космодемьянско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ульвар Гагарина – ООТ «ул.Студенческая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Петропавловская – ул.Газеты «Звезда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Петропавловская – ул.Плехано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Подлесная – ул.Куфонин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Подлесная – ул.Пожарског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Сибирская – ул.Пермска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Сибирская – ул.Советска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Юрша – ул.Уинска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Героев Хасана – ООТ «ул.Соловьева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Дружбы – ул.Тургене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КИМ – ул.Индустриализации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КИМ – ул.Тургене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Куйбышева – ул.Маршрутна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Луначарского – ул.25-го Октябр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Луначарского – ул.Борчанино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Луначарского – ул.Крисано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Первомайская – ул.Менжинског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Петропавловская – ул.Хохряко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Плеханова – ул.Плеханова,66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1905 года – ООТ «ул.1905 года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1905 года – ул.Лифано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ульвар Гагарина – ул.Ушинског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бульвар Гагарина – Южная дамб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Газеты «Звезда» – ул.Луначарског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Комсомольский проспект – ул.Ленин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шоссе Космонавтов – ул.Леоно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шоссе Космонавтов – ул.Одоевског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Луначарского – ул.Попо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Луначарского – ул.Сибирска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спект Парковый – проспект Парковый,8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Первомайская – ООТ «Лодочная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Стахановская – ул.Баума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л.Стахановская – ул.Стахановская,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редства бюджета города Перми в расчете на 1 ед. реконструируемого объект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– 10,72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10,72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10,72 тыс.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782,8 тыс.руб., из н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– 235,9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225,2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2017 год – 321,7 тыс.руб.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жидаемого конечного результата. Реконструированный  светофорный объе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удовлетворенности инвалидов и иных маломобильных групп населения доступностью объектов транспортной инфраструктуры на территории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7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10084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44"/>
        <w:gridCol w:w="4140"/>
        <w:gridCol w:w="55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4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44"/>
        <w:gridCol w:w="4140"/>
        <w:gridCol w:w="1227"/>
        <w:gridCol w:w="1812"/>
        <w:gridCol w:w="2461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етофорные объекты с устройствами звукового и голосового сопровожден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ероев Хасана – ул.Коминтер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Екатерининская – ул.Хохряк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 – ул.Коминтер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 – ул.Советск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оссе Космонавтов – ул.9-го М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уйбышева – ул.Новосибирск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ебедева – ул.Братьев Вагановых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уначарского – ул.Куйбыше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ира – ул.9-го М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еволюции – ул.25-го Октяб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еволюции – ООТ «Поликлиника им.Пичуги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Целинная – ООТ «Больниц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, в том числе техническое перевооруж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1.4. Реконструкция светофорных объектов в части устройства голосового </w:t>
              <w:br/>
              <w:t>и звукового сопровожд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уководитель функционально-целевого блока «Социальная сфера»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изкая степень доступности объектов транспортной инфраструктуры для незрячих и слабовидящих граждан города Перми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светофорных объектов, оборудованных средствами звукового и голосового сопровождения, составляет </w:t>
              <w:br/>
              <w:t>19,3 % от общего количества светофорных объектов на территории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атья 15 Федерального закона </w:t>
              <w:br/>
              <w:t>от 24.11.1995 № 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он Пермской области от 27.12.2004 </w:t>
              <w:br/>
              <w:t>№ 1957-424 «Об обеспечении беспрепятственного доступа инвалидов и других маломобильных групп населения к информации, объектам социальной, транспортной, инженерной инфраструктур Пермского кра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доступности объектов транспортной инфраструктуры для незрячих и слабовидящих граждан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24 ед., из них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ероев Хасана – ул.Коминтерна – </w:t>
              <w:br/>
              <w:t>4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оссе Космонавтов – ул.9-го Мая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ира – ул.9-го Мая – 4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Революции – ул.25-го Октября – </w:t>
              <w:br/>
              <w:t>8 транспортных светофор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Революции – ООТ «Поликлиника им.Пичугина», ул.Революции,5а – </w:t>
              <w:br/>
              <w:t>4 пешеход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Целинная – ООТ «Больница», ул.Целинная,88 – 2 пешеход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2 ед., из них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– </w:t>
              <w:br/>
              <w:t xml:space="preserve">ул.Коминтерна – 6 транспортных светофоров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ебедева – ул.Братьев Вагановых – </w:t>
              <w:br/>
              <w:t xml:space="preserve">2 транспортных светофора;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уначарского – ул.Куйбышева – </w:t>
              <w:br/>
              <w:t xml:space="preserve">4 транспортных светофора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 ед., из них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Екатерининская – ул.Хохрякова – </w:t>
              <w:br/>
              <w:t>2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 – ул.Советская – 4 транспортных светофо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уйбышева – ул.Новосибирская – </w:t>
              <w:br/>
              <w:t>2 транспортных светофо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ероев Хасана – ул.Коминтер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оссе Космонавтов – ул.9-го М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ира – ул.9-го М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еволюции – ул.25-го Октяб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еволюции – ООТ «Поликлиника им.Пичугин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Целинная – ООТ «Больница»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– ул.Коминтерна; ул.Лебедева – ул.Братьев Вагановых;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уначарского – ул.Куйбыше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Екатерининская – ул.Хохряко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 – ул.Советска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уйбышева – ул.Новосибирска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" w:name="Par1061"/>
            <w:bookmarkEnd w:id="2"/>
            <w:r>
              <w:rPr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3" w:name="Par1064"/>
            <w:bookmarkEnd w:id="3"/>
            <w:r>
              <w:rPr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ства бюджета города Перми в расчете на 1 ед. реконструируемого объекта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 – 18,9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. – 18,9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. – 18,9 тыс.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сего 832,0 тыс.руб., из них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редства бюджета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. – 453,8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. – 226,9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2017 г. – 151,3 тыс.руб.</w:t>
            </w:r>
          </w:p>
        </w:tc>
      </w:tr>
      <w:tr>
        <w:trPr>
          <w:trHeight w:val="188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>
          <w:trHeight w:val="8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Наименование ожидаемого конечного результата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–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удовлетворенности инвалидов и иных маломобильных групп населения доступностью объектов транспортной инфраструктуры на территории города Пер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  <w:bookmarkStart w:id="4" w:name="Par1096"/>
      <w:bookmarkStart w:id="5" w:name="Par1096"/>
      <w:bookmarkEnd w:id="5"/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16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48085F9A6EC15AA480E3BB5ED55DD51D5D5B09424EB23EFDF156E0AB4xFv8J" TargetMode="External"/><Relationship Id="rId5" Type="http://schemas.openxmlformats.org/officeDocument/2006/relationships/hyperlink" Target="consultantplus://offline/ref=E48085F9A6EC15AA480E3BB5ED55DD51D5D5B19422E623EFDF156E0AB4xFv8J" TargetMode="External"/><Relationship Id="rId6" Type="http://schemas.openxmlformats.org/officeDocument/2006/relationships/hyperlink" Target="consultantplus://offline/ref=E48085F9A6EC15AA480E25B8FB39805ADCD8EA9026EB2EBC834A3557E3F1B987x5v1J" TargetMode="External"/><Relationship Id="rId7" Type="http://schemas.openxmlformats.org/officeDocument/2006/relationships/hyperlink" Target="consultantplus://offline/ref=E48085F9A6EC15AA480E25B8FB39805ADCD8EA9023E72EBC834A3557E3F1B987x5v1J" TargetMode="External"/><Relationship Id="rId8" Type="http://schemas.openxmlformats.org/officeDocument/2006/relationships/hyperlink" Target="consultantplus://offline/ref=E48085F9A6EC15AA480E25B8FB39805ADCD8EA9023E729B9804A3557E3F1B987x5v1J" TargetMode="External"/><Relationship Id="rId9" Type="http://schemas.openxmlformats.org/officeDocument/2006/relationships/hyperlink" Target="consultantplus://offline/ref=E48085F9A6EC15AA480E25B8FB39805ADCD8EA9022EF2FB9814A3557E3F1B987x5v1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1:00Z</dcterms:created>
  <dc:creator>EMarkin</dc:creator>
  <dc:description/>
  <cp:keywords/>
  <dc:language>en-US</dc:language>
  <cp:lastModifiedBy>Полякова Марина Борисовна</cp:lastModifiedBy>
  <cp:lastPrinted>2014-10-17T18:09:00Z</cp:lastPrinted>
  <dcterms:modified xsi:type="dcterms:W3CDTF">2014-10-20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ципальной программы "Социальная поддержка населения города Перми"</vt:lpwstr>
  </property>
  <property fmtid="{D5CDD505-2E9C-101B-9397-08002B2CF9AE}" pid="3" name="r_object_id">
    <vt:lpwstr>090000018ecf7d5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