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7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7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/>
      </w:pPr>
      <w:r>
        <w:rPr>
          <w:b/>
        </w:rPr>
        <w:t xml:space="preserve">Об утверждении муниципальной программы </w:t>
        <w:br/>
        <w:t xml:space="preserve">«Развитие сети образовательных организаций </w:t>
        <w:br/>
        <w:t>города Перм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программу «Развитие сети образовательных организаций города Перм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5 г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  <w:tab/>
        <w:tab/>
        <w:t xml:space="preserve">                      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А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7.10.2014 № 74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АЯ ПРОГРАММА</w:t>
        <w:br/>
        <w:t>«Развитие сети образовательных организаций города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4026"/>
        <w:gridCol w:w="49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4026"/>
        <w:gridCol w:w="1560"/>
        <w:gridCol w:w="1701"/>
        <w:gridCol w:w="1733"/>
        <w:gridCol w:w="851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«Развитие сети образовательных </w:t>
              <w:br/>
              <w:t>организаций города Перми»</w:t>
            </w:r>
          </w:p>
          <w:p>
            <w:pPr>
              <w:pStyle w:val="Normal"/>
              <w:jc w:val="left"/>
              <w:rPr/>
            </w:pPr>
            <w:r>
              <w:rPr/>
              <w:t>(далее – программ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ункционально-целевого блок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образования администрации города Перми (далее – ДО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ники программы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, департамент имущественных отношений администрации города Перми (далее – ДИО), муниципальные образовательные учреждения дошкольного и общего образования, подведомственные Д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актеристика текущего состояния сферы реализации программы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зникновение проблем доступности и качества образовательных услуг связано с тем, что возросли потребности жителей города Перми в услугах дошкольного образования, общего образования повышенного уровня, дополнительного образования детей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беспечены местами в дошкольные образовательные учреждения дети в возрасте с 4 лет. Тем не менее, дети до 4 лет не имеют возможности посещать детский сад. Учитывая демографическую обстановку в городе Перми, </w:t>
              <w:br/>
              <w:t xml:space="preserve">а также в связи с активной застройкой отдельных микрорайонов города Перми доступность в сфере дошкольного образования – одна из важнейших проблем системы образования. Так, например, в микрорайоне Молодежный нуждающихся в получении услуги числится </w:t>
              <w:br/>
              <w:t xml:space="preserve">838 детей в возрасте от 0 до 7, в микрорайоне Балатово – 3791 ребенок, в микрорайоне Левшино – 537 детей, в микрорайоне Юбилейный 531 ребенок, в микрорайоне Пролетарский – 1058 детей, в микрорайоне Голева – 711 детей.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облемы доступности общего образования связаны с необходимостью строительства новых школ в целях увеличения количества мест в муниципальной сети учреждений города Перми. </w:t>
            </w:r>
          </w:p>
          <w:p>
            <w:pPr>
              <w:pStyle w:val="Normal"/>
              <w:jc w:val="left"/>
              <w:rPr/>
            </w:pPr>
            <w:r>
              <w:rPr/>
              <w:t>В рамках муниципальной сети учреждений не обеспечена в необходимом объеме возможность выбора широкого спектра услуг для всех групп детей города, происходит сокращение программ в области физкультурно-спортивного направления. В 6 учреждениях города Перми полностью отсутствуют спортивные залы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 и задач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 Развитие сети дошкольных образовательных учреждений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1.1.1. Сокращение очередности в детские сады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1.2. Развитие сети общеобразовательных учреждений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1.2.1. Строительство спортивных залов в общеобразовательных учреждениях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1.2.2. Строительство, приобретение в собственность зданий для размещения общеобразовательных учреждений города Перм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</w:t>
            </w:r>
            <w:r>
              <w:rPr>
                <w:szCs w:val="28"/>
              </w:rPr>
              <w:t>-</w:t>
            </w:r>
            <w:r>
              <w:rPr/>
              <w:t>2017 годы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грамма, всего (тыс.руб.), </w:t>
              <w:b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4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000,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282,7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4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593,7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908,68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06,4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8374,0</w:t>
            </w: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7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780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60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7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73,5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10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06,4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50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2, всего (тыс.руб.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7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220,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722,7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7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220,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398,68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24,01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казатели конечного результата целей программы с указанием значений по годам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5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 xml:space="preserve"> г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созданных мест </w:t>
              <w:br/>
              <w:t>в дошкольных образовательных учреждениях за счет строительства и приобретения в муниципальную собственность детских сад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созданных мест </w:t>
              <w:br/>
              <w:t>в общеобразовательных учреждениях за счет строительства и приобретения в муниципальную собственность зданий для размещения общеобразовательных учреждени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мест для детей дошкольного возраста, созданных за счет целевых субсидий в форме грантов частными образовательными организациями, </w:t>
              <w:br/>
              <w:t>в том числе индивидуальными предпринимателями, имеющими лицензию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бщеобразовательных учреждений, обеспеченных спортивными залами, от общего количества средних общеобразовательных учрежден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7,3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ест для детей дошкольного возраста, созданных за счет  целевых субсидий в форме грантов частными образовательными организациями, в том числе индивидуальными предпринимателями, имеющими лицензию, от общего количества мест для детей дошкольного возраста, созданных частными образовательными организациями, в том числе индивидуальными предпринимателями, имеющими лиценз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е социально-экономические последствия </w:t>
              <w:br/>
              <w:t>реализации программы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эксплуатацию семи новых зданий для размещения дошкольных образовательных учреждений;</w:t>
            </w:r>
          </w:p>
          <w:p>
            <w:pPr>
              <w:pStyle w:val="Normal"/>
              <w:jc w:val="left"/>
              <w:rPr/>
            </w:pPr>
            <w:r>
              <w:rPr/>
              <w:t>ввод в эксплуатацию четырех спортивных залов в общеобразовательных учреждениях;</w:t>
            </w:r>
          </w:p>
          <w:p>
            <w:pPr>
              <w:pStyle w:val="Normal"/>
              <w:jc w:val="left"/>
              <w:rPr/>
            </w:pPr>
            <w:r>
              <w:rPr/>
              <w:t>ввод в эксплуатацию пяти новых шко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961"/>
        <w:gridCol w:w="1674"/>
        <w:gridCol w:w="2720"/>
        <w:gridCol w:w="1560"/>
        <w:gridCol w:w="1701"/>
        <w:gridCol w:w="16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1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961"/>
        <w:gridCol w:w="1674"/>
        <w:gridCol w:w="27"/>
        <w:gridCol w:w="2693"/>
        <w:gridCol w:w="1560"/>
        <w:gridCol w:w="1701"/>
        <w:gridCol w:w="1637"/>
        <w:gridCol w:w="1212"/>
        <w:gridCol w:w="1212"/>
        <w:gridCol w:w="1212"/>
        <w:gridCol w:w="1212"/>
        <w:gridCol w:w="121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ar385"/>
            <w:bookmarkEnd w:id="0"/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Par386"/>
            <w:bookmarkEnd w:id="1"/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Par387"/>
            <w:bookmarkEnd w:id="2"/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Par388"/>
            <w:bookmarkEnd w:id="3"/>
            <w:r>
              <w:rPr/>
              <w:t>7</w:t>
            </w:r>
          </w:p>
        </w:tc>
        <w:tc>
          <w:tcPr>
            <w:tcW w:w="6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Цель.</w:t>
            </w:r>
            <w:r>
              <w:rPr/>
              <w:t xml:space="preserve"> 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  <w:tc>
          <w:tcPr>
            <w:tcW w:w="6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Развитие сети дошкольных образовательных учреждений города Перм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7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73,5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10,000</w:t>
            </w:r>
          </w:p>
        </w:tc>
        <w:tc>
          <w:tcPr>
            <w:tcW w:w="6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06,4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50,000</w:t>
            </w:r>
          </w:p>
        </w:tc>
        <w:tc>
          <w:tcPr>
            <w:tcW w:w="6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Сокращение очередности в детские сады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7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78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60,000</w:t>
            </w:r>
          </w:p>
        </w:tc>
        <w:tc>
          <w:tcPr>
            <w:tcW w:w="6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Развитие сети общеобразовательных учреждений города Перм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7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220,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398,682</w:t>
            </w:r>
          </w:p>
        </w:tc>
        <w:tc>
          <w:tcPr>
            <w:tcW w:w="121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24,018</w:t>
            </w:r>
          </w:p>
        </w:tc>
        <w:tc>
          <w:tcPr>
            <w:tcW w:w="12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роительство спортивных залов в общеобразовательных учреждениях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6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роительство, приобретение в собственность зданий для размещения общеобразовательных учреждений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1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220,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722,700</w:t>
            </w:r>
          </w:p>
        </w:tc>
        <w:tc>
          <w:tcPr>
            <w:tcW w:w="6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06,4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74,018</w:t>
            </w:r>
          </w:p>
        </w:tc>
        <w:tc>
          <w:tcPr>
            <w:tcW w:w="6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4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93593,</w:t>
            </w:r>
            <w:r>
              <w:rPr>
                <w:lang w:val="en-US"/>
              </w:rPr>
              <w:t>7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13908,</w:t>
            </w:r>
            <w:r>
              <w:rPr>
                <w:lang w:val="en-US"/>
              </w:rPr>
              <w:t>682</w:t>
            </w:r>
          </w:p>
        </w:tc>
        <w:tc>
          <w:tcPr>
            <w:tcW w:w="6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0406,</w:t>
            </w:r>
            <w:r>
              <w:rPr>
                <w:lang w:val="en-US"/>
              </w:rPr>
              <w:t>4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8374,0</w:t>
            </w:r>
            <w:r>
              <w:rPr>
                <w:lang w:val="en-US"/>
              </w:rPr>
              <w:t>18</w:t>
            </w:r>
          </w:p>
        </w:tc>
        <w:tc>
          <w:tcPr>
            <w:tcW w:w="6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4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000,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282,700</w:t>
            </w:r>
          </w:p>
        </w:tc>
        <w:tc>
          <w:tcPr>
            <w:tcW w:w="6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4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93593,</w:t>
            </w:r>
            <w:r>
              <w:rPr>
                <w:lang w:val="en-US"/>
              </w:rPr>
              <w:t>7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13908,</w:t>
            </w:r>
            <w:r>
              <w:rPr>
                <w:lang w:val="en-US"/>
              </w:rPr>
              <w:t>682</w:t>
            </w:r>
          </w:p>
        </w:tc>
        <w:tc>
          <w:tcPr>
            <w:tcW w:w="6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0406,</w:t>
            </w:r>
            <w:r>
              <w:rPr>
                <w:lang w:val="en-US"/>
              </w:rPr>
              <w:t>4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8374,0</w:t>
            </w:r>
            <w:r>
              <w:rPr>
                <w:lang w:val="en-US"/>
              </w:rPr>
              <w:t>18</w:t>
            </w:r>
          </w:p>
        </w:tc>
        <w:tc>
          <w:tcPr>
            <w:tcW w:w="6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748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1 «Развитие сети дошкольных образовательных учреждений города Перми» </w:t>
        <w:br/>
        <w:t>муниципальной программы «Развитие сети образовательных организаций города Перми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125"/>
        <w:gridCol w:w="1840"/>
        <w:gridCol w:w="2408"/>
        <w:gridCol w:w="567"/>
        <w:gridCol w:w="822"/>
        <w:gridCol w:w="851"/>
        <w:gridCol w:w="850"/>
        <w:gridCol w:w="1134"/>
        <w:gridCol w:w="1418"/>
        <w:gridCol w:w="1276"/>
        <w:gridCol w:w="1295"/>
      </w:tblGrid>
      <w:tr>
        <w:trPr>
          <w:trHeight w:val="128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ого результата</w:t>
            </w:r>
          </w:p>
          <w:p>
            <w:pPr>
              <w:pStyle w:val="Normal"/>
              <w:rPr/>
            </w:pPr>
            <w:r>
              <w:rPr/>
              <w:t xml:space="preserve">(далее </w:t>
            </w:r>
            <w:r>
              <w:rPr>
                <w:szCs w:val="28"/>
              </w:rPr>
              <w:t>–</w:t>
            </w:r>
            <w:r>
              <w:rPr/>
              <w:t xml:space="preserve"> ПН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127"/>
        <w:gridCol w:w="1842"/>
        <w:gridCol w:w="2376"/>
        <w:gridCol w:w="601"/>
        <w:gridCol w:w="816"/>
        <w:gridCol w:w="851"/>
        <w:gridCol w:w="850"/>
        <w:gridCol w:w="1134"/>
        <w:gridCol w:w="1418"/>
        <w:gridCol w:w="1276"/>
        <w:gridCol w:w="1310"/>
      </w:tblGrid>
      <w:tr>
        <w:trPr>
          <w:tblHeader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Par520"/>
            <w:bookmarkEnd w:id="4"/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Par521"/>
            <w:bookmarkEnd w:id="5"/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Par522"/>
            <w:bookmarkEnd w:id="6"/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Par523"/>
            <w:bookmarkEnd w:id="7"/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Par524"/>
            <w:bookmarkEnd w:id="8"/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Par525"/>
            <w:bookmarkEnd w:id="9"/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Par526"/>
            <w:bookmarkEnd w:id="10"/>
            <w:r>
              <w:rPr/>
              <w:t>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. </w:t>
            </w:r>
            <w:r>
              <w:rPr/>
              <w:t>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Развитие сети дошкольных образовательных учреждений города Перм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кращение очередности в детские сады города Перми</w:t>
            </w:r>
          </w:p>
        </w:tc>
      </w:tr>
      <w:tr>
        <w:trPr>
          <w:trHeight w:val="94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в собственность муниципального образования здания для размещения дошкольного образовательного </w:t>
              <w:br/>
              <w:t xml:space="preserve">учреждения </w:t>
              <w:br/>
              <w:t>по ул.Газон-ной,1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статка ранее приобретенного зд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8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 по ул.Красногвар-дейской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зданий для размещения дошкольного образовательного учрежд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7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основному мероприятию 1.1.1.2, в том числе по источникам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2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 по ул.Комбайне-</w:t>
            </w:r>
          </w:p>
          <w:p>
            <w:pPr>
              <w:pStyle w:val="Normal"/>
              <w:jc w:val="left"/>
              <w:rPr/>
            </w:pPr>
            <w:r>
              <w:rPr/>
              <w:t>ров,30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зданий для размещения дошкольного образовательного учрежден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96,</w:t>
            </w:r>
          </w:p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3,</w:t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0</w:t>
            </w:r>
          </w:p>
        </w:tc>
      </w:tr>
      <w:tr>
        <w:trPr>
          <w:trHeight w:val="492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0</w:t>
            </w:r>
          </w:p>
        </w:tc>
      </w:tr>
      <w:tr>
        <w:trPr>
          <w:trHeight w:val="1320" w:hRule="atLeast"/>
        </w:trPr>
        <w:tc>
          <w:tcPr>
            <w:tcW w:w="10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2296,</w:t>
            </w:r>
          </w:p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0</w:t>
            </w:r>
          </w:p>
        </w:tc>
      </w:tr>
      <w:tr>
        <w:trPr>
          <w:trHeight w:val="597" w:hRule="atLeast"/>
        </w:trPr>
        <w:tc>
          <w:tcPr>
            <w:tcW w:w="10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2703,</w:t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 по ул.Цим-лянской,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зданий для размещения дошкольного образовательного учрежден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2296,</w:t>
            </w:r>
          </w:p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7703,</w:t>
            </w:r>
          </w:p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56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основному мероприятию 1.1.1.4, в том числе по источникам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1395" w:hRule="atLeast"/>
        </w:trPr>
        <w:tc>
          <w:tcPr>
            <w:tcW w:w="10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2296,</w:t>
            </w:r>
          </w:p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7703,</w:t>
            </w:r>
          </w:p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00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 по ул.Холмо-горской,2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зданий для размещения дошкольного образовательного учрежд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5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</w:t>
              <w:br/>
              <w:t>оборуд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основному мероприятию 1.1.1.5, в том числе по источникам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56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 по ул.Машинис-тов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зданий для размещения дошкольного образовательного учрежд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6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56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основному мероприятию 1.1.1.6, в том числе по источникам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220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нового здания дошкольного образовательного учреждения </w:t>
            </w:r>
          </w:p>
          <w:p>
            <w:pPr>
              <w:pStyle w:val="Normal"/>
              <w:jc w:val="left"/>
              <w:rPr/>
            </w:pPr>
            <w:r>
              <w:rPr/>
              <w:t>по ул.Кронш-тадтск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 103» </w:t>
              <w:br/>
              <w:t xml:space="preserve">(далее – МАДОУ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»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12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нового здания МАДОУ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» по ул.Кронштад-</w:t>
            </w:r>
          </w:p>
          <w:p>
            <w:pPr>
              <w:pStyle w:val="Normal"/>
              <w:rPr/>
            </w:pPr>
            <w:r>
              <w:rPr/>
              <w:t>тск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824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1293" w:hRule="atLeast"/>
        </w:trPr>
        <w:tc>
          <w:tcPr>
            <w:tcW w:w="10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00</w:t>
            </w:r>
          </w:p>
        </w:tc>
      </w:tr>
      <w:tr>
        <w:trPr>
          <w:trHeight w:val="394" w:hRule="atLeast"/>
        </w:trPr>
        <w:tc>
          <w:tcPr>
            <w:tcW w:w="10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93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нового здания дошкольного образовательного учреждения по ул.Дне-провской,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«Средняя общеобразовательная школа № 52» (далее –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»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нового здания детского </w:t>
              <w:br/>
              <w:t>сада по ул.Днепровской, 3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0,</w:t>
              <w:br/>
              <w:t>000</w:t>
            </w:r>
          </w:p>
        </w:tc>
      </w:tr>
      <w:tr>
        <w:trPr>
          <w:trHeight w:val="259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1096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8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00</w:t>
            </w:r>
          </w:p>
        </w:tc>
      </w:tr>
      <w:tr>
        <w:trPr/>
        <w:tc>
          <w:tcPr>
            <w:tcW w:w="10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0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частным образовательным организациям, имеющим лицензию, целевых субсидий в форме грантов на создание новых мест для детей до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образовательные организации, имеющие лиценз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тных образовательных организаций, в том числе индивидуальных предпринимателей, создавших новые места для детей дошкольного возраста за счет целевых субсидий </w:t>
              <w:br/>
              <w:t>в форме гран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,000</w:t>
            </w:r>
          </w:p>
        </w:tc>
      </w:tr>
      <w:tr>
        <w:trPr>
          <w:trHeight w:val="47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8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60,000</w:t>
            </w:r>
          </w:p>
        </w:tc>
      </w:tr>
      <w:tr>
        <w:trPr>
          <w:trHeight w:val="476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73,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78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6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1453" w:hRule="atLeast"/>
        </w:trPr>
        <w:tc>
          <w:tcPr>
            <w:tcW w:w="10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73,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73,</w:t>
            </w:r>
          </w:p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1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06,</w:t>
            </w:r>
          </w:p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5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420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73,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78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6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1770" w:hRule="atLeast"/>
        </w:trPr>
        <w:tc>
          <w:tcPr>
            <w:tcW w:w="10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73,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73,</w:t>
            </w:r>
          </w:p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1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469" w:hRule="atLeast"/>
        </w:trPr>
        <w:tc>
          <w:tcPr>
            <w:tcW w:w="10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06,</w:t>
            </w:r>
          </w:p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5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rPr/>
      </w:pPr>
      <w:r>
        <w:rPr>
          <w:b/>
        </w:rPr>
        <w:t>подпрограммы 1.2 «Развитие сети общеобразовательных учреждений города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953"/>
        <w:gridCol w:w="1591"/>
        <w:gridCol w:w="851"/>
        <w:gridCol w:w="850"/>
        <w:gridCol w:w="851"/>
        <w:gridCol w:w="850"/>
        <w:gridCol w:w="1276"/>
        <w:gridCol w:w="1559"/>
        <w:gridCol w:w="1276"/>
        <w:gridCol w:w="141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непосредственного </w:t>
              <w:br/>
              <w:t>результата (далее – ПН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51"/>
        <w:gridCol w:w="33"/>
        <w:gridCol w:w="1923"/>
        <w:gridCol w:w="30"/>
        <w:gridCol w:w="1591"/>
        <w:gridCol w:w="851"/>
        <w:gridCol w:w="850"/>
        <w:gridCol w:w="851"/>
        <w:gridCol w:w="850"/>
        <w:gridCol w:w="1276"/>
        <w:gridCol w:w="1559"/>
        <w:gridCol w:w="1276"/>
        <w:gridCol w:w="1418"/>
      </w:tblGrid>
      <w:tr>
        <w:trPr>
          <w:tblHeader w:val="true"/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. </w:t>
            </w:r>
            <w:r>
              <w:rPr/>
              <w:t>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Развитие сети общеобразовательных учреждений города Пер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роительство спортивных залов в общеобразовательных учреждениях города Перми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спортивного зала в муниципальном автономном образовательном учреждении «Средняя общеобразовательная школа № 12» по ул.Юрия Смирнова,10 (далее –  МАОУ «СОШ № 12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2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спортивного зала в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7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1, в том числе по источникам</w:t>
            </w:r>
          </w:p>
          <w:p>
            <w:pPr>
              <w:pStyle w:val="Normal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7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спортивного зала в муниципальном бюджетном образовательном учреждении «Средняя общеобразовательная школа № 45» по ул.Валежной,15 (далее – МБОУ «СОШ № 45»)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5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спортивного зала </w:t>
              <w:br/>
              <w:t xml:space="preserve">в МБ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основному мероприятию 1.2.1.2, в том числе по источникам </w:t>
            </w:r>
          </w:p>
          <w:p>
            <w:pPr>
              <w:pStyle w:val="Normal"/>
              <w:jc w:val="left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84"/>
        <w:gridCol w:w="1921"/>
        <w:gridCol w:w="30"/>
        <w:gridCol w:w="32"/>
        <w:gridCol w:w="1701"/>
        <w:gridCol w:w="713"/>
        <w:gridCol w:w="850"/>
        <w:gridCol w:w="851"/>
        <w:gridCol w:w="850"/>
        <w:gridCol w:w="1276"/>
        <w:gridCol w:w="1559"/>
        <w:gridCol w:w="1276"/>
        <w:gridCol w:w="1418"/>
      </w:tblGrid>
      <w:tr>
        <w:trPr>
          <w:tblHeader w:val="true"/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6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спортивного зала в муниципальном автономном образовательном учреждении  «Средняя общеобразовательная школа № 50» по ул.КИМ,78 (далее – МАОУ «СОШ № 50»)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5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2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спортивного зала в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основному мероприятию 1.2.1.3, в том числе по источникам </w:t>
            </w:r>
          </w:p>
          <w:p>
            <w:pPr>
              <w:pStyle w:val="Normal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 здания муниципального автономномного образовательного учреждения  «Средняя общеобразовательная школа № 32 имени Г.А.Сборщи-кова»</w:t>
            </w:r>
          </w:p>
          <w:p>
            <w:pPr>
              <w:pStyle w:val="Normal"/>
              <w:jc w:val="left"/>
              <w:rPr/>
            </w:pPr>
            <w:r>
              <w:rPr/>
              <w:t>(пристройка спортивного зала) по ул.Советской,102а (далее – МАОУ «СОШ № 32»)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0</w:t>
            </w:r>
          </w:p>
        </w:tc>
      </w:tr>
      <w:tr>
        <w:trPr>
          <w:trHeight w:val="30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спортивного зала в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4, в том числе по источникам</w:t>
            </w:r>
          </w:p>
          <w:p>
            <w:pPr>
              <w:pStyle w:val="Normal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4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роительство, приобретение в собственность зданий для размещения общеобразовательных учреждений города Перми</w:t>
            </w:r>
          </w:p>
        </w:tc>
      </w:tr>
      <w:tr>
        <w:trPr>
          <w:trHeight w:val="20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нового корпуса муниципального бюджетного образовательного учреждения «Средняя общеобразовательная школа № 42» по ул.Нестерова, 18 (далее – МБОУ «СОШ № 42»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2»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36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-тельно-монтажные работы (далее – СМР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нового корпуса МБ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основному мероприятию 1.2.2.1, в том числе по источникам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нового корпуса муниципального автономного образовательного учреждения «Средняя общеобразовательная школа № 59» по проспекту Парковый,8а </w:t>
              <w:br/>
              <w:t>(далее – МАОУ «СОШ № 59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5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75,</w:t>
            </w:r>
          </w:p>
          <w:p>
            <w:pPr>
              <w:pStyle w:val="Normal"/>
              <w:rPr/>
            </w:pPr>
            <w:r>
              <w:rPr/>
              <w:t>982</w:t>
            </w:r>
          </w:p>
        </w:tc>
      </w:tr>
      <w:tr>
        <w:trPr>
          <w:trHeight w:val="12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24,018</w:t>
            </w:r>
          </w:p>
        </w:tc>
      </w:tr>
      <w:tr>
        <w:trPr>
          <w:trHeight w:val="12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нового корпуса в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978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75,</w:t>
            </w:r>
          </w:p>
          <w:p>
            <w:pPr>
              <w:pStyle w:val="Normal"/>
              <w:rPr/>
            </w:pPr>
            <w:r>
              <w:rPr/>
              <w:t>982</w:t>
            </w:r>
          </w:p>
        </w:tc>
      </w:tr>
      <w:tr>
        <w:trPr>
          <w:trHeight w:val="232" w:hRule="atLeast"/>
        </w:trPr>
        <w:tc>
          <w:tcPr>
            <w:tcW w:w="10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24,01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нового корпуса муниципального бюджетного образовательного учреждения  «Гимназия </w:t>
              <w:br/>
              <w:t xml:space="preserve">№ 11 им.С.П.Дя-гилева» по ул.Сибирской, 33 (далее – </w:t>
            </w:r>
          </w:p>
          <w:p>
            <w:pPr>
              <w:pStyle w:val="Normal"/>
              <w:jc w:val="left"/>
              <w:rPr/>
            </w:pPr>
            <w:r>
              <w:rPr/>
              <w:t>МБОУ «Гимназия № 11 им.С.П.Дя-гилева»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44" w:hanging="0"/>
              <w:rPr/>
            </w:pPr>
            <w:r>
              <w:rPr/>
              <w:t xml:space="preserve">МБОУ </w:t>
              <w:br/>
              <w:t xml:space="preserve">«Гимназия </w:t>
              <w:br/>
              <w:t xml:space="preserve">№ 11 </w:t>
              <w:br/>
              <w:t>им.С.П.Дяги-лева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нового </w:t>
              <w:br/>
              <w:t xml:space="preserve">корпуса </w:t>
              <w:br/>
              <w:t>в МБОУ «Гимназия № 11 им.С.П.Дя-гиле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3261,6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3261,6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5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 корпуса муниципального автономного образовательного учреждения  «Лицей № 10» (далее – МАОУ «Лицей № 10») по ул.Техничес-кой,22 (строительство нового корпуса на 1000 мест и реконструкция старого)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0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 (новый корпус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7057,1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322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6722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0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 (реконструкц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нового корпуса в МАОУ «Лицей </w:t>
              <w:br/>
              <w:t>№ 10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5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20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22,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в муниципальную собственность здания для размещения общеобразовательного учреждения МАОУ «СОШ № 40» по ул.Костычева, 18 (далее – МАОУ «СОШ № 40»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зданий школы для размещения общеобразовательного учрежд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>(оплата по договору)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>(оплата по договору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нового корпуса муниципального автономного образовательного учреждения  «Средняя образовательная школа № 19» по ул.Юнг Прикамья,3 (далее – МАОУ «СОШ № 19»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9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нового здания </w:t>
              <w:br/>
              <w:t xml:space="preserve">школы </w:t>
              <w:br/>
              <w:t>по ул.Холмо-горско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0</w:t>
            </w:r>
          </w:p>
        </w:tc>
      </w:tr>
      <w:tr>
        <w:trPr>
          <w:trHeight w:val="992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1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220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722,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992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1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220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398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</w:tr>
      <w:tr>
        <w:trPr>
          <w:trHeight w:val="611" w:hRule="atLeast"/>
        </w:trPr>
        <w:tc>
          <w:tcPr>
            <w:tcW w:w="10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7324,0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727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7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220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722,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991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7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220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398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</w:tr>
      <w:tr>
        <w:trPr>
          <w:trHeight w:val="1366" w:hRule="atLeast"/>
        </w:trPr>
        <w:tc>
          <w:tcPr>
            <w:tcW w:w="10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7324,0</w:t>
            </w: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12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казателей конечного результата реализации муниципальной программ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Развитие сети образовательных организаций города Перми»</w:t>
      </w:r>
    </w:p>
    <w:p>
      <w:pPr>
        <w:pStyle w:val="Normal"/>
        <w:rPr/>
      </w:pPr>
      <w:r>
        <w:rPr/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851"/>
        <w:gridCol w:w="5670"/>
        <w:gridCol w:w="850"/>
        <w:gridCol w:w="1020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 подпрограммы, задачи, показателя конечного результата реализаци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конечного результата реализации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Par14"/>
            <w:bookmarkEnd w:id="11"/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Par15"/>
            <w:bookmarkEnd w:id="12"/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Par16"/>
            <w:bookmarkEnd w:id="13"/>
            <w:r>
              <w:rPr/>
              <w:t>2017 год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851"/>
        <w:gridCol w:w="5670"/>
        <w:gridCol w:w="850"/>
        <w:gridCol w:w="1020"/>
        <w:gridCol w:w="992"/>
        <w:gridCol w:w="851"/>
      </w:tblGrid>
      <w:tr>
        <w:trPr>
          <w:tblHeader w:val="true"/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Цель. Увеличение количества мест и улучшение качества образования </w:t>
              <w:br/>
              <w:t>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созданных мест в дошкольных образовательных учреждениях за счет строительства и приобретения в муниципальную собственность детских 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созданных мест в общеобразовательных учреждениях за счет строительства и приобретения в муниципальную собственность зданий для размещения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бщеобразовательных учреждений, обеспеченных отдельными спортивными залами, от общего количества средни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мест для детей дошкольного возраста, созданных за счет  целевых субсидий </w:t>
              <w:br/>
              <w:t>в форме грантов частными образовательными организациями, в том числе индивидуальными предпринимателями, имеющими лиценз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. Развитие сети дошкольных образовательных учреждений </w:t>
              <w:br/>
              <w:t>в города Перми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кращение очередности в детские сады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зданий, введенных в эксплуатацию для размещения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ест для детей дошкольного возраста, созданных за счет  целевых субсидий в форме грантов частными образовательными организациями, имеющими лицензию, от общего количества мест для детей дошкольного возраста, созданных частными образовательными организациями, имеющими лиценз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Развитие сети общеобразовательных учреждени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Строительство спортивных залов в общеобразовательных учреждениях города Пер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построенных спортивных залов </w:t>
              <w:br/>
              <w:t>в муниципальных средни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роительство, приобретение в собственность зданий для размещения общеобразовательных учреждени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введенных в эксплуатацию зданий для размещения обще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276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счета показателя конечного результата цели муниципальной программ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Развитие сети образовательных организаций города Перми»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4003"/>
        <w:gridCol w:w="1889"/>
        <w:gridCol w:w="2329"/>
      </w:tblGrid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конечного результата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расчета </w:t>
            </w:r>
          </w:p>
          <w:p>
            <w:pPr>
              <w:pStyle w:val="Normal"/>
              <w:rPr/>
            </w:pPr>
            <w:r>
              <w:rPr/>
              <w:t>и методология расч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ставл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4003"/>
        <w:gridCol w:w="1889"/>
        <w:gridCol w:w="2329"/>
      </w:tblGrid>
      <w:tr>
        <w:trPr>
          <w:tblHeader w:val="true"/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созданных мест в дошкольных образовательных учреждениях за счет строительства </w:t>
              <w:br/>
              <w:t>и приобретения в муниципальную собственность детских са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К1+К2+К</w:t>
            </w:r>
            <w:r>
              <w:rPr>
                <w:lang w:val="en-US"/>
              </w:rPr>
              <w:t>n</w:t>
            </w:r>
            <w:r>
              <w:rPr/>
              <w:t>, где: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szCs w:val="28"/>
              </w:rPr>
              <w:t>–</w:t>
            </w:r>
            <w:r>
              <w:rPr/>
              <w:t xml:space="preserve"> количество созданных мест в дошкольных образовательных учреждениях;</w:t>
            </w:r>
          </w:p>
          <w:p>
            <w:pPr>
              <w:pStyle w:val="Normal"/>
              <w:rPr/>
            </w:pPr>
            <w:r>
              <w:rPr/>
              <w:t>К1, К2, К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ст, созданных в построенных и приобретенных ДО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1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созданных мест в общеобразовательных учреждениях за счет строительства и приобретения </w:t>
              <w:br/>
              <w:t>в муниципальную собственность зданий для размещения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К1, К2, К</w:t>
            </w:r>
            <w:r>
              <w:rPr>
                <w:lang w:val="en-US"/>
              </w:rPr>
              <w:t>n</w:t>
            </w:r>
            <w:r>
              <w:rPr/>
              <w:t>, где: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szCs w:val="28"/>
              </w:rPr>
              <w:t>–</w:t>
            </w:r>
            <w:r>
              <w:rPr/>
              <w:t xml:space="preserve"> количество новых мест в муниципальных общеобразовательных учреждениях;</w:t>
            </w:r>
          </w:p>
          <w:p>
            <w:pPr>
              <w:pStyle w:val="Normal"/>
              <w:rPr/>
            </w:pPr>
            <w:r>
              <w:rPr/>
              <w:t>К1, К2, К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ст, созданных в построенных и приобретенных зданиях шко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средних общеобразовательных учреждений, обеспеченных спортивными залами, от общего количества средни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=K1/K3 х 100, где:</w:t>
            </w:r>
          </w:p>
          <w:p>
            <w:pPr>
              <w:pStyle w:val="Normal"/>
              <w:rPr/>
            </w:pPr>
            <w:r>
              <w:rPr/>
              <w:t xml:space="preserve">D1 </w:t>
            </w:r>
            <w:r>
              <w:rPr>
                <w:szCs w:val="28"/>
              </w:rPr>
              <w:t>–</w:t>
            </w:r>
            <w:r>
              <w:rPr/>
              <w:t xml:space="preserve"> доля СОШ, имеющих спортзалы, в %;</w:t>
            </w:r>
          </w:p>
          <w:p>
            <w:pPr>
              <w:pStyle w:val="Normal"/>
              <w:rPr/>
            </w:pPr>
            <w:r>
              <w:rPr/>
              <w:t xml:space="preserve">K1 </w:t>
            </w:r>
            <w:r>
              <w:rPr>
                <w:szCs w:val="28"/>
              </w:rPr>
              <w:t>–</w:t>
            </w:r>
            <w:r>
              <w:rPr/>
              <w:t xml:space="preserve"> количество СОШ, </w:t>
            </w:r>
          </w:p>
          <w:p>
            <w:pPr>
              <w:pStyle w:val="Normal"/>
              <w:rPr/>
            </w:pPr>
            <w:r>
              <w:rPr/>
              <w:t>имеющих спортзалы;</w:t>
            </w:r>
          </w:p>
          <w:p>
            <w:pPr>
              <w:pStyle w:val="Normal"/>
              <w:rPr/>
            </w:pPr>
            <w:r>
              <w:rPr/>
              <w:t xml:space="preserve">K3 </w:t>
            </w:r>
            <w:r>
              <w:rPr>
                <w:szCs w:val="28"/>
              </w:rPr>
              <w:t>–</w:t>
            </w:r>
            <w:r>
              <w:rPr/>
              <w:t xml:space="preserve"> общее количество СО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4003"/>
        <w:gridCol w:w="1889"/>
        <w:gridCol w:w="2329"/>
      </w:tblGrid>
      <w:tr>
        <w:trPr>
          <w:tblHeader w:val="true"/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ест для детей дошкольного возраста, созданных за счет  целевых субсидий в форме грантов частными образовательными организациями, имеющими лицензию, от общего количества мест для детей дошкольного возраста, созданных частными образовательными организациями, имеющими лиценз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1=Кг/Км х 100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1 </w:t>
            </w:r>
            <w:r>
              <w:rPr>
                <w:szCs w:val="28"/>
              </w:rPr>
              <w:t xml:space="preserve">– </w:t>
            </w:r>
            <w:r>
              <w:rPr/>
              <w:t xml:space="preserve">доля мест для детей дошкольного возраста, созданных за счет целевых грантов, </w:t>
              <w:br/>
              <w:t>в %;</w:t>
            </w:r>
          </w:p>
          <w:p>
            <w:pPr>
              <w:pStyle w:val="Normal"/>
              <w:rPr/>
            </w:pPr>
            <w:r>
              <w:rPr/>
              <w:t>Кг – количество мест, созданных частными образовательными организациями за счет  целевых субсидий в форме грантов;</w:t>
            </w:r>
          </w:p>
          <w:p>
            <w:pPr>
              <w:pStyle w:val="Normal"/>
              <w:rPr/>
            </w:pPr>
            <w:r>
              <w:rPr/>
              <w:t xml:space="preserve">Км – общее количество мест для детей дошкольного </w:t>
            </w:r>
          </w:p>
          <w:p>
            <w:pPr>
              <w:pStyle w:val="Normal"/>
              <w:rPr/>
            </w:pPr>
            <w:r>
              <w:rPr/>
              <w:t>возраста в частных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  <w:br/>
        <w:t xml:space="preserve">«Развитие сети образовательных </w:t>
        <w:br/>
        <w:t>организаций города Перми»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капитальных вложений в объект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города Перми по подпрограмме 1.1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ти дошкольных образовательных учреждений города Перми» муниципальной программы «Развитие сети образовательных организаций города Перм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45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720"/>
        <w:gridCol w:w="1531"/>
        <w:gridCol w:w="14"/>
        <w:gridCol w:w="2266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дание дошкольного </w:t>
              <w:br/>
              <w:t xml:space="preserve">образовательного учреждения </w:t>
              <w:br/>
              <w:t>по ул.Газонной,19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</w:t>
              <w:br/>
              <w:t xml:space="preserve">мероприятия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1. Приобретение в собственность муниципального образования город Пермь здания для размещения дошкольного образовательного учреждения по ул.Газонной,19а (оплата остатка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</w:t>
            </w:r>
          </w:p>
          <w:p>
            <w:pPr>
              <w:pStyle w:val="Normal"/>
              <w:jc w:val="left"/>
              <w:rPr/>
            </w:pPr>
            <w:r>
              <w:rPr/>
              <w:t>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гласно автоматизированной информационной системе регистрации детей, нуждающихся в получении услуг по дошкольному воспитанию и образованию, в возрасте от 0 до 7 лет числятся 838 детей, проживающих в микрорайоне Молодежный.</w:t>
            </w:r>
          </w:p>
          <w:p>
            <w:pPr>
              <w:pStyle w:val="Normal"/>
              <w:jc w:val="left"/>
              <w:rPr/>
            </w:pPr>
            <w:r>
              <w:rPr/>
              <w:t>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вышеуказанном микрорайон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кодекс Российской </w:t>
              <w:br/>
              <w:t xml:space="preserve">Федерации, Федеральный закон </w:t>
              <w:br/>
              <w:t xml:space="preserve">от 06 октября 2003 г. № 131-ФЗ </w:t>
              <w:br/>
              <w:t xml:space="preserve">«Об общих принципах организации местного самоуправления в Российской Федерации», Указ Президента Российской Федерации от 07 мая 2012 г. № 599 «О мерах по реализации государственной политики </w:t>
              <w:br/>
              <w:t>в области образования и нау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 мес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 ввода в эксплуатацию объекта капитального строительства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 год – 600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5 год – 130000,000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 год – 30000,000 тыс.руб.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4 год – 30000,000 тыс.руб. – средства бюджета Пермского края;</w:t>
            </w:r>
          </w:p>
          <w:p>
            <w:pPr>
              <w:pStyle w:val="Normal"/>
              <w:jc w:val="left"/>
              <w:rPr/>
            </w:pPr>
            <w:r>
              <w:rPr/>
              <w:t>2015 год – 130000,000 тыс.руб. – средства бюджета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ное в муниципальную собственность здание дошкольного образовательного учреждения на 200 мест по ул.Газонной,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величение количества мест </w:t>
              <w:br/>
              <w:t xml:space="preserve">в ДОУ на 200 мест в микрорайоне </w:t>
            </w:r>
          </w:p>
          <w:p>
            <w:pPr>
              <w:pStyle w:val="Normal"/>
              <w:jc w:val="left"/>
              <w:rPr/>
            </w:pPr>
            <w:r>
              <w:rPr/>
              <w:t>Молодежный</w:t>
            </w:r>
          </w:p>
        </w:tc>
      </w:tr>
      <w:tr>
        <w:trPr>
          <w:trHeight w:val="22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от 27 июня 2014 г. № 7</w:t>
            </w:r>
          </w:p>
        </w:tc>
      </w:tr>
      <w:tr>
        <w:trPr>
          <w:trHeight w:val="17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бъе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>
          <w:trHeight w:val="11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заключение договора на приобретение в муниципальную собственность здания дошкольного образовательного учреждения на 200 мест по ул.Газонной,19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>
          <w:trHeight w:val="64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ввод в эксплуатацию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45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040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дание дошкольного образовательного учреждения по ул.Красногвардейской,4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ероприятия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1.1.2. Приобретение в собственность муниципального образования город Пермь здания для размещения дошкольного образовательного учреждения </w:t>
              <w:br/>
              <w:t>по ул.Красногвардейской,4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гласно автоматизированной информационной системе регистрации детей, нуждающихся в получении услуг по дошкольному воспитанию и образованию, в возрасте от 0 до 7 лет числится 537 человек, проживающих в микрорайоне </w:t>
            </w:r>
          </w:p>
          <w:p>
            <w:pPr>
              <w:pStyle w:val="Normal"/>
              <w:jc w:val="left"/>
              <w:rPr/>
            </w:pPr>
            <w:r>
              <w:rPr/>
              <w:t>Висим.</w:t>
            </w:r>
          </w:p>
          <w:p>
            <w:pPr>
              <w:pStyle w:val="Normal"/>
              <w:jc w:val="left"/>
              <w:rPr/>
            </w:pPr>
            <w:r>
              <w:rPr/>
              <w:t>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вышеуказанном микрорайон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кодекс Российской </w:t>
              <w:br/>
              <w:t xml:space="preserve">Федерации, Федеральный закон </w:t>
              <w:br/>
              <w:t xml:space="preserve">от 06 октября 2003 г. № 131-ФЗ </w:t>
              <w:br/>
              <w:t>«Об общих принципах организации местного самоуправления в Российской Федерации», Указ Президента Российской Федерации от 07 мая 2012 г.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 мес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 ввода в эксплуатацию объекта капитального строительства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 год – 250000,000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 год – 250000,000 тыс.руб. – средства бюджета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дно приобретенное в муниципальную собственность здание дошкольного образовательного учреждения на 260 мест по ул.Красногвардейской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от 18 октября 2013 г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риобретение в муниципальную собственность здания дошкольного образовательного учреждения на 260 мест по ул.Красно-гвардейской,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45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040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дание дошкольного </w:t>
              <w:br/>
              <w:t xml:space="preserve">образовательного учреждения </w:t>
              <w:br/>
              <w:t>по ул.Комбайнеров,30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</w:t>
              <w:br/>
              <w:t xml:space="preserve">мероприятия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3. Приобретение в собственность муниципального образования город Пермь здания для размещения дошкольного образовательного учреждения по ул.Комбайнеров,30б, в том числе приобретение оборуд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О, 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гласно автоматизированной информационной системе регистрации детей, нуждающихся в получении услуг по дошкольному воспитанию и образованию, в возрасте </w:t>
              <w:br/>
              <w:t>от 0 до 7 лет числится 3791 человек, проживающих в микрорайоне</w:t>
            </w:r>
          </w:p>
          <w:p>
            <w:pPr>
              <w:pStyle w:val="Normal"/>
              <w:jc w:val="left"/>
              <w:rPr/>
            </w:pPr>
            <w:r>
              <w:rPr/>
              <w:t>Балатово.</w:t>
            </w:r>
          </w:p>
          <w:p>
            <w:pPr>
              <w:pStyle w:val="Normal"/>
              <w:jc w:val="left"/>
              <w:rPr/>
            </w:pPr>
            <w:r>
              <w:rPr/>
              <w:t>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вышеуказанном микрорайон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кодекс Российской </w:t>
              <w:br/>
              <w:t xml:space="preserve">Федерации, Федеральный закон </w:t>
              <w:br/>
              <w:t xml:space="preserve">от 06 октября 2003 г. № 131-ФЗ </w:t>
              <w:br/>
              <w:t xml:space="preserve">«Об общих принципах организации местного самоуправления в Российской Федерации», Указ Президента Российской Федерации от 07 мая 2012 г. № 599 «О мерах по реализации государственной политики </w:t>
              <w:br/>
              <w:t>в области образования и нау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мес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ввода в эксплуатацию объекта капитального строительства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16 год – 265000,000 тыс.руб., </w:t>
              <w:br/>
              <w:t>в том числе 15000,000 на приобретение оборудования;</w:t>
            </w:r>
          </w:p>
          <w:p>
            <w:pPr>
              <w:pStyle w:val="Normal"/>
              <w:jc w:val="left"/>
              <w:rPr/>
            </w:pPr>
            <w:r>
              <w:rPr/>
              <w:t>2017 год – 5000,000 на приобретение оборуд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 – 122296,784 тыс.руб.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6 год – 142703,216 тыс.руб. – средства бюджета Пермского края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7 год – 5000,000 тыс.руб. – </w:t>
              <w:br/>
              <w:t>средства бюджета города Перм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дно приобретенное в муниципальную собственность здание дошкольного образовательного учреждения на 260 мест по ул.Комбайнеров,3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величение количества мест </w:t>
              <w:br/>
              <w:t xml:space="preserve">в ДОУ на 260 мест в микрорайоне </w:t>
            </w:r>
          </w:p>
          <w:p>
            <w:pPr>
              <w:pStyle w:val="Normal"/>
              <w:jc w:val="both"/>
              <w:rPr/>
            </w:pPr>
            <w:r>
              <w:rPr/>
              <w:t>Балатово</w:t>
            </w:r>
          </w:p>
        </w:tc>
      </w:tr>
      <w:tr>
        <w:trPr>
          <w:trHeight w:val="21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18 октября 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договора на приобретение в муниципальную собственность здания дошкольного образовательного учреждения по ул.Комбайнеров,</w:t>
            </w:r>
          </w:p>
          <w:p>
            <w:pPr>
              <w:pStyle w:val="Normal"/>
              <w:jc w:val="left"/>
              <w:rPr/>
            </w:pPr>
            <w:r>
              <w:rPr/>
              <w:t>30б,</w:t>
            </w:r>
          </w:p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приобретение оборудов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иобретение </w:t>
              <w:br/>
              <w:t>обору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788" w:firstLine="708"/>
        <w:rPr/>
      </w:pPr>
      <w:r>
        <w:rPr/>
        <w:t>Таблица 4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45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040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дание дошкольного </w:t>
              <w:br/>
              <w:t xml:space="preserve">образовательного учреждения </w:t>
              <w:br/>
              <w:t>по ул.Цимлянской,2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</w:t>
              <w:br/>
              <w:t xml:space="preserve">мероприятия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1.1.4. Приобретение в собственность муниципального образования город Пермь здания для размещения дошкольного образовательного учреждения по ул.Цимлянской,21, </w:t>
              <w:br/>
              <w:t>в том числе приобретение оборуд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О, 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гласно автоматизированной информационной системе регистрации детей, нуждающихся в получении услуг по дошкольному воспитанию и образованию, в возрасте </w:t>
              <w:br/>
              <w:t xml:space="preserve">от 0 до 7 лет числится 537 человек, проживающих в микрорайоне </w:t>
            </w:r>
          </w:p>
          <w:p>
            <w:pPr>
              <w:pStyle w:val="Normal"/>
              <w:jc w:val="left"/>
              <w:rPr/>
            </w:pPr>
            <w:r>
              <w:rPr/>
              <w:t>Левшино.</w:t>
            </w:r>
          </w:p>
          <w:p>
            <w:pPr>
              <w:pStyle w:val="Normal"/>
              <w:jc w:val="left"/>
              <w:rPr/>
            </w:pPr>
            <w:r>
              <w:rPr/>
              <w:t>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вышеуказанном микрорайон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кодекс Российской </w:t>
              <w:br/>
              <w:t xml:space="preserve">Федерации, Федеральный закон </w:t>
              <w:br/>
              <w:t xml:space="preserve">от 06 октября 2003 г. № 131-ФЗ </w:t>
              <w:br/>
              <w:t xml:space="preserve">«Об общих принципах организации местного самоуправления в Российской Федерации», Указ Президента Российской Федерации </w:t>
              <w:br/>
              <w:t xml:space="preserve">от 07 мая 2012 г. № 599 </w:t>
              <w:br/>
              <w:t xml:space="preserve">«О мерах по реализации государственной политики в области </w:t>
              <w:br/>
              <w:t>образования и нау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величение количества мест </w:t>
              <w:br/>
              <w:t>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 мес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 ввода в эксплуатацию объекта капитального строительства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метная стоимость объекта муниципальной собственности города Перми по годам реализации, </w:t>
              <w:br/>
              <w:t>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16 год – 180000,000 тыс.руб.; </w:t>
            </w:r>
          </w:p>
          <w:p>
            <w:pPr>
              <w:pStyle w:val="Normal"/>
              <w:jc w:val="left"/>
              <w:rPr/>
            </w:pPr>
            <w:r>
              <w:rPr/>
              <w:t>2017 год – 15000,000 тыс.руб.</w:t>
            </w:r>
          </w:p>
          <w:p>
            <w:pPr>
              <w:pStyle w:val="Normal"/>
              <w:jc w:val="left"/>
              <w:rPr/>
            </w:pPr>
            <w:r>
              <w:rPr/>
              <w:t>на приобретение оборудова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 – 72296,783 тыс.руб.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6 год – 107703,217 тыс.руб. – средства бюджета Пермского края;</w:t>
            </w:r>
          </w:p>
          <w:p>
            <w:pPr>
              <w:pStyle w:val="Normal"/>
              <w:jc w:val="left"/>
              <w:rPr/>
            </w:pPr>
            <w:r>
              <w:rPr/>
              <w:t>2017 год – 15000,000 тыс.руб. – средства бюджета города Перми (приобретение оборудования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>
          <w:trHeight w:val="170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дно приобретенное в муниципальную собственность здание дошкольного образовательного учреждения на 200 мест </w:t>
              <w:br/>
              <w:t xml:space="preserve">по ул.Цимлянской,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величение количества мест </w:t>
              <w:br/>
              <w:t>на 200 в микрорайоне Левшино</w:t>
            </w:r>
          </w:p>
        </w:tc>
      </w:tr>
      <w:tr>
        <w:trPr>
          <w:trHeight w:val="19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от 18 октября 2013 г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риобретение в муниципальную собственность здания дошкольного образовательного учреждения по ул.Цимлянской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муниципального контракта на приобретение обору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Таблица 5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45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040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дание дошкольного </w:t>
              <w:br/>
              <w:t xml:space="preserve">образовательного учреждения </w:t>
              <w:br/>
              <w:t>по ул.Холмогорской,2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</w:t>
              <w:br/>
              <w:t xml:space="preserve">мероприятия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5. Приобретение в собственность муниципального образования город Пермь здания для размещения дошкольного образовательного учреждения по ул.Холмогорской 2з, в том числе приобретение оборуд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О, 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гласно автоматизированной информационной системе регистрации детей, нуждающихся в получении услуг по дошкольному воспитанию и образованию, в возрасте </w:t>
              <w:br/>
              <w:t>от 0 до 7 лет числятся 571 человек, проживающих в микрорайоне Юбилейный.</w:t>
            </w:r>
          </w:p>
          <w:p>
            <w:pPr>
              <w:pStyle w:val="Normal"/>
              <w:jc w:val="left"/>
              <w:rPr/>
            </w:pPr>
            <w:r>
              <w:rPr/>
              <w:t>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вышеуказанном микрорайон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кодекс Российской </w:t>
              <w:br/>
              <w:t xml:space="preserve">Федерации, Федеральный закон </w:t>
              <w:br/>
              <w:t xml:space="preserve">от 06 октября 2003 г. № 131-ФЗ </w:t>
              <w:br/>
              <w:t xml:space="preserve">«Об общих принципах организации местного самоуправления в Российской Федерации», Указ Президента Российской Федерации от 07 мая 2012 г. № 599 «О мерах по реализации государственной политики </w:t>
              <w:br/>
              <w:t>в области образования и нау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величение количества мест </w:t>
              <w:br/>
              <w:t>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 мес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 ввода в эксплуатацию объекта капитального строительства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 – 1900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7 год – 15000,000 тыс.руб. </w:t>
              <w:br/>
              <w:t>(приобретение оборудования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 – 190000,000 тыс.руб.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7 год – 15000,000 – средства бюджета города Перми (приобретение оборудования)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дно приобретенное в муниципальную собственность здание дошкольного образовательного учреждения на 240 мест по ул.Холмогорской,2з;</w:t>
            </w:r>
          </w:p>
          <w:p>
            <w:pPr>
              <w:pStyle w:val="Normal"/>
              <w:jc w:val="left"/>
              <w:rPr/>
            </w:pPr>
            <w:r>
              <w:rPr/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риобретение в муниципальную собственность здания дошкольного образовательного учреждения на 240 мест по ул.Холмогорской, 2з</w:t>
            </w:r>
          </w:p>
          <w:p>
            <w:pPr>
              <w:pStyle w:val="Normal"/>
              <w:rPr/>
            </w:pPr>
            <w:r>
              <w:rPr/>
              <w:t>заключение муниципального контракта на приобретение обору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45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040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jc w:val="left"/>
              <w:rPr/>
            </w:pPr>
            <w:r>
              <w:rPr/>
              <w:t>(адрес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дание дошкольного </w:t>
              <w:br/>
              <w:t xml:space="preserve">образовательного учреждения </w:t>
              <w:br/>
              <w:t>по ул.Машинистов,4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</w:t>
              <w:br/>
              <w:t>мероприяти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6. Приобретение в собственность муниципального образования город Пермь здания для размещения дошкольного образовательного учреждения по ул.Машинистов,43, в том числе приобретение оборуд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О, 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гласно автоматизированной информационной системе регистрации детей, нуждающихся в получении услуг по дошкольному воспитанию и образованию, в возрасте </w:t>
              <w:br/>
              <w:t>от 0 до 7 лет числятся 1058 человек, проживающих в микрорайоне Пролетарский.</w:t>
            </w:r>
          </w:p>
          <w:p>
            <w:pPr>
              <w:pStyle w:val="Normal"/>
              <w:jc w:val="left"/>
              <w:rPr/>
            </w:pPr>
            <w:r>
              <w:rPr/>
              <w:t>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вышеуказанном микрорайон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кодекс Российской </w:t>
              <w:br/>
              <w:t xml:space="preserve">Федерации, Федеральный закон </w:t>
              <w:br/>
              <w:t xml:space="preserve">от 06 октября 2003 г. № 131-ФЗ </w:t>
              <w:br/>
              <w:t xml:space="preserve">«Об общих принципах организации местного самоуправления в Российской Федерации», Указ Президента Российской Федерации от 07 мая 2012 г. № 599 «О мерах по реализации государственной политики </w:t>
              <w:br/>
              <w:t>в области образования и нау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величение количества мест </w:t>
              <w:br/>
              <w:t xml:space="preserve">и улучшение качества образования в сети дошкольных и общеобразовательных учреждений города </w:t>
              <w:br/>
              <w:t>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 мес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 – 1900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7 год – 15000,000 тыс.руб. </w:t>
              <w:br/>
              <w:t>(приобретение оборудования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 – 190000,000 тыс.руб.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7 год – 15000,000 тыс.руб. –  средства бюджета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дно приобретенное в муниципальную собственность здание </w:t>
              <w:br/>
              <w:t xml:space="preserve">дошкольного образовательного учреждения на 240 мест </w:t>
              <w:br/>
              <w:t>по ул.Машинистов,43;</w:t>
            </w:r>
          </w:p>
          <w:p>
            <w:pPr>
              <w:pStyle w:val="Normal"/>
              <w:jc w:val="left"/>
              <w:rPr/>
            </w:pPr>
            <w:r>
              <w:rPr/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от 18 октября 2013 г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а на приобретение в муниципальную собственность здания дошкольного образовательного </w:t>
              <w:br/>
              <w:t xml:space="preserve">учреждения </w:t>
              <w:br/>
              <w:t>на 240 мест по ул.Машинистов,43заключение муниципального контракта на приобретение обору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45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1159"/>
        <w:gridCol w:w="1092"/>
        <w:gridCol w:w="240"/>
        <w:gridCol w:w="2040"/>
      </w:tblGrid>
      <w:tr>
        <w:trPr>
          <w:tblHeader w:val="true"/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дание дошкольного </w:t>
              <w:br/>
              <w:t xml:space="preserve">образовательного учреждения </w:t>
              <w:br/>
              <w:t>по ул.Кронштадтско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</w:t>
              <w:br/>
              <w:t xml:space="preserve">мероприятия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7. Строительство нового здания дошкольного образовательного учреждения по ул.Кронштадтско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гласно автоматизированной информационной системе регистрации детей, нуждающихся в получении услуг по дошкольному воспитанию и образованию, в возрасте </w:t>
              <w:br/>
              <w:t>от 0 до 7 лет числится 711 детей, проживающих в микрорайоне Голева. 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вышеуказанном микрорайон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кодекс Российской </w:t>
              <w:br/>
              <w:t xml:space="preserve">Федерации, Федеральный закон </w:t>
              <w:br/>
              <w:t xml:space="preserve">от 06 октября 2003 г. № 131-ФЗ </w:t>
              <w:br/>
              <w:t xml:space="preserve">«Об общих принципах организации местного самоуправления в Российской Федерации», Указ Президента Российской Федерации от 07 мая 2012 г. № 599 «О мерах по реализации государственной политики </w:t>
              <w:br/>
              <w:t>в области образования и нау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 мес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его </w:t>
            </w:r>
            <w:r>
              <w:rPr>
                <w:szCs w:val="28"/>
              </w:rPr>
              <w:t xml:space="preserve">– </w:t>
            </w:r>
            <w:r>
              <w:rPr/>
              <w:t>2350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6 год – 950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7 год – 140000,000 тыс.руб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его </w:t>
            </w:r>
            <w:r>
              <w:rPr>
                <w:szCs w:val="28"/>
              </w:rPr>
              <w:t xml:space="preserve">– </w:t>
            </w:r>
            <w:r>
              <w:rPr/>
              <w:t>235000,000 тыс.руб.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6 год </w:t>
            </w:r>
            <w:r>
              <w:rPr>
                <w:szCs w:val="28"/>
              </w:rPr>
              <w:t>–</w:t>
            </w:r>
            <w:r>
              <w:rPr/>
              <w:t xml:space="preserve"> 95000,000 тыс.руб.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7 год </w:t>
            </w:r>
            <w:r>
              <w:rPr>
                <w:szCs w:val="28"/>
              </w:rPr>
              <w:t>–</w:t>
            </w:r>
            <w:r>
              <w:rPr/>
              <w:t xml:space="preserve"> 140000,000 тыс.руб. – средства бюджета Пермского края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проектно-сметной документации (далее – ПСД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эксплуатацию здания дошкольной образовательной организации по ул.Кронштадтско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17 год – увеличение количества мест на 220 мест в микрорайоне </w:t>
            </w:r>
          </w:p>
          <w:p>
            <w:pPr>
              <w:pStyle w:val="Normal"/>
              <w:jc w:val="left"/>
              <w:rPr/>
            </w:pPr>
            <w:r>
              <w:rPr/>
              <w:t>Голев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>
          <w:trHeight w:val="111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14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здания детского сада по ул.Кронштадтской на 220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 в эксплуатац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>
                <w:szCs w:val="28"/>
              </w:rPr>
              <w:t>-</w:t>
            </w:r>
            <w:r>
              <w:rPr/>
              <w:t>2017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456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1159"/>
        <w:gridCol w:w="1092"/>
        <w:gridCol w:w="240"/>
        <w:gridCol w:w="2070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дание дошкольного </w:t>
              <w:br/>
              <w:t xml:space="preserve">образовательного учреждения </w:t>
              <w:br/>
              <w:t>по ул.Днепровской,3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</w:t>
              <w:br/>
              <w:t xml:space="preserve">мероприятия 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.8. Строительство нового здания дошкольного образовательного учреждения по ул.Днепровской,3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>
          <w:trHeight w:val="2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гласно автоматизированной информационной системе регистрации детей, нуждающихся в получении услуг по дошкольному воспитанию и образованию, в возрасте от 0 до 7 лет числится 172 человек, проживающих в микрорайоне Верхняя Курья.</w:t>
            </w:r>
          </w:p>
          <w:p>
            <w:pPr>
              <w:pStyle w:val="Normal"/>
              <w:jc w:val="left"/>
              <w:rPr/>
            </w:pPr>
            <w:r>
              <w:rPr/>
              <w:t>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ышеуказанном микрорайон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кодекс Российской </w:t>
              <w:br/>
              <w:t xml:space="preserve">Федерации, Федеральный закон </w:t>
              <w:br/>
              <w:t xml:space="preserve">от 06 октября 2003 г. № 131-ФЗ </w:t>
              <w:br/>
              <w:t xml:space="preserve">«Об общих принципах организации местного самоуправления в Российской Федерации», Указ Президента Российской Федерации от 07 мая 2012 г. № 599 «О мерах по реализации государственной политики </w:t>
              <w:br/>
              <w:t>в области образования и нау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оступности и качества дошкольного образования для всех слоев населения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 мес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3-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 – 73000,000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 – 31950,000 тыс.руб.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7 год – 41050,000 тыс.руб. – средства бюджета Пермского края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С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вод в эксплуатац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ифр проекта 46-2012, положительное заключ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59-1-5-0167-13</w:t>
              <w:tab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величение количества мест на 45 </w:t>
              <w:br/>
              <w:t>в микрорайоне Верхняя Курь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 нового здания детского сада по ул.Днепровской,32 на 45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вод </w:t>
            </w:r>
          </w:p>
          <w:p>
            <w:pPr>
              <w:pStyle w:val="Normal"/>
              <w:rPr/>
            </w:pPr>
            <w:r>
              <w:rPr/>
              <w:t>в эксплуатац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276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  <w:br/>
        <w:t xml:space="preserve">«Развитие сети образовательных </w:t>
        <w:br/>
        <w:t>организаций города Перми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капитальных вложений в объект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города Перми по подпрограмме 1.2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ти общеобразовательных учреждений города Перми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сети образовательных организаций города Перм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 xml:space="preserve">          </w:t>
      </w:r>
      <w:r>
        <w:rPr/>
        <w:t>Таблица 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567"/>
        <w:gridCol w:w="4679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567"/>
        <w:gridCol w:w="4679"/>
        <w:gridCol w:w="720"/>
        <w:gridCol w:w="1531"/>
        <w:gridCol w:w="300"/>
        <w:gridCol w:w="2410"/>
      </w:tblGrid>
      <w:tr>
        <w:trPr>
          <w:tblHeader w:val="true"/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«СОШ № 12», г.Пермь, ул.Юрия Смирнова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</w:t>
              <w:br/>
              <w:t xml:space="preserve">мероприятия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2.1.1. Строительство спортивного </w:t>
              <w:br/>
              <w:t>зала МАОУ «СОШ № 1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сутствие спортивного зала в МАОУ «СОШ № 12», что не соответствует требованиям </w:t>
            </w:r>
            <w:hyperlink r:id="rId20">
              <w:r>
                <w:rPr>
                  <w:rStyle w:val="InternetLink"/>
                  <w:szCs w:val="28"/>
                </w:rPr>
                <w:t>СанПиН 2.4.2.2821-10</w:t>
              </w:r>
            </w:hyperlink>
            <w:r>
              <w:rPr>
                <w:szCs w:val="28"/>
              </w:rPr>
              <w:t xml:space="preserve"> «Санитарно-эпидемиологические требования к условиям и организации обучения в </w:t>
            </w:r>
            <w:r>
              <w:rPr/>
              <w:t>общеобразовательных учреждениях» (далее - СанП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21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</w:t>
              <w:br/>
              <w:t xml:space="preserve">2003 г. № 131-ФЗ </w:t>
            </w:r>
            <w:r>
              <w:rPr/>
              <w:t xml:space="preserve">«Об общих принципах организации местного самоуправления в Российской Федерации», </w:t>
            </w:r>
            <w:hyperlink r:id="rId2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общего и профессионального образования Российской Федерации от 09 февраля 1998 г. № 322 «Об утверждении Базисного учебного плана общеобразовательных учреждений Российской Федерации», </w:t>
            </w:r>
            <w:hyperlink r:id="rId23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образования Российской Федерации 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условий для организаци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тельного процесса в образовательном учреждении в соответствии </w:t>
              <w:br/>
              <w:t xml:space="preserve">с требованиями </w:t>
            </w:r>
            <w:hyperlink r:id="rId24">
              <w:r>
                <w:rPr>
                  <w:rStyle w:val="InternetLink"/>
                  <w:szCs w:val="28"/>
                </w:rPr>
                <w:t>СанПиН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>
                <w:szCs w:val="28"/>
              </w:rPr>
              <w:t>-</w:t>
            </w:r>
            <w:r>
              <w:rPr/>
              <w:t>201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>
                <w:szCs w:val="28"/>
              </w:rPr>
              <w:t>-</w:t>
            </w:r>
            <w:r>
              <w:rPr/>
              <w:t>201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 75153,2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0 год – 20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4 год – 400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5 год – 33153,20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0 год – 2000,000 тыс.руб.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4 год – 40000,000 тыс.руб.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5 год – 33153,200 тыс.руб. – средства бюджета города Пер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о-изыскательские работ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С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строительств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троительство и ввод в эксплуатацию спортивного зала, 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о-сметная документация (шифр проекта - 33-201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от 05 сентября 2012 г. № 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>
          <w:trHeight w:val="2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зыскательские </w:t>
              <w:b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вление конкурса (аукциона), начал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 и ввод в эксплуатацию спортивного зала, приобрете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567"/>
        <w:gridCol w:w="4460"/>
        <w:gridCol w:w="47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567"/>
        <w:gridCol w:w="4460"/>
        <w:gridCol w:w="720"/>
        <w:gridCol w:w="1531"/>
        <w:gridCol w:w="240"/>
        <w:gridCol w:w="2263"/>
      </w:tblGrid>
      <w:tr>
        <w:trPr>
          <w:tblHeader w:val="true"/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«СОШ № 45», г.Пермь, ул.Валежная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</w:t>
              <w:br/>
              <w:t xml:space="preserve">мероприятия 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2.1.2. Строительство спортивного зала в МБОУ «СОШ № 45» </w:t>
              <w:br/>
              <w:t>по ул.Валежной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сутствие спортивного зала в МБОУ «СОШ № 45», что не соответствует требованиям </w:t>
            </w:r>
            <w:hyperlink r:id="rId25">
              <w:r>
                <w:rPr>
                  <w:rStyle w:val="InternetLink"/>
                  <w:szCs w:val="28"/>
                </w:rPr>
                <w:t>СанПиН 2.4.2.2821-10</w:t>
              </w:r>
            </w:hyperlink>
            <w:r>
              <w:rPr>
                <w:szCs w:val="28"/>
              </w:rPr>
              <w:t xml:space="preserve"> «Санитарно-эпидемиологические требования к условиям и организации обучения в </w:t>
            </w:r>
            <w:r>
              <w:rPr/>
              <w:t>общеобразовательных учреждениях» (далее - СанП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26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</w:t>
            </w:r>
            <w:r>
              <w:rPr/>
              <w:t xml:space="preserve">«Об общих принципах организации местного самоуправления в Российской Федерации», </w:t>
            </w:r>
            <w:hyperlink r:id="rId27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общего </w:t>
              <w:br/>
              <w:t>и профессионального  образования Российской Федерации от 09 февраля  1998 г. № 322 «Об утверждении Базисного учебного плана общеобразовательных учреждений Российск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ции», </w:t>
            </w:r>
            <w:hyperlink r:id="rId28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истерства образования </w:t>
            </w:r>
            <w:r>
              <w:rPr/>
              <w:t xml:space="preserve">Российской Федерации от 09 марта 2004 г. № 1312  </w:t>
              <w:br/>
      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условий для организаци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тельного процесса в образовательном учреждении в соответствии с требованиями </w:t>
            </w:r>
            <w:hyperlink r:id="rId29">
              <w:r>
                <w:rPr>
                  <w:rStyle w:val="InternetLink"/>
                  <w:szCs w:val="28"/>
                </w:rPr>
                <w:t>СанПиН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5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>
                <w:szCs w:val="28"/>
              </w:rPr>
              <w:t>-</w:t>
            </w:r>
            <w:r>
              <w:rPr/>
              <w:t>201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>
                <w:szCs w:val="28"/>
              </w:rPr>
              <w:t>-</w:t>
            </w:r>
            <w:r>
              <w:rPr/>
              <w:t>201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 425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4 год – 25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5 год – 150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6 год – 25000,00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14 год – 2500,000 тыс.руб. – </w:t>
            </w:r>
          </w:p>
          <w:p>
            <w:pPr>
              <w:pStyle w:val="Normal"/>
              <w:jc w:val="left"/>
              <w:rPr/>
            </w:pPr>
            <w:r>
              <w:rPr/>
              <w:t>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5 год – 15000,000 тыс.руб. – </w:t>
            </w:r>
          </w:p>
          <w:p>
            <w:pPr>
              <w:pStyle w:val="Normal"/>
              <w:jc w:val="left"/>
              <w:rPr/>
            </w:pPr>
            <w:r>
              <w:rPr/>
              <w:t>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6 год – 25000,000 тыс.руб. – </w:t>
            </w:r>
          </w:p>
          <w:p>
            <w:pPr>
              <w:pStyle w:val="Normal"/>
              <w:jc w:val="left"/>
              <w:rPr/>
            </w:pPr>
            <w:r>
              <w:rPr/>
              <w:t>средства бюджета города Пер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изготовление ПС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положительное заключение на ПСД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ввод в эксплуатацию здания спортивного з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разработ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от 07 февраля 2014 г. № 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>
          <w:trHeight w:val="20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изготовление П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СД, получение положительного заключения на П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 в эксплуатацию здания спортивного з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>
                <w:szCs w:val="28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  <w:r>
              <w:rPr>
                <w:szCs w:val="28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45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040"/>
      </w:tblGrid>
      <w:tr>
        <w:trPr>
          <w:tblHeader w:val="true"/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«СОШ № 50», г.Пермь, ул.КИМ,7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</w:t>
              <w:br/>
              <w:t xml:space="preserve">мероприятия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2.1.3. Строительство спортивного зала МАОУ «СОШ № 50» </w:t>
              <w:br/>
              <w:t>по ул.КИМ,7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тсутствие спортивного зала в МАОУ «СОШ № 50», что не соответствует требованиям </w:t>
            </w:r>
            <w:hyperlink r:id="rId30">
              <w:r>
                <w:rPr>
                  <w:rStyle w:val="InternetLink"/>
                  <w:szCs w:val="28"/>
                </w:rPr>
                <w:t>СанПиН 2.4.2.2821-10</w:t>
              </w:r>
            </w:hyperlink>
            <w:r>
              <w:rPr>
                <w:szCs w:val="28"/>
              </w:rPr>
              <w:t xml:space="preserve"> «Санитарно-эпидемиологические требования к условиям и организации обучения в</w:t>
            </w:r>
          </w:p>
          <w:p>
            <w:pPr>
              <w:pStyle w:val="Normal"/>
              <w:jc w:val="left"/>
              <w:rPr/>
            </w:pPr>
            <w:r>
              <w:rPr/>
              <w:t>общеобразовательных учреждениях» (далее - СанПиН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31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</w:t>
            </w:r>
            <w:r>
              <w:rPr/>
              <w:t xml:space="preserve">«Об общих принципах организации местного  самоуправления в Российской Федерации», </w:t>
            </w:r>
            <w:hyperlink r:id="rId3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общего и профессионального образования Российской Федерации от 09 февраля 1998 г. № 322 «Об утверждении Базисного учебного плана общеобразовательных учреждений Российской </w:t>
            </w:r>
            <w:r>
              <w:rPr>
                <w:szCs w:val="28"/>
              </w:rPr>
              <w:t xml:space="preserve">Федерации», </w:t>
            </w:r>
            <w:hyperlink r:id="rId33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истерства образования</w:t>
            </w:r>
          </w:p>
          <w:p>
            <w:pPr>
              <w:pStyle w:val="Normal"/>
              <w:jc w:val="left"/>
              <w:rPr/>
            </w:pPr>
            <w:r>
              <w:rPr/>
              <w:t>Российской Федерации от 09 марта 2004 г.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условий для организаци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тельного процесса в образовательном учреждении в соответствии с требованиями </w:t>
            </w:r>
            <w:hyperlink r:id="rId34">
              <w:r>
                <w:rPr>
                  <w:rStyle w:val="InternetLink"/>
                  <w:szCs w:val="28"/>
                </w:rPr>
                <w:t>СанПиН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 учащий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>
                <w:szCs w:val="28"/>
              </w:rPr>
              <w:t>-</w:t>
            </w:r>
            <w:r>
              <w:rPr/>
              <w:t>2016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>
                <w:szCs w:val="28"/>
              </w:rPr>
              <w:t>-</w:t>
            </w:r>
            <w:r>
              <w:rPr/>
              <w:t>2016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 42500, 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4 год – 25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5 год – 150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6 год – 25000,000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14 год – 2500,000 тыс.руб. – </w:t>
              <w:br/>
              <w:t>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5 год – 15000,000 тыс.руб.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6 год – 25000,000 тыс.руб. – средства бюджета города Перм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изготовление ПС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ложительное заключение на ПС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ввод в эксплуатацию здания спортивного з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от 07 февраля 2014 г. № 1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>
          <w:trHeight w:val="201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изготовление П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СД, получение положительного заключения на П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 в эксплуатацию здания спортивного з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>
                <w:szCs w:val="28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  <w:r>
              <w:rPr>
                <w:szCs w:val="28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45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040"/>
      </w:tblGrid>
      <w:tr>
        <w:trPr>
          <w:tblHeader w:val="true"/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«СОШ № 32», г.Пермь, ул.Советская,102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</w:t>
              <w:br/>
              <w:t xml:space="preserve">мероприятия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1.4. Реконструкция здания МАОУ «СОШ № 32 имени Г.А.Сборщикова» по ул.Советской,102а (пристройка спортивного зала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тсутствие спортивного зала в МАОУ «СОШ № 32», что не соответствует требованиям </w:t>
            </w:r>
            <w:hyperlink r:id="rId35">
              <w:r>
                <w:rPr>
                  <w:rStyle w:val="InternetLink"/>
                  <w:szCs w:val="28"/>
                </w:rPr>
                <w:t>СанПиН 2.4.2.2821-10</w:t>
              </w:r>
            </w:hyperlink>
            <w:r>
              <w:rPr>
                <w:szCs w:val="28"/>
              </w:rPr>
              <w:t xml:space="preserve"> «Санитарно-эпидемиологические требования к условиям и организации обучения в</w:t>
            </w:r>
          </w:p>
          <w:p>
            <w:pPr>
              <w:pStyle w:val="Normal"/>
              <w:jc w:val="left"/>
              <w:rPr/>
            </w:pPr>
            <w:r>
              <w:rPr/>
              <w:t>общеобразовательных учреждениях» (далее - СанПиН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36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</w:t>
            </w:r>
            <w:r>
              <w:rPr/>
              <w:t xml:space="preserve">«Об общих принципах организации местного  самоуправления в Российской Федерации», </w:t>
            </w:r>
            <w:hyperlink r:id="rId37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общего и профессионального  образования Российской Федерации от 09 февраля  1998 г. № 322 «Об утверждении Базисного учебного плана общеобразовательных учреждений Российской </w:t>
            </w:r>
            <w:r>
              <w:rPr>
                <w:szCs w:val="28"/>
              </w:rPr>
              <w:t xml:space="preserve">Федерации», </w:t>
            </w:r>
            <w:hyperlink r:id="rId38">
              <w:r>
                <w:rPr>
                  <w:rStyle w:val="InternetLink"/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истерства образования</w:t>
            </w:r>
          </w:p>
          <w:p>
            <w:pPr>
              <w:pStyle w:val="Normal"/>
              <w:jc w:val="left"/>
              <w:rPr/>
            </w:pPr>
            <w:r>
              <w:rPr/>
              <w:t>Российской Федерации от 09 марта 2004 г.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условий для организаци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тельного процесса в образовательном учреждении в соответствии с требованиями </w:t>
            </w:r>
            <w:hyperlink r:id="rId39">
              <w:r>
                <w:rPr>
                  <w:rStyle w:val="InternetLink"/>
                  <w:szCs w:val="28"/>
                </w:rPr>
                <w:t>СанПиН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 учащий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3-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>
                <w:szCs w:val="28"/>
              </w:rPr>
              <w:t>-</w:t>
            </w:r>
            <w:r>
              <w:rPr/>
              <w:t>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его </w:t>
            </w:r>
            <w:r>
              <w:rPr>
                <w:szCs w:val="28"/>
              </w:rPr>
              <w:t xml:space="preserve">– </w:t>
            </w:r>
            <w:r>
              <w:rPr/>
              <w:t>76549,564 тыс.руб.:</w:t>
            </w:r>
          </w:p>
          <w:p>
            <w:pPr>
              <w:pStyle w:val="Normal"/>
              <w:jc w:val="left"/>
              <w:rPr/>
            </w:pPr>
            <w:r>
              <w:rPr/>
              <w:t>2013 год – 1000,0 тыс.руб.;</w:t>
            </w:r>
          </w:p>
          <w:p>
            <w:pPr>
              <w:pStyle w:val="Normal"/>
              <w:jc w:val="left"/>
              <w:rPr/>
            </w:pPr>
            <w:r>
              <w:rPr/>
              <w:t>2014 год – 5549,564 тыс.руб.;</w:t>
            </w:r>
          </w:p>
          <w:p>
            <w:pPr>
              <w:pStyle w:val="Normal"/>
              <w:jc w:val="left"/>
              <w:rPr/>
            </w:pPr>
            <w:r>
              <w:rPr/>
              <w:t>2016 год – 20000,0 тыс.руб.;</w:t>
            </w:r>
          </w:p>
          <w:p>
            <w:pPr>
              <w:pStyle w:val="Normal"/>
              <w:jc w:val="left"/>
              <w:rPr/>
            </w:pPr>
            <w:r>
              <w:rPr/>
              <w:t>2017 год – 50000,0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3 год – 1000,000 тыс.руб. 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4 год – 5000,000 тыс.руб. 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6 год – 20000,000 тыс.руб. 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7 год – 50000,000 тыс.руб.  – средства бюджета города Перм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зготовление ПСД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лучение положительного заключение на ПС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троительство спортивного зал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ввод в эксплуатацию здания спортивного з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17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от 07 февраля 2014 г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  <w:br/>
              <w:t>реализации</w:t>
            </w:r>
          </w:p>
        </w:tc>
      </w:tr>
      <w:tr>
        <w:trPr>
          <w:trHeight w:val="201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положительного заключения на П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 спортивного 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 в эксплуатацию спортивного з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456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070"/>
      </w:tblGrid>
      <w:tr>
        <w:trPr>
          <w:tblHeader w:val="true"/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«СОШ № 42», г.Пермь, ул.Нестерова,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</w:t>
              <w:br/>
              <w:t xml:space="preserve">мероприятия 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2.2.1. Строительство нового </w:t>
              <w:br/>
              <w:t xml:space="preserve">корпуса МБОУ «СОШ № 42» </w:t>
              <w:br/>
              <w:t>по ул.Нестерова,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настоящее время существует потребность в дополнительных местах в общеобразовательных учреждениях, особенно в микрорайонах города Перми, где активно ведется жилищное строительство. В связи с этим необходимо строительство новых школ в целях развития сети общеобразовательных учрежд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40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</w:t>
            </w:r>
            <w:r>
              <w:rPr/>
              <w:t>«Об общих принципах организации местного самоуправления в Российской Федерации», решение Пермской городской Думы от 12 сентября 2006 г. № 224 «О департаменте образования администрации города Перм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0 учащих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</w:t>
            </w:r>
            <w:r>
              <w:rPr>
                <w:szCs w:val="28"/>
              </w:rPr>
              <w:t>-</w:t>
            </w:r>
            <w:r>
              <w:rPr/>
              <w:t>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</w:t>
            </w:r>
            <w:r>
              <w:rPr>
                <w:szCs w:val="28"/>
              </w:rPr>
              <w:t>-</w:t>
            </w:r>
            <w:r>
              <w:rPr/>
              <w:t>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 год – 26500,000 тыс. руб.;</w:t>
            </w:r>
          </w:p>
          <w:p>
            <w:pPr>
              <w:pStyle w:val="Normal"/>
              <w:jc w:val="left"/>
              <w:rPr/>
            </w:pPr>
            <w:r>
              <w:rPr/>
              <w:t>2016 год – 1600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7 год – 242000,000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 год – 26500,000 тыс.руб. – бюджет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6 год – 160000,000 тыс.руб. – бюджет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7 год – 242000,000 тыс.руб. – бюджет города Перм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ПС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троительство нового корпус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вод в эксплуатацию нового корпуса МБОУ «СОШ № 4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7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разработк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эксплуатация нового корпуса МБОУ «СОШ № 42» на 1000 мес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от 18 октября 2013 г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>
          <w:trHeight w:val="201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 в эксплуатацию нового корпуса МБОУ «СОШ № 42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7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45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040"/>
      </w:tblGrid>
      <w:tr>
        <w:trPr>
          <w:tblHeader w:val="true"/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АОУ «СОШ № 59», г.Пермь, </w:t>
              <w:br/>
              <w:t>проспект Парковый,8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2.2.2. Строительство нового </w:t>
              <w:br/>
              <w:t xml:space="preserve">корпуса МАОУ «СОШ № 59» </w:t>
              <w:br/>
              <w:t>по проспекту Парковый,8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исание проблем, решаемых </w:t>
              <w:br/>
              <w:t>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настоящее время существует потребность в дополнительных местах в общеобразовательных учреждениях, особенно в микрорайонах города Перми, где активно ведется жилищное строительство. В связи с этим необходимо строительство новых школ в целях развития сети общеобразовательных учрежд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41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</w:t>
            </w:r>
            <w:r>
              <w:rPr/>
              <w:t>«Об общих принципах организации местного самоуправления в Российской Федерации», решение Пермской городской Думы от 12 сентября 2006 г. № 224 «О департаменте образования администрации города Перм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0 учащих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 год – 26500,000 тыс. руб.;</w:t>
            </w:r>
          </w:p>
          <w:p>
            <w:pPr>
              <w:pStyle w:val="Normal"/>
              <w:jc w:val="left"/>
              <w:rPr/>
            </w:pPr>
            <w:r>
              <w:rPr/>
              <w:t>2016 год – 1570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7 год – 245000,000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 год – 26500,000 тыс. руб.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6 год – 157000,000 тыс.руб.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7 год – 157675,982 тыс.руб.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7 год – 87324,018 тыс.руб. – средства бюджета Пермского края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ПС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троительство нового корпус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вод в эксплуатацию нового корпуса МАОУ «СОШ № 5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7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нового корпуса общеобразовательного учреждения позволит создать дополнительно 1000 школьных мест в микрорайоне Парковый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от 18 октября 2013 г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>
          <w:trHeight w:val="201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 в эксплуатацию нового корпуса МАОУ «СОШ № 59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7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456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070"/>
      </w:tblGrid>
      <w:tr>
        <w:trPr>
          <w:tblHeader w:val="true"/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jc w:val="left"/>
              <w:rPr/>
            </w:pPr>
            <w:r>
              <w:rPr/>
              <w:t>(адрес)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БОУ «Гимназия № 11 </w:t>
              <w:br/>
              <w:t xml:space="preserve">им.С.П.Дягилева»,  </w:t>
            </w:r>
          </w:p>
          <w:p>
            <w:pPr>
              <w:pStyle w:val="Normal"/>
              <w:jc w:val="left"/>
              <w:rPr/>
            </w:pPr>
            <w:r>
              <w:rPr/>
              <w:t>г.Пермь, ул.Сибирская,3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</w:t>
              <w:br/>
              <w:t>мероприятия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2.3. Строительство нового корпуса МБОУ «Гимназия № 11 им.С.П.Дягилев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«Гимназия № 11 им.С.П.Дягилева» расположено по ул.Сибирской,33 в жилом районе Центр Ленинского района города Перми. Год постройки зданий – до 1917 г.</w:t>
            </w:r>
          </w:p>
          <w:p>
            <w:pPr>
              <w:pStyle w:val="Normal"/>
              <w:jc w:val="left"/>
              <w:rPr/>
            </w:pPr>
            <w:r>
              <w:rPr/>
              <w:t>Нормативная наполняемость учреждения составляет 300 человек. Спортивный зал отсутствует, столовая и медицинский кабинет не соответствуют существующим требованиям СанПиН. Мастерские для проведения уроков технологии находятся в аварийном состоянии. Строительство нового корпуса позволит создать 600 новых учебных мест, повысить качество предоставляемой образовательной услуги путем приведения имущественного комплекса в нормативное состоя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42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</w:t>
            </w:r>
            <w:r>
              <w:rPr/>
              <w:t>«Об общих принципах организации местного самоуправления в Российской Федерации», решение Пермской городской Думы от 12 сентября 2006 г. № 224 «О департаменте образования администрации города Перм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ведение имущественного комплекса в нормативное состоя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сло мест – 600;</w:t>
            </w:r>
          </w:p>
          <w:p>
            <w:pPr>
              <w:pStyle w:val="Normal"/>
              <w:jc w:val="left"/>
              <w:rPr/>
            </w:pPr>
            <w:r>
              <w:rPr/>
              <w:t>общая площадь здания – 9950 кв.м;</w:t>
            </w:r>
          </w:p>
          <w:p>
            <w:pPr>
              <w:pStyle w:val="Normal"/>
              <w:jc w:val="left"/>
              <w:rPr/>
            </w:pPr>
            <w:r>
              <w:rPr/>
              <w:t>этажность – 2-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9</w:t>
            </w:r>
            <w:r>
              <w:rPr>
                <w:szCs w:val="28"/>
              </w:rPr>
              <w:t>-</w:t>
            </w:r>
            <w:r>
              <w:rPr/>
              <w:t>2015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2</w:t>
            </w:r>
            <w:r>
              <w:rPr>
                <w:szCs w:val="28"/>
              </w:rPr>
              <w:t>-</w:t>
            </w:r>
            <w:r>
              <w:rPr/>
              <w:t>2015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Par50"/>
            <w:bookmarkEnd w:id="14"/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Par53"/>
            <w:bookmarkEnd w:id="15"/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09 год </w:t>
            </w:r>
            <w:r>
              <w:rPr>
                <w:szCs w:val="28"/>
              </w:rPr>
              <w:t>–</w:t>
            </w:r>
            <w:r>
              <w:rPr/>
              <w:t xml:space="preserve"> 10778,500 тыс.руб.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0 год </w:t>
            </w:r>
            <w:r>
              <w:rPr>
                <w:szCs w:val="28"/>
              </w:rPr>
              <w:t>–</w:t>
            </w:r>
            <w:r>
              <w:rPr/>
              <w:t xml:space="preserve"> 8830,400 тыс.руб.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1 год </w:t>
            </w:r>
            <w:r>
              <w:rPr>
                <w:szCs w:val="28"/>
              </w:rPr>
              <w:t>–</w:t>
            </w:r>
            <w:r>
              <w:rPr/>
              <w:t xml:space="preserve"> 7134,200 тыс.руб.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2 год </w:t>
            </w:r>
            <w:r>
              <w:rPr>
                <w:szCs w:val="28"/>
              </w:rPr>
              <w:t>–</w:t>
            </w:r>
            <w:r>
              <w:rPr/>
              <w:t xml:space="preserve"> 141625,800 тыс.руб.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3 год </w:t>
            </w:r>
            <w:r>
              <w:rPr>
                <w:szCs w:val="28"/>
              </w:rPr>
              <w:t>–</w:t>
            </w:r>
            <w:r>
              <w:rPr/>
              <w:t xml:space="preserve"> 160659,600 тыс.руб.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4 год </w:t>
            </w:r>
            <w:r>
              <w:rPr>
                <w:szCs w:val="28"/>
              </w:rPr>
              <w:t>–</w:t>
            </w:r>
            <w:r>
              <w:rPr/>
              <w:t xml:space="preserve"> 229002,300 тыс.руб.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/>
              <w:t>2015 год – 83261,600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09 год </w:t>
            </w:r>
            <w:r>
              <w:rPr>
                <w:szCs w:val="28"/>
              </w:rPr>
              <w:t>–</w:t>
            </w:r>
            <w:r>
              <w:rPr/>
              <w:t xml:space="preserve"> 10778,500 тыс.руб. – </w:t>
            </w:r>
            <w:r>
              <w:rPr>
                <w:szCs w:val="28"/>
              </w:rPr>
              <w:t xml:space="preserve"> средства бюджета города Перми;</w:t>
            </w:r>
            <w:r>
              <w:rPr/>
              <w:t xml:space="preserve"> 2010 год </w:t>
            </w:r>
            <w:r>
              <w:rPr>
                <w:szCs w:val="28"/>
              </w:rPr>
              <w:t>–</w:t>
            </w:r>
            <w:r>
              <w:rPr/>
              <w:t xml:space="preserve"> 8830,400 тыс.руб. – </w:t>
            </w:r>
            <w:r>
              <w:rPr>
                <w:szCs w:val="28"/>
              </w:rPr>
              <w:t xml:space="preserve"> средства бюджета города Перми</w:t>
            </w:r>
            <w:r>
              <w:rPr/>
              <w:t>, неиспользованные ассигнования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/>
              <w:t xml:space="preserve">2011 год </w:t>
            </w:r>
            <w:r>
              <w:rPr>
                <w:szCs w:val="28"/>
              </w:rPr>
              <w:t>–</w:t>
            </w:r>
            <w:r>
              <w:rPr/>
              <w:t xml:space="preserve"> 7134,200 тыс.руб. –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едства бюджета города Перми</w:t>
            </w:r>
            <w:r>
              <w:rPr/>
              <w:t>, неиспользованные ассигнования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2 год </w:t>
            </w:r>
            <w:r>
              <w:rPr>
                <w:szCs w:val="28"/>
              </w:rPr>
              <w:t>–</w:t>
            </w:r>
            <w:r>
              <w:rPr/>
              <w:t xml:space="preserve"> 141625,800 тыс.руб. – </w:t>
            </w:r>
            <w:r>
              <w:rPr>
                <w:szCs w:val="28"/>
              </w:rPr>
              <w:t xml:space="preserve"> средства бюджета города Перми</w:t>
            </w:r>
            <w:r>
              <w:rPr/>
              <w:t>, неиспользованные ассигнования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3 год </w:t>
            </w:r>
            <w:r>
              <w:rPr>
                <w:szCs w:val="28"/>
              </w:rPr>
              <w:t>–</w:t>
            </w:r>
            <w:r>
              <w:rPr/>
              <w:t xml:space="preserve"> 160659,600 тыс.руб. – </w:t>
            </w:r>
            <w:r>
              <w:rPr>
                <w:szCs w:val="28"/>
              </w:rPr>
              <w:t xml:space="preserve"> средства бюджета города Перми</w:t>
            </w:r>
            <w:r>
              <w:rPr/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4 год </w:t>
            </w:r>
            <w:r>
              <w:rPr>
                <w:szCs w:val="28"/>
              </w:rPr>
              <w:t>–</w:t>
            </w:r>
            <w:r>
              <w:rPr/>
              <w:t xml:space="preserve"> 229002,300 тыс.руб. – </w:t>
            </w:r>
            <w:r>
              <w:rPr>
                <w:szCs w:val="28"/>
              </w:rPr>
              <w:t xml:space="preserve"> средства бюджета города Перми</w:t>
            </w:r>
            <w:r>
              <w:rPr/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5 год – 83261,600 тыс.руб. – </w:t>
            </w:r>
            <w:r>
              <w:rPr>
                <w:szCs w:val="28"/>
              </w:rPr>
              <w:t xml:space="preserve"> средства бюджета города Перм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хнические условия присоединения к сетям инженерно-технического обеспечения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ый контракт на          изготовление проектно-сметной документ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изготовление проектно-сметной        документ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устройство стен и перекрытий </w:t>
              <w:br/>
              <w:t>1 этаж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стройство оконных и дверных блоков на 2 и 4 этажа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иемка систем электроснабже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вод в эксплуатацию нового корпуса МБОУ «Гимназия № 11 им.С.П.Дягил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ифр проекта – 27-2010, положительное заключение от 18 марта 2011 г. № 59-1-5-0078-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05 сентября 2012 г. № 11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  <w:br/>
              <w:t>реализации</w:t>
            </w:r>
          </w:p>
        </w:tc>
      </w:tr>
      <w:tr>
        <w:trPr>
          <w:trHeight w:val="201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словия присоединения к сетям инженерно-техн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контракт на          изготовление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роектно-сметной       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 в эксплуатацию нового корпуса МБОУ «Гимназия № 11 им.С.П.Дягилев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>
                <w:szCs w:val="28"/>
              </w:rPr>
              <w:t>-</w:t>
            </w:r>
            <w:r>
              <w:rPr/>
              <w:t>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6" w:name="Par85"/>
      <w:bookmarkStart w:id="17" w:name="Par85"/>
      <w:bookmarkEnd w:id="17"/>
      <w:r>
        <w:br w:type="page"/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45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040"/>
      </w:tblGrid>
      <w:tr>
        <w:trPr>
          <w:tblHeader w:val="true"/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«Лицей № 10», г.Пермь, ул.Техническая,2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 и строительств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</w:t>
              <w:br/>
              <w:t>мероприяти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2.4. реконструкция корпуса МАОУ «Лицей № 10» по ул.Технической,22 (строительство нового корпуса на 1000 мест и реконструкция старого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настоящее время существует потребность в дополнительных местах в общеобразовательных учреждениях, особенно в микрорайонах города Перми, где активно ведется жилищное строительство. В связи с этим необходимо строительство новых школ в целях развития сети общеобразовательных учреждений</w:t>
            </w:r>
          </w:p>
        </w:tc>
      </w:tr>
      <w:tr>
        <w:trPr>
          <w:trHeight w:val="25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43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</w:t>
            </w:r>
            <w:r>
              <w:rPr/>
              <w:t>«Об общих принципах организации местного самоуправления в Российской Федерации», решение Пермской городской Думы от 12 сентября 2006 г. № 224 «О департаменте образования администрации города Перм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0 учащих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>
                <w:szCs w:val="28"/>
              </w:rPr>
              <w:t>-</w:t>
            </w:r>
            <w:r>
              <w:rPr/>
              <w:t>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>
                <w:szCs w:val="28"/>
              </w:rPr>
              <w:t>-</w:t>
            </w:r>
            <w:r>
              <w:rPr/>
              <w:t>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 ввода в эксплуатацию объекта капитального строительства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3 год – 4171,4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4 год – 3751,5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5 год – 97057,1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6 год – 273220,2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7 год – 326722,700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13 год – 4171,400 тыс.руб. –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редства бюджета города Перми; 2014 год – 3751,500 тыс.руб. – </w:t>
            </w:r>
          </w:p>
          <w:p>
            <w:pPr>
              <w:pStyle w:val="Normal"/>
              <w:jc w:val="left"/>
              <w:rPr/>
            </w:pPr>
            <w:r>
              <w:rPr/>
              <w:t>средства бюджета города Перми; 2015 год – 97057,100 тыс.руб. – средства бюджета города Перми; 2016 год – 273220,200  тыс.руб. – средства бюджета города Перми; 2017 год – 326722,700 тыс.руб. – средства бюджета города Перм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явление конкурса на реконструкцию (строительство нового корпуса и реконструкция существующего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емляные работы,</w:t>
            </w:r>
          </w:p>
          <w:p>
            <w:pPr>
              <w:pStyle w:val="Normal"/>
              <w:jc w:val="left"/>
              <w:rPr/>
            </w:pPr>
            <w:r>
              <w:rPr/>
              <w:t>устройство фундамента и стен подвал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реконструкция существующего корпус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ввод в эксплуатац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от 18 октября 2013 г. </w:t>
              <w:br/>
              <w:t>№ 14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  <w:br/>
              <w:t>реализации</w:t>
            </w:r>
          </w:p>
        </w:tc>
      </w:tr>
      <w:tr>
        <w:trPr>
          <w:trHeight w:val="79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 в эксплуатацию нового корпуса МАОУ «Лицей № 10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>
                <w:szCs w:val="28"/>
              </w:rPr>
              <w:t>-</w:t>
            </w:r>
            <w:r>
              <w:rPr/>
              <w:t>2014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  <w:r>
              <w:rPr>
                <w:szCs w:val="28"/>
              </w:rPr>
              <w:t>-</w:t>
            </w:r>
            <w:r>
              <w:rPr/>
              <w:t>2017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45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040"/>
      </w:tblGrid>
      <w:tr>
        <w:trPr>
          <w:tblHeader w:val="true"/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«СОШ № 40», ул.Костычева,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</w:t>
              <w:br/>
              <w:t xml:space="preserve">мероприятия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2.5. Приобретение нового здания МАОУ «СОШ № 40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настоящее время существует потребность в дополнительных местах в общеобразовательных учреждениях, особенно в микрорайонах города Перми, где активно ведется жилищное строительство. В связи с этим необходимо строительство новых школ в целях развития сети общеобразовательных учрежд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44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</w:t>
            </w:r>
            <w:r>
              <w:rPr/>
              <w:t>«Об общих принципах организации местного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амоуправления в Российской Федерации», решение Пермской городской Думы от 12 сентября </w:t>
              <w:br/>
              <w:t>2006 г. № 224 «О департаменте образования администрации города Перм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0 учащих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20</w:t>
            </w:r>
            <w:r>
              <w:rPr>
                <w:lang w:val="en-US"/>
              </w:rPr>
              <w:t>1</w:t>
            </w:r>
            <w:r>
              <w:rPr/>
              <w:t>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>
                <w:szCs w:val="28"/>
              </w:rPr>
              <w:t>-</w:t>
            </w:r>
            <w:r>
              <w:rPr/>
              <w:t>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 2016 год – 2600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7 год – 300000,000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16 год – 260000,000 тыс.руб. </w:t>
            </w:r>
            <w:r>
              <w:rPr>
                <w:szCs w:val="28"/>
              </w:rPr>
              <w:t>– средства бюджета города Перми;</w:t>
            </w:r>
            <w:r>
              <w:rPr/>
              <w:t xml:space="preserve"> 2017 год – 300000,000 тыс.руб. </w:t>
            </w:r>
            <w:r>
              <w:rPr>
                <w:szCs w:val="28"/>
              </w:rPr>
              <w:t>– средства бюджета города Перм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куп нового корпуса общеобразовательного учрежде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оплата остатка по муниципальному контракту на приобрет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от 11 октября 2014 г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  <w:br/>
              <w:t>реализации</w:t>
            </w:r>
          </w:p>
        </w:tc>
      </w:tr>
      <w:tr>
        <w:trPr>
          <w:trHeight w:val="201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риобретение в муниципальную собственность здания нового корпуса обще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остатка по муниципальному контракту на приобрет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456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070"/>
      </w:tblGrid>
      <w:tr>
        <w:trPr>
          <w:tblHeader w:val="true"/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«СОШ № 19» по ул.Юнг Прикамья,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</w:t>
              <w:br/>
              <w:t xml:space="preserve">мероприятия 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2.6. Строительство нового корпуса МАОУ «СОШ № 19» по ул.Юнг Прикамья,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настоящее время существует потребность в дополнительных местах в общеобразовательных учреждениях, особенно в микрорайонах города Перми, где активно ведется жилищное строительство. В связи с этим необходимо строительство новых школ в целях развития сети общеобразовательных учрежд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45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</w:t>
            </w:r>
            <w:r>
              <w:rPr/>
              <w:t>«Об общих принципах организации местного самоуправления в Российской Федерации», решение Пермской городской Думы от 12 сентября 2006 г. № 224 «О департаменте образования администрации города Перми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 учащих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</w:t>
            </w:r>
            <w:r>
              <w:rPr>
                <w:szCs w:val="28"/>
              </w:rPr>
              <w:t>-</w:t>
            </w:r>
            <w:r>
              <w:rPr/>
              <w:t>2019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</w:t>
            </w:r>
            <w:r>
              <w:rPr>
                <w:szCs w:val="28"/>
              </w:rPr>
              <w:t>-</w:t>
            </w:r>
            <w:r>
              <w:rPr/>
              <w:t>2019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 4500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7 год – 260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8 год – 1600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9 год – 264000,000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 – 26000,000 тыс.руб.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8 год – 160000,000 тыс.руб.</w:t>
            </w:r>
            <w:r>
              <w:rPr>
                <w:szCs w:val="28"/>
              </w:rPr>
              <w:t xml:space="preserve">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9 год – 264000,000 тыс.руб.</w:t>
            </w:r>
            <w:r>
              <w:rPr>
                <w:szCs w:val="28"/>
              </w:rPr>
              <w:t xml:space="preserve"> – средства бюджета города Перм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ПС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вод в эксплуатацию здания МАОУ «СОШ № 1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  <w:br/>
              <w:t>реализации</w:t>
            </w:r>
          </w:p>
        </w:tc>
      </w:tr>
      <w:tr>
        <w:trPr>
          <w:trHeight w:val="201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изготовление ПСД, изготовление П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 в эксплуатацию общеобразовательного учреж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19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456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070"/>
      </w:tblGrid>
      <w:tr>
        <w:trPr>
          <w:tblHeader w:val="true"/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jc w:val="left"/>
              <w:rPr/>
            </w:pPr>
            <w:r>
              <w:rPr/>
              <w:t>(адрес)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нового здания  </w:t>
            </w:r>
          </w:p>
          <w:p>
            <w:pPr>
              <w:pStyle w:val="Normal"/>
              <w:jc w:val="left"/>
              <w:rPr/>
            </w:pPr>
            <w:r>
              <w:rPr/>
              <w:t>школы по ул.Холмогорско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и наименование основного </w:t>
            </w:r>
          </w:p>
          <w:p>
            <w:pPr>
              <w:pStyle w:val="Normal"/>
              <w:jc w:val="left"/>
              <w:rPr/>
            </w:pPr>
            <w:r>
              <w:rPr/>
              <w:t>мероприятия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2.7. Строительство нового здания школы по ул.Холмогорско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настоящее время существует потребность в дополнительных местах в общеобразовательных учреждениях, особенно в микрорайонах города Перми, где активно ведется жилищное строительство. В связи с этим необходимо строительство новых школ в целях развития сети общеобразовательных учрежд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46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</w:t>
            </w:r>
            <w:r>
              <w:rPr/>
              <w:t>«Об общих принципах организации местного самоуправления в Российской Федерации», решение Пермской городской Думы от 12 сентября 2006 г. № 224 «О департаменте образования администрации города Перм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 учащих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</w:t>
            </w:r>
            <w:r>
              <w:rPr>
                <w:szCs w:val="28"/>
              </w:rPr>
              <w:t>-</w:t>
            </w:r>
            <w:r>
              <w:rPr/>
              <w:t>2019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</w:t>
            </w:r>
            <w:r>
              <w:rPr>
                <w:szCs w:val="28"/>
              </w:rPr>
              <w:t>-</w:t>
            </w:r>
            <w:r>
              <w:rPr/>
              <w:t>2019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18 год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 4500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7 год – 260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8 год – 160000,000 тыс.руб.;</w:t>
            </w:r>
          </w:p>
          <w:p>
            <w:pPr>
              <w:pStyle w:val="Normal"/>
              <w:jc w:val="left"/>
              <w:rPr/>
            </w:pPr>
            <w:r>
              <w:rPr/>
              <w:t>2019 год – 264000,000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 – 26000,000 тыс.руб.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8 год – 160000,000 тыс.руб.</w:t>
            </w:r>
            <w:r>
              <w:rPr>
                <w:szCs w:val="28"/>
              </w:rPr>
              <w:t xml:space="preserve"> – средства бюджет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2019 год – 264000,000 тыс.руб.</w:t>
            </w:r>
            <w:r>
              <w:rPr>
                <w:szCs w:val="28"/>
              </w:rPr>
              <w:t xml:space="preserve"> – средства бюджета города Перм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ПС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ввод в эксплуатацию здания шко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  <w:br/>
              <w:t>реализации</w:t>
            </w:r>
          </w:p>
        </w:tc>
      </w:tr>
      <w:tr>
        <w:trPr>
          <w:trHeight w:val="30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изготовление ПСД, изготовление П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 в эксплуатацию общеобразовательного учреж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19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276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DATE \@"M\/d\/yyyy" </w:instrText>
    </w:r>
    <w:r>
      <w:rPr>
        <w:lang w:val="en-US"/>
      </w:rPr>
      <w:fldChar w:fldCharType="separate"/>
    </w:r>
    <w:r>
      <w:rPr>
        <w:lang w:val="en-US"/>
      </w:rPr>
      <w:t>7/31/2026</w:t>
    </w:r>
    <w:r>
      <w:rPr>
        <w:lang w:val="en-US"/>
      </w:rPr>
      <w:fldChar w:fldCharType="end"/>
    </w:r>
    <w:r>
      <w:rPr/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firstLine="709"/>
      <w:jc w:val="center"/>
      <w:outlineLvl w:val="0"/>
    </w:pPr>
    <w:rPr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right"/>
      <w:outlineLvl w:val="1"/>
    </w:pPr>
    <w:rPr>
      <w:bCs/>
      <w:sz w:val="24"/>
      <w:szCs w:val="20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ind w:right="0" w:hanging="0"/>
      <w:outlineLvl w:val="2"/>
    </w:pPr>
    <w:rPr>
      <w:b/>
      <w:bCs w:val="false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Cs/>
      <w:sz w:val="24"/>
    </w:rPr>
  </w:style>
  <w:style w:type="character" w:styleId="2">
    <w:name w:val="Заголовок 2 Знак"/>
    <w:qFormat/>
    <w:rPr>
      <w:rFonts w:cs="Times New Roman"/>
      <w:bCs/>
      <w:sz w:val="24"/>
    </w:rPr>
  </w:style>
  <w:style w:type="character" w:styleId="3">
    <w:name w:val="Заголовок 3 Знак"/>
    <w:qFormat/>
    <w:rPr>
      <w:rFonts w:eastAsia="Times New Roman" w:cs="Times New Roman"/>
      <w:b/>
      <w:sz w:val="28"/>
    </w:rPr>
  </w:style>
  <w:style w:type="character" w:styleId="Style12">
    <w:name w:val="Верхний колонтитул Знак"/>
    <w:qFormat/>
    <w:rPr>
      <w:rFonts w:cs="Times New Roman"/>
      <w:sz w:val="16"/>
      <w:lang w:val="ru-RU" w:bidi="ar-SA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пись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ialogfiledetails2">
    <w:name w:val="dialogfiledetails2"/>
    <w:qFormat/>
    <w:rPr>
      <w:rFonts w:ascii="Trebuchet MS" w:hAnsi="Trebuchet MS" w:cs="Times New Roman"/>
      <w:color w:val="000000"/>
      <w:sz w:val="15"/>
      <w:szCs w:val="15"/>
    </w:rPr>
  </w:style>
  <w:style w:type="character" w:styleId="Appleconvertedspace">
    <w:name w:val="apple-converted-space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Style17">
    <w:name w:val="Подзаголовок Знак"/>
    <w:qFormat/>
    <w:rPr>
      <w:rFonts w:eastAsia="Times New Roman" w:cs="Times New Roman"/>
      <w:bCs/>
      <w:iCs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16"/>
      <w:szCs w:val="20"/>
    </w:rPr>
  </w:style>
  <w:style w:type="paragraph" w:styleId="Footer">
    <w:name w:val="Footer"/>
    <w:basedOn w:val="Normal"/>
    <w:pPr/>
    <w:rPr>
      <w:sz w:val="16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jc w:val="center"/>
      <w:outlineLvl w:val="0"/>
    </w:pPr>
    <w:rPr>
      <w:b/>
      <w:bCs/>
      <w:sz w:val="32"/>
      <w:szCs w:val="20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center"/>
      <w:outlineLvl w:val="0"/>
    </w:pPr>
    <w:rPr>
      <w:rFonts w:ascii="Calibri" w:hAnsi="Calibri" w:cs="Calibri"/>
      <w:b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ind w:left="1416" w:firstLine="540"/>
      <w:jc w:val="right"/>
      <w:outlineLvl w:val="0"/>
    </w:pPr>
    <w:rPr>
      <w:bCs/>
      <w:iCs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consultantplus://offline/ref=30CA41672E748C18925579430D622F1744747B21B8D3FD8E98136EFC7D359BC250200E09C16C0C71q0x4E" TargetMode="External"/><Relationship Id="rId21" Type="http://schemas.openxmlformats.org/officeDocument/2006/relationships/hyperlink" Target="consultantplus://offline/ref=30CA41672E748C18925579430D622F1744757B22B0D3FD8E98136EFC7Dq3x5E" TargetMode="External"/><Relationship Id="rId22" Type="http://schemas.openxmlformats.org/officeDocument/2006/relationships/hyperlink" Target="consultantplus://offline/ref=30CA41672E748C18925579430D622F17447E7920B1DCA084904A62FEq7xAE" TargetMode="External"/><Relationship Id="rId23" Type="http://schemas.openxmlformats.org/officeDocument/2006/relationships/hyperlink" Target="consultantplus://offline/ref=30CA41672E748C18925579430D622F1744747D2EB2D2FD8E98136EFC7Dq3x5E" TargetMode="External"/><Relationship Id="rId24" Type="http://schemas.openxmlformats.org/officeDocument/2006/relationships/hyperlink" Target="consultantplus://offline/ref=30CA41672E748C18925579430D622F1744747B21B8D3FD8E98136EFC7D359BC250200E09C16C0C71q0x4E" TargetMode="External"/><Relationship Id="rId25" Type="http://schemas.openxmlformats.org/officeDocument/2006/relationships/hyperlink" Target="consultantplus://offline/ref=30CA41672E748C18925579430D622F1744747B21B8D3FD8E98136EFC7D359BC250200E09C16C0C71q0x4E" TargetMode="External"/><Relationship Id="rId26" Type="http://schemas.openxmlformats.org/officeDocument/2006/relationships/hyperlink" Target="consultantplus://offline/ref=30CA41672E748C18925579430D622F1744757B22B0D3FD8E98136EFC7Dq3x5E" TargetMode="External"/><Relationship Id="rId27" Type="http://schemas.openxmlformats.org/officeDocument/2006/relationships/hyperlink" Target="consultantplus://offline/ref=30CA41672E748C18925579430D622F17447E7920B1DCA084904A62FEq7xAE" TargetMode="External"/><Relationship Id="rId28" Type="http://schemas.openxmlformats.org/officeDocument/2006/relationships/hyperlink" Target="consultantplus://offline/ref=30CA41672E748C18925579430D622F1744747D2EB2D2FD8E98136EFC7Dq3x5E" TargetMode="External"/><Relationship Id="rId29" Type="http://schemas.openxmlformats.org/officeDocument/2006/relationships/hyperlink" Target="consultantplus://offline/ref=30CA41672E748C18925579430D622F1744747B21B8D3FD8E98136EFC7D359BC250200E09C16C0C71q0x4E" TargetMode="External"/><Relationship Id="rId30" Type="http://schemas.openxmlformats.org/officeDocument/2006/relationships/hyperlink" Target="consultantplus://offline/ref=30CA41672E748C18925579430D622F1744747B21B8D3FD8E98136EFC7D359BC250200E09C16C0C71q0x4E" TargetMode="External"/><Relationship Id="rId31" Type="http://schemas.openxmlformats.org/officeDocument/2006/relationships/hyperlink" Target="consultantplus://offline/ref=30CA41672E748C18925579430D622F1744757B22B0D3FD8E98136EFC7Dq3x5E" TargetMode="External"/><Relationship Id="rId32" Type="http://schemas.openxmlformats.org/officeDocument/2006/relationships/hyperlink" Target="consultantplus://offline/ref=30CA41672E748C18925579430D622F17447E7920B1DCA084904A62FEq7xAE" TargetMode="External"/><Relationship Id="rId33" Type="http://schemas.openxmlformats.org/officeDocument/2006/relationships/hyperlink" Target="consultantplus://offline/ref=30CA41672E748C18925579430D622F1744747D2EB2D2FD8E98136EFC7Dq3x5E" TargetMode="External"/><Relationship Id="rId34" Type="http://schemas.openxmlformats.org/officeDocument/2006/relationships/hyperlink" Target="consultantplus://offline/ref=30CA41672E748C18925579430D622F1744747B21B8D3FD8E98136EFC7D359BC250200E09C16C0C71q0x4E" TargetMode="External"/><Relationship Id="rId35" Type="http://schemas.openxmlformats.org/officeDocument/2006/relationships/hyperlink" Target="consultantplus://offline/ref=30CA41672E748C18925579430D622F1744747B21B8D3FD8E98136EFC7D359BC250200E09C16C0C71q0x4E" TargetMode="External"/><Relationship Id="rId36" Type="http://schemas.openxmlformats.org/officeDocument/2006/relationships/hyperlink" Target="consultantplus://offline/ref=30CA41672E748C18925579430D622F1744757B22B0D3FD8E98136EFC7Dq3x5E" TargetMode="External"/><Relationship Id="rId37" Type="http://schemas.openxmlformats.org/officeDocument/2006/relationships/hyperlink" Target="consultantplus://offline/ref=30CA41672E748C18925579430D622F17447E7920B1DCA084904A62FEq7xAE" TargetMode="External"/><Relationship Id="rId38" Type="http://schemas.openxmlformats.org/officeDocument/2006/relationships/hyperlink" Target="consultantplus://offline/ref=30CA41672E748C18925579430D622F1744747D2EB2D2FD8E98136EFC7Dq3x5E" TargetMode="External"/><Relationship Id="rId39" Type="http://schemas.openxmlformats.org/officeDocument/2006/relationships/hyperlink" Target="consultantplus://offline/ref=30CA41672E748C18925579430D622F1744747B21B8D3FD8E98136EFC7D359BC250200E09C16C0C71q0x4E" TargetMode="External"/><Relationship Id="rId40" Type="http://schemas.openxmlformats.org/officeDocument/2006/relationships/hyperlink" Target="consultantplus://offline/ref=30CA41672E748C18925579430D622F1744757B22B0D3FD8E98136EFC7Dq3x5E" TargetMode="External"/><Relationship Id="rId41" Type="http://schemas.openxmlformats.org/officeDocument/2006/relationships/hyperlink" Target="consultantplus://offline/ref=30CA41672E748C18925579430D622F1744757B22B0D3FD8E98136EFC7Dq3x5E" TargetMode="External"/><Relationship Id="rId42" Type="http://schemas.openxmlformats.org/officeDocument/2006/relationships/hyperlink" Target="consultantplus://offline/ref=30CA41672E748C18925579430D622F1744757B22B0D3FD8E98136EFC7Dq3x5E" TargetMode="External"/><Relationship Id="rId43" Type="http://schemas.openxmlformats.org/officeDocument/2006/relationships/hyperlink" Target="consultantplus://offline/ref=30CA41672E748C18925579430D622F1744757B22B0D3FD8E98136EFC7Dq3x5E" TargetMode="External"/><Relationship Id="rId44" Type="http://schemas.openxmlformats.org/officeDocument/2006/relationships/hyperlink" Target="consultantplus://offline/ref=30CA41672E748C18925579430D622F1744757B22B0D3FD8E98136EFC7Dq3x5E" TargetMode="External"/><Relationship Id="rId45" Type="http://schemas.openxmlformats.org/officeDocument/2006/relationships/hyperlink" Target="consultantplus://offline/ref=30CA41672E748C18925579430D622F1744757B22B0D3FD8E98136EFC7Dq3x5E" TargetMode="External"/><Relationship Id="rId46" Type="http://schemas.openxmlformats.org/officeDocument/2006/relationships/hyperlink" Target="consultantplus://offline/ref=30CA41672E748C18925579430D622F1744757B22B0D3FD8E98136EFC7Dq3x5E" TargetMode="External"/><Relationship Id="rId47" Type="http://schemas.openxmlformats.org/officeDocument/2006/relationships/header" Target="header10.xml"/><Relationship Id="rId48" Type="http://schemas.openxmlformats.org/officeDocument/2006/relationships/header" Target="header11.xml"/><Relationship Id="rId49" Type="http://schemas.openxmlformats.org/officeDocument/2006/relationships/footer" Target="footer10.xml"/><Relationship Id="rId50" Type="http://schemas.openxmlformats.org/officeDocument/2006/relationships/footer" Target="footer1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2:00Z</dcterms:created>
  <dc:creator>EMarkin</dc:creator>
  <dc:description/>
  <cp:keywords/>
  <dc:language>en-US</dc:language>
  <cp:lastModifiedBy>Вагапова Наталья Валерьевна</cp:lastModifiedBy>
  <cp:lastPrinted>2014-10-17T18:54:00Z</cp:lastPrinted>
  <dcterms:modified xsi:type="dcterms:W3CDTF">2014-10-17T12:59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иниципальной программы "Развитие сети образовательных организаций города Перми"</vt:lpwstr>
  </property>
  <property fmtid="{D5CDD505-2E9C-101B-9397-08002B2CF9AE}" pid="3" name="r_object_id">
    <vt:lpwstr>090000018eefe0ea</vt:lpwstr>
  </property>
  <property fmtid="{D5CDD505-2E9C-101B-9397-08002B2CF9AE}" pid="4" name="r_version_label">
    <vt:lpwstr>1.4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