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Об утверждении муниципальной программы </w:t>
        <w:br/>
        <w:t xml:space="preserve">«Капитальный ремонт общего имущества </w:t>
        <w:br/>
        <w:t>в многоквартирных домах города Пер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, в целях финансовой поддержки собственников помещений при проведении капитального ремонта общего имущества в многоквартирных домах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муниципальную программу «Капитальный </w:t>
        <w:br/>
        <w:t>ремонт общего имущества в многоквартирных домах города Перми»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/>
        <w:t>от 18 октября 2013 г. № 884 «Об утверждении муниципальной программы «Капитальный ремонт общего имущества в многоквартирных домах города Перми»;</w:t>
      </w:r>
    </w:p>
    <w:p>
      <w:pPr>
        <w:pStyle w:val="Normal"/>
        <w:ind w:firstLine="709"/>
        <w:jc w:val="both"/>
        <w:rPr/>
      </w:pPr>
      <w:r>
        <w:rPr/>
        <w:t xml:space="preserve">от 25 февраля 2014 г. № 120 «О внесении изменений в муниципальную программу «Капитальный ремонт общего имущества в многоквартирных домах города Перми, утвержденную постановлением администрации города Перми </w:t>
        <w:br/>
        <w:t>от 18.10.2013 № 884»;</w:t>
      </w:r>
    </w:p>
    <w:p>
      <w:pPr>
        <w:pStyle w:val="Normal"/>
        <w:ind w:firstLine="709"/>
        <w:jc w:val="both"/>
        <w:rPr/>
      </w:pPr>
      <w:r>
        <w:rPr/>
        <w:t xml:space="preserve">от 06 октября 2014 г. № 683 «О внесении изменений в муниципальную программу «Капитальный ремонт общего имущества в многоквартирных домах города Перми, утвержденную постановлением администрации города Перми </w:t>
        <w:br/>
        <w:t>от 18.10.2013 № 884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01 января 2015 г. 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УТВЕРЖДЕНА 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0.10.2014 № 749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АЯ ПРОГРАММА </w:t>
        <w:br/>
        <w:t xml:space="preserve">«Капитальный ремонт общего имущества </w:t>
        <w:br/>
        <w:t>в многоквартирных домах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66"/>
        <w:gridCol w:w="453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65"/>
        <w:gridCol w:w="1513"/>
        <w:gridCol w:w="1513"/>
        <w:gridCol w:w="151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общего имущества в многоквартирных домах города Перми» (далее – программ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руководитель ФЦБ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Перми </w:t>
              <w:br/>
              <w:t>(далее – ДЖКХ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ежегодное недостаточное финансирование капитального ремонта общего имущества многоквартирных домов приводит к снижению уровня технического состояния многоквартирных домов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</w:t>
            </w:r>
            <w:r>
              <w:rPr/>
              <w:t xml:space="preserve"> многоквартирных домах имеются признаки повреждения конструктивных элементов, снижающих прочность, устойчивость и жесткость несущих конструкций, превышены сроки максимальной продолжительности эффективной эксплуатации конструктивных элементов, что приводит к снижению благоприятных и комфортных условий проживания граждан. Всего в городе 6209 многоквартирных домов, из них 350 многоквартирных домов признаны аварийными, 163 многоквартирных дома, в которых менее 3-х квартир, 15 многоквартирных домов блочной застройки </w:t>
              <w:br/>
              <w:t xml:space="preserve">и 155 многоквартирных домов </w:t>
              <w:br/>
              <w:t>с процентом износа выше 70.</w:t>
            </w:r>
          </w:p>
          <w:p>
            <w:pPr>
              <w:pStyle w:val="Normal"/>
              <w:rPr/>
            </w:pPr>
            <w:r>
              <w:rPr/>
              <w:t xml:space="preserve">Капитальному ремонту подлежат 5526 многоквартирных домов в период с 2014 года по 2044 год. В соответствии с постановлением Правительства Пермского края </w:t>
              <w:br/>
              <w:t xml:space="preserve">от 24 апреля 2014 г. № 288-п </w:t>
              <w:br/>
              <w:t>«</w:t>
            </w:r>
            <w:r>
              <w:rPr>
                <w:rFonts w:eastAsia="Times-Bold;Arial Unicode MS"/>
                <w:bCs/>
              </w:rPr>
              <w:t xml:space="preserve">Об утверждении региональной Программы </w:t>
            </w:r>
            <w:r>
              <w:rPr>
                <w:rFonts w:eastAsia="Times-Bold;Arial Unicode MS"/>
              </w:rPr>
              <w:t xml:space="preserve">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</w:t>
            </w:r>
            <w:r>
              <w:rPr>
                <w:rFonts w:eastAsia="Times-Bold;Arial Unicode MS"/>
                <w:bCs/>
              </w:rPr>
              <w:t xml:space="preserve">за счет средств фонда капитального ремонта» </w:t>
            </w:r>
            <w:r>
              <w:rPr/>
              <w:t>на период 2014-2044 годов подлежат капитальному ремонту 4102 многоквартирных дома.</w:t>
            </w:r>
          </w:p>
          <w:p>
            <w:pPr>
              <w:pStyle w:val="Normal"/>
              <w:rPr/>
            </w:pPr>
            <w:r>
              <w:rPr/>
              <w:t xml:space="preserve">В 2013 году выполнен капитальный ремонт в 91 многоквартирном доме и по 26 многоквартирным домам отремонтированы фасады, в 2014 году проведен капитальный ремонт общего имущества в 16 многоквартирных домах, ремонт фасадов – </w:t>
              <w:br/>
              <w:t xml:space="preserve">в 8 многоквартирных домах. </w:t>
            </w:r>
          </w:p>
          <w:p>
            <w:pPr>
              <w:pStyle w:val="Normal"/>
              <w:rPr/>
            </w:pPr>
            <w:r>
              <w:rPr/>
              <w:t xml:space="preserve">Решением Пермской городской </w:t>
              <w:br/>
              <w:t>Думы от 26 февраля 2013 г. № 38 «Об установлении расходного обязательства по капитальному ремонту фасадов многоквартирных домов центральных улиц города Перми» утвержден перечень многоквартирных домов, в отношении которых планируется предоставление субсидий на капитальный ремонт фасадов многоквартирных домов.</w:t>
            </w:r>
          </w:p>
          <w:p>
            <w:pPr>
              <w:pStyle w:val="Normal"/>
              <w:rPr/>
            </w:pPr>
            <w:r>
              <w:rPr/>
              <w:t xml:space="preserve">Содержание общего имущества в многоквартирном доме несут собственники помещений. В рамках </w:t>
              <w:br/>
              <w:t xml:space="preserve">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вступившего в силу с 28 марта 2014 г., создается новая </w:t>
            </w:r>
          </w:p>
          <w:p>
            <w:pPr>
              <w:pStyle w:val="Normal"/>
              <w:rPr/>
            </w:pPr>
            <w:r>
              <w:rPr/>
              <w:t xml:space="preserve">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</w:t>
            </w:r>
          </w:p>
          <w:p>
            <w:pPr>
              <w:pStyle w:val="Normal"/>
              <w:rPr/>
            </w:pPr>
            <w:r>
              <w:rPr/>
              <w:t>в городе Перми.</w:t>
            </w:r>
          </w:p>
          <w:p>
            <w:pPr>
              <w:pStyle w:val="Normal"/>
              <w:rPr/>
            </w:pPr>
            <w:r>
              <w:rPr/>
              <w:t xml:space="preserve">Предусмотрен капитальный ремонт жилых помещений инвалидов и ветеранов Великой Отечественной войны, проживающих в муниципальном жилом фонде, </w:t>
            </w:r>
          </w:p>
          <w:p>
            <w:pPr>
              <w:pStyle w:val="Normal"/>
              <w:rPr/>
            </w:pPr>
            <w:r>
              <w:rPr/>
              <w:t>1482 участника програ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и комфортности проживания в многоквартирных дом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задач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апитальный ремонт фасадов многоквартирных домов центральных улиц в городе Перми.</w:t>
            </w:r>
          </w:p>
          <w:p>
            <w:pPr>
              <w:pStyle w:val="Normal"/>
              <w:rPr/>
            </w:pPr>
            <w:r>
              <w:rPr/>
              <w:t xml:space="preserve">1.1.1. Проведение капитального </w:t>
              <w:br/>
              <w:t>ремонта фасадов многоквартирных домов центральных улиц города Перми.</w:t>
            </w:r>
          </w:p>
          <w:p>
            <w:pPr>
              <w:pStyle w:val="Normal"/>
              <w:rPr/>
            </w:pPr>
            <w:r>
              <w:rPr/>
              <w:t xml:space="preserve">1.2. Капитальный ремонт общего имущества в многоквартирных </w:t>
              <w:br/>
              <w:t>домах, расположенных на территории города Перми.</w:t>
            </w:r>
          </w:p>
          <w:p>
            <w:pPr>
              <w:pStyle w:val="Normal"/>
              <w:rPr/>
            </w:pPr>
            <w:r>
              <w:rPr/>
              <w:t>1.2.1. Проведение капитального ремонта жилых помещений инвалидов и ветеранов Великой Отечественной войны, проживающих в муниципальном жилом фонде.</w:t>
            </w:r>
          </w:p>
          <w:p>
            <w:pPr>
              <w:pStyle w:val="Normal"/>
              <w:rPr/>
            </w:pPr>
            <w:r>
              <w:rPr/>
              <w:t xml:space="preserve">1.2.2. Проведение капитального ремонта общего имущества в многоквартирных дома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3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3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1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1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 в городе Перми, в которых выполнен капитальный ремонт общего имущества, от количества многоквартирных домов, требующих капитального ремо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многоквартирных домов, в отношении которых выполнен капитальный ремонт фасадов многоквартирных домов центральных улиц города Перми, относящихся к историко-культурно-природным территориям «Губернская Пермь» – в границах плана 1824 года, «Проспект Сталина», «Комсомольский проспект» зон охраны объектов культурного наследия города </w:t>
              <w:br/>
              <w:t>Перми, от запланированных к ремонту многоквартирных до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Капитальный ремонт общего имущества в многоквартирных домах города Перм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26"/>
        <w:gridCol w:w="1760"/>
        <w:gridCol w:w="2179"/>
        <w:gridCol w:w="1524"/>
        <w:gridCol w:w="1524"/>
        <w:gridCol w:w="161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безопасности и комфортности проживания в многоквартирных домах</w:t>
            </w:r>
            <w:r>
              <w:rPr>
                <w:color w:val="0070C0"/>
              </w:rPr>
              <w:t xml:space="preserve">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апитальный ремонт фасадов многоквартирных домов центральных улиц в городе Перм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Проведение капитального ремонта фасадов многоквартирных домов </w:t>
              <w:br/>
              <w:t>центральных улиц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оведение капитального ремонта жилых помещений инвалидов и ветеранов Великой Отечественной войны, проживающих в муниципальном жилом фон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Проведение капитального ремонта общего имущества в многоквартирных дома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9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8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3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8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3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8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3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8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3.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дпрограммы 1.1 «Капитальный ремонт фасадов многоквартирных домов центральных улиц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Капитальный ремонт общего имущества в многоквартирных домах города Перми»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78"/>
        <w:gridCol w:w="1449"/>
        <w:gridCol w:w="2442"/>
        <w:gridCol w:w="762"/>
        <w:gridCol w:w="837"/>
        <w:gridCol w:w="846"/>
        <w:gridCol w:w="839"/>
        <w:gridCol w:w="1387"/>
        <w:gridCol w:w="30"/>
        <w:gridCol w:w="1362"/>
        <w:gridCol w:w="1003"/>
        <w:gridCol w:w="777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безопасности и комфортности проживания в многоквартирных домах</w:t>
            </w:r>
            <w:r>
              <w:rPr>
                <w:color w:val="0070C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апитальный ремонт фасадов многоквартирных домов центральных улиц в городе Перм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оведение</w:t>
            </w:r>
            <w:r>
              <w:rPr>
                <w:color w:val="0070C0"/>
              </w:rPr>
              <w:t xml:space="preserve"> </w:t>
            </w:r>
            <w:r>
              <w:rPr/>
              <w:t>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й поддержки собственникам помещений для проведения капитального ремонта фасадов многоквартирных домов центральных улиц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фасадов многоквартирных домов центральных улиц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571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571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571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571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571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571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571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дпрограммы 1.2 «Капитальный ремонт общего имущества в многоквартирных домах, расположенных </w:t>
        <w:br/>
        <w:t xml:space="preserve">на территории города Перми» муниципальной программы «Капитальный ремонт общего имущества </w:t>
        <w:br/>
        <w:t>в многоквартирных домах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4"/>
        <w:gridCol w:w="1399"/>
        <w:gridCol w:w="2233"/>
        <w:gridCol w:w="1113"/>
        <w:gridCol w:w="839"/>
        <w:gridCol w:w="838"/>
        <w:gridCol w:w="845"/>
        <w:gridCol w:w="1113"/>
        <w:gridCol w:w="1257"/>
        <w:gridCol w:w="1257"/>
        <w:gridCol w:w="1332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14"/>
        <w:gridCol w:w="1390"/>
        <w:gridCol w:w="2233"/>
        <w:gridCol w:w="1120"/>
        <w:gridCol w:w="839"/>
        <w:gridCol w:w="838"/>
        <w:gridCol w:w="842"/>
        <w:gridCol w:w="1113"/>
        <w:gridCol w:w="1257"/>
        <w:gridCol w:w="1257"/>
        <w:gridCol w:w="1332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безопасности и комфортности проживания в многоквартирных домах</w:t>
            </w:r>
            <w:r>
              <w:rPr>
                <w:color w:val="0070C0"/>
              </w:rPr>
              <w:t xml:space="preserve">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оведение капитального ремонта жилых помещений инвалидов и ветеранов Великой Отечественной войны, проживающих в муниципальном жилом фон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ых помещений инвалидов и ветеранов Великой Отечественной войны, проживающих в муниципальном жилом фонд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отремонтированных 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Проведение капитального ремонта общего имущества в многоквартирных домах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отремонтированных многоквартирных </w:t>
              <w:br/>
              <w:t xml:space="preserve">домов города </w:t>
              <w:br/>
              <w:t>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15479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50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50000,000</w:t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15479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15479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15479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15479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16921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16921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0"/>
              </w:rPr>
            </w:pPr>
            <w:r>
              <w:rPr>
                <w:spacing w:val="-50"/>
              </w:rPr>
              <w:t>15000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18" w:right="567" w:gutter="0" w:header="363" w:top="1134" w:footer="0" w:bottom="1134"/>
          <w:pgNumType w:start="5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казателей конечного результата реализац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Капитальный ремонт общего имуществ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ногоквартирных домах города Перм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26"/>
        <w:gridCol w:w="1084"/>
        <w:gridCol w:w="1225"/>
        <w:gridCol w:w="1203"/>
        <w:gridCol w:w="120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подпрограммы, задачи, показатели конечного результата </w:t>
              <w:br/>
              <w:t>реализации программ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  <w:br/>
              <w:t xml:space="preserve">конечного результата </w:t>
              <w:br/>
              <w:t>реализации программ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26"/>
        <w:gridCol w:w="1084"/>
        <w:gridCol w:w="1225"/>
        <w:gridCol w:w="1203"/>
        <w:gridCol w:w="1204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безопасности и комфортности проживания в многоквартирных домах</w:t>
            </w:r>
            <w:r>
              <w:rPr>
                <w:color w:val="0070C0"/>
              </w:rPr>
              <w:t xml:space="preserve">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 в городе Перми, в которых выполнен капитальный ремонт общего имущества, от количества многоквартирных домов, требующих капитального ремо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многоквартирных домов, в отношении которых выполнен капитальный ремонт фасадов многоквартирных домов центральных улиц города Перми, относящихся к историко-культурно-природным территориям «Губернская Пермь» –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границах плана 1824 года, </w:t>
              <w:br/>
              <w:t xml:space="preserve">«Проспект Сталина», «Комсомольский проспект» зон охраны </w:t>
              <w:br/>
              <w:t>объектов культурного наследия города Перми, от запланированных к ремонту многоквартирных до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апитальный ремонт фасадов многоквартирных домов центральных улиц в городе Пер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оведение</w:t>
            </w:r>
            <w:r>
              <w:rPr>
                <w:color w:val="0070C0"/>
              </w:rPr>
              <w:t xml:space="preserve"> </w:t>
            </w:r>
            <w:r>
              <w:rPr/>
              <w:t>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в отношении которых выполнен капитальный ремонт фасадов многоквартирных домов центральных улиц города Перми, относящихся к историко-культурно-природным территориям «Губернская Пермь» – </w:t>
            </w:r>
          </w:p>
          <w:p>
            <w:pPr>
              <w:pStyle w:val="Normal"/>
              <w:rPr/>
            </w:pPr>
            <w:r>
              <w:rPr/>
              <w:t xml:space="preserve">в границах плана 1824 года, </w:t>
              <w:br/>
              <w:t xml:space="preserve">«Проспект Сталина», «Комсомольский проспект» зон охраны объектов культурного наследия города Перми и запланированных к ремонт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оведение капитального ремонта жилых помещений инвалидов и ветеранов Великой Отечественной войны, проживающих в муниципальном жилом фонд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ых помещений инвалидов и ветеранов Великой Отечественной войны, в отношении которых выполнен капитальный ремонт жилых помещений, </w:t>
            </w:r>
          </w:p>
          <w:p>
            <w:pPr>
              <w:pStyle w:val="Normal"/>
              <w:rPr/>
            </w:pPr>
            <w:r>
              <w:rPr/>
              <w:t xml:space="preserve">от общего количества участников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оведение капитального ремонта общего имущества в многоквартирных дома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отношении которых выполнен капитальный ремонт общего имущества в многоквартирных домах города Перми, от запланированных к ремонту в рамках региональной программы (нарастающим итого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363" w:top="567" w:footer="0" w:bottom="1418"/>
          <w:pgNumType w:start="10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чета показателя конечного результата цел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Капитальный ремонт общего имущества в многоквартирных домах города Перм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77"/>
        <w:gridCol w:w="1093"/>
        <w:gridCol w:w="4902"/>
        <w:gridCol w:w="2326"/>
        <w:gridCol w:w="207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  <w:br/>
              <w:t>конечного результата ц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и методология расч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77"/>
        <w:gridCol w:w="1093"/>
        <w:gridCol w:w="4902"/>
        <w:gridCol w:w="2327"/>
        <w:gridCol w:w="207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 </w:t>
              <w:br/>
              <w:t xml:space="preserve">в городе Перми, в которых </w:t>
              <w:br/>
              <w:t xml:space="preserve">выполнен капитальный ремонт общего имущества, от количества многоквартирных домов, требующих капитального </w:t>
              <w:br/>
              <w:t>ремо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д</w:t>
            </w:r>
          </w:p>
          <w:p>
            <w:pPr>
              <w:pStyle w:val="Normal"/>
              <w:jc w:val="center"/>
              <w:rPr/>
            </w:pPr>
            <w:r>
              <w:rPr/>
              <w:t>Дмкд = --------- ×100 %</w:t>
            </w:r>
          </w:p>
          <w:p>
            <w:pPr>
              <w:pStyle w:val="Normal"/>
              <w:jc w:val="center"/>
              <w:rPr/>
            </w:pPr>
            <w:r>
              <w:rPr/>
              <w:t>Кзая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кд – доля многоквартирных домов в городе Перми, в которых выполнен капитальный ремонт общего имущества в многоквартирных домах,</w:t>
            </w:r>
            <w:r>
              <w:rPr>
                <w:color w:val="0070C0"/>
              </w:rPr>
              <w:t xml:space="preserve"> </w:t>
            </w:r>
            <w:r>
              <w:rPr/>
              <w:t>от общего количества многоквартирных домов, требующих капитального ремо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мкд – количество многоквартирных домов, в которых выполнен капитальный ремонт общего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в многоквартирных дома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заяв. – количество многоквартирных домов, требующих капитального </w:t>
              <w:br/>
              <w:t xml:space="preserve">ремонта общего имущества </w:t>
              <w:br/>
              <w:t>в многоквартирных дом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как процентное отношение количества многоквартирных домов, в которых осуществлен капитальный ремонт обще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к общему количеству многоквартирных</w:t>
            </w:r>
            <w:r>
              <w:rPr>
                <w:color w:val="0070C0"/>
              </w:rPr>
              <w:t xml:space="preserve"> </w:t>
            </w:r>
            <w:r>
              <w:rPr/>
              <w:t xml:space="preserve">домов, требующих </w:t>
              <w:br/>
              <w:t>капитального ремо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перечисленных средств с приложением актов приемки всех выполненных работ по договору на выполнение работ по капитальному ремонту общего имущества в многоквартирных домах по формам КС-2, КС-3 ДЖКХ, платежные поручения по уплате взносов на капитальный ремон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30 декабр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в отношении которых выполнен капитальный ремонт фасадов многоквартирных домов  центральных улиц города </w:t>
              <w:br/>
              <w:t xml:space="preserve">Перми, относящихся к историко-культурно-природным </w:t>
              <w:br/>
              <w:t>территориям «Губернская Пермь» – в границах плана 1824 года, «Проспект Сталина», «Комсомольский проспект» зон охраны объектов культурного наследия города Перми, от запланированных к ремонту многоквартирных до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д</w:t>
            </w:r>
          </w:p>
          <w:p>
            <w:pPr>
              <w:pStyle w:val="Normal"/>
              <w:jc w:val="center"/>
              <w:rPr/>
            </w:pPr>
            <w:r>
              <w:rPr/>
              <w:t>Дмкд = --------- ×100 %</w:t>
            </w:r>
          </w:p>
          <w:p>
            <w:pPr>
              <w:pStyle w:val="Normal"/>
              <w:jc w:val="center"/>
              <w:rPr/>
            </w:pPr>
            <w:r>
              <w:rPr/>
              <w:t>Кзая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кд – доля многоквартирных домов, в отношении которых выполнен капитальный ремонт фасадов многоквартирных домов центральных улиц города Перми, относящихся к историко-культурно-природным территориям «Губернская Пермь» – в границах плана 1824 года, «Проспект Сталина», «Комсомольский проспект» зон охраны объектов культурного наследия </w:t>
              <w:br/>
              <w:t>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мкд – количество многоквартирных домов, в которых выполнен капитальный ремонт фасадов многоквартирных домов центральных улиц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Кзаяв. – количество поданных заявок на капитальный ремонт фасадов, относящихся к историко-культурно-природным территориям «Губернская Пермь» – в границах плана 1824 года, «Проспект Сталина», «Комсомольский проспект» зон охраны объектов культурного наследия города Пер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как процентное отношение количества многоквартирных домов, у которых отремонтированы фасады, к общему количеству </w:t>
              <w:br/>
              <w:t>заявок на капитальный ремонт фасадов многоквартирных дом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перечисленных средств с приложением актов приемки всех выполненных работ по договору на выполнение работ по капитальному ремонту фасадов многоквартирных домов центральных улиц города Перми по формам КС-2, КС-3 ДЖК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567" w:gutter="0" w:header="363" w:top="1134" w:footer="0" w:bottom="1134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EMarkin</dc:creator>
  <dc:description/>
  <dc:language>en-US</dc:language>
  <cp:lastModifiedBy>Вагапова Наталья Валерьевна</cp:lastModifiedBy>
  <cp:lastPrinted>2014-10-20T14:34:00Z</cp:lastPrinted>
  <dcterms:modified xsi:type="dcterms:W3CDTF">2014-10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0.2013 № 884</vt:lpwstr>
  </property>
  <property fmtid="{D5CDD505-2E9C-101B-9397-08002B2CF9AE}" pid="3" name="r_object_id">
    <vt:lpwstr>090000018e08dc4e</vt:lpwstr>
  </property>
  <property fmtid="{D5CDD505-2E9C-101B-9397-08002B2CF9AE}" pid="4" name="r_version_label">
    <vt:lpwstr>1.3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