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12616"/>
          <w:tab w:val="clear" w:pos="12758"/>
        </w:tabs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54476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tabs>
                                  <w:tab w:val="left" w:pos="12616" w:leader="none"/>
                                  <w:tab w:val="left" w:pos="1275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72" w:right="-71" w:firstLine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tabs>
                                  <w:tab w:val="left" w:pos="12616" w:leader="none"/>
                                  <w:tab w:val="left" w:pos="1275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72" w:right="-71" w:firstLine="3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.10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№ 7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12616" w:leader="none"/>
                                  <w:tab w:val="left" w:pos="1275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2" w:right="-71" w:firstLine="3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616" w:leader="none"/>
                                  <w:tab w:val="left" w:pos="1275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72" w:right="-71" w:firstLine="3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7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tabs>
                            <w:tab w:val="left" w:pos="12616" w:leader="none"/>
                            <w:tab w:val="left" w:pos="1275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60"/>
                          <w:ind w:left="72" w:right="-71" w:firstLine="3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tabs>
                            <w:tab w:val="left" w:pos="12616" w:leader="none"/>
                            <w:tab w:val="left" w:pos="1275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60"/>
                          <w:ind w:left="72" w:right="-71" w:firstLine="3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.10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№ 7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12616" w:leader="none"/>
                            <w:tab w:val="left" w:pos="12758" w:leader="none"/>
                          </w:tabs>
                          <w:overflowPunct w:val="false"/>
                          <w:autoSpaceDE w:val="false"/>
                          <w:bidi w:val="0"/>
                          <w:ind w:left="72" w:right="-71" w:firstLine="3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616" w:leader="none"/>
                            <w:tab w:val="left" w:pos="12758" w:leader="none"/>
                          </w:tabs>
                          <w:overflowPunct w:val="false"/>
                          <w:autoSpaceDE w:val="false"/>
                          <w:bidi w:val="0"/>
                          <w:ind w:left="72" w:right="-71" w:firstLine="3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7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12616"/>
          <w:tab w:val="clear" w:pos="12758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12616"/>
          <w:tab w:val="clear" w:pos="12758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12616"/>
          <w:tab w:val="clear" w:pos="12758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12616"/>
          <w:tab w:val="clear" w:pos="12758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12616"/>
          <w:tab w:val="clear" w:pos="12758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12616"/>
          <w:tab w:val="clear" w:pos="12758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12616"/>
          <w:tab w:val="clear" w:pos="12758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12616"/>
          <w:tab w:val="clear" w:pos="12758"/>
        </w:tabs>
        <w:spacing w:lineRule="auto" w:line="240"/>
        <w:jc w:val="both"/>
        <w:rPr/>
      </w:pPr>
      <w:r>
        <w:rPr/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 xml:space="preserve">Об утверждении муниципальной </w:t>
      </w:r>
    </w:p>
    <w:p>
      <w:pPr>
        <w:pStyle w:val="Style25"/>
        <w:spacing w:lineRule="exact" w:line="240"/>
        <w:rPr/>
      </w:pPr>
      <w:r>
        <w:rPr>
          <w:b/>
        </w:rPr>
        <w:t xml:space="preserve">программы «Развитие системы 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 xml:space="preserve">жилищно-коммунального хозяйства </w:t>
        <w:br/>
        <w:t>в городе Перми»</w:t>
      </w:r>
    </w:p>
    <w:p>
      <w:pPr>
        <w:pStyle w:val="TextBody"/>
        <w:tabs>
          <w:tab w:val="clear" w:pos="12616"/>
          <w:tab w:val="clear" w:pos="12758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2616"/>
          <w:tab w:val="clear" w:pos="12758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12616"/>
          <w:tab w:val="clear" w:pos="12758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12616"/>
          <w:tab w:val="clear" w:pos="12758"/>
        </w:tabs>
        <w:suppressAutoHyphens w:val="true"/>
        <w:spacing w:lineRule="auto" w:line="240"/>
        <w:ind w:left="0" w:right="0"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</w:t>
        <w:br/>
        <w:t xml:space="preserve">«Об утверждении Положения о бюджете и бюджетном процессе в городе Перми»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TextBody"/>
        <w:tabs>
          <w:tab w:val="clear" w:pos="12616"/>
          <w:tab w:val="clear" w:pos="12758"/>
        </w:tabs>
        <w:suppressAutoHyphens w:val="true"/>
        <w:spacing w:lineRule="auto" w:line="240"/>
        <w:ind w:left="72" w:right="0" w:firstLine="3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tabs>
          <w:tab w:val="clear" w:pos="12616"/>
          <w:tab w:val="clear" w:pos="12758"/>
        </w:tabs>
        <w:suppressAutoHyphens w:val="true"/>
        <w:spacing w:lineRule="auto" w:line="240"/>
        <w:ind w:left="0" w:right="0" w:firstLine="709"/>
        <w:jc w:val="both"/>
        <w:rPr/>
      </w:pPr>
      <w:r>
        <w:rPr/>
        <w:t>1. Утвердить прилагаемую муниципальную программу «Развитие системы жилищно-коммунального хозяйства в городе Перми».</w:t>
      </w:r>
    </w:p>
    <w:p>
      <w:pPr>
        <w:pStyle w:val="TextBody"/>
        <w:tabs>
          <w:tab w:val="clear" w:pos="12616"/>
          <w:tab w:val="clear" w:pos="12758"/>
        </w:tabs>
        <w:suppressAutoHyphens w:val="true"/>
        <w:spacing w:lineRule="auto" w:line="240"/>
        <w:ind w:left="0" w:right="0" w:firstLine="709"/>
        <w:jc w:val="both"/>
        <w:rPr/>
      </w:pPr>
      <w:r>
        <w:rPr/>
        <w:t>2. Признать утратившими силу постановления администрации города Перми:</w:t>
      </w:r>
    </w:p>
    <w:p>
      <w:pPr>
        <w:pStyle w:val="TextBody"/>
        <w:tabs>
          <w:tab w:val="clear" w:pos="12616"/>
          <w:tab w:val="clear" w:pos="12758"/>
        </w:tabs>
        <w:suppressAutoHyphens w:val="true"/>
        <w:spacing w:lineRule="auto" w:line="240"/>
        <w:ind w:left="0" w:right="0" w:firstLine="709"/>
        <w:jc w:val="both"/>
        <w:rPr/>
      </w:pPr>
      <w:r>
        <w:rPr/>
        <w:t>от 18 октября 2013 г. № 892 «Об утверждении муниципальной программы «Развитие системы жилищно-коммунального хозяйства в городе Перми»;</w:t>
      </w:r>
    </w:p>
    <w:p>
      <w:pPr>
        <w:pStyle w:val="TextBody"/>
        <w:tabs>
          <w:tab w:val="clear" w:pos="12616"/>
          <w:tab w:val="clear" w:pos="12758"/>
        </w:tabs>
        <w:suppressAutoHyphens w:val="true"/>
        <w:spacing w:lineRule="auto" w:line="240"/>
        <w:ind w:left="0" w:right="0" w:firstLine="709"/>
        <w:jc w:val="both"/>
        <w:rPr/>
      </w:pPr>
      <w:r>
        <w:rPr/>
        <w:t xml:space="preserve">от 04 марта 2014 г. № 148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</w:t>
        <w:br/>
        <w:t>от 18.10.2013 № 892»;</w:t>
      </w:r>
    </w:p>
    <w:p>
      <w:pPr>
        <w:pStyle w:val="TextBody"/>
        <w:tabs>
          <w:tab w:val="clear" w:pos="12616"/>
          <w:tab w:val="clear" w:pos="12758"/>
        </w:tabs>
        <w:suppressAutoHyphens w:val="true"/>
        <w:spacing w:lineRule="auto" w:line="240"/>
        <w:ind w:left="0" w:right="0" w:firstLine="709"/>
        <w:jc w:val="both"/>
        <w:rPr/>
      </w:pPr>
      <w:r>
        <w:rPr/>
        <w:t xml:space="preserve">от 08 июля 2014 г. № 453 «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</w:t>
        <w:br/>
        <w:t>от 18.10.2013 № 892».</w:t>
      </w:r>
    </w:p>
    <w:p>
      <w:pPr>
        <w:pStyle w:val="TextBody"/>
        <w:tabs>
          <w:tab w:val="clear" w:pos="12616"/>
          <w:tab w:val="clear" w:pos="12758"/>
        </w:tabs>
        <w:suppressAutoHyphens w:val="true"/>
        <w:spacing w:lineRule="auto" w:line="240"/>
        <w:ind w:left="0" w:right="0" w:firstLine="709"/>
        <w:jc w:val="both"/>
        <w:rPr/>
      </w:pPr>
      <w:r>
        <w:rPr/>
        <w:t>3. Настоящее постановление вступает в силу с 01 января 2015 г.</w:t>
      </w:r>
    </w:p>
    <w:p>
      <w:pPr>
        <w:pStyle w:val="TextBody"/>
        <w:widowControl/>
        <w:tabs>
          <w:tab w:val="clear" w:pos="12616"/>
          <w:tab w:val="clear" w:pos="12758"/>
        </w:tabs>
        <w:suppressAutoHyphens w:val="true"/>
        <w:spacing w:lineRule="auto" w:line="240"/>
        <w:ind w:left="0" w:right="0"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widowControl/>
        <w:tabs>
          <w:tab w:val="clear" w:pos="12616"/>
          <w:tab w:val="clear" w:pos="12758"/>
        </w:tabs>
        <w:suppressAutoHyphens w:val="true"/>
        <w:spacing w:lineRule="auto" w:line="240"/>
        <w:ind w:left="0" w:right="0" w:firstLine="709"/>
        <w:jc w:val="both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tabs>
          <w:tab w:val="left" w:pos="142" w:leader="none"/>
          <w:tab w:val="left" w:pos="284" w:leader="none"/>
          <w:tab w:val="right" w:pos="10065" w:leader="none"/>
          <w:tab w:val="left" w:pos="12616" w:leader="none"/>
          <w:tab w:val="left" w:pos="12758" w:leader="none"/>
        </w:tabs>
        <w:ind w:left="72" w:right="141" w:firstLine="3"/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065" w:leader="none"/>
          <w:tab w:val="left" w:pos="12616" w:leader="none"/>
          <w:tab w:val="left" w:pos="12758" w:leader="none"/>
        </w:tabs>
        <w:ind w:left="72" w:right="141" w:firstLine="3"/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right" w:pos="10065" w:leader="none"/>
          <w:tab w:val="left" w:pos="12616" w:leader="none"/>
          <w:tab w:val="left" w:pos="12758" w:leader="none"/>
        </w:tabs>
        <w:ind w:left="72" w:right="141" w:firstLine="3"/>
        <w:rPr/>
      </w:pPr>
      <w:r>
        <w:rPr/>
      </w:r>
    </w:p>
    <w:p>
      <w:pPr>
        <w:pStyle w:val="Normal"/>
        <w:tabs>
          <w:tab w:val="right" w:pos="9923" w:leader="none"/>
          <w:tab w:val="left" w:pos="12616" w:leader="none"/>
          <w:tab w:val="left" w:pos="12758" w:leader="none"/>
        </w:tabs>
        <w:ind w:left="0" w:right="-2" w:hanging="0"/>
        <w:rPr/>
      </w:pPr>
      <w:r>
        <w:rPr/>
        <w:t xml:space="preserve">Глава администрации города Перми </w:t>
        <w:tab/>
        <w:t>Д.И.Самойл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right" w:pos="9923" w:leader="none"/>
          <w:tab w:val="left" w:pos="12616" w:leader="none"/>
          <w:tab w:val="left" w:pos="12758" w:leader="none"/>
        </w:tabs>
        <w:ind w:left="0" w:right="-2" w:hanging="0"/>
        <w:rPr/>
      </w:pPr>
      <w:r>
        <w:rPr/>
      </w:r>
    </w:p>
    <w:p>
      <w:pPr>
        <w:pStyle w:val="Normal"/>
        <w:tabs>
          <w:tab w:val="clear" w:pos="12616"/>
          <w:tab w:val="clear" w:pos="12758"/>
        </w:tabs>
        <w:spacing w:lineRule="exact" w:line="240"/>
        <w:ind w:left="5670" w:right="-74" w:hanging="0"/>
        <w:rPr/>
      </w:pPr>
      <w:r>
        <w:rPr/>
        <w:t>УТВЕРЖДЕНА</w:t>
      </w:r>
    </w:p>
    <w:p>
      <w:pPr>
        <w:pStyle w:val="Normal"/>
        <w:tabs>
          <w:tab w:val="clear" w:pos="12616"/>
          <w:tab w:val="clear" w:pos="12758"/>
        </w:tabs>
        <w:spacing w:lineRule="exact" w:line="240"/>
        <w:ind w:left="5670" w:right="-74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right="-74" w:hanging="0"/>
        <w:rPr/>
      </w:pPr>
      <w:r>
        <w:rPr/>
        <w:t>города Перми</w:t>
      </w:r>
    </w:p>
    <w:p>
      <w:pPr>
        <w:pStyle w:val="Normal"/>
        <w:tabs>
          <w:tab w:val="clear" w:pos="12616"/>
          <w:tab w:val="clear" w:pos="12758"/>
        </w:tabs>
        <w:spacing w:lineRule="exact" w:line="240"/>
        <w:ind w:left="5670" w:right="-74" w:hanging="0"/>
        <w:rPr/>
      </w:pPr>
      <w:r>
        <w:rPr/>
        <w:t>от 20.10.2014 № 750</w:t>
      </w:r>
    </w:p>
    <w:p>
      <w:pPr>
        <w:pStyle w:val="Normal"/>
        <w:tabs>
          <w:tab w:val="clear" w:pos="12616"/>
          <w:tab w:val="clear" w:pos="12758"/>
        </w:tabs>
        <w:spacing w:lineRule="exact" w:line="240"/>
        <w:ind w:left="5670" w:right="-7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616"/>
          <w:tab w:val="clear" w:pos="12758"/>
        </w:tabs>
        <w:spacing w:lineRule="exact" w:line="240"/>
        <w:ind w:left="5670" w:right="-74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5387" w:right="-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616"/>
          <w:tab w:val="clear" w:pos="12758"/>
        </w:tabs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tabs>
          <w:tab w:val="clear" w:pos="12616"/>
          <w:tab w:val="clear" w:pos="12758"/>
        </w:tabs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«Развитие системы жилищно-коммунального хозяйства в городе Перми»</w:t>
      </w:r>
    </w:p>
    <w:p>
      <w:pPr>
        <w:pStyle w:val="Normal"/>
        <w:tabs>
          <w:tab w:val="clear" w:pos="12616"/>
          <w:tab w:val="clear" w:pos="12758"/>
        </w:tabs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616"/>
          <w:tab w:val="clear" w:pos="12758"/>
        </w:tabs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616"/>
          <w:tab w:val="clear" w:pos="12758"/>
        </w:tabs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tabs>
          <w:tab w:val="clear" w:pos="12616"/>
          <w:tab w:val="clear" w:pos="12758"/>
        </w:tabs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tabs>
          <w:tab w:val="clear" w:pos="12616"/>
          <w:tab w:val="clear" w:pos="12758"/>
        </w:tabs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1"/>
        <w:gridCol w:w="5953"/>
      </w:tblGrid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1"/>
        <w:gridCol w:w="2126"/>
        <w:gridCol w:w="1985"/>
        <w:gridCol w:w="1842"/>
      </w:tblGrid>
      <w:tr>
        <w:trPr>
          <w:tblHeader w:val="true"/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истемы жилищно-коммунального хозяйства в городе Перми» (далее – программа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 функционально-целевого блок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функционально-целевого блока «Развитие инфраструктуры» </w:t>
            </w:r>
          </w:p>
        </w:tc>
      </w:tr>
      <w:tr>
        <w:trPr>
          <w:trHeight w:val="8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жилищно-коммунального хозяйства администрации города Перми (далее – ДЖКХ) </w:t>
            </w:r>
          </w:p>
        </w:tc>
      </w:tr>
      <w:tr>
        <w:trPr>
          <w:trHeight w:val="69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Индустриального района города Перми;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Дзержинского района города Перми;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ировского района города Перми;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Ленинского района города Перми;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товилихинского района города Перми;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Орджоникидзевского района города Перми;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вердловского района города Перми;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оселка Новые Ляды города Перми;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Содержание объектов инженерной инфраструктуры» (далее – МКУ «СОИИ»);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строительства города Перми» (далее – МКУ «УС»);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ормационных технологий администрации города Перми;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/>
            </w:pPr>
            <w:r>
              <w:rPr/>
              <w:t>муниципальное казенное учреждение «Городская коммунальная служба» (далее – МКУ «ГКС»);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/>
            </w:pPr>
            <w:r>
              <w:rPr/>
              <w:t>муниципальное казенное учреждение «Благоустройство Дзержинского района» (далее – МКУ «БДР»);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/>
            </w:pPr>
            <w:r>
              <w:rPr/>
              <w:t>муниципальное казенное учреждение «Благоустройство Индустриального района» (далее – МКУ «БИР»);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/>
            </w:pPr>
            <w:r>
              <w:rPr/>
              <w:t>муниципальное казенное учреждение «Благоустройство Кировского района» (далее – МКУ «БКР»);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/>
            </w:pPr>
            <w:r>
              <w:rPr/>
              <w:t>муниципальное казенное учреждение «Благоустройство Ленинского района» (далее – МКУ «БЛР»);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/>
            </w:pPr>
            <w:r>
              <w:rPr/>
              <w:t>муниципальное казенное учреждение «Благоустройство Мотовилихинского района» (далее – МКУ «БМР»);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/>
            </w:pPr>
            <w:r>
              <w:rPr/>
              <w:t>муниципальное казенное учреждение «Благоустройство Орджоникидзевского района» (далее – МКУ «БОР»);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/>
            </w:pPr>
            <w:r>
              <w:rPr/>
              <w:t>муниципальное казенное учреждение «Благоустройство Свердловского района» (далее – МКУ «БСР»);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Благоустройство поселка Новые Ляды» (далее – МКУ «БпНЛ»)</w:t>
            </w:r>
          </w:p>
        </w:tc>
      </w:tr>
      <w:tr>
        <w:trPr>
          <w:trHeight w:val="3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текущего состояния сферы реализаци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/>
            </w:pPr>
            <w:r>
              <w:rPr/>
              <w:t>жилищно-коммунальное хозяйство – одна из важнейших сфер, без которой на современном этапе невозможна жизнедеятельность города. Важным критерием качества жилищного фонда является его благоустройство и, как следствие, уровень комфорта. Коммунальное хозяйство обеспечивает водоснабжение и водоотведение, снабжение теплом, газом, электроэнергией граждан, производственную сферу.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/>
            </w:pPr>
            <w:r>
              <w:rPr/>
              <w:t>Протяженность водопроводных сетей составляет 1182,44 км. Большая часть трубопроводов изготовлена из чугуна (64 %) и стали (34 %), доля трубопроводов из полимерных материалов составляет 2 %. Износ водопроводных сетей составляет около 76 %.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/>
            </w:pPr>
            <w:r>
              <w:rPr/>
              <w:t xml:space="preserve">Общая протяженность сетей водоотведения составляет 1122,14 км. Состояние сетей канализации характеризуется высокой степенью износа (более 80 %). Большинство магистральных железобетонных коллекторов выработали ресурс и подверглись значительной деструкции вследствие газовой коррозии - износ магистральных коллекторов составляет 80 %. Кроме этого, существуют территории, на которых не создана возможность подключения к услуге газоснабжения, что является негативным фактором, влияющим на удовлетворенность населения условиями проживания. 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/>
            </w:pPr>
            <w:r>
              <w:rPr/>
              <w:t>Состояние набережной реки Камы не позволяет в полном объеме использовать ее территорию для массового отдыха населения города Перми, в соответствии с чем возникает потребность в продолжении ее реконструкции.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/>
            </w:pPr>
            <w:r>
              <w:rPr/>
              <w:t>Состояние сферы обращения с отходами характеризуется следующим.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/>
            </w:pPr>
            <w:r>
              <w:rPr/>
              <w:t>Ежегодно на территории города Перми образуются около 400 тыс.тонн твердых бытовых отходов (далее - ТБО). Внедрение рыночного механизма в экономику, возложение бремени расходов за сбор, вывоз и утилизацию отходов на отходообразователей, изменение морфологического состава отходов (увеличение доли полимеров с 2-3 % до 15-20 %, запрет на повторное использование стеклотары) ведут к образованию несанкционированных свалок. За период 2008 - 2013 годов с несанкционированных свалок ликвидировано около 200 тыс.тонн отходов. Резерв основного муниципального полигона ТБО «Софроны» будет исчерпан к 2018 году. Вблизи существующего полигона определен земельный участок под строительство нового полигона ТБО «Софроны-2». В настоящее время проводятся работы по регистрации прав на земельный участок.</w:t>
            </w:r>
          </w:p>
          <w:p>
            <w:pPr>
              <w:pStyle w:val="Normal"/>
              <w:tabs>
                <w:tab w:val="left" w:pos="1550" w:leader="none"/>
                <w:tab w:val="left" w:pos="12616" w:leader="none"/>
                <w:tab w:val="left" w:pos="12758" w:leader="none"/>
              </w:tabs>
              <w:spacing w:before="0" w:after="0"/>
              <w:ind w:left="0" w:right="0" w:hanging="0"/>
              <w:contextualSpacing/>
              <w:rPr/>
            </w:pPr>
            <w:r>
              <w:rPr/>
              <w:t>В городе созданы и функционируют 36 информационно-консультационных пунктов на базе территориальных органов местного самоуправления и общественных центров города. Предоставлено более 5000 консультаций  гражданам, из  них удовлетворено около 85 % с оказанием практической помощи в решении возникших проблем, по остальным даны разъяснения. На их базе  формируются  полноценные отраслевые центры общественного контроля, которые должны стать действенным механизмом, влияющим на ситуацию во взаимоотношениях с управляющими многоквартирными домами (далее – МКД) организациями, инструментом защиты законных прав и интересов собственников помещений.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/>
            </w:pPr>
            <w:r>
              <w:rPr/>
              <w:t>В сфере управления МКД остаются объективно существующие проблемы долгосрочного характера, а также создаются новые:</w:t>
            </w:r>
          </w:p>
          <w:p>
            <w:pPr>
              <w:pStyle w:val="Normal"/>
              <w:widowControl/>
              <w:shd w:fill="auto" w:val="clear"/>
              <w:tabs>
                <w:tab w:val="clear" w:pos="12616"/>
                <w:tab w:val="clear" w:pos="12758"/>
              </w:tabs>
              <w:autoSpaceDE w:val="true"/>
              <w:spacing w:before="0" w:after="0"/>
              <w:ind w:left="0" w:right="0" w:hanging="0"/>
              <w:contextualSpacing/>
              <w:rPr>
                <w:bCs/>
              </w:rPr>
            </w:pPr>
            <w:r>
              <w:rPr>
                <w:bCs/>
              </w:rPr>
              <w:t xml:space="preserve">не задействован в полной мере институт собственников помещений как заказчика работ и услуг; </w:t>
            </w:r>
          </w:p>
          <w:p>
            <w:pPr>
              <w:pStyle w:val="Normal"/>
              <w:widowControl/>
              <w:shd w:fill="auto" w:val="clear"/>
              <w:tabs>
                <w:tab w:val="clear" w:pos="12616"/>
                <w:tab w:val="clear" w:pos="12758"/>
              </w:tabs>
              <w:autoSpaceDE w:val="true"/>
              <w:spacing w:before="0" w:after="0"/>
              <w:ind w:left="0" w:right="0" w:hanging="0"/>
              <w:contextualSpacing/>
              <w:rPr/>
            </w:pPr>
            <w:r>
              <w:rPr>
                <w:bCs/>
              </w:rPr>
              <w:t xml:space="preserve">неэффективно работают созданные </w:t>
            </w:r>
            <w:r>
              <w:rPr/>
              <w:t xml:space="preserve">Советы МКД и их председатели ввиду отсутствия опыта работы, </w:t>
            </w:r>
            <w:r>
              <w:rPr>
                <w:bCs/>
              </w:rPr>
              <w:t>правовой неграмотности, общей неподготовленности и социальной пассивности населения в  вопросах участия в управлении МКД, принятии решений, касающихся общего имущества в МКД и оплаты жилищных и коммунальных услуг;</w:t>
            </w:r>
          </w:p>
          <w:p>
            <w:pPr>
              <w:pStyle w:val="1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ффективны механизмы контроля за деятельностью управляющих МКД организаций со стороны жителей и органов местного самоуправления (как следствие неисполнение договорных обязательств, закрытость и авторитаризм в деятельности УК, ТСЖ, ЖСК, ЖК, высокая (в среднем 35 %) конфликтность в отношениях собственников с управляющими компаниями и собственников внутри ТСЖ, что создает предпосылки для социальной нестабильности;</w:t>
            </w:r>
          </w:p>
          <w:p>
            <w:pPr>
              <w:pStyle w:val="1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коренная трансформация законодательства, требующая постоянной разъяснительной работы с населением, в том числе упреждающего характера: в последнее время это вопросы, связанные с изменениями порядка предоставления коммунальных услуг, внедрением новых стандартов управления МКД, а также с новыми правилами проведения капитального ремонта, включающими комплекс мероприятий, которые необходимо реализовать государственным органам и органам местного самоуправления, собственникам помещений в конце 2013-начале 2014 годов. </w:t>
            </w:r>
          </w:p>
          <w:p>
            <w:pPr>
              <w:pStyle w:val="Style29"/>
              <w:widowControl/>
              <w:shd w:fill="auto" w:val="clear"/>
              <w:tabs>
                <w:tab w:val="clear" w:pos="12616"/>
                <w:tab w:val="clear" w:pos="12758"/>
              </w:tabs>
              <w:autoSpaceDE w:val="tru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мероприятия:</w:t>
            </w:r>
          </w:p>
          <w:p>
            <w:pPr>
              <w:pStyle w:val="Style29"/>
              <w:widowControl/>
              <w:shd w:fill="auto" w:val="clear"/>
              <w:tabs>
                <w:tab w:val="clear" w:pos="12616"/>
                <w:tab w:val="clear" w:pos="12758"/>
              </w:tabs>
              <w:autoSpaceDE w:val="tru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 контроля  деятельности управляющих МКД организаций через реализацию возможностей проведения по обращениям собственников  жилья  проверок  исполнения договоров управления  (ст.165 ЖК РФ) в соответствии с Порядком, утвержденным решением Пермской городской Думы, и осуществления муниципального жилищного контроля.  Важно продолжить наработанный в декабре 2013 года и в первом квартале 2014 г. порядок взаимодействия с прокуратурой города Перми и инспекцией государственного жилищного надзора Пермского края по обеспечению прав и интересов граждан. В помощь собственникам жилья предстоит  внедрить в полном объеме комплексный общественный мониторинг деятельности управляющих организаций.</w:t>
            </w:r>
          </w:p>
          <w:p>
            <w:pPr>
              <w:pStyle w:val="Style29"/>
              <w:widowControl/>
              <w:tabs>
                <w:tab w:val="clear" w:pos="12616"/>
                <w:tab w:val="clear" w:pos="12758"/>
              </w:tabs>
              <w:autoSpaceDE w:val="tru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 уровня  жилищного просвещения собственников помещений многоквартирных домов как  заказчика жилищно-коммунальных услуг,  перенос работы с собственниками помещений непосредственно в микрорайоны города. Созданы информационно-консультацион-ные пункты на базе общественных центров и ТОС, начато системное обучение советов многоквартирных домов практике взаимодействия с управляющими организациями и контроля исполнения своих обязательств. Предстоит  реализовать пилотные проекты по досудебному разрешению конфликтов в жилищно-коммунальной сфере. </w:t>
            </w:r>
          </w:p>
          <w:p>
            <w:pPr>
              <w:pStyle w:val="Normal"/>
              <w:spacing w:before="0" w:after="0"/>
              <w:ind w:left="0" w:right="0" w:hanging="0"/>
              <w:contextualSpacing/>
              <w:rPr/>
            </w:pPr>
            <w:r>
              <w:rPr/>
              <w:t>В программе предложены меры по развитию отрасли, позволяющие достигнуть поставленных целей и задач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комфортной среды проживания в городе Перми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задач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Создание условий для развития и обеспечения коммунальной инфраструктуры города Перми. 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 Организация обеспечения коммунальными услугами потребителей города Перми.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 Преобразование территории набережной реки Камы.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 Обеспечение деятельности МКУ «УС».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Создание эффективной системы обращения с твердыми бытовыми отходами.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Ликвидация последствий несанкционированного размещения твердых бытовых отходов на территории города Перми.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Развитие рынка вторичного сырья.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 Резервирование земельного участка под строительство полигона твердых бытовых отходов «Софроны-2».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Обеспечение эффективного управления многоквартирными домами в городе Перми.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 Повышение уровня просвещения собственников помещений многоквартирных домов в части жилищного законодательства в сфере управления многоквартирными домами.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 Внедрение стандартов управления многоквартирных домов.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 Обеспечение деятельности МКУ «ГКС».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 Приведение придомовых территорий в соответствие с нормативными требованиями эксплуатации.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Содержание объектов инженерной инфраструктуры.</w:t>
            </w:r>
          </w:p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 Обеспечение результативности, эффективности и целевого характера использования бюджетных средств по содержанию объектов инженерной инфраструктуры муниципальными учреждениями системы жилищно-коммуналь-ного хозяйства.</w:t>
            </w:r>
          </w:p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 Обеспечение деятельности МКУ «СОИИ»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(подпрограмм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82337,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07334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54949,800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82337,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07334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54949,80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94178,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04819,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52434,30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94178,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04819,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52434,30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2355,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6148,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6148,10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2355,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6148,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6148,10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/>
            </w:pPr>
            <w:r>
              <w:rPr/>
              <w:t>Подпрограмма 1.3, всего (тыс.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1415,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5716,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5716,80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rPr/>
            </w:pPr>
            <w:r>
              <w:rPr/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1415,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5716,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5716,80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4, всего (тыс.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4388,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0650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0650,60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4388,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0650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0650,600</w:t>
            </w:r>
          </w:p>
        </w:tc>
      </w:tr>
      <w:tr>
        <w:trPr>
          <w:trHeight w:val="5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 целей программы с указанием значений по годам 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организацией полноты и качества оказания жилищно-коммунальных услуг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ind w:left="74" w:right="-74" w:firstLine="6"/>
        <w:jc w:val="center"/>
        <w:rPr/>
      </w:pPr>
      <w:r>
        <w:rPr>
          <w:b/>
        </w:rPr>
        <w:t xml:space="preserve">муниципальной программы </w:t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«Развитие системы жилищно-коммунального хозяйства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6736"/>
        <w:gridCol w:w="1230"/>
        <w:gridCol w:w="1709"/>
        <w:gridCol w:w="1551"/>
        <w:gridCol w:w="1605"/>
        <w:gridCol w:w="1546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подпрограммы, задач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100" w:type="pct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6736"/>
        <w:gridCol w:w="1230"/>
        <w:gridCol w:w="1709"/>
        <w:gridCol w:w="1542"/>
        <w:gridCol w:w="9"/>
        <w:gridCol w:w="1605"/>
        <w:gridCol w:w="1546"/>
      </w:tblGrid>
      <w:tr>
        <w:trPr>
          <w:tblHeader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1" w:hanging="0"/>
              <w:rPr/>
            </w:pPr>
            <w:r>
              <w:rPr/>
              <w:t>Цель. Создание комфортной среды проживания в городе Перм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Создание условий для развития и обеспечения коммунальной инфраструктуры города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178,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819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434,300</w:t>
            </w:r>
          </w:p>
        </w:tc>
      </w:tr>
      <w:tr>
        <w:trPr>
          <w:trHeight w:val="56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обеспечения коммунальными услугами потребителей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648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819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434,300</w:t>
            </w:r>
          </w:p>
        </w:tc>
      </w:tr>
      <w:tr>
        <w:trPr>
          <w:trHeight w:val="4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1" w:hanging="0"/>
              <w:rPr/>
            </w:pPr>
            <w:r>
              <w:rPr/>
              <w:t>Задача. Преобразование территории набережной реки Кам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30,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1" w:firstLine="3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Обеспечение деятельности МКУ «Управление строительства города Перм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1" w:firstLine="3"/>
              <w:jc w:val="center"/>
              <w:rPr/>
            </w:pPr>
            <w:r>
              <w:rPr/>
              <w:t>40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1" w:firstLine="3"/>
              <w:jc w:val="center"/>
              <w:rPr/>
            </w:pPr>
            <w:r>
              <w:rPr/>
              <w:t>40000,0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Создание эффективной системы обращения с твердыми бытовыми отход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tabs>
                <w:tab w:val="clear" w:pos="12616"/>
                <w:tab w:val="clear" w:pos="12758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355,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tabs>
                <w:tab w:val="clear" w:pos="12616"/>
                <w:tab w:val="clear" w:pos="12758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48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tabs>
                <w:tab w:val="clear" w:pos="12616"/>
                <w:tab w:val="clear" w:pos="12758"/>
              </w:tabs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48,100</w:t>
            </w:r>
          </w:p>
        </w:tc>
      </w:tr>
      <w:tr>
        <w:trPr>
          <w:trHeight w:val="56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Ликвидация последствий несанкционированного размещения твердых бытовых отходов на территории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92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4,7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4,700</w:t>
            </w:r>
          </w:p>
        </w:tc>
      </w:tr>
      <w:tr>
        <w:trPr>
          <w:trHeight w:val="43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Развитие рынка вторичного сырь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0</w:t>
            </w:r>
          </w:p>
        </w:tc>
      </w:tr>
      <w:tr>
        <w:trPr>
          <w:trHeight w:val="56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Резервирование земельного участка под строительство полигона твердых бытовых отходов «Софроны-2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4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Обеспечение эффективного управления многоквартирными домами в городе Пер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15,3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16,8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16,800</w:t>
            </w:r>
          </w:p>
        </w:tc>
      </w:tr>
      <w:tr>
        <w:trPr>
          <w:trHeight w:val="71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овышение уровня просвещения собственников помещений  многоквартирных домов в части жилищного законодательства в сфере управления многоквартирными дома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,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,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3,300</w:t>
            </w:r>
          </w:p>
        </w:tc>
      </w:tr>
      <w:tr>
        <w:trPr>
          <w:trHeight w:val="29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Внедрение стандартов управления многоквартирными дома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4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4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4,000</w:t>
            </w:r>
          </w:p>
        </w:tc>
      </w:tr>
      <w:tr>
        <w:trPr>
          <w:trHeight w:val="56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деятельности МКУ «Городская коммунальная служб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firstLine="3"/>
              <w:jc w:val="center"/>
              <w:rPr/>
            </w:pPr>
            <w:r>
              <w:rPr/>
              <w:t>16058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0" w:firstLine="3"/>
              <w:jc w:val="center"/>
              <w:rPr/>
            </w:pPr>
            <w:r>
              <w:rPr/>
              <w:t>16059,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0" w:firstLine="3"/>
              <w:jc w:val="center"/>
              <w:rPr/>
            </w:pPr>
            <w:r>
              <w:rPr/>
              <w:t>16059,500</w:t>
            </w:r>
          </w:p>
        </w:tc>
      </w:tr>
      <w:tr>
        <w:trPr>
          <w:trHeight w:val="56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риведение придомовых территорий в соответствие с нормативными требованиями эксплуат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 Содержание объектов инженерной инфраструкту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К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88,7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50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50,600</w:t>
            </w:r>
          </w:p>
        </w:tc>
      </w:tr>
      <w:tr>
        <w:trPr>
          <w:trHeight w:val="9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результативности, эффективности и целевого характера использования бюджетных средств по содержанию объектов инженерной инфраструктуры муниципальными учреждениями системы жилищно-коммунального хозяй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15,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77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77,000</w:t>
            </w:r>
          </w:p>
        </w:tc>
      </w:tr>
      <w:tr>
        <w:trPr>
          <w:trHeight w:val="56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деятельности МКУ «Содержание объектов инженерной инфраструктур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73,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73,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73,600</w:t>
            </w:r>
          </w:p>
        </w:tc>
      </w:tr>
      <w:tr>
        <w:trPr/>
        <w:tc>
          <w:tcPr>
            <w:tcW w:w="8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 «Создание комфортной среды проживания в городе Перми», в том числе по источникам финансир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82337,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07334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54949,800</w:t>
            </w:r>
          </w:p>
        </w:tc>
      </w:tr>
      <w:tr>
        <w:trPr/>
        <w:tc>
          <w:tcPr>
            <w:tcW w:w="8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82337,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07334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54949,800</w:t>
            </w:r>
          </w:p>
        </w:tc>
      </w:tr>
      <w:tr>
        <w:trPr/>
        <w:tc>
          <w:tcPr>
            <w:tcW w:w="8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82337,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07334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54949,800</w:t>
            </w:r>
          </w:p>
        </w:tc>
      </w:tr>
      <w:tr>
        <w:trPr/>
        <w:tc>
          <w:tcPr>
            <w:tcW w:w="8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82337,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07334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54949,800</w:t>
            </w:r>
          </w:p>
        </w:tc>
      </w:tr>
    </w:tbl>
    <w:p>
      <w:pPr>
        <w:pStyle w:val="Normal"/>
        <w:spacing w:lineRule="exact" w:line="240"/>
        <w:ind w:left="74" w:right="-74" w:firstLine="6"/>
        <w:jc w:val="center"/>
        <w:rPr/>
      </w:pPr>
      <w:r>
        <w:br w:type="page"/>
      </w:r>
      <w:r>
        <w:rPr>
          <w:b/>
        </w:rPr>
        <w:t>ФИНАНСИРОВАНИЕ</w:t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подпрограммы 1.1 «Создание условий для развития и обеспечения коммунальной инфраструктуры города Перми»</w:t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2178"/>
        <w:gridCol w:w="986"/>
        <w:gridCol w:w="3237"/>
        <w:gridCol w:w="572"/>
        <w:gridCol w:w="713"/>
        <w:gridCol w:w="710"/>
        <w:gridCol w:w="745"/>
        <w:gridCol w:w="1137"/>
        <w:gridCol w:w="1443"/>
        <w:gridCol w:w="1442"/>
        <w:gridCol w:w="1233"/>
      </w:tblGrid>
      <w:tr>
        <w:trPr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программы, подпрограммы,</w:t>
              <w:br/>
              <w:t>задачи, основного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  <w:br/>
            </w:r>
          </w:p>
        </w:tc>
        <w:tc>
          <w:tcPr>
            <w:tcW w:w="5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вания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 непосредственного результа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2171"/>
        <w:gridCol w:w="9"/>
        <w:gridCol w:w="986"/>
        <w:gridCol w:w="3237"/>
        <w:gridCol w:w="563"/>
        <w:gridCol w:w="9"/>
        <w:gridCol w:w="692"/>
        <w:gridCol w:w="22"/>
        <w:gridCol w:w="679"/>
        <w:gridCol w:w="31"/>
        <w:gridCol w:w="671"/>
        <w:gridCol w:w="34"/>
        <w:gridCol w:w="40"/>
        <w:gridCol w:w="1137"/>
        <w:gridCol w:w="1406"/>
        <w:gridCol w:w="37"/>
        <w:gridCol w:w="1369"/>
        <w:gridCol w:w="74"/>
        <w:gridCol w:w="1230"/>
      </w:tblGrid>
      <w:tr>
        <w:trPr>
          <w:tblHeader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Создание комфортной среды проживания в городе Перми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Создание условий для развития и обеспечения коммунальной инфраструктуры города Перми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4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рганизация обеспечения коммунальными услугами потребителей города Перми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истемы очистки сточных вод в микрорайоне Крым Кировского района города Перми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С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строительству канализационного коллектора, реконструкция КНС-1, КНС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07,6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авторскому надзору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технической инвентаризаци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96,8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и реконструкция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ередь) канализации города Перми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С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строительству мостового перехода через реку Егошиху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79,6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устройству вентиляционных киоско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4,9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содержанию коллектор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5,4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,4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,400</w:t>
            </w:r>
          </w:p>
        </w:tc>
      </w:tr>
      <w:tr>
        <w:trPr>
          <w:cantSplit w:val="true"/>
        </w:trPr>
        <w:tc>
          <w:tcPr>
            <w:tcW w:w="10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 мероприятию 1.1.1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59,9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,4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5,400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</w:t>
              <w:br/>
              <w:t>и реконструкция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ередь) канализации города Перми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С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разработке ПСД, в том числе положительное заключение государственной экспертизы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0,000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tabs>
                <w:tab w:val="clear" w:pos="709"/>
                <w:tab w:val="left" w:pos="49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проведению землеустроительных рабо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0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расширению и реконструкции канализаци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70,800</w:t>
            </w:r>
          </w:p>
        </w:tc>
      </w:tr>
      <w:tr>
        <w:trPr>
          <w:cantSplit w:val="true"/>
        </w:trPr>
        <w:tc>
          <w:tcPr>
            <w:tcW w:w="10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 мероприятию 1.1.1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0,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70,8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ов в микрорайонах индивидуальной застройки города Перм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С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</w:t>
              <w:softHyphen/>
              <w:t>женность пост</w:t>
              <w:softHyphen/>
              <w:t>роенных газопро</w:t>
              <w:softHyphen/>
              <w:t>водо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км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31,9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83,9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94,800</w:t>
            </w:r>
          </w:p>
        </w:tc>
      </w:tr>
      <w:tr>
        <w:trPr>
          <w:cantSplit w:val="true"/>
        </w:trPr>
        <w:tc>
          <w:tcPr>
            <w:tcW w:w="10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 мероприятию 1.1.1.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31,9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83,9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94,8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о подключению к системе газоснабжения жилых домов в микрорайонах индивидуальной застройки (созданию объектов газоснабжения жилого дома от уличного газопровода до первого газопринимающего устройства в жилом доме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</w:t>
              <w:softHyphen/>
              <w:t>телей субсидий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,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,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,000</w:t>
            </w:r>
          </w:p>
        </w:tc>
      </w:tr>
      <w:tr>
        <w:trPr>
          <w:cantSplit w:val="true"/>
        </w:trPr>
        <w:tc>
          <w:tcPr>
            <w:tcW w:w="10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 мероприятию 1.1.1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hd w:fill="FFFFFF" w:val="clear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0,000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,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,000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6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водоснабжения и водоотведения в микрорайоне Заозерье для земельных участков многодетных семей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72" w:firstLine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С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разработке ПСД на строительство внутриквартальных систем водоснабжения и водоотведения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3,6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реконструкции существующих водоводов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3,3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6,700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авторскому надзору (за реконструкцией существующего водовода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20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выполненных работ по строительству сетей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0,680</w:t>
            </w:r>
          </w:p>
        </w:tc>
      </w:tr>
      <w:tr>
        <w:trPr>
          <w:cantSplit w:val="true"/>
        </w:trPr>
        <w:tc>
          <w:tcPr>
            <w:tcW w:w="10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6</w:t>
            </w:r>
          </w:p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3,6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3,3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57,000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7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нализационной сети в микрорайоне Кислотные дачи Орджоникидзев-ского района города Перми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С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строительству канализационной сет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05,4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проведению землеустроительных рабо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,500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разработке проектно-сметной документации на строительство канализационных сетей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аключение государственной экспертизы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благоустройству территори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,6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 мероприятию 1.1.1.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1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6,6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34,9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8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1" w:firstLine="3"/>
              <w:rPr/>
            </w:pPr>
            <w:r>
              <w:rPr>
                <w:color w:val="000000"/>
                <w:sz w:val="24"/>
                <w:szCs w:val="24"/>
              </w:rPr>
              <w:t>Строительство водопроводных сетей в микрорайоне Висим Мотовилихинского района г.Перми (2 очередь)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С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проведению землеустроительных рабо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1060,9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корректировке проектно-сметной документаци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78,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строительству водопроводных сетей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1" w:firstLine="3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6,6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8,900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заключение государственной экспертизы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4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авторскому надзору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00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технической инвентаризаци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400</w:t>
            </w:r>
          </w:p>
        </w:tc>
      </w:tr>
      <w:tr>
        <w:trPr>
          <w:cantSplit w:val="true"/>
        </w:trPr>
        <w:tc>
          <w:tcPr>
            <w:tcW w:w="10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 мероприятию 1.1.1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9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0,9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67,200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9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проводных сетей в микрорайоне Вышка-1 Мотовилихинского района г.Перми (2 очередь)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С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корректировке проектно-сметной документаци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,2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авторскому надзору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строительству водопроводных сетей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5,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технической инвентаризаци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6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,2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1,9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0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 в отношении  участков, отведенных под строительство объектов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в отношении которого осуществляется уплата земельного налога (объекты водоснабжения, водоотведения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71" w:firstLine="3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8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71" w:firstLine="3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890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71" w:firstLine="3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8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5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5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500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земельного участка, в отношении которого осуществляется уплата земельного налога (объекты </w:t>
              <w:br/>
              <w:t>газоснабжения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80"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71" w:firstLine="3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1004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71" w:firstLine="3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10044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71" w:firstLine="3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100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0,6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0,6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0,600</w:t>
            </w:r>
          </w:p>
        </w:tc>
      </w:tr>
      <w:tr>
        <w:trPr>
          <w:cantSplit w:val="true"/>
        </w:trPr>
        <w:tc>
          <w:tcPr>
            <w:tcW w:w="10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 мероприятию 1.1.1.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9,1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9,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9,100</w:t>
            </w:r>
          </w:p>
        </w:tc>
      </w:tr>
      <w:tr>
        <w:trPr>
          <w:cantSplit w:val="true"/>
        </w:trPr>
        <w:tc>
          <w:tcPr>
            <w:tcW w:w="10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48,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819,4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434,3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4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Преобразование территории набережной реки Камы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набережной реки Кам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С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выполненных работ по преобразованию территории набережной реки Камы (участок от Кафедрального собора до насосной станции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ередь, 2 этап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30,4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,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2.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30,4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,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100530,4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67000,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4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деятельности МКУ «Управление строительства города Перми»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«УС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УС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на которых реализуются мероприят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0</w:t>
            </w:r>
          </w:p>
        </w:tc>
      </w:tr>
      <w:tr>
        <w:trPr>
          <w:cantSplit w:val="true"/>
        </w:trPr>
        <w:tc>
          <w:tcPr>
            <w:tcW w:w="10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3.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0</w:t>
            </w:r>
          </w:p>
        </w:tc>
      </w:tr>
      <w:tr>
        <w:trPr>
          <w:cantSplit w:val="true"/>
        </w:trPr>
        <w:tc>
          <w:tcPr>
            <w:tcW w:w="10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0</w:t>
            </w:r>
          </w:p>
        </w:tc>
      </w:tr>
      <w:tr>
        <w:trPr>
          <w:cantSplit w:val="true"/>
        </w:trPr>
        <w:tc>
          <w:tcPr>
            <w:tcW w:w="10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.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178,4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819,4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434,3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подпрограммы 1.2 «Создание эффективной системы обращения с твердыми бытовыми отходами»</w:t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2386"/>
        <w:gridCol w:w="976"/>
        <w:gridCol w:w="2962"/>
        <w:gridCol w:w="447"/>
        <w:gridCol w:w="835"/>
        <w:gridCol w:w="838"/>
        <w:gridCol w:w="839"/>
        <w:gridCol w:w="1193"/>
        <w:gridCol w:w="1166"/>
        <w:gridCol w:w="1255"/>
        <w:gridCol w:w="1362"/>
      </w:tblGrid>
      <w:tr>
        <w:trPr>
          <w:trHeight w:val="24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программы, подпрограммы, задачи, основного мероприят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непосредственного результат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2356"/>
        <w:gridCol w:w="9"/>
        <w:gridCol w:w="960"/>
        <w:gridCol w:w="6"/>
        <w:gridCol w:w="2933"/>
        <w:gridCol w:w="443"/>
        <w:gridCol w:w="827"/>
        <w:gridCol w:w="6"/>
        <w:gridCol w:w="824"/>
        <w:gridCol w:w="829"/>
        <w:gridCol w:w="1152"/>
        <w:gridCol w:w="30"/>
        <w:gridCol w:w="12"/>
        <w:gridCol w:w="1143"/>
        <w:gridCol w:w="1242"/>
        <w:gridCol w:w="12"/>
        <w:gridCol w:w="1337"/>
      </w:tblGrid>
      <w:tr>
        <w:trPr>
          <w:tblHeader w:val="true"/>
          <w:trHeight w:val="2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Создание комфортной среды проживания в городе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Создание эффективной системы обращения с твердыми бытовыми отходами</w:t>
            </w:r>
          </w:p>
        </w:tc>
      </w:tr>
      <w:tr>
        <w:trPr>
          <w:trHeight w:val="2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4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Ликвидация последствий несанкционированного размещения твердых бытовых отходов на территории города Перми</w:t>
            </w:r>
          </w:p>
        </w:tc>
      </w:tr>
      <w:tr>
        <w:trPr>
          <w:trHeight w:val="25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  <w:tc>
          <w:tcPr>
            <w:tcW w:w="14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</w:tr>
      <w:tr>
        <w:trPr>
          <w:trHeight w:val="2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1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7" w:hanging="0"/>
              <w:jc w:val="center"/>
              <w:rPr/>
            </w:pPr>
            <w:r>
              <w:rPr>
                <w:sz w:val="24"/>
                <w:szCs w:val="24"/>
              </w:rPr>
              <w:t>объем мусора, вывезенного с несанкционирован</w:t>
              <w:softHyphen/>
              <w:t>ных свалок твердых бытовых отходов, расположенных на территории Дзержинского район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879,</w:t>
              <w:br/>
              <w:t>07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731,</w:t>
              <w:br/>
              <w:t>9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605,</w:t>
              <w:br/>
              <w:t>17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Пер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904,9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885,7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885,700</w:t>
            </w:r>
          </w:p>
        </w:tc>
      </w:tr>
      <w:tr>
        <w:trPr>
          <w:trHeight w:val="2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2</w:t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7" w:hanging="0"/>
              <w:jc w:val="center"/>
              <w:rPr/>
            </w:pPr>
            <w:r>
              <w:rPr>
                <w:sz w:val="24"/>
                <w:szCs w:val="24"/>
              </w:rPr>
              <w:t>объем мусора, вывезенного с несанкционирован</w:t>
              <w:softHyphen/>
              <w:t>ных свалок твердых бытовых отходов, расположенных на территории Индустриального район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268,</w:t>
              <w:br/>
              <w:t>36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090,</w:t>
              <w:br/>
              <w:t>8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937,</w:t>
              <w:br/>
              <w:t>73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Пер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299,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276,4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276,400</w:t>
            </w:r>
          </w:p>
        </w:tc>
      </w:tr>
      <w:tr>
        <w:trPr>
          <w:trHeight w:val="2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3</w:t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7" w:hanging="0"/>
              <w:jc w:val="center"/>
              <w:rPr/>
            </w:pPr>
            <w:r>
              <w:rPr>
                <w:sz w:val="24"/>
                <w:szCs w:val="24"/>
              </w:rPr>
              <w:t>объем мусора, вывезенного с несанкционирован</w:t>
              <w:softHyphen/>
              <w:t>ных свалок твердых бытовых отходов, расположенных на территории Кировского район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366,</w:t>
              <w:br/>
              <w:t>88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103,</w:t>
              <w:br/>
              <w:t>3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876,</w:t>
              <w:br/>
              <w:t>13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Пер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413,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378,9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378,900</w:t>
            </w:r>
          </w:p>
        </w:tc>
      </w:tr>
      <w:tr>
        <w:trPr>
          <w:trHeight w:val="2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4</w:t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7" w:hanging="0"/>
              <w:jc w:val="center"/>
              <w:rPr/>
            </w:pPr>
            <w:r>
              <w:rPr>
                <w:sz w:val="24"/>
                <w:szCs w:val="24"/>
              </w:rPr>
              <w:t>объем мусора, вывезенного с несанкционированных свалок твердых бытовых отходов, расположенных на территории Ленинского район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143,</w:t>
              <w:br/>
              <w:t>93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054,</w:t>
              <w:br/>
              <w:t>3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977,</w:t>
              <w:br/>
              <w:t>195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Пер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159,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148,0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148,000</w:t>
            </w:r>
          </w:p>
        </w:tc>
      </w:tr>
      <w:tr>
        <w:trPr>
          <w:trHeight w:val="2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5</w:t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7" w:hanging="0"/>
              <w:jc w:val="center"/>
              <w:rPr/>
            </w:pPr>
            <w:r>
              <w:rPr>
                <w:sz w:val="24"/>
                <w:szCs w:val="24"/>
              </w:rPr>
              <w:t>объем мусора, вывезенного с несанкционирован</w:t>
              <w:softHyphen/>
              <w:t>ных свалок твердых бытовых отходов, расположенных на территории Мотовилихинского район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287,</w:t>
              <w:br/>
              <w:t>261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029,</w:t>
              <w:br/>
              <w:t>9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808,</w:t>
              <w:br/>
              <w:t>11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Пер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332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298,9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298,900</w:t>
            </w:r>
          </w:p>
        </w:tc>
      </w:tr>
      <w:tr>
        <w:trPr>
          <w:trHeight w:val="2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6</w:t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7" w:hanging="0"/>
              <w:jc w:val="center"/>
              <w:rPr/>
            </w:pPr>
            <w:r>
              <w:rPr>
                <w:sz w:val="24"/>
                <w:szCs w:val="24"/>
              </w:rPr>
              <w:t>объем мусора, вывезенного с несанкционирован</w:t>
              <w:softHyphen/>
              <w:t>ных свалок твердых бытовых отходов, расположенных на территории Орджоникидзев</w:t>
              <w:softHyphen/>
              <w:t>ского район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4272,</w:t>
              <w:br/>
              <w:t>88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938,</w:t>
              <w:br/>
              <w:t>4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650,</w:t>
              <w:br/>
              <w:t>074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Пер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4331,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4288,1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4288,100</w:t>
            </w:r>
          </w:p>
        </w:tc>
      </w:tr>
      <w:tr>
        <w:trPr>
          <w:trHeight w:val="2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7</w:t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7" w:hanging="0"/>
              <w:jc w:val="center"/>
              <w:rPr/>
            </w:pPr>
            <w:r>
              <w:rPr>
                <w:sz w:val="24"/>
                <w:szCs w:val="24"/>
              </w:rPr>
              <w:t>объем мусора, вывезенного с несанкционирован</w:t>
              <w:softHyphen/>
              <w:t>ных свалок твердых бытовых отходов, расположенных на территории Свердловского район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737,</w:t>
              <w:br/>
              <w:t>18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444,</w:t>
              <w:br/>
              <w:t>6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192,</w:t>
              <w:br/>
              <w:t>457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Пер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788,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750,5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750,500</w:t>
            </w:r>
          </w:p>
        </w:tc>
      </w:tr>
      <w:tr>
        <w:trPr>
          <w:trHeight w:val="2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8</w:t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пНЛ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7" w:hanging="0"/>
              <w:jc w:val="center"/>
              <w:rPr/>
            </w:pPr>
            <w:r>
              <w:rPr>
                <w:sz w:val="24"/>
                <w:szCs w:val="24"/>
              </w:rPr>
              <w:t>объем мусора, вывезенного с несанкционирован</w:t>
              <w:softHyphen/>
              <w:t>ных свалок твердых бытовых отходов, расположенных на территории поселка Новые Ляд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56,</w:t>
              <w:br/>
              <w:t>92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28,</w:t>
              <w:br/>
              <w:t>9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04,</w:t>
              <w:br/>
              <w:t>90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Перми</w:t>
            </w:r>
          </w:p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61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58,2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358,200</w:t>
            </w:r>
          </w:p>
        </w:tc>
      </w:tr>
      <w:tr>
        <w:trPr>
          <w:trHeight w:val="2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9</w:t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казателю непосредственного результат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20312,52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8722,5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/>
              <w:t>17351,77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Пер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2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4,7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4,700</w:t>
            </w:r>
          </w:p>
        </w:tc>
      </w:tr>
      <w:tr>
        <w:trPr>
          <w:trHeight w:val="240" w:hRule="atLeast"/>
          <w:cantSplit w:val="true"/>
        </w:trPr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Итого по основному мероприятию 1.2.1.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Style33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а Пер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2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4,7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4,700</w:t>
            </w:r>
          </w:p>
        </w:tc>
      </w:tr>
      <w:tr>
        <w:trPr>
          <w:trHeight w:val="2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свалки отходов по ул.Делегатск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ОР»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сора, вывезенного со свалки древесных отходов по ул.Делегатско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0,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9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1.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2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9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7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1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2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2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2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4,70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4,700</w:t>
            </w:r>
          </w:p>
        </w:tc>
      </w:tr>
      <w:tr>
        <w:trPr>
          <w:trHeight w:val="2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4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Развитие рынка вторичного сырья</w:t>
            </w:r>
          </w:p>
        </w:tc>
      </w:tr>
      <w:tr>
        <w:trPr>
          <w:trHeight w:val="2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осуществляющим сортировку твердых бытовых отходов на территории города Перми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влеченного вторичного сырь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0</w:t>
            </w:r>
          </w:p>
        </w:tc>
      </w:tr>
      <w:tr>
        <w:trPr>
          <w:trHeight w:val="240" w:hRule="atLeast"/>
          <w:cantSplit w:val="true"/>
        </w:trPr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2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</w:tc>
      </w:tr>
      <w:tr>
        <w:trPr>
          <w:trHeight w:val="240" w:hRule="atLeast"/>
          <w:cantSplit w:val="true"/>
        </w:trPr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71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</w:tc>
      </w:tr>
      <w:tr>
        <w:trPr>
          <w:trHeight w:val="2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14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Резервирование земельного участка под строительство полигона твердых бытовых отходов «Софроны-2»</w:t>
            </w:r>
          </w:p>
        </w:tc>
      </w:tr>
      <w:tr>
        <w:trPr>
          <w:trHeight w:val="2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 в отношении земельного участка, отведенного под строительство полигона твердых бытовых отходов «Софроны-2»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в отношении которого осуществляется уплата земельного налога (не обеспечено финансированием </w:t>
              <w:br/>
              <w:t>в полном объеме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4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400</w:t>
            </w:r>
          </w:p>
        </w:tc>
      </w:tr>
      <w:tr>
        <w:trPr>
          <w:trHeight w:val="240" w:hRule="atLeast"/>
          <w:cantSplit w:val="true"/>
        </w:trPr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4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400</w:t>
            </w:r>
          </w:p>
        </w:tc>
      </w:tr>
      <w:tr>
        <w:trPr>
          <w:trHeight w:val="209" w:hRule="atLeast"/>
          <w:cantSplit w:val="true"/>
        </w:trPr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2.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71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4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400</w:t>
            </w:r>
          </w:p>
        </w:tc>
      </w:tr>
      <w:tr>
        <w:trPr>
          <w:trHeight w:val="240" w:hRule="atLeast"/>
          <w:cantSplit w:val="true"/>
        </w:trPr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5,40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8,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8,100</w:t>
            </w:r>
          </w:p>
        </w:tc>
      </w:tr>
    </w:tbl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br w:type="page"/>
      </w:r>
      <w:r>
        <w:rPr>
          <w:b/>
        </w:rPr>
        <w:t>ФИНАНСИРОВАНИЕ</w:t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подпрограммы 1.3 «Обеспечение эффективного управления многоквартирными домами в городе Перми»</w:t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2398"/>
        <w:gridCol w:w="1152"/>
        <w:gridCol w:w="2686"/>
        <w:gridCol w:w="567"/>
        <w:gridCol w:w="850"/>
        <w:gridCol w:w="851"/>
        <w:gridCol w:w="850"/>
        <w:gridCol w:w="1284"/>
        <w:gridCol w:w="1140"/>
        <w:gridCol w:w="1275"/>
        <w:gridCol w:w="1416"/>
      </w:tblGrid>
      <w:tr>
        <w:trPr>
          <w:trHeight w:val="48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программы, подпрограммы, задачи, основного мероприят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  <w:br/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ро</w:t>
              <w:softHyphen/>
              <w:t>вания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>
          <w:trHeight w:val="72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  <w:br/>
              <w:t xml:space="preserve">непосредственного     </w:t>
              <w:br/>
              <w:t>резуль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3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63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2398"/>
        <w:gridCol w:w="1060"/>
        <w:gridCol w:w="92"/>
        <w:gridCol w:w="2686"/>
        <w:gridCol w:w="567"/>
        <w:gridCol w:w="850"/>
        <w:gridCol w:w="851"/>
        <w:gridCol w:w="850"/>
        <w:gridCol w:w="1284"/>
        <w:gridCol w:w="1140"/>
        <w:gridCol w:w="1275"/>
        <w:gridCol w:w="1416"/>
      </w:tblGrid>
      <w:tr>
        <w:trPr>
          <w:tblHeader w:val="true"/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Создание комфортной среды проживания в городе Перм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. Обеспечение эффективного управления многоквартирными домами   в городе Перми 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Повышение  уровня  просвещения собственников помещений  многоквартирных домов в части жилищного законодательства в сфере управления многоквартирными домами</w:t>
            </w:r>
          </w:p>
        </w:tc>
      </w:tr>
      <w:tr>
        <w:trPr>
          <w:trHeight w:val="476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го, консультационного, методического и обучающего  сопровождения субъектов в сфере управления  многоквартирными домами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брошюр, бук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0</w:t>
            </w:r>
          </w:p>
        </w:tc>
      </w:tr>
      <w:tr>
        <w:trPr>
          <w:trHeight w:val="14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методических и аналитических материалов по вопросам деятельности в сфере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</w:tr>
      <w:tr>
        <w:trPr>
          <w:trHeight w:val="14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 методических занятий и семинаров по вопросам деятельности в сфере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</w:tr>
      <w:tr>
        <w:trPr>
          <w:trHeight w:val="14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й по вопросам деятельности в сфере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8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формационных материалов по вопросам эффективного управления многоквартирными домами в электронных и печатных средствах массовой информации, сети </w:t>
              <w:br/>
              <w:t>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</w:t>
            </w:r>
          </w:p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</w:t>
            </w:r>
          </w:p>
        </w:tc>
      </w:tr>
      <w:tr>
        <w:trPr>
          <w:trHeight w:val="55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й с жи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</w:t>
            </w:r>
          </w:p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,3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,3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,300</w:t>
            </w:r>
          </w:p>
        </w:tc>
      </w:tr>
      <w:tr>
        <w:trPr>
          <w:trHeight w:val="55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редседателей советов многоквартирных домов и лиц, осуществляющих управление многоквартирными домами и имеющих намерение осуществлять такую деятельность, прошедших обучение по вопросам управления многоквартирными дом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1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1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left="0" w:right="-71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</w:t>
            </w:r>
          </w:p>
          <w:p>
            <w:pPr>
              <w:pStyle w:val="Normal"/>
              <w:ind w:left="0" w:right="-71" w:firstLine="3"/>
              <w:jc w:val="center"/>
              <w:rPr/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,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,300</w:t>
            </w:r>
          </w:p>
        </w:tc>
      </w:tr>
      <w:tr>
        <w:trPr>
          <w:trHeight w:val="240" w:hRule="atLeast"/>
        </w:trPr>
        <w:tc>
          <w:tcPr>
            <w:tcW w:w="10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задаче 1.3.1                                          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1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left="0" w:right="-71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</w:t>
            </w:r>
          </w:p>
          <w:p>
            <w:pPr>
              <w:pStyle w:val="Normal"/>
              <w:ind w:left="0" w:right="-71" w:firstLine="3"/>
              <w:jc w:val="center"/>
              <w:rPr/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603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,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3,300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Внедрение стандартов управления многоквартирными домами</w:t>
            </w:r>
          </w:p>
        </w:tc>
      </w:tr>
      <w:tr>
        <w:trPr>
          <w:trHeight w:val="51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ониторингу качества управления многоквартирными домами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проведенных </w:t>
              <w:br/>
              <w:t>мониторин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</w:t>
            </w:r>
          </w:p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</w:tr>
      <w:tr>
        <w:trPr>
          <w:trHeight w:val="127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конкурсов  на лучшую управляющую многоквартирными домами организацию, ТСЖ, ЖСК, ЖК, совет многоквартирн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1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left="0" w:right="-71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</w:t>
            </w:r>
          </w:p>
          <w:p>
            <w:pPr>
              <w:pStyle w:val="Normal"/>
              <w:ind w:left="0" w:right="-71" w:firstLine="3"/>
              <w:jc w:val="center"/>
              <w:rPr/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</w:tr>
      <w:tr>
        <w:trPr>
          <w:trHeight w:val="709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роведенных экспертиз муниципальных тариф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1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left="0" w:right="-71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</w:t>
            </w:r>
          </w:p>
          <w:p>
            <w:pPr>
              <w:pStyle w:val="Normal"/>
              <w:ind w:left="0" w:right="-71" w:firstLine="3"/>
              <w:jc w:val="center"/>
              <w:rPr/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0</w:t>
            </w:r>
          </w:p>
        </w:tc>
      </w:tr>
      <w:tr>
        <w:trPr>
          <w:trHeight w:val="841" w:hRule="atLeast"/>
        </w:trPr>
        <w:tc>
          <w:tcPr>
            <w:tcW w:w="10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2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</w:t>
            </w:r>
          </w:p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660,000 </w:t>
            </w:r>
          </w:p>
        </w:tc>
      </w:tr>
      <w:tr>
        <w:trPr>
          <w:trHeight w:val="49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2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-аналити</w:t>
              <w:softHyphen/>
              <w:t>ческой системы мониторинга для достижения целевых показателей и индикаторов в области энергосбережен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налитических отч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Cell"/>
              <w:shd w:fill="FFFFFF" w:val="clear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</w:t>
            </w:r>
          </w:p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1178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ная информационно-аналитическая система мониторинга для достижения целевых показателей и индикаторов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1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0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2.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Cell"/>
              <w:shd w:fill="FFFFFF" w:val="clear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</w:t>
            </w:r>
          </w:p>
          <w:p>
            <w:pPr>
              <w:pStyle w:val="Normal"/>
              <w:ind w:left="0" w:right="-71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затрат  на установку приборов учета  коммунальных ресурсов в части муниципальной доли собственности в жилых домах города Перм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становленных приборов учета коммунальны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Cell"/>
              <w:shd w:fill="FFFFFF" w:val="clear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4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4,000</w:t>
            </w:r>
          </w:p>
        </w:tc>
      </w:tr>
      <w:tr>
        <w:trPr>
          <w:trHeight w:val="683" w:hRule="atLeast"/>
        </w:trPr>
        <w:tc>
          <w:tcPr>
            <w:tcW w:w="10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3.2.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</w:t>
            </w:r>
          </w:p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4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4,000</w:t>
            </w:r>
          </w:p>
        </w:tc>
      </w:tr>
      <w:tr>
        <w:trPr>
          <w:trHeight w:val="826" w:hRule="atLeast"/>
        </w:trPr>
        <w:tc>
          <w:tcPr>
            <w:tcW w:w="10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</w:t>
            </w:r>
          </w:p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,000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деятельности МКУ «Городская коммунальная служба»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«ГКС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КС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чреждений, обеспечивающих управление муниципальной доле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9,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9,500</w:t>
            </w:r>
          </w:p>
        </w:tc>
      </w:tr>
      <w:tr>
        <w:trPr>
          <w:cantSplit w:val="true"/>
        </w:trPr>
        <w:tc>
          <w:tcPr>
            <w:tcW w:w="10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1" w:hanging="0"/>
              <w:rPr/>
            </w:pPr>
            <w:r>
              <w:rPr>
                <w:sz w:val="24"/>
              </w:rPr>
              <w:t>Итого по основному мероприятию 1.3.3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9,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9,500</w:t>
            </w:r>
          </w:p>
        </w:tc>
      </w:tr>
      <w:tr>
        <w:trPr>
          <w:trHeight w:val="240" w:hRule="atLeast"/>
        </w:trPr>
        <w:tc>
          <w:tcPr>
            <w:tcW w:w="10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9,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9,500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7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а. Приведение придомовых территорий в соответствие с нормативными требованиями эксплуатаци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1</w:t>
            </w:r>
          </w:p>
        </w:tc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78" w:right="-68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благоустройству придомовых территорий многоквартирных домов, находящихся в общей долевой собственности собственников </w:t>
            </w:r>
            <w:r>
              <w:rPr>
                <w:rFonts w:cs="Times New Roman" w:ascii="Times New Roman" w:hAnsi="Times New Roman"/>
                <w:sz w:val="24"/>
              </w:rPr>
              <w:t>помещ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квартирных домов города Перми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1.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райо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hd w:fill="FFFFFF" w:val="clear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</w:t>
            </w:r>
          </w:p>
          <w:p>
            <w:pPr>
              <w:pStyle w:val="ConsPlusCell"/>
              <w:shd w:fill="FFFFFF" w:val="clear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м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1.2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вердловского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left="-7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города </w:t>
            </w:r>
          </w:p>
          <w:p>
            <w:pPr>
              <w:pStyle w:val="ConsPlusCell"/>
              <w:shd w:fill="FFFFFF" w:val="clear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1.3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товилихинского райо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left="-7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города </w:t>
            </w:r>
          </w:p>
          <w:p>
            <w:pPr>
              <w:pStyle w:val="ConsPlusCell"/>
              <w:shd w:fill="FFFFFF" w:val="clear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1.4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зержинского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left="-7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города </w:t>
            </w:r>
          </w:p>
          <w:p>
            <w:pPr>
              <w:pStyle w:val="ConsPlusCell"/>
              <w:shd w:fill="FFFFFF" w:val="clear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1.5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ндустриального райо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left="-7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города </w:t>
            </w:r>
          </w:p>
          <w:p>
            <w:pPr>
              <w:pStyle w:val="ConsPlusCell"/>
              <w:shd w:fill="FFFFFF" w:val="clear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1.6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ировского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left="-70" w:right="0" w:hanging="0"/>
              <w:jc w:val="center"/>
              <w:rPr/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ConsPlusCell"/>
              <w:shd w:fill="FFFFFF" w:val="clear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1.7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джоникидзевского райо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left="-7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города </w:t>
            </w:r>
          </w:p>
          <w:p>
            <w:pPr>
              <w:pStyle w:val="ConsPlusCell"/>
              <w:shd w:fill="FFFFFF" w:val="clear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1.8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ка Новые Ляды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left="-70" w:right="-212" w:hanging="0"/>
              <w:jc w:val="center"/>
              <w:rPr/>
            </w:pPr>
            <w:r>
              <w:rPr>
                <w:sz w:val="24"/>
                <w:szCs w:val="24"/>
              </w:rPr>
              <w:t xml:space="preserve">города </w:t>
            </w:r>
          </w:p>
          <w:p>
            <w:pPr>
              <w:pStyle w:val="ConsPlusCell"/>
              <w:shd w:fill="FFFFFF" w:val="clear"/>
              <w:ind w:left="-70" w:right="-2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1.9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казателю непосредственного резуль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firstLine="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1" w:firstLine="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6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Cell"/>
              <w:shd w:fill="FFFFFF" w:val="clear"/>
              <w:ind w:left="-62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</w:t>
            </w:r>
          </w:p>
          <w:p>
            <w:pPr>
              <w:pStyle w:val="ConsPlusCell"/>
              <w:shd w:fill="FFFFFF" w:val="clear"/>
              <w:ind w:left="-62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0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1" w:hanging="0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3.4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,</w:t>
              <w:br/>
              <w:t>00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0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3.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0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.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</w:t>
            </w:r>
          </w:p>
          <w:p>
            <w:pPr>
              <w:pStyle w:val="ConsPlusCell"/>
              <w:widowControl/>
              <w:shd w:fill="FFFFFF" w:val="clear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15,</w:t>
              <w:b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6,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5716,8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987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  <w:shd w:fill="FFFFFF" w:val="clear"/>
        </w:rPr>
      </w:pPr>
      <w:r>
        <w:rPr>
          <w:b/>
        </w:rPr>
        <w:t>подпрограммы 1.4</w:t>
      </w:r>
      <w:r>
        <w:rPr>
          <w:b/>
          <w:shd w:fill="FFFFFF" w:val="clear"/>
        </w:rPr>
        <w:t xml:space="preserve"> «</w:t>
      </w:r>
      <w:r>
        <w:rPr>
          <w:b/>
        </w:rPr>
        <w:t>Содержание объектов инженерной инфраструктуры»</w:t>
      </w:r>
      <w:r>
        <w:rPr>
          <w:b/>
          <w:shd w:fill="FFFFFF" w:val="clear"/>
        </w:rPr>
        <w:t xml:space="preserve"> </w:t>
      </w:r>
      <w:r>
        <w:rPr>
          <w:b/>
        </w:rPr>
        <w:t xml:space="preserve">муниципальной программы </w:t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«Развитие системы жилищно-коммунального хозяйства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88"/>
        <w:gridCol w:w="1822"/>
        <w:gridCol w:w="2012"/>
        <w:gridCol w:w="497"/>
        <w:gridCol w:w="1034"/>
        <w:gridCol w:w="954"/>
        <w:gridCol w:w="1003"/>
        <w:gridCol w:w="1375"/>
        <w:gridCol w:w="1254"/>
        <w:gridCol w:w="1260"/>
        <w:gridCol w:w="1125"/>
      </w:tblGrid>
      <w:tr>
        <w:trPr>
          <w:trHeight w:val="30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программы, подпрограммы,</w:t>
              <w:br/>
              <w:t>задачи, основного мероприят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стник </w:t>
              <w:br/>
              <w:t>программы</w:t>
              <w:br/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 непосредственного результат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чник   </w:t>
              <w:br/>
              <w:t>финансирования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</w:t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руб.)</w:t>
            </w:r>
          </w:p>
        </w:tc>
      </w:tr>
      <w:tr>
        <w:trPr>
          <w:trHeight w:val="7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  <w:br/>
              <w:t xml:space="preserve">показателя  </w:t>
              <w:br/>
              <w:t>непосредственного результат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  <w:br/>
              <w:t>изм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2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"/>
        <w:gridCol w:w="1891"/>
        <w:gridCol w:w="1821"/>
        <w:gridCol w:w="2006"/>
        <w:gridCol w:w="451"/>
        <w:gridCol w:w="46"/>
        <w:gridCol w:w="1033"/>
        <w:gridCol w:w="955"/>
        <w:gridCol w:w="1003"/>
        <w:gridCol w:w="1375"/>
        <w:gridCol w:w="1255"/>
        <w:gridCol w:w="1203"/>
        <w:gridCol w:w="57"/>
        <w:gridCol w:w="1122"/>
      </w:tblGrid>
      <w:tr>
        <w:trPr>
          <w:tblHeader w:val="true"/>
          <w:trHeight w:val="29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Создание комфортной среды проживания в городе Перми</w:t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14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. Содержание объектов инженерной инфраструктуры</w:t>
            </w:r>
          </w:p>
        </w:tc>
      </w:tr>
      <w:tr>
        <w:trPr>
          <w:trHeight w:val="2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1</w:t>
            </w:r>
          </w:p>
        </w:tc>
        <w:tc>
          <w:tcPr>
            <w:tcW w:w="14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зультативности, эффективности и целевого характера использования бюджетных средств по содержанию объектов инженерной инфраструктуры муниципальными учреждениями системы жилищно-коммунального хозяйства</w:t>
            </w:r>
          </w:p>
        </w:tc>
      </w:tr>
      <w:tr>
        <w:trPr>
          <w:trHeight w:val="49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1.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объектов инженерной инфраструктуры, в том числе обязательное страхование гражданской ответственности владельцев опасных объектов за причинение вреда в результате аварии на опасном объекте, разработка проектной и сметной документации для выполнения ремонтных работ на сетях; проведение технической инвентаризации и изготовление технических и кадастровых паспорт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СОИИ»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 обслуживаемых муниципальных сетей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618,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3618,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618,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539,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539,4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539,400</w:t>
            </w:r>
          </w:p>
        </w:tc>
      </w:tr>
      <w:tr>
        <w:trPr>
          <w:trHeight w:val="57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ГКС»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79,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79,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79,9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1,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1,5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1,500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по ПНР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398,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398,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398,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30,9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30,9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030,900</w:t>
            </w:r>
          </w:p>
        </w:tc>
      </w:tr>
      <w:tr>
        <w:trPr>
          <w:trHeight w:val="36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СОИ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 бесхозяйных сетей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24,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24,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24,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90,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90,6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90,600</w:t>
            </w:r>
          </w:p>
        </w:tc>
      </w:tr>
      <w:tr>
        <w:trPr>
          <w:trHeight w:val="48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«СОИ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 сети водоснабжения (микрорайон Заозерье)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51,4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51,4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51,400</w:t>
            </w:r>
          </w:p>
        </w:tc>
      </w:tr>
      <w:tr>
        <w:trPr>
          <w:trHeight w:val="610" w:hRule="atLeast"/>
        </w:trPr>
        <w:tc>
          <w:tcPr>
            <w:tcW w:w="10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по основному мероприятию 1.4.1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972,9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972,9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972,900</w:t>
            </w:r>
          </w:p>
        </w:tc>
      </w:tr>
      <w:tr>
        <w:trPr>
          <w:trHeight w:val="33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1.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держание в целях гражданской обороны резерва (запаса) материально-технических средств для ликвидации последствий чрезвычайных ситуаций природного и техногенного характера на объектах коммунальной инфраструктур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ОИ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 по организации услуг охраны и обновления материаль</w:t>
              <w:softHyphen/>
              <w:t>ных ресурсов резерва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1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100</w:t>
            </w:r>
          </w:p>
        </w:tc>
      </w:tr>
      <w:tr>
        <w:trPr>
          <w:trHeight w:val="423" w:hRule="atLeast"/>
        </w:trPr>
        <w:tc>
          <w:tcPr>
            <w:tcW w:w="10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по основному мероприятию 1.4.1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1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1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1.3</w:t>
            </w:r>
          </w:p>
        </w:tc>
        <w:tc>
          <w:tcPr>
            <w:tcW w:w="14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ая инвентаризация и паспортизация объектов инженерной инфраструктур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1.3.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Индустриального район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 проинвентаризированных бесхозяйных сетей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.к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1.3.2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Дзержинского района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.к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1.3.3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Орджоникидзевского района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.к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1.3.4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Кировского района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.к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1.3.5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Ленинского района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.к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1.3.6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отовилихинского района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.к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1.3.7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вердловского района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.к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,6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1.3.8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по показателю непосредственного результата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.к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8,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23" w:hRule="atLeast"/>
        </w:trPr>
        <w:tc>
          <w:tcPr>
            <w:tcW w:w="10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по основному мероприятию 1.4.1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8,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23" w:hRule="atLeast"/>
        </w:trPr>
        <w:tc>
          <w:tcPr>
            <w:tcW w:w="10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по задаче 1.4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15,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77,0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77,000</w:t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2</w:t>
            </w:r>
          </w:p>
        </w:tc>
        <w:tc>
          <w:tcPr>
            <w:tcW w:w="14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. Обеспечение деятельности МКУ «Содержание объектов инженерной инфраструктуры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2.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«СОИИ»</w:t>
            </w:r>
          </w:p>
          <w:p>
            <w:pPr>
              <w:pStyle w:val="ConsPlusCell"/>
              <w:keepNext w:val="tru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ОИИ»</w:t>
            </w:r>
          </w:p>
          <w:p>
            <w:pPr>
              <w:pStyle w:val="ConsPlusCell"/>
              <w:keepNext w:val="tru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казенных учреждений, осуществляющих полномочия органа местного самоуправления в сфере жилищно-коммунального хозяйст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3,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3,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3,600</w:t>
            </w:r>
          </w:p>
        </w:tc>
      </w:tr>
      <w:tr>
        <w:trPr>
          <w:trHeight w:val="423" w:hRule="atLeast"/>
        </w:trPr>
        <w:tc>
          <w:tcPr>
            <w:tcW w:w="10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по основному мероприятию 1.4.1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3,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673,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3,600</w:t>
            </w:r>
          </w:p>
        </w:tc>
      </w:tr>
      <w:tr>
        <w:trPr>
          <w:trHeight w:val="423" w:hRule="atLeast"/>
        </w:trPr>
        <w:tc>
          <w:tcPr>
            <w:tcW w:w="10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того по задаче 1.4.2                                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3,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3,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3,600</w:t>
            </w:r>
          </w:p>
        </w:tc>
      </w:tr>
      <w:tr>
        <w:trPr>
          <w:trHeight w:val="423" w:hRule="atLeast"/>
        </w:trPr>
        <w:tc>
          <w:tcPr>
            <w:tcW w:w="10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по подпрограмме 1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8,7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50,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50,600</w:t>
            </w:r>
          </w:p>
        </w:tc>
      </w:tr>
    </w:tbl>
    <w:p>
      <w:pPr>
        <w:pStyle w:val="ConsPlusNonformat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>показателей конечного результата реализации муниципальной программы</w:t>
      </w:r>
    </w:p>
    <w:p>
      <w:pPr>
        <w:pStyle w:val="Normal"/>
        <w:spacing w:lineRule="exact" w:line="240"/>
        <w:ind w:left="74" w:right="-74" w:firstLine="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системы жилищно-коммунального хозяйства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7388"/>
        <w:gridCol w:w="834"/>
        <w:gridCol w:w="1757"/>
        <w:gridCol w:w="1584"/>
        <w:gridCol w:w="1677"/>
      </w:tblGrid>
      <w:tr>
        <w:trPr>
          <w:cantSplit w:val="true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, подпрограммы, задачи,</w:t>
              <w:br/>
              <w:t>показателя конечного результата</w:t>
              <w:br/>
              <w:t>реализации программы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5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онечного результата реализации программы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7388"/>
        <w:gridCol w:w="834"/>
        <w:gridCol w:w="1757"/>
        <w:gridCol w:w="1584"/>
        <w:gridCol w:w="1677"/>
      </w:tblGrid>
      <w:tr>
        <w:trPr>
          <w:tblHeader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Создание комфортной среды проживания в городе Перми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организацией полноты и качества оказания жилищно-коммунальных услуг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 Создание условий для развития и обеспечения коммунальной инфраструктуры города Перми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обеспечения  коммунальными услугами потребителей города Перми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обеспеченность населения города Перми доступом к коммунальным ресурсам, в том числе к централизованным системам: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9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5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9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введенных в эксплуатацию газопроводов в микрорайонах индивидуальной застройк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реобразование территории набережной реки Камы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ная территория набережной реки Камы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деятельности МКУ «Управление строительства города Перми»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беспечение реализации проектов по проектированию, строительству, реконструкции, капитальному ремонту объектов капитального строительств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 Создание эффективной системы обращения с твердыми бытовыми отходами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Ликвидация последствий несанкционированного размещения твердых бытовых отходов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вердых бытовых отходов, ликвидированных с несанкционированных свалок, от общего количества твердых бытовых отходов, планируемых к ликвид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1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Развитие рынка вторичного жилья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ходов потребления, направляемых на переработку с целью извлечения вторичного сырья, от массы образующихся твердых бытовых отходов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ключенных договоров на сбор и вывоз твердых бытовых отходов индивидуальных домовладений от общего количества индивидуальных домовладений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вердых бытовых отходов, размещаемых на объектах захоронения твердых бытовых отходов, от массы образующихся твердых бытовых отходов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1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Резервирование земельного участка под строительство полигона твердых бытовых отходов «Софроны-2»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земельными участками под строительство объектов утилизации (захоронения) твердых бытовых отходов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 Обеспечение эффективного управления многоквартирными домами в городе Перми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1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овышение  уровня  просвещения собственников помещений  многоквартирных домов в части жилищного законодательства в сфере управления многоквартирными домами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нформированности населения в сфере управления многоквартирными домами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обращений граждан по работе жилищно-коммунального хозяйства город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1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Внедрение стандартов управления многоквартирными домами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управляющих организаций, деятельность которых соответствует требованиям стандартов управления многоквартирными домами, от общего количества управляющих организаций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энергетических ресурсов, расчеты за потребление которых осуществляются на основании показаний приборов учета, от общего объема энергетических ресурсов, потребляемых на территории городского округа: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энерги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</w:t>
            </w:r>
          </w:p>
        </w:tc>
        <w:tc>
          <w:tcPr>
            <w:tcW w:w="1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деятельности МКУ «Городская коммунальная служба»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нижения дебиторской задолженности населения за жилищно-коммунальные услуги от общего объем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1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</w:t>
            </w:r>
          </w:p>
        </w:tc>
        <w:tc>
          <w:tcPr>
            <w:tcW w:w="1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Приведение придомовых территорий в соответствие с нормативными требованиями эксплуатации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-71" w:hanging="0"/>
              <w:rPr/>
            </w:pPr>
            <w:r>
              <w:rPr/>
              <w:t>Доля приведенных в нормативное состояние придомовых территорий от количества запланированных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-71" w:hanging="0"/>
              <w:jc w:val="center"/>
              <w:rPr/>
            </w:pPr>
            <w:r>
              <w:rPr/>
              <w:t>%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Содержание объектов инженерной инфраструктуры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1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результативности, эффективности и целевого характера использования бюджетных средств по содержанию объектов инженерной инфраструктуры муниципальными учреждениями системы жилищно-коммунального хозяйства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инженерной инфраструктуры, содержащихся в нормативном состоянии, от общего количества объектов инженерной инфраструктуры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ежегодно обновляемых материально технических средств от общего количества материально-технических средств, подлежащих обновлению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6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снижения числа аварий на сетях водоснабжения и водоотведени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резвычайных ситуаций на сетях водоснабжения и водоотведения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1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keepNext w:val="true"/>
              <w:widowControl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беспечение деятельности МКУ «Содержание объектов инженерной инфраструктуры»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о-часов, в течение которых потребителю не предоставлялись услуги централизованного горячего и холодного водоснабжени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чел./ час</w:t>
              <w:br/>
              <w:t>в год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снижения протяженности объектов инженерной инфраструктуры, входящих в состав имущества муниципальной казны, путем передачи специализированным организациям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exact" w:line="240"/>
        <w:ind w:left="0" w:right="0" w:hanging="0"/>
        <w:jc w:val="center"/>
        <w:rPr>
          <w:b/>
          <w:b/>
        </w:rPr>
      </w:pPr>
      <w:r>
        <w:br w:type="page"/>
      </w:r>
      <w:r>
        <w:rPr>
          <w:b/>
        </w:rPr>
        <w:t xml:space="preserve">МЕТОДИКА </w:t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</w:rPr>
      </w:pPr>
      <w:r>
        <w:rPr>
          <w:b/>
        </w:rPr>
        <w:t>расчета показателя конечного результата муниципальной программы</w:t>
      </w:r>
    </w:p>
    <w:p>
      <w:pPr>
        <w:pStyle w:val="Normal"/>
        <w:spacing w:lineRule="exact" w:line="240"/>
        <w:ind w:left="0" w:right="0" w:hanging="0"/>
        <w:jc w:val="center"/>
        <w:rPr>
          <w:b/>
          <w:b/>
        </w:rPr>
      </w:pPr>
      <w:r>
        <w:rPr>
          <w:b/>
        </w:rPr>
        <w:t>«Развитие системы жилищно-коммунального хозяйства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29"/>
        <w:gridCol w:w="713"/>
        <w:gridCol w:w="4936"/>
        <w:gridCol w:w="3525"/>
        <w:gridCol w:w="204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>Наименование показателя конечного результата цел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>Формула и методология расчет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</w:rPr>
              <w:t>Периодичность представ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rPr/>
            </w:pPr>
            <w:r>
              <w:rPr>
                <w:color w:val="000000"/>
              </w:rPr>
              <w:t>Удовлетворенность населения организацией полноты и качества оказания жилищно-коммунальных услу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 xml:space="preserve">уд =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 xml:space="preserve">удовл. /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общ. х 100 %,  где: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уд – коэффициент удовлетворенности населения (коэффициент удовлетворенности рассчитывается как отношение количества опрошенных жителей, ответивших в общей сложности удовлетворительно на опрос, к общему количеству опрошенных жителей);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удовл. – количество опрошенных жителей, ответивших в общей сложности удовлетворительно на опрос;</w:t>
            </w:r>
          </w:p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общ. – общее количество опрошенных жителей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е результатов комплексных социологических исследований, проводимых департаментом планирования и мониторинга администрации города Перми (распоряжение администрации города Перми от 24.04.2013 № 62 «Об утверждении Регламента планирования, организации проведения и использования результатов социологических исследований в деятельности администрации города Перми»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 ма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071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12"/>
        <w:spacing w:lineRule="exact" w:line="240"/>
        <w:ind w:left="6237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2"/>
        <w:spacing w:lineRule="exact" w:line="240"/>
        <w:ind w:left="6237" w:right="0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 xml:space="preserve">«Развитие системы </w:t>
      </w:r>
    </w:p>
    <w:p>
      <w:pPr>
        <w:pStyle w:val="12"/>
        <w:spacing w:lineRule="exact" w:line="240"/>
        <w:ind w:left="6237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илищно-коммунального </w:t>
      </w:r>
    </w:p>
    <w:p>
      <w:pPr>
        <w:pStyle w:val="12"/>
        <w:spacing w:lineRule="exact" w:line="240"/>
        <w:ind w:left="6237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зяйства в городе Перми»</w:t>
      </w:r>
    </w:p>
    <w:p>
      <w:pPr>
        <w:pStyle w:val="12"/>
        <w:spacing w:lineRule="exact" w:line="240"/>
        <w:ind w:left="6237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2"/>
        <w:spacing w:lineRule="exact" w:line="240"/>
        <w:ind w:left="623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12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капитальных вложений в объекты</w:t>
      </w:r>
    </w:p>
    <w:p>
      <w:pPr>
        <w:pStyle w:val="12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муниципальной собственности города Перми по подпрограмме </w:t>
      </w:r>
      <w:r>
        <w:rPr>
          <w:rFonts w:eastAsia="Calibri"/>
          <w:b/>
          <w:sz w:val="28"/>
          <w:szCs w:val="28"/>
          <w:lang w:eastAsia="en-US"/>
        </w:rPr>
        <w:t xml:space="preserve">1.1 «Создание условий для развития и обеспечения коммунальной </w:t>
        <w:br/>
        <w:t xml:space="preserve">инфраструктуры города Перми» муниципальной программы «Развитие </w:t>
        <w:br/>
        <w:t>системы жилищно-коммунального хозяйства в городе Перми»</w:t>
      </w:r>
    </w:p>
    <w:p>
      <w:pPr>
        <w:pStyle w:val="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0450" w:type="dxa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477"/>
        <w:gridCol w:w="3878"/>
        <w:gridCol w:w="6095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50" w:type="dxa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477"/>
        <w:gridCol w:w="3878"/>
        <w:gridCol w:w="1134"/>
        <w:gridCol w:w="818"/>
        <w:gridCol w:w="600"/>
        <w:gridCol w:w="1101"/>
        <w:gridCol w:w="458"/>
        <w:gridCol w:w="676"/>
        <w:gridCol w:w="709"/>
        <w:gridCol w:w="599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й напорный коллектор, канализационные насосные станции КНС-1, КНС-2 (микрорайон Крым)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 Реконструкция системы очистки сточных вод в микрорайоне Крым Кировского района города Перм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в соответствии с актом проверки соблюдения требований водного законодательства Российской Федерации Управления Федеральной службы по надзору в сфере природопользования </w:t>
              <w:br/>
              <w:t xml:space="preserve">(Росприроднадзор) по Пермскому краю от 26 июня 2007 г. № 08-02/10-07 в настоящее время в микрорайоне Крым Кировского района города Перми очистные сооружения канализации находятся в аварийном состоянии, степень очистки сточных вод не отвечает требованиям водного законодательства Российской Федерации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hyperlink r:id="rId9">
              <w:r>
                <w:rPr>
                  <w:rStyle w:val="InternetLink"/>
                  <w:sz w:val="28"/>
                  <w:szCs w:val="28"/>
                </w:rPr>
                <w:t>пункт 4 части 1 статьи 16</w:t>
              </w:r>
            </w:hyperlink>
            <w:r>
              <w:rPr>
                <w:sz w:val="28"/>
                <w:szCs w:val="28"/>
              </w:rPr>
              <w:t xml:space="preserve"> Федерального закона от 06 октября 2003 г. № 131-ФЗ «Об общих принципах организации местного самоуправления в Российской Федерации»,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статья 8</w:t>
              </w:r>
            </w:hyperlink>
            <w:r>
              <w:rPr>
                <w:sz w:val="28"/>
                <w:szCs w:val="28"/>
              </w:rPr>
              <w:t xml:space="preserve"> Устава города Перм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рганизация водоотведения жилых домов микрорайона Крым Кировского района города Перми, очистка сточных вод до нормативного значе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С-1: 2000 куб.м/сутки 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-2: 6000 куб.м/сутк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2011-2015 год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2014-2015 год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ввода в эксплуатацию в настоящее время не определен в связи с невозможностью поэтапного ввода объекта в эксплуатацию (проектом бюджета на 2015 год и плановый период 2016-2017 годов финансирование 2 этапа не предусмотрено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bookmarkStart w:id="0" w:name="Par50"/>
            <w:bookmarkEnd w:id="0"/>
            <w:r>
              <w:rPr>
                <w:sz w:val="28"/>
                <w:szCs w:val="28"/>
              </w:rPr>
              <w:t>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bookmarkStart w:id="1" w:name="Par53"/>
            <w:bookmarkEnd w:id="1"/>
            <w:r>
              <w:rPr>
                <w:sz w:val="28"/>
                <w:szCs w:val="28"/>
              </w:rPr>
              <w:t>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2011 год – </w:t>
            </w:r>
            <w:r>
              <w:rPr>
                <w:rFonts w:eastAsia="Calibri"/>
                <w:sz w:val="28"/>
                <w:szCs w:val="28"/>
                <w:lang w:eastAsia="en-US"/>
              </w:rPr>
              <w:t>1780,344</w:t>
            </w:r>
            <w:r>
              <w:rPr>
                <w:sz w:val="28"/>
                <w:szCs w:val="28"/>
              </w:rPr>
              <w:t xml:space="preserve"> тыс.руб.;</w:t>
            </w:r>
          </w:p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2012 год – </w:t>
            </w:r>
            <w:r>
              <w:rPr>
                <w:rFonts w:eastAsia="Calibri"/>
                <w:sz w:val="28"/>
                <w:szCs w:val="28"/>
                <w:lang w:eastAsia="en-US"/>
              </w:rPr>
              <w:t>3675,645 тыс.руб.;</w:t>
            </w:r>
          </w:p>
          <w:p>
            <w:pPr>
              <w:pStyle w:val="1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– 39378,959 тыс.руб.;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– 115096,800 тыс.руб.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руб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455,</w:t>
              <w:br/>
              <w:t>9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9378,9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115096,</w:t>
              <w:b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12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455,</w:t>
              <w:br/>
              <w:t>9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 378,9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115096,</w:t>
              <w:b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1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протяженность сети, п.к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ind w:left="51" w:right="0" w:hanging="0"/>
              <w:rPr/>
            </w:pPr>
            <w:r>
              <w:rPr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ind w:left="14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оженная канализационная сеть протяженностью 8 п.км, реконструированные КНС-1, КНС-2 (1 этап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ind w:left="51" w:right="0" w:hanging="0"/>
              <w:rPr/>
            </w:pPr>
            <w:r>
              <w:rPr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ind w:left="14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 в стадии корректировки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ind w:left="51" w:right="0" w:hanging="0"/>
              <w:rPr/>
            </w:pPr>
            <w:r>
              <w:rPr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ind w:left="14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очистки 5626,4 куб.м/сутки сточных вод микрорайона Крым Кировского района города Перми до нормативного качества, предусмотренного гигиеническими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нормативами</w:t>
              </w:r>
            </w:hyperlink>
            <w:r>
              <w:rPr>
                <w:sz w:val="28"/>
                <w:szCs w:val="28"/>
              </w:rPr>
              <w:t xml:space="preserve"> ГН 2.1.5.2307-07 «Ориентировочные допустимые уровни (ОДУ) химических веществ в воде водных объектов хозяйственно-питьевого и культурно-бытового водопользования», Методическими указаниями МУ 2.1.5.800-99 «Организация госсанэпиднадзора за обеззараживанием сточных вод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ind w:left="51" w:right="0" w:hanging="0"/>
              <w:rPr/>
            </w:pPr>
            <w:r>
              <w:rPr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ind w:left="142" w:right="0" w:hanging="0"/>
              <w:rPr/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  <w:br/>
              <w:t>от 05.09.2012 № 11</w:t>
            </w:r>
          </w:p>
        </w:tc>
      </w:tr>
      <w:tr>
        <w:trPr>
          <w:trHeight w:val="379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ind w:left="51" w:right="0" w:hanging="0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ind w:left="142" w:right="0" w:hanging="0"/>
              <w:rPr/>
            </w:pPr>
            <w:r>
              <w:rPr>
                <w:sz w:val="28"/>
                <w:szCs w:val="28"/>
              </w:rPr>
              <w:t xml:space="preserve">наименование мероприятий </w:t>
              <w:br/>
              <w:t>по осуществлению капитальных вложений в объек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>
          <w:trHeight w:val="40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ind w:left="142" w:right="0" w:hanging="0"/>
              <w:rPr/>
            </w:pPr>
            <w:r>
              <w:rPr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ind w:left="142" w:right="0" w:hanging="0"/>
              <w:rPr/>
            </w:pPr>
            <w:r>
              <w:rPr>
                <w:sz w:val="28"/>
                <w:szCs w:val="28"/>
              </w:rPr>
              <w:t>строительство сетей водоотведения, реконструкция канализационных напорных станц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2014-2015</w:t>
            </w:r>
          </w:p>
        </w:tc>
      </w:tr>
    </w:tbl>
    <w:p>
      <w:pPr>
        <w:pStyle w:val="Normal"/>
        <w:ind w:left="360" w:right="-71" w:hanging="0"/>
        <w:rPr/>
      </w:pPr>
      <w:r>
        <w:rPr/>
      </w:r>
      <w:r>
        <w:br w:type="page"/>
      </w:r>
    </w:p>
    <w:p>
      <w:pPr>
        <w:pStyle w:val="Normal"/>
        <w:ind w:left="360" w:right="-71" w:hanging="0"/>
        <w:jc w:val="right"/>
        <w:rPr/>
      </w:pPr>
      <w:r>
        <w:rPr/>
        <w:t>Таблица 2</w:t>
      </w:r>
    </w:p>
    <w:tbl>
      <w:tblPr>
        <w:tblW w:w="102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3585"/>
        <w:gridCol w:w="609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3585"/>
        <w:gridCol w:w="1548"/>
        <w:gridCol w:w="1003"/>
        <w:gridCol w:w="708"/>
        <w:gridCol w:w="630"/>
        <w:gridCol w:w="367"/>
        <w:gridCol w:w="421"/>
        <w:gridCol w:w="709"/>
        <w:gridCol w:w="712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ой переход через реку Егошиху в составе объекта: главный разгрузочный коллектор, вентиляционные киоски шахт главного разгрузочного коллектор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 «Расширение и реконструкция (II очередь) канализации города Перми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К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чередь) предназначена в основном для транспортировки стоков от РНС-2 «Мотовилиха», одной из самых крупных станций города, обеспечивающей перекачку стоков от левобережной части Мотовилихинского и Орджоникидзевского районов. Транзитные переключения существующих коллекторов позволят направить в ГРК дополнительно 45000 куб.м/сутки, соответственно сеяв эту нагрузку с центральной части города. Дополнительная потребность в финансировании необходима для завершения работ с целью введения объекта на нормативный режим работы. В случае недофинансирования главный разгрузочный коллектор будет функционировать в ненормативном гидравлическом режиме, что приведет к заиливанию трубопроводов и в дальнейшем к необходимости увеличения эксплуатационных </w:t>
              <w:br/>
              <w:t>затр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6 Федерального закона от 06.10.2003 </w:t>
              <w:br/>
              <w:t xml:space="preserve">№ 131-ФЗ «Об общих принципах организации местного самоуправления в Российской Федерации», статья 8 Устава города Перми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ешение Пермской городской Думы от 24.10.2006 № 271 «Об утверждении Программы комплексного развития систем коммунальной инфраструктуры города Перми. Раздел водоснабжение и водоотведение на 2006-2025 гг.», </w:t>
            </w:r>
            <w:r>
              <w:rPr>
                <w:sz w:val="28"/>
                <w:szCs w:val="28"/>
              </w:rPr>
              <w:t xml:space="preserve">решение Пермской городской Думы от </w:t>
            </w:r>
            <w:r>
              <w:rPr>
                <w:rFonts w:eastAsia="Calibri"/>
                <w:sz w:val="28"/>
                <w:szCs w:val="28"/>
                <w:lang w:eastAsia="en-US"/>
              </w:rPr>
              <w:t>29.01.2008 № 8 (ред. от 25.06.2013) «Об утверждении Инвестиционной программы по развитию системы водоснабжения и водоотведения города Перми на 2006-2025 гг.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1.Снижение техногенной нагрузки на окружающую среду, включая снижение риска вредного воздействия негативных факторов среды обитания на здоровье населения города Перми, а также городов, расположенных ниже по течению реки Камы;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ение условий для развития территорий перспективной застройки города Перм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 куб.м/сутк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5 годы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5 год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2 – 1726485,767 тыс.руб.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1726485,767 тыс.руб.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1762057,343 тыс.руб.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1764292,093 тыс.руб.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1862236,593 тыс.руб.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руб.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662171,5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506,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2234,75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9794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369823,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35065, 5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0,0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18904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0,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0,0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вне</w:t>
              <w:softHyphen/>
              <w:t>бюджетные сред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505446,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0,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0,0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1726485,7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35571,5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2234,75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40"/>
                <w:sz w:val="28"/>
                <w:szCs w:val="28"/>
              </w:rPr>
            </w:pPr>
            <w:r>
              <w:rPr>
                <w:spacing w:val="-40"/>
                <w:sz w:val="28"/>
                <w:szCs w:val="28"/>
              </w:rPr>
              <w:t>9794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ректированная ПСД, 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положительное заключение государственной экспертизы, 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 xml:space="preserve">построенный мостовой переход ГРК </w:t>
              <w:br/>
              <w:t>через р.Егошиху, 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выполненные работы по устройству вентиляционных киосков, ед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части мостового перехода ГРК: обеспечение возможности приема канализационных стоков от шахты № 13 в объеме до 45000 куб.м/час.</w:t>
            </w:r>
          </w:p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2. В части устройства вентиляционных киосков: для использования показателей Методики, утвержденной приказом Министерства экономического развития Российской Федерации от 24.02.2009 </w:t>
              <w:br/>
              <w:t>№ 58, необходима дополнительная потребность в бюджетных средствах для организации наблюдения и измерения уровней загрязнения окружающей среды (включая мониторинг изменений в результате реализации инвестиционного проекта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 на строительство мостового перехода проходит процедуру экологической экспертиз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ввод в действи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очереди ГРК протяженностью 1,6 км;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токов в ГРК объемом до 45000 куб.м/сутки;</w:t>
            </w:r>
          </w:p>
          <w:p>
            <w:pPr>
              <w:pStyle w:val="12"/>
              <w:rPr/>
            </w:pPr>
            <w:r>
              <w:rPr>
                <w:sz w:val="28"/>
                <w:szCs w:val="28"/>
              </w:rPr>
              <w:t>обеспечение транспортировки стоков от объектов перспективной застройки в объеме до 25000 куб.м./сутки;</w:t>
            </w:r>
          </w:p>
          <w:p>
            <w:pPr>
              <w:pStyle w:val="12"/>
              <w:rPr/>
            </w:pPr>
            <w:r>
              <w:rPr>
                <w:sz w:val="28"/>
                <w:szCs w:val="28"/>
              </w:rPr>
              <w:t>разгрузка самотечных коллекторов центральной части города на 25000 куб.м/сутк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  <w:br/>
              <w:t>от 05.09.2012 № 11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оложительного заключения государственной экспертизы проектно-сметной документации по строительству мостового перехода через реку Егошиху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  <w:br/>
              <w:t xml:space="preserve">2014 года - январь </w:t>
              <w:br/>
              <w:t>2015 года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ого контракта на выполнение работ по строительству мостового перехода через р.Егоших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изводство работ по строительству мостового перехода через р. Егошиху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размещение муниципального заказа на выполнение работ по устройству вентиляционных киоск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заключение муниципального контракта на выполнение работ по устройству вентиляционных киоск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ведение монтажных работ на устройство вентиляционных киоск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</w:tbl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right"/>
        <w:rPr/>
      </w:pPr>
      <w:r>
        <w:rPr/>
        <w:t>Таблица 3</w:t>
      </w:r>
    </w:p>
    <w:tbl>
      <w:tblPr>
        <w:tblW w:w="10418" w:type="dxa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651"/>
        <w:gridCol w:w="3562"/>
        <w:gridCol w:w="620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18" w:type="dxa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651"/>
        <w:gridCol w:w="3562"/>
        <w:gridCol w:w="1134"/>
        <w:gridCol w:w="818"/>
        <w:gridCol w:w="600"/>
        <w:gridCol w:w="567"/>
        <w:gridCol w:w="708"/>
        <w:gridCol w:w="1134"/>
        <w:gridCol w:w="1244"/>
      </w:tblGrid>
      <w:tr>
        <w:trPr>
          <w:tblHeader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6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главный разгрузочный коллектор (3 очередь строительства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6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1.1.1.3. Расширение и реконструкция  (III очередь) канализации города Перм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6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еспечение возможности приема канализационных стоков от территорий перспективной застройки, расположенных в Мотовилихинском и Орджоникидзевском районах города Перм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hyperlink r:id="rId12">
              <w:r>
                <w:rPr>
                  <w:rStyle w:val="InternetLink"/>
                  <w:sz w:val="28"/>
                  <w:szCs w:val="28"/>
                </w:rPr>
                <w:t>пункт 4 части 1 статьи 16</w:t>
              </w:r>
            </w:hyperlink>
            <w:r>
              <w:rPr>
                <w:sz w:val="28"/>
                <w:szCs w:val="28"/>
              </w:rPr>
              <w:t xml:space="preserve"> Федерального закона </w:t>
              <w:br/>
              <w:t xml:space="preserve">от 06 октября 2003 г. № 131-ФЗ «Об общих принципах организации местного самоуправления в Российской Федерации»,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статья 8</w:t>
              </w:r>
            </w:hyperlink>
            <w:r>
              <w:rPr>
                <w:sz w:val="28"/>
                <w:szCs w:val="28"/>
              </w:rPr>
              <w:t xml:space="preserve"> Устава города Перм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звития территорий перспективной застройки города Перм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ием и транспортировка канализационных стоков в объеме до 45000 куб.м/сутк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ввода в эксплуатацию будет определен после завершения комплекса работ по проектированию объек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28 590,000 тыс.руб.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304 870,800 тыс.руб.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</w:t>
              <w:br/>
              <w:t>Перми по годам реализации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руб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590,</w:t>
              <w:br/>
              <w:t>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4870,</w:t>
              <w:br/>
              <w:t>80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12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590,</w:t>
            </w:r>
          </w:p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4870,</w:t>
            </w:r>
          </w:p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</w:tr>
      <w:tr>
        <w:trPr>
          <w:trHeight w:val="51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ПСД, 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ой сети, п.к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будет уточнено после разработки ПСД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главный разгрузочный коллектор (3 очередь строительства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разработка ПС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транспортировка канализационных стоков в объеме до 45000 куб.м/сутк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нвестиционной комиссии от 18.10.2013 № 14</w:t>
            </w:r>
          </w:p>
        </w:tc>
      </w:tr>
      <w:tr>
        <w:trPr>
          <w:trHeight w:val="37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>
          <w:trHeight w:val="40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разработка проектно-сметной документации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главного </w:t>
              <w:br/>
              <w:t>разгрузочного коллектор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</w:tbl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3628"/>
        <w:gridCol w:w="623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3628"/>
        <w:gridCol w:w="1418"/>
        <w:gridCol w:w="709"/>
        <w:gridCol w:w="850"/>
        <w:gridCol w:w="851"/>
        <w:gridCol w:w="567"/>
        <w:gridCol w:w="283"/>
        <w:gridCol w:w="851"/>
        <w:gridCol w:w="708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Наименование объекта муниципальной собственности </w:t>
              <w:br/>
              <w:t xml:space="preserve">города Перми, место расположения (приблизительная </w:t>
              <w:br/>
              <w:t xml:space="preserve">адресная привязка, в случае </w:t>
              <w:br/>
              <w:t>если возможно указание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газопровод в микрорайоне индивидуальной </w:t>
              <w:br/>
              <w:t>застройки (микрорайон Малые реки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1.1.1.4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пункт 4 части 1 статьи 16</w:t>
              </w:r>
            </w:hyperlink>
            <w:r>
              <w:rPr>
                <w:sz w:val="28"/>
                <w:szCs w:val="28"/>
              </w:rPr>
              <w:t xml:space="preserve"> Федерального закона </w:t>
              <w:br/>
              <w:t xml:space="preserve">от 06.10.2003 № 131-ФЗ «Об общих принципах организации местного самоуправления в Российской Федерации»,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статья 8</w:t>
              </w:r>
            </w:hyperlink>
            <w:r>
              <w:rPr>
                <w:sz w:val="28"/>
                <w:szCs w:val="28"/>
              </w:rPr>
              <w:t xml:space="preserve"> Устава города Перм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в микрорайоне Малые рек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15 годы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2013 год – 2 157,000 тыс.руб.;</w:t>
            </w:r>
          </w:p>
          <w:p>
            <w:pPr>
              <w:pStyle w:val="12"/>
              <w:rPr/>
            </w:pPr>
            <w:r>
              <w:rPr>
                <w:sz w:val="28"/>
                <w:szCs w:val="28"/>
              </w:rPr>
              <w:t>2014 год – 2 208,765 тыс.руб.;</w:t>
            </w:r>
          </w:p>
          <w:p>
            <w:pPr>
              <w:pStyle w:val="1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015 год – 5 153,756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руб.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руб.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157,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208, 7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153, 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157,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208, 7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153, 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23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ой сети, п.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ный в эксплуатацию объект газификац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ind w:left="142" w:right="0" w:hanging="0"/>
              <w:rPr/>
            </w:pPr>
            <w:r>
              <w:rPr>
                <w:sz w:val="28"/>
                <w:szCs w:val="28"/>
              </w:rPr>
              <w:t>положительное заключение государственной экспертизы от 30.10.2013 №59</w:t>
              <w:noBreakHyphen/>
              <w:t>1-5-0415-13 на ПСД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окол инвестиционной комиссии от 05.09.2012 № 11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  <w:br/>
              <w:t>реализации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15 </w:t>
              <w:br/>
              <w:t>годы</w:t>
            </w:r>
          </w:p>
        </w:tc>
      </w:tr>
    </w:tbl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4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44"/>
        <w:gridCol w:w="1276"/>
        <w:gridCol w:w="851"/>
        <w:gridCol w:w="708"/>
        <w:gridCol w:w="851"/>
        <w:gridCol w:w="709"/>
        <w:gridCol w:w="283"/>
        <w:gridCol w:w="851"/>
        <w:gridCol w:w="708"/>
      </w:tblGrid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в микрорайоне индивидуальной застройки (микрорайон Верхняя Васильев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4 части 1 статьи 16 Федерального закона </w:t>
              <w:br/>
              <w:t>от 06.10.2003 № 131-ФЗ «Об общих принципах организации местного самоуправления в Российской Федерации», статья 8 Устава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в микрорайоне Верхняя Василь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5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1 923,594 тыс.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 350,860 тыс.руб.;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4 496,61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, тыс.руб.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923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350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496,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923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350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496,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п.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1" w:hanging="0"/>
              <w:rPr/>
            </w:pPr>
            <w:r>
              <w:rPr/>
              <w:t>введенный в эксплуатацию объект газ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государственной экспертизы от 06.07.2011 № 59-1-5-0240-11 на ПС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от 05.09.2012 № 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реализации</w:t>
            </w:r>
          </w:p>
          <w:p>
            <w:pPr>
              <w:pStyle w:val="Normal"/>
              <w:ind w:left="0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0" w:right="-71" w:hanging="0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  <w:br/>
              <w:t>годы</w:t>
            </w:r>
          </w:p>
        </w:tc>
      </w:tr>
    </w:tbl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10450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685"/>
        <w:gridCol w:w="623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0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685"/>
        <w:gridCol w:w="1276"/>
        <w:gridCol w:w="851"/>
        <w:gridCol w:w="850"/>
        <w:gridCol w:w="851"/>
        <w:gridCol w:w="567"/>
        <w:gridCol w:w="425"/>
        <w:gridCol w:w="709"/>
        <w:gridCol w:w="708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в микрорайоне индивидуальной застройки (микрорайон Верхняя Мостовая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4 части 1 статьи 16 Федерального закона от 06.10.2003 № 131-ФЗ «Об общих принципах организации местного самоуправления в Российской Федерации», статья 8 Устава города Перм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в микрорайоне Верхняя Мостова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5 год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681,064 тыс.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 564,424 тыс.руб.;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5 983,402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</w:tc>
      </w:tr>
      <w:tr>
        <w:trPr>
          <w:trHeight w:val="25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, тыс.руб.</w:t>
            </w:r>
          </w:p>
        </w:tc>
      </w:tr>
      <w:tr>
        <w:trPr>
          <w:trHeight w:val="21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81,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56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983,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81,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56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983,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3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п.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0" w:right="-71" w:hanging="0"/>
              <w:rPr/>
            </w:pPr>
            <w:r>
              <w:rPr/>
              <w:t>введенный в эксплуатацию объект газифика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государственной экспертизы от 21.07.2011 № 59-1-5-0285-11 на ПС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от 05.09.2012 № 11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реализации</w:t>
            </w:r>
          </w:p>
          <w:p>
            <w:pPr>
              <w:pStyle w:val="Normal"/>
              <w:ind w:left="72"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1" w:hanging="0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  <w:br/>
              <w:t>годы</w:t>
            </w:r>
          </w:p>
        </w:tc>
      </w:tr>
    </w:tbl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6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6"/>
        <w:gridCol w:w="1134"/>
        <w:gridCol w:w="851"/>
        <w:gridCol w:w="850"/>
        <w:gridCol w:w="992"/>
        <w:gridCol w:w="426"/>
        <w:gridCol w:w="425"/>
        <w:gridCol w:w="709"/>
        <w:gridCol w:w="70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провод в микрорайоне индивидуальной застройк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микрорайон Заозерье Орджоникидзевского района города Перми (по улицам: ул.Липецкая, ул.Паромная, микрорайон Одино, микрорайон Турбино, микрорайон Шустовка)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 Строительство газопроводов в микрорайонах индивидуальной застройки города Перм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4 части 1 статьи 16 Федерального закона от 06.10.2003 № 131-ФЗ «Об общих принципах организации местного самоуправления в Российской Федерации», статья 8 Устава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подключения к услуге газоснабжения существующих домовладений в микрорайоне индивидуальной застройки города Перми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крорайоне Заозерье Орджоникидзевского района города Перми по улицам: ул.Липецкая, ул.Паромная,  микрорайоне Одино, микрорайоне Турбино, микрорайоне Шус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5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4 534,978 тыс.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3 208,938 тыс.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 366,345 тыс.руб.;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4 994,179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, тыс.руб.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53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208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2366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99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53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208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2366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99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п.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0" w:right="-71" w:hanging="0"/>
              <w:rPr/>
            </w:pPr>
            <w:r>
              <w:rPr/>
              <w:t>введенный в эксплуатацию объект газ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государственной экспертизы от 14.10.2011 № 59-1-5-0426-11 на ПС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инвестиционной комиссии </w:t>
              <w:br/>
              <w:t>от 05.09.2012 № 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по осуществлению капитальных </w:t>
              <w:br/>
              <w:t>вложений в объек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реализации</w:t>
            </w:r>
          </w:p>
          <w:p>
            <w:pPr>
              <w:pStyle w:val="Normal"/>
              <w:ind w:left="0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1" w:hanging="0"/>
              <w:jc w:val="center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  <w:br/>
              <w:t>годы</w:t>
            </w:r>
          </w:p>
        </w:tc>
      </w:tr>
    </w:tbl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592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8"/>
        <w:gridCol w:w="3827"/>
        <w:gridCol w:w="623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92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8"/>
        <w:gridCol w:w="3827"/>
        <w:gridCol w:w="1276"/>
        <w:gridCol w:w="851"/>
        <w:gridCol w:w="708"/>
        <w:gridCol w:w="993"/>
        <w:gridCol w:w="567"/>
        <w:gridCol w:w="425"/>
        <w:gridCol w:w="709"/>
        <w:gridCol w:w="708"/>
      </w:tblGrid>
      <w:tr>
        <w:trPr>
          <w:tblHeader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в микрорайоне индивидуальной застройки (деревня Ширяиха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4 части 1 статьи 16 Федерального закона </w:t>
              <w:br/>
              <w:t>от 06.10.2003 № 131-ФЗ «Об общих принципах организации местного самоуправления в Российской Федерации», статья 8 Устава города Перм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в деревне Ширяих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5 год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5 год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644,296 тыс.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 419,455 тыс.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5 645,395 тыс.руб.</w:t>
            </w:r>
          </w:p>
        </w:tc>
      </w:tr>
      <w:tr>
        <w:trPr>
          <w:trHeight w:val="25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, тыс.руб.</w:t>
            </w:r>
          </w:p>
        </w:tc>
      </w:tr>
      <w:tr>
        <w:trPr>
          <w:trHeight w:val="21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44,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419,4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645,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44,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419,4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645,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п.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1" w:hanging="0"/>
              <w:rPr/>
            </w:pPr>
            <w:r>
              <w:rPr/>
              <w:t>введенный в эксплуатацию объект газификаци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государственной экспертизы от 28.07.2011 № 59-1-5-0287-11 на ПС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инвестиционной комиссии </w:t>
              <w:br/>
              <w:t>от 05.09.2012 № 11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по осуществлению капитальных </w:t>
              <w:br/>
              <w:t>вложений в объек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реализаци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72" w:right="-71" w:hanging="0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  <w:br/>
              <w:t>годы</w:t>
            </w:r>
          </w:p>
        </w:tc>
      </w:tr>
    </w:tbl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6"/>
        <w:gridCol w:w="6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6"/>
        <w:gridCol w:w="1260"/>
        <w:gridCol w:w="630"/>
        <w:gridCol w:w="567"/>
        <w:gridCol w:w="567"/>
        <w:gridCol w:w="567"/>
        <w:gridCol w:w="709"/>
        <w:gridCol w:w="850"/>
        <w:gridCol w:w="100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муниципальной собственности города Перми, место расположения (приблизительная адресная привязка, в случае </w:t>
              <w:br/>
              <w:t>если возможно указание)</w:t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провод в микрорайоне индивидуальной </w:t>
              <w:br/>
              <w:t>застройки (микрорайон Язова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 Строительство газопроводов в микрорайонах индивидуальной застройки города Перм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4 части 1 статьи 16 Федерального закона от 06.10.2003 № 131-ФЗ «Об общих принципах организации местного самоуправления в Российской Федерации», статья 8 Устава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микрорайон Язова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еред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18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18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 090,161 тыс.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220,483 тыс.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 050,000 тыс.руб.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*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, тыс.руб.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06-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8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0,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4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0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*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0,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,4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0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*</w:t>
            </w:r>
          </w:p>
        </w:tc>
      </w:tr>
      <w:tr>
        <w:trPr>
          <w:trHeight w:val="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06-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п.к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0" w:right="-71" w:hanging="0"/>
              <w:rPr/>
            </w:pPr>
            <w:r>
              <w:rPr/>
              <w:t>введенный в эксплуатацию объект газ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Д в разработ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инвестиционной комиссии </w:t>
              <w:br/>
              <w:t>от 05.09.2012 № 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ind w:left="0"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72" w:right="-71" w:hanging="0"/>
              <w:jc w:val="center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  <w:br/>
              <w:t>годы</w:t>
            </w:r>
          </w:p>
        </w:tc>
      </w:tr>
    </w:tbl>
    <w:p>
      <w:pPr>
        <w:pStyle w:val="Normal"/>
        <w:widowControl/>
        <w:shd w:fill="auto" w:val="clear"/>
        <w:tabs>
          <w:tab w:val="clear" w:pos="12616"/>
          <w:tab w:val="clear" w:pos="12758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&lt;*&gt; Завершение работ возможно при условии финансирования из бюджета города Перми.</w:t>
      </w:r>
    </w:p>
    <w:p>
      <w:pPr>
        <w:pStyle w:val="Normal"/>
        <w:widowControl/>
        <w:shd w:fill="auto" w:val="clear"/>
        <w:tabs>
          <w:tab w:val="clear" w:pos="12616"/>
          <w:tab w:val="clear" w:pos="12758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jc w:val="right"/>
        <w:rPr/>
      </w:pPr>
      <w:r>
        <w:rPr/>
        <w:t>Таблица 10</w:t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134"/>
        <w:gridCol w:w="851"/>
        <w:gridCol w:w="708"/>
        <w:gridCol w:w="709"/>
        <w:gridCol w:w="851"/>
        <w:gridCol w:w="141"/>
        <w:gridCol w:w="851"/>
        <w:gridCol w:w="85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азопровод в микрорайо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й застройки (Индустриальный район: ул.Заливная, ул.Дивьинская, ул.2-я Калиновая, ул.Гамовская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4 части 1 статьи 16 Федерального закона от 06.10.2003 № 131-ФЗ «Об общих принципах организации местного самоуправления в Российской Федерации», статья 8 Устава города Перм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Индустриальный район: ул.Заливная, ул.Дивьинская, ул.2-я Калиновая, ул.Гамовск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 2016 год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16 год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 1 868,314 тыс.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 716,324 тыс.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 695,055 тыс.руб.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, тыс.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868,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716,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69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868,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716,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69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п.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0" w:right="-71" w:hanging="0"/>
              <w:rPr/>
            </w:pPr>
            <w:r>
              <w:rPr/>
              <w:t>введенный в эксплуатацию объект газификации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государственной экспертизы от 26.12.2011 № 59-1-5-0538-11 на ПС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инвестиционной комисс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9.2012 № 11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ind w:left="72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1" w:hanging="0"/>
              <w:jc w:val="center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  <w:br/>
              <w:t>годы</w:t>
            </w:r>
          </w:p>
        </w:tc>
      </w:tr>
    </w:tbl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tbl>
      <w:tblPr>
        <w:tblW w:w="1037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3686"/>
        <w:gridCol w:w="609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3686"/>
        <w:gridCol w:w="1120"/>
        <w:gridCol w:w="709"/>
        <w:gridCol w:w="14"/>
        <w:gridCol w:w="850"/>
        <w:gridCol w:w="851"/>
        <w:gridCol w:w="695"/>
        <w:gridCol w:w="14"/>
        <w:gridCol w:w="850"/>
        <w:gridCol w:w="992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провод в микрорайоне индивидуальной </w:t>
              <w:br/>
              <w:t>застройки (п. Заостровка: ул.Сорокинская, ул.Сорокинская,2-я, ул.Колхозная,1-я ул.Новоколхозная, ул.Фоминская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4 части 1 статьи 16 Федерального зако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0.2003 № 131-ФЗ «Об общих принципах организации местного самоуправления в Российской Федерации», статья 8 Устава города Перм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п. Заостровка: ул.Сорокинская, ул.Сорокинская,2-я, ул.Колхозная,1-я ул.Новоколхозная, ул.Фоминск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 год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17 год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1 188,331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1 571,56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8 670,431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0 231,00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, тыс.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06-2012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188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57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5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8670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23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06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188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57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5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8670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23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06</w:t>
            </w:r>
          </w:p>
        </w:tc>
      </w:tr>
      <w:tr>
        <w:trPr>
          <w:trHeight w:val="37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06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п.км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26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1" w:hanging="0"/>
              <w:rPr/>
            </w:pPr>
            <w:r>
              <w:rPr/>
              <w:t>введенный в эксплуатацию объект газифик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Д в разработк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инвестиционной комисс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9.2012 № 11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ind w:left="72"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firstLine="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  <w:br/>
              <w:t>годы</w:t>
            </w:r>
          </w:p>
        </w:tc>
      </w:tr>
    </w:tbl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4111"/>
        <w:gridCol w:w="609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4111"/>
        <w:gridCol w:w="1134"/>
        <w:gridCol w:w="851"/>
        <w:gridCol w:w="708"/>
        <w:gridCol w:w="851"/>
        <w:gridCol w:w="709"/>
        <w:gridCol w:w="283"/>
        <w:gridCol w:w="851"/>
        <w:gridCol w:w="708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72" w:right="0" w:hanging="0"/>
              <w:contextualSpacing/>
              <w:rPr/>
            </w:pPr>
            <w:r>
              <w:rPr/>
              <w:t>газопровод в микрорайоне индивидуальной застройки (микрорайон Костарево)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4 части 1 статьи 16 Федерального закона </w:t>
              <w:br/>
              <w:t>от 06.10.2003 № 131-ФЗ «Об общих принципах организации местного самоуправления в Российской Федерации», статья 8 Устава города Перм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72" w:right="0" w:hanging="0"/>
              <w:contextualSpacing/>
              <w:rPr/>
            </w:pPr>
            <w:r>
              <w:rPr/>
              <w:t>создание условий подключения к услуге газоснабжения существующих домовладений в микрорайоне индивидуальной застройки города Перми: в микрорайоне Костарево (</w:t>
            </w:r>
            <w:r>
              <w:rPr>
                <w:lang w:val="en-US"/>
              </w:rPr>
              <w:t>II</w:t>
            </w:r>
            <w:r>
              <w:rPr/>
              <w:t xml:space="preserve"> очередь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 2015 год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5 год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1 747,800 тыс.руб.;</w:t>
            </w:r>
          </w:p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 145,165 тыс.руб.;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7 011,864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, тыс.руб.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747,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145,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7011,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747,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145,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7011,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14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п.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жидаемого </w:t>
              <w:br/>
              <w:t>конечного результат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0" w:right="-71" w:hanging="0"/>
              <w:rPr/>
            </w:pPr>
            <w:r>
              <w:rPr/>
              <w:t>введенный в эксплуатацию объект газификац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государственной экспертизы от 21.07.2010 № 59-1-5-0230-10 на ПСД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инвестиционной комиссии </w:t>
              <w:br/>
              <w:t>от 05.09.2012 № 11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before="0" w:after="0"/>
              <w:ind w:left="72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firstLine="72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ind w:hanging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ind w:left="72" w:right="0" w:hanging="0"/>
              <w:contextualSpacing/>
              <w:jc w:val="center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  <w:br/>
              <w:t>годы</w:t>
            </w:r>
          </w:p>
        </w:tc>
      </w:tr>
    </w:tbl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111"/>
        <w:gridCol w:w="6095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111"/>
        <w:gridCol w:w="1276"/>
        <w:gridCol w:w="992"/>
        <w:gridCol w:w="709"/>
        <w:gridCol w:w="709"/>
        <w:gridCol w:w="567"/>
        <w:gridCol w:w="283"/>
        <w:gridCol w:w="851"/>
        <w:gridCol w:w="708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в микрорайонах индивидуальной застройки (микрорайон Кислотные Дачи, микрорайон Соцпоселок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 Строительство газопроводов в микрорайонах индивидуальной застройки города Пер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ах индивидуальной жилищной застрой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4 части 1 статьи 16 Федерального зако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0.2003 № 131-ФЗ «Об общих принципах организации местного самоуправления в Российской Федерации», статья 8 Устава города Пер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в микрорайоне Кислотные Дачи, микрорайон Соцпосел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5 годы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1 863,727 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 152,840 тыс.руб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116" w:right="-4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, тыс.руб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116" w:right="-4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116" w:right="-4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863,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152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116" w:right="-48" w:firstLine="7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863,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152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before="0" w:after="0"/>
              <w:ind w:left="-116" w:right="-4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116" w:right="-4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п.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16" w:right="-48"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1" w:hanging="0"/>
              <w:rPr/>
            </w:pPr>
            <w:r>
              <w:rPr/>
              <w:t>введенный в эксплуатацию объект газификаци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-116" w:right="-4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государственной экспертизы от 21.07.2010 № 59-1-5-0236-10 на ПС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16" w:right="-4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ов индивидуальной жилищной застройки возможности подключения к сети бытового газ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16" w:right="-4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инвестиционной комиссии </w:t>
              <w:br/>
              <w:t>от 05.09.2012 № 11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116" w:right="-4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ind w:left="72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72" w:right="0" w:hanging="0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  <w:br/>
              <w:t>год</w:t>
            </w:r>
          </w:p>
        </w:tc>
      </w:tr>
    </w:tbl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tbl>
      <w:tblPr>
        <w:tblW w:w="1070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4111"/>
        <w:gridCol w:w="609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4111"/>
        <w:gridCol w:w="1134"/>
        <w:gridCol w:w="851"/>
        <w:gridCol w:w="708"/>
        <w:gridCol w:w="709"/>
        <w:gridCol w:w="851"/>
        <w:gridCol w:w="141"/>
        <w:gridCol w:w="993"/>
        <w:gridCol w:w="708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в микрорайоне индивидуальной застройки (микрорайон Центральный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4 части 1 статьи 16 Федерального закон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0.2003 № 131-ФЗ «Об общих принципах организации местного самоуправления в Российской Федерации», статья 8 Устава города Перм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в микрорайоне Центральный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ередь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16 год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16 годы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trHeight w:val="6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 186,701 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 030,052 тыс.руб.</w:t>
            </w:r>
          </w:p>
        </w:tc>
      </w:tr>
      <w:tr>
        <w:trPr>
          <w:trHeight w:val="25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, тыс.руб.</w:t>
            </w:r>
          </w:p>
        </w:tc>
      </w:tr>
      <w:tr>
        <w:trPr>
          <w:trHeight w:val="21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0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186,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030,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186,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030,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п.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0" w:right="-71" w:hanging="0"/>
              <w:rPr/>
            </w:pPr>
            <w:r>
              <w:rPr/>
              <w:t>введенный в эксплуатацию объект газификаци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государственной экспертизы от 21.07.2010 № 59-1-5-0234-10 на ПСД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инвестиционной комисс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9.2012 № 11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ind w:left="72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72" w:right="-71" w:hanging="0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  <w:br/>
              <w:t>годы</w:t>
            </w:r>
          </w:p>
        </w:tc>
      </w:tr>
    </w:tbl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tbl>
      <w:tblPr>
        <w:tblW w:w="1063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4111"/>
        <w:gridCol w:w="60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4111"/>
        <w:gridCol w:w="1134"/>
        <w:gridCol w:w="851"/>
        <w:gridCol w:w="708"/>
        <w:gridCol w:w="709"/>
        <w:gridCol w:w="851"/>
        <w:gridCol w:w="141"/>
        <w:gridCol w:w="993"/>
        <w:gridCol w:w="70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муниципальной собственности города Перми, место расположения (приблизительная адресная </w:t>
              <w:br/>
              <w:t xml:space="preserve">привязка, в случае если </w:t>
              <w:br/>
              <w:t>возможно указание)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азопровод в микрорайо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й </w:t>
              <w:br/>
              <w:t>застройки (микрорайон Запруд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4 части 1 статьи 16 Федерального закона от 06.10.2003 № 131-ФЗ «Об общих принципах организации местного самоуправления в Российской Федерации», статья 8 Устава города Пер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в микрорайоне Запруд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ередь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-116" w:right="-4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6 го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16" w:right="-4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о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16" w:right="-4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16" w:right="-4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16" w:right="-4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1 218,800 тыс.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 117,676 тыс.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 065,264 тыс.руб.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16" w:right="-4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, тыс.руб.</w:t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6" w:right="-4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6" w:right="-4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218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117,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306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6" w:right="-48" w:firstLine="7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218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117,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306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before="0" w:after="0"/>
              <w:ind w:left="-116" w:right="-4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116" w:right="-4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п.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16" w:right="-48"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1" w:hanging="0"/>
              <w:rPr/>
            </w:pPr>
            <w:r>
              <w:rPr/>
              <w:t>введенный в эксплуатацию объект газифик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-116" w:right="-4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государственной экспертизы от 26.04.2012 № 59-1-5-0147-12 на ПС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16" w:right="-4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16" w:right="-4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инвестиционной комисс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9.2012 № 1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16" w:right="-4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реал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1" w:hanging="0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  <w:br/>
              <w:t>годы</w:t>
            </w:r>
          </w:p>
        </w:tc>
      </w:tr>
    </w:tbl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4111"/>
        <w:gridCol w:w="6095"/>
      </w:tblGrid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4111"/>
        <w:gridCol w:w="1134"/>
        <w:gridCol w:w="992"/>
        <w:gridCol w:w="709"/>
        <w:gridCol w:w="709"/>
        <w:gridCol w:w="709"/>
        <w:gridCol w:w="850"/>
        <w:gridCol w:w="992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провод в микрорайоне индивидуальной </w:t>
              <w:br/>
              <w:t>застройки (деревня Субботино)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 Строительство газопроводов в микрорайонах индивидуальной застройки города Перми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4 части 1 статьи 16 Федерального закон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0.2003 № 131-ФЗ «Об общих принципах организации местного самоуправления в Российской Федерации», статья 8 Устава города Перми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подключения к услуге газоснабжения существующих домовладений в микрорайоне индивидуальной застройки города </w:t>
              <w:br/>
              <w:t>Перми: в деревне Субботино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7 годы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17 годы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 1 827,755 тыс.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4 481,394 тыс.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 456,585 тыс.руб.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, тыс.руб.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827,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481,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456,585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827,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481,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456,585</w:t>
            </w:r>
          </w:p>
        </w:tc>
      </w:tr>
      <w:tr>
        <w:trPr>
          <w:trHeight w:val="237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конечный результат осуществления капитальных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п.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0" w:right="-71" w:hanging="0"/>
              <w:rPr/>
            </w:pPr>
            <w:r>
              <w:rPr/>
              <w:t>введенный в эксплуатацию объект газификации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государственной экспертизы от 18.04.2012 № 59-1-5-0131-12 на ПСД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инвестиционной комисс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9.2012 № 11</w:t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реализации</w:t>
            </w:r>
          </w:p>
          <w:p>
            <w:pPr>
              <w:pStyle w:val="Normal"/>
              <w:ind w:left="72"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72" w:right="-71" w:hanging="0"/>
              <w:jc w:val="center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  <w:br/>
              <w:t>годы</w:t>
            </w:r>
          </w:p>
        </w:tc>
      </w:tr>
    </w:tbl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111"/>
        <w:gridCol w:w="1134"/>
        <w:gridCol w:w="837"/>
        <w:gridCol w:w="581"/>
        <w:gridCol w:w="992"/>
        <w:gridCol w:w="709"/>
        <w:gridCol w:w="283"/>
        <w:gridCol w:w="851"/>
        <w:gridCol w:w="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lineRule="auto" w:line="240"/>
              <w:ind w:left="72" w:right="-71" w:hanging="0"/>
              <w:rPr/>
            </w:pPr>
            <w:r>
              <w:rPr/>
              <w:t>газопровод в микрорайоне индивидуальной застройки (поселок Голованово)</w:t>
            </w:r>
          </w:p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4 части 1 статьи 16 Федерального закон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0.2003 № 131-ФЗ «Об общих принципах организации местного самоуправления в Российской Федерации», статья 8 Устава города Пер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в поселке Голованово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ередь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5 го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16" w:right="-4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5 го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16" w:right="-4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16" w:right="-4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16" w:right="-4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 994,179 тыс.руб.;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8 315,934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116" w:right="-4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, тыс.руб.</w:t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116" w:right="-4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116" w:right="-4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994,1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315,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116" w:right="-48" w:firstLine="7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994,1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315,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116" w:right="-4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left="-116" w:right="-4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п.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16" w:right="-48"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0" w:right="-71" w:hanging="0"/>
              <w:rPr/>
            </w:pPr>
            <w:r>
              <w:rPr/>
              <w:t>введенный в эксплуатацию объект газифик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-116" w:right="-4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государственной экспертизы от 21.07.2010 № 59-1-5-0225-10 на ПС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16" w:right="-4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16" w:right="-4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инвестиционной комиссии </w:t>
              <w:br/>
              <w:t>от 05.09.2012 № 1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116" w:right="-4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реализации</w:t>
            </w:r>
          </w:p>
          <w:p>
            <w:pPr>
              <w:pStyle w:val="Normal"/>
              <w:ind w:left="72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72" w:right="-71" w:hanging="0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  <w:br/>
              <w:t>годы</w:t>
            </w:r>
          </w:p>
        </w:tc>
      </w:tr>
    </w:tbl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  <w:t>Таблица 18</w:t>
      </w:r>
    </w:p>
    <w:tbl>
      <w:tblPr>
        <w:tblW w:w="10632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4111"/>
        <w:gridCol w:w="60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4111"/>
        <w:gridCol w:w="1134"/>
        <w:gridCol w:w="851"/>
        <w:gridCol w:w="567"/>
        <w:gridCol w:w="850"/>
        <w:gridCol w:w="851"/>
        <w:gridCol w:w="992"/>
        <w:gridCol w:w="85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-71" w:hanging="0"/>
              <w:rPr/>
            </w:pPr>
            <w:r>
              <w:rPr/>
              <w:t xml:space="preserve">газопровод в микрорайоне индивидуальной </w:t>
              <w:br/>
              <w:t>застройки (поселок Голый Мыс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4 части 1 статьи 16 Федерального закона от 06.10.2003 № 131-ФЗ «Об общих принципах организации местного самоуправления в Российской Федерации», статья 8 Устава города Пер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в поселке Голый Мы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-102" w:right="-20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-102" w:right="-20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5 го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2" w:right="-20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2" w:right="-20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2" w:right="-20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2" w:right="-20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1 668,431 тыс.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 449,401 тыс.руб.;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3 942,642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2" w:right="-20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, тыс.руб.</w:t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2" w:right="-20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06-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2" w:right="-204" w:firstLine="7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668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449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942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2" w:right="-204" w:firstLine="7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668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449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3942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2" w:right="-20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06-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102" w:right="-204" w:hanging="0"/>
              <w:contextualSpacing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п.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2" w:right="-204"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1" w:hanging="0"/>
              <w:rPr/>
            </w:pPr>
            <w:r>
              <w:rPr/>
              <w:t>введенный в эксплуатацию объект газифик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-102" w:right="-20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государственной экспертизы от 21.07.2010 № 59-1-5-0235-10 на ПС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2" w:right="-20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2" w:right="-20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инвестиционной комисс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9.2012 № 1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02" w:right="-20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реализации</w:t>
            </w:r>
          </w:p>
          <w:p>
            <w:pPr>
              <w:pStyle w:val="Normal"/>
              <w:ind w:left="72"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1" w:hanging="0"/>
              <w:jc w:val="center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  <w:br/>
              <w:t>годы</w:t>
            </w:r>
          </w:p>
        </w:tc>
      </w:tr>
    </w:tbl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19</w:t>
      </w:r>
    </w:p>
    <w:tbl>
      <w:tblPr>
        <w:tblW w:w="10632" w:type="dxa"/>
        <w:jc w:val="left"/>
        <w:tblInd w:w="-3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111"/>
        <w:gridCol w:w="60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3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111"/>
        <w:gridCol w:w="1276"/>
        <w:gridCol w:w="850"/>
        <w:gridCol w:w="709"/>
        <w:gridCol w:w="709"/>
        <w:gridCol w:w="709"/>
        <w:gridCol w:w="283"/>
        <w:gridCol w:w="851"/>
        <w:gridCol w:w="70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в микрорайоне индивидуальной застройки (микрорайон Липовая Гор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4 части 1 статьи 16 Федерального закон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0.2003 № 131-ФЗ «Об общих принципах организации местного самоуправления в Российской Федерации», статья 8 Устава города Пер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в микрорайоне Липовая Го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5 го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34" w:right="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34" w:right="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34" w:right="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 423,700 тыс.руб.</w:t>
            </w:r>
          </w:p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 828,799 тыс.руб.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34" w:right="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right="8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, тыс.руб.</w:t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34" w:right="1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34" w:right="1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23,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 828, 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34" w:right="12" w:firstLine="7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right="8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23,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828, 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34" w:right="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ind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left="-34" w:right="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п.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34" w:right="12"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0" w:right="-71" w:hanging="0"/>
              <w:rPr/>
            </w:pPr>
            <w:r>
              <w:rPr/>
              <w:t>введенный в эксплуатацию объект газифик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34" w:right="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государственной экспертизы от 25.01.2012 № 59-1-5-0013-12 на ПС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34" w:right="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34" w:right="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инвестиционной комиссии </w:t>
            </w:r>
          </w:p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9.2012 № 1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34" w:right="1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righ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right="8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реализации</w:t>
            </w:r>
          </w:p>
          <w:p>
            <w:pPr>
              <w:pStyle w:val="Normal"/>
              <w:ind w:left="72"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80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72" w:right="80" w:hanging="0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righ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  <w:br/>
              <w:t>год</w:t>
            </w:r>
          </w:p>
        </w:tc>
      </w:tr>
    </w:tbl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  <w:t>Таблица 20</w:t>
      </w:r>
    </w:p>
    <w:tbl>
      <w:tblPr>
        <w:tblW w:w="10652" w:type="dxa"/>
        <w:jc w:val="left"/>
        <w:tblInd w:w="-3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111"/>
        <w:gridCol w:w="1060"/>
        <w:gridCol w:w="851"/>
        <w:gridCol w:w="850"/>
        <w:gridCol w:w="709"/>
        <w:gridCol w:w="783"/>
        <w:gridCol w:w="209"/>
        <w:gridCol w:w="851"/>
        <w:gridCol w:w="8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6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6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провод в микрорайоне индивидуальной </w:t>
              <w:br/>
              <w:t>застройки (ул.Бушмакина,4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6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6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6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4 части 1 статьи 16 Федерального закон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0.2003 № 131-ФЗ «Об общих принципах организации местного самоуправления в Российской Федерации», статья 8 Устава города Пер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по ул.Бушмакина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– 2015 го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273,700 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 461,630 тыс.руб.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176" w:right="-13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, тыс.руб.</w:t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176" w:right="-13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176" w:right="-13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73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461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176" w:right="-130" w:firstLine="7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73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461,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176" w:right="-13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left="-176" w:right="-13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пост-роенной </w:t>
              <w:br/>
              <w:t>сети, п.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76" w:right="-130"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0" w:right="-71" w:hanging="0"/>
              <w:rPr/>
            </w:pPr>
            <w:r>
              <w:rPr/>
              <w:t>введенный в эксплуатацию объект газификаци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-176" w:right="-13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государственной экспертизы от 22.01.2010 № 59-1-5-0008-10 на ПС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76" w:right="-13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76" w:right="-13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инвестиционной комиссии </w:t>
              <w:br/>
              <w:t>от 05.09.2012 № 1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176" w:right="-13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реализации</w:t>
            </w:r>
          </w:p>
          <w:p>
            <w:pPr>
              <w:pStyle w:val="Normal"/>
              <w:ind w:left="72"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72" w:right="-71" w:hanging="0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  <w:br/>
              <w:t>год</w:t>
            </w:r>
          </w:p>
        </w:tc>
      </w:tr>
    </w:tbl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21</w:t>
      </w:r>
    </w:p>
    <w:tbl>
      <w:tblPr>
        <w:tblW w:w="10632" w:type="dxa"/>
        <w:jc w:val="left"/>
        <w:tblInd w:w="-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4108"/>
        <w:gridCol w:w="6095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4108"/>
        <w:gridCol w:w="992"/>
        <w:gridCol w:w="851"/>
        <w:gridCol w:w="709"/>
        <w:gridCol w:w="708"/>
        <w:gridCol w:w="851"/>
        <w:gridCol w:w="142"/>
        <w:gridCol w:w="708"/>
        <w:gridCol w:w="1134"/>
      </w:tblGrid>
      <w:tr>
        <w:trPr>
          <w:tblHeader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в микрорайонах индивидуальной застройки (микрорайон Костарево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4 части 1 статьи 16 Федерального закона от 06.10.2003 № 131-ФЗ «Об общих принципах организации местного самоуправления в Российской Федерации», статья 8 Устава города Перм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в микрорайоне Костарево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ередь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 1 102,500 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9 579,560 тыс.руб.</w:t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pacing w:before="0" w:after="0"/>
              <w:ind w:left="-57" w:right="-10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, тыс.руб.</w:t>
            </w:r>
          </w:p>
        </w:tc>
      </w:tr>
      <w:tr>
        <w:trPr>
          <w:trHeight w:val="21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57"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57"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02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579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57"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02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579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57" w:right="-10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left="-57" w:right="-10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-роенной сети, п.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57" w:right="-104"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0" w:right="-71" w:hanging="0"/>
              <w:rPr/>
            </w:pPr>
            <w:r>
              <w:rPr/>
              <w:t>введенный в эксплуатацию объект газификаци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57" w:right="-10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государственной экспертизы от 08.10.2012 № 59-1-5-0392-12 на ПСД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57" w:right="-10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57" w:right="-10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инвестиционной комисс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9.2012 № 11</w:t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57" w:right="-10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реализации</w:t>
            </w:r>
          </w:p>
          <w:p>
            <w:pPr>
              <w:pStyle w:val="Normal"/>
              <w:ind w:left="72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72" w:right="0" w:hanging="0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  <w:br/>
              <w:t>год</w:t>
            </w:r>
          </w:p>
        </w:tc>
      </w:tr>
    </w:tbl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22</w:t>
      </w:r>
    </w:p>
    <w:tbl>
      <w:tblPr>
        <w:tblW w:w="1063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4111"/>
        <w:gridCol w:w="6095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709"/>
                <w:tab w:val="left" w:pos="252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4111"/>
        <w:gridCol w:w="1262"/>
        <w:gridCol w:w="850"/>
        <w:gridCol w:w="709"/>
        <w:gridCol w:w="567"/>
        <w:gridCol w:w="865"/>
        <w:gridCol w:w="127"/>
        <w:gridCol w:w="851"/>
        <w:gridCol w:w="86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в микрорайоне индивидуальной застройки (микрорайон Верхняя Курья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 Строительство газопроводов в микрорайонах индивидуальной застройки города Пер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4 части 1 статьи 16 Федерального закона от 06.10.2003 № 131-ФЗ «Об общих принципах организации местного самоуправления в Российской Федерации», статья 8 Устава города Пер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-116" w:right="-4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74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подключения к услуге газоснабжения существующих домовладений в микрорайоне индивидуальной застройки города Перми: в микрорайоне Верхняя Курья </w:t>
              <w:br/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ередь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-116" w:right="-4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-116" w:right="-4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6 годы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16" w:right="-4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оды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16" w:right="-4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16" w:right="-4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16" w:right="-4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 540,000 тыс.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5 942,891 тыс.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8 840,419 тыс.руб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16" w:right="-4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, тыс.руб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6" w:right="-4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6" w:right="-4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942,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840,4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6" w:right="-48" w:firstLine="7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942,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840,4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16" w:right="-4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116" w:right="-4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п.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16" w:right="-48"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1" w:hanging="0"/>
              <w:rPr/>
            </w:pPr>
            <w:r>
              <w:rPr/>
              <w:t>введенный в эксплуатацию объект газификаци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pacing w:before="0" w:after="0"/>
              <w:ind w:left="-116" w:right="-4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аключение государственной экспертизы от 17.12.2012 № 59-1-5-0491-12 на ПС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pacing w:before="0" w:after="0"/>
              <w:ind w:left="-116" w:right="-4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spacing w:before="0" w:after="0"/>
              <w:ind w:left="-116" w:right="-4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инвестиционной комиссии </w:t>
              <w:br/>
              <w:t>от 05.09.2012 № 11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16" w:right="-4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реализации</w:t>
            </w:r>
          </w:p>
          <w:p>
            <w:pPr>
              <w:pStyle w:val="Normal"/>
              <w:ind w:left="72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1" w:hanging="0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  <w:br/>
              <w:t>годы</w:t>
            </w:r>
          </w:p>
        </w:tc>
      </w:tr>
    </w:tbl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23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4111"/>
        <w:gridCol w:w="609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4111"/>
        <w:gridCol w:w="1134"/>
        <w:gridCol w:w="695"/>
        <w:gridCol w:w="567"/>
        <w:gridCol w:w="567"/>
        <w:gridCol w:w="567"/>
        <w:gridCol w:w="709"/>
        <w:gridCol w:w="567"/>
        <w:gridCol w:w="141"/>
        <w:gridCol w:w="1148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провод в микрорайоне индивидуальной </w:t>
              <w:br/>
              <w:t>застройки (микрорайон Налимиха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4 части 1 статьи 16 Федерального закона  от 06.10.2003 № 131-ФЗ «Об общих принципах организации местного самоуправления в Российской Федерации», статья 8 Устава города Перм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в микрорайоне Налимих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чередь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18 год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18 годы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 514,070 тыс.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 593,527 тыс.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19 948,683 тыс.руб.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&lt;*&gt;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, тыс.руб.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06-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9514,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593,5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9948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683*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9514,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8593,5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9948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683 *</w:t>
            </w:r>
          </w:p>
        </w:tc>
      </w:tr>
      <w:tr>
        <w:trPr>
          <w:trHeight w:val="41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06-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1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17</w:t>
            </w:r>
          </w:p>
        </w:tc>
      </w:tr>
      <w:tr>
        <w:trPr>
          <w:trHeight w:val="40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п.к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0" w:right="-71" w:hanging="0"/>
              <w:rPr/>
            </w:pPr>
            <w:r>
              <w:rPr/>
              <w:t>введенный в эксплуатацию объект газификац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Д в разработк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инвестиционной комисс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9.2012 № 11</w:t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реализации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1" w:hanging="0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  <w:br/>
              <w:t>годы</w:t>
            </w:r>
          </w:p>
        </w:tc>
      </w:tr>
    </w:tbl>
    <w:p>
      <w:pPr>
        <w:pStyle w:val="Normal"/>
        <w:widowControl/>
        <w:shd w:fill="auto" w:val="clear"/>
        <w:tabs>
          <w:tab w:val="clear" w:pos="12616"/>
          <w:tab w:val="clear" w:pos="12758"/>
        </w:tabs>
        <w:ind w:left="0" w:right="0" w:hanging="0"/>
        <w:jc w:val="both"/>
        <w:rPr/>
      </w:pPr>
      <w:r>
        <w:rPr>
          <w:color w:val="000000"/>
        </w:rPr>
        <w:t>&lt;*&gt; Завершение работ возможно при условии финансирования из бюджета города Перми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keepNext w:val="true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4</w:t>
      </w:r>
    </w:p>
    <w:tbl>
      <w:tblPr>
        <w:tblW w:w="1063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4111"/>
        <w:gridCol w:w="60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4111"/>
        <w:gridCol w:w="1276"/>
        <w:gridCol w:w="1134"/>
        <w:gridCol w:w="709"/>
        <w:gridCol w:w="708"/>
        <w:gridCol w:w="426"/>
        <w:gridCol w:w="283"/>
        <w:gridCol w:w="851"/>
        <w:gridCol w:w="70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>газопровод в микрорайоне индивидуальной застройки (поселок Голый Мыс: ул.Уктусска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и наименование основного мероприятия 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4 части 1 статьи 16 Федерального закон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0.2003 № 131-ФЗ «Об общих принципах организации местного самоуправления в Российской Федерации», статья 8 Устава города Пер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в поселке Голый Мыс: ул.Уктусск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6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42" w:right="-1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42" w:right="-1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160,727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375,029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 422,664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pacing w:before="0" w:after="0"/>
              <w:ind w:left="-42" w:right="-1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, тыс.руб.</w:t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42" w:right="-1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42" w:right="-1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60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7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422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42" w:right="-14" w:firstLine="7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60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7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0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422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42" w:right="-1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3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left="-42" w:right="-1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п.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42" w:right="-14"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0" w:right="-71" w:hanging="0"/>
              <w:rPr/>
            </w:pPr>
            <w:r>
              <w:rPr/>
              <w:t>введенный в эксплуатацию объект газифик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42" w:right="-1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Д в разработк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42" w:right="-1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42" w:right="-1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9.2012 № 11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42" w:right="-1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72" w:right="-71" w:hanging="0"/>
              <w:jc w:val="center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</w:tbl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  <w:t>Таблица 25</w:t>
      </w:r>
    </w:p>
    <w:tbl>
      <w:tblPr>
        <w:tblW w:w="10632" w:type="dxa"/>
        <w:jc w:val="left"/>
        <w:tblInd w:w="-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111"/>
        <w:gridCol w:w="60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111"/>
        <w:gridCol w:w="1276"/>
        <w:gridCol w:w="709"/>
        <w:gridCol w:w="850"/>
        <w:gridCol w:w="851"/>
        <w:gridCol w:w="567"/>
        <w:gridCol w:w="141"/>
        <w:gridCol w:w="851"/>
        <w:gridCol w:w="85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азопровод в микрорайо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й застройки (микрорайон Бахаревский: ул.1-я Бахаревска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и наименование основного мероприятия 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4 части 1 статьи 16 Федерального закон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0.2003 № 131-ФЗ «Об общих принципах организации местного самоуправления в Российской Федерации», статья 8 Устава города Пер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 микрорайон Бахаревский ул.1-я Бахаревска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7 го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17 го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-4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-4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-4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484,941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1 131,529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2 701,641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6 303,828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right="-4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, тыс.руб.</w:t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right="-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84,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3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70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303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28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right="-45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84,9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3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70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303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28</w:t>
            </w:r>
          </w:p>
        </w:tc>
      </w:tr>
      <w:tr>
        <w:trPr>
          <w:trHeight w:val="8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right="-4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06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п.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3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45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0" w:right="-71" w:hanging="0"/>
              <w:rPr/>
            </w:pPr>
            <w:r>
              <w:rPr/>
              <w:t>введенный в эксплуатацию объект газифик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right="-4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Д в разработк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right="-4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right="-4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инвестиционной комисс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9.2012 № 11</w:t>
            </w:r>
          </w:p>
        </w:tc>
      </w:tr>
      <w:tr>
        <w:trPr>
          <w:trHeight w:val="4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right="-4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реализации</w:t>
            </w:r>
          </w:p>
          <w:p>
            <w:pPr>
              <w:pStyle w:val="Normal"/>
              <w:ind w:left="0"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72" w:right="-71" w:hanging="0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  <w:br/>
              <w:t>годы</w:t>
            </w:r>
          </w:p>
        </w:tc>
      </w:tr>
    </w:tbl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  <w:t>Таблица 26</w:t>
      </w:r>
    </w:p>
    <w:tbl>
      <w:tblPr>
        <w:tblW w:w="1072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4111"/>
        <w:gridCol w:w="609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2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4111"/>
        <w:gridCol w:w="1134"/>
        <w:gridCol w:w="709"/>
        <w:gridCol w:w="850"/>
        <w:gridCol w:w="851"/>
        <w:gridCol w:w="567"/>
        <w:gridCol w:w="142"/>
        <w:gridCol w:w="850"/>
        <w:gridCol w:w="992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в микрорайон индивидуальной застройки (микрорайон Новобродовский: ул.Ореховая, ул.Ясеневая, ул.Кленовая, ул.Цветочная, ул.Бродовское кольцо, ул.Осенняя, ул.Зимняя, ул.Летняя, ул.Грибная, ул.Смородиновая, ул.Утренняя, 1-й Ромашковый пер., 2-й Ромашковый пер., ул.Пасечная, ул.Ландышевая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и наименование основного мероприятия 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4 части 1 статьи 16 Федерального закон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0.2003 № 131-ФЗ «Об общих принципах организации местного самоуправления в Российской Федерации», статья 8 Устава города Перм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микрорайон Новобродовский: ул.Ореховая, ул.Ясеневая, ул.Кленовая, ул.Цветочная, ул.Бродовское кольцо, ул.Осенняя, ул.Зимняя, ул.Летняя, ул.Грибная, ул.Смородиновая, ул.Утренняя, 1-й Ромашковый пер., 2-й Ромашковый пер., ул.Пасечная, ул.Ландышевая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 год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од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719,927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2 879,708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2 803,983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9 875,961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</w:tc>
      </w:tr>
      <w:tr>
        <w:trPr>
          <w:trHeight w:val="25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, тыс.руб.</w:t>
            </w:r>
          </w:p>
        </w:tc>
      </w:tr>
      <w:tr>
        <w:trPr>
          <w:trHeight w:val="21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19,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879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2803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987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61</w:t>
            </w:r>
          </w:p>
        </w:tc>
      </w:tr>
      <w:tr>
        <w:trPr>
          <w:trHeight w:val="51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19,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879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2803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987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61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06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п.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0" w:right="-71" w:hanging="0"/>
              <w:rPr/>
            </w:pPr>
            <w:r>
              <w:rPr/>
              <w:t>введенный в эксплуатацию объект газификац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Д в разработк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инвестиционной комиссии </w:t>
              <w:br/>
              <w:t>от 05.09.2012 № 11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right="-10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реализации</w:t>
            </w:r>
          </w:p>
          <w:p>
            <w:pPr>
              <w:pStyle w:val="Normal"/>
              <w:ind w:left="0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72" w:right="-71" w:hanging="0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  <w:br/>
              <w:t>годы</w:t>
            </w:r>
          </w:p>
        </w:tc>
      </w:tr>
    </w:tbl>
    <w:p>
      <w:pPr>
        <w:pStyle w:val="TextBody"/>
        <w:spacing w:lineRule="auto" w:line="240"/>
        <w:ind w:left="72" w:right="-71" w:hanging="0"/>
        <w:jc w:val="center"/>
        <w:rPr>
          <w:b/>
          <w:b/>
        </w:rPr>
      </w:pPr>
      <w:r>
        <w:rPr>
          <w:b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  <w:t>Таблица 27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111"/>
        <w:gridCol w:w="60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111"/>
        <w:gridCol w:w="1276"/>
        <w:gridCol w:w="850"/>
        <w:gridCol w:w="709"/>
        <w:gridCol w:w="851"/>
        <w:gridCol w:w="567"/>
        <w:gridCol w:w="141"/>
        <w:gridCol w:w="851"/>
        <w:gridCol w:w="85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-71" w:hanging="0"/>
              <w:rPr/>
            </w:pPr>
            <w:r>
              <w:rPr/>
              <w:t>газопровод в микрорайоне индивидуальной застройки (микрорайон Леваневского: ул.Полазненская, ул.Усольская, ул.Ижевская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и наименование основного мероприятия 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4 части 1 статьи 16 Федерального закон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0.2003 № 131-ФЗ «Об общих принципах организации местного самоуправления в Российской Федерации», статья 8 Устава города Пер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микрорайон Леваневского: ул.Полазненская, ул.Усольская, ул.Ижевск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7 го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о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42" w:right="-1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42" w:right="-1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315,704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736,643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 094,741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 554,395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42" w:right="-1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, тыс.руб.</w:t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42"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42"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1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36,6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9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 55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95</w:t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42" w:right="-14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42" w:right="-14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42" w:right="-14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1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36,6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9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55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95</w:t>
            </w:r>
          </w:p>
        </w:tc>
      </w:tr>
      <w:tr>
        <w:trPr>
          <w:trHeight w:val="3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42" w:right="-1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left="-42" w:right="-1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п.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42" w:right="-14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0" w:right="-71" w:hanging="0"/>
              <w:rPr/>
            </w:pPr>
            <w:r>
              <w:rPr/>
              <w:t>введенный в эксплуатацию объект газифик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-42" w:right="-1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Д в разработк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42" w:right="-1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42" w:right="-1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инвестиционной комисс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9.2012 № 1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42" w:right="-1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реализации</w:t>
            </w:r>
          </w:p>
          <w:p>
            <w:pPr>
              <w:pStyle w:val="Normal"/>
              <w:ind w:left="72"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1" w:hanging="0"/>
              <w:jc w:val="center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  <w:br/>
              <w:t>годы</w:t>
            </w:r>
          </w:p>
        </w:tc>
      </w:tr>
    </w:tbl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8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111"/>
        <w:gridCol w:w="60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111"/>
        <w:gridCol w:w="1276"/>
        <w:gridCol w:w="850"/>
        <w:gridCol w:w="851"/>
        <w:gridCol w:w="850"/>
        <w:gridCol w:w="426"/>
        <w:gridCol w:w="283"/>
        <w:gridCol w:w="851"/>
        <w:gridCol w:w="70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0" w:hanging="0"/>
              <w:rPr/>
            </w:pPr>
            <w:r>
              <w:rPr/>
              <w:t>газопровод в микрорайоне индивидуальной застройки (поселок Верхние Муллы: ул.Пойменная, Открытая 1-я, Открытая 2-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и наименование основного мероприятия 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4 части 1 статьи 16 Федерального закон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0.2003 № 131-ФЗ «Об общих принципах организации местного самоуправления в Российской Федерации», статья 8 Устава города Пер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в поселке Верхние Муллы: ул.Пойменная, Открытая 1-я, Открытая 2-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6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16" w:right="-19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16" w:right="-19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200,753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468,424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 102,952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pacing w:before="0" w:after="0"/>
              <w:ind w:left="-116" w:right="-19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, тыс.руб.</w:t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116" w:right="-19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116" w:right="-190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0,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68,4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02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116" w:right="-190" w:firstLine="7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0,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68,4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02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pacing w:before="0" w:after="0"/>
              <w:ind w:left="-116" w:right="-19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left="-116" w:right="-19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п.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16" w:right="-190"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0" w:right="-71" w:hanging="0"/>
              <w:rPr/>
            </w:pPr>
            <w:r>
              <w:rPr/>
              <w:t>введенный в эксплуатацию объект газифик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-116" w:right="-19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Д в разработк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16" w:right="-19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16" w:right="-19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инвестиционной комисс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9.2012 № 1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116" w:right="-19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реализации</w:t>
            </w:r>
          </w:p>
          <w:p>
            <w:pPr>
              <w:pStyle w:val="Normal"/>
              <w:ind w:left="72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72" w:right="-71" w:hanging="0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  <w:br/>
              <w:t>год</w:t>
            </w:r>
          </w:p>
        </w:tc>
      </w:tr>
    </w:tbl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9</w:t>
      </w:r>
    </w:p>
    <w:tbl>
      <w:tblPr>
        <w:tblW w:w="10632" w:type="dxa"/>
        <w:jc w:val="left"/>
        <w:tblInd w:w="-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111"/>
        <w:gridCol w:w="60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111"/>
        <w:gridCol w:w="1276"/>
        <w:gridCol w:w="709"/>
        <w:gridCol w:w="850"/>
        <w:gridCol w:w="851"/>
        <w:gridCol w:w="567"/>
        <w:gridCol w:w="283"/>
        <w:gridCol w:w="851"/>
        <w:gridCol w:w="70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-71" w:hanging="0"/>
              <w:rPr/>
            </w:pPr>
            <w:r>
              <w:rPr/>
              <w:t xml:space="preserve">газопровод в микрорайоне индивидуальной </w:t>
              <w:br/>
              <w:t>застройки (поселок Голованово, ул.Северная,13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и наименование основного мероприятия 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4 части 1 статьи 16 Федерального закон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0.2003 № 131-ФЗ «Об общих принципах организации местного самоуправления в Российской Федерации», статья 8 Устава города Пер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в поселке Голованово: Северная,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6 го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99" w:right="-10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99" w:right="-10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292,772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130,27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69,962 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554,943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199" w:right="-10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, тыс.руб.</w:t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92,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30,2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69,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54,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92,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30,2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69,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54,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57" w:right="-10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06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1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left="-57" w:right="-10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п.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57" w:right="-107"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0" w:right="-71" w:hanging="0"/>
              <w:rPr/>
            </w:pPr>
            <w:r>
              <w:rPr/>
              <w:t>введенный в эксплуатацию объект газифик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-57" w:right="-10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Д в разработк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10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57" w:right="-10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инвестиционной комиссии </w:t>
              <w:br/>
              <w:t>от 05.09.2012 № 1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57" w:right="-10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реализации</w:t>
            </w:r>
          </w:p>
          <w:p>
            <w:pPr>
              <w:pStyle w:val="Normal"/>
              <w:ind w:left="72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72" w:right="-71" w:hanging="0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  <w:br/>
              <w:t>годы</w:t>
            </w:r>
          </w:p>
        </w:tc>
      </w:tr>
    </w:tbl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0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111"/>
        <w:gridCol w:w="6095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111"/>
        <w:gridCol w:w="1134"/>
        <w:gridCol w:w="709"/>
        <w:gridCol w:w="709"/>
        <w:gridCol w:w="850"/>
        <w:gridCol w:w="709"/>
        <w:gridCol w:w="142"/>
        <w:gridCol w:w="850"/>
        <w:gridCol w:w="99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провод в микрорайоне индивидуальной </w:t>
              <w:br/>
              <w:t xml:space="preserve">застройки (пос. Кислотные дачи: ул.Генерала </w:t>
              <w:br/>
              <w:t>Доватора, ул.Генерала Ватутина, ул.Волоколамская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 Строительство газопроводов в микрорайонах индивидуальной застройки города Пер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4 части 1 статьи 16 Федерального закон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0.2003 № 131-ФЗ «Об общих принципах организации местного самоуправления в Российской Федерации», статья 8 Устава города Пер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пос. Кислотные дачи: ул.Генерала Доватора, ул.Генерала Ватутина, ул.Волоколамска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7 годы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55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17 годы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55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55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55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487,509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1 137,522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2 217,223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5 173,52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pacing w:before="0" w:after="0"/>
              <w:ind w:left="-155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, тыс.руб.</w:t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napToGrid w:val="false"/>
              <w:ind w:left="-155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155" w:firstLine="1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8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3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217,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173,52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155" w:firstLine="141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8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37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217,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173,520</w:t>
            </w:r>
          </w:p>
        </w:tc>
      </w:tr>
      <w:tr>
        <w:trPr>
          <w:trHeight w:val="1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155" w:right="-48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left="-155" w:right="-48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п.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55" w:right="-48" w:firstLine="141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0" w:right="-71" w:hanging="0"/>
              <w:rPr/>
            </w:pPr>
            <w:r>
              <w:rPr/>
              <w:t>введенный в эксплуатацию объект газификаци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-155" w:right="-48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Д в разработк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55" w:right="-48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55" w:right="-48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инвестиционной комиссии </w:t>
              <w:br/>
              <w:t>от 05.09.2012 № 1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155" w:right="-48" w:firstLine="141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реализации</w:t>
            </w:r>
          </w:p>
          <w:p>
            <w:pPr>
              <w:pStyle w:val="Normal"/>
              <w:ind w:left="7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72" w:right="-71" w:hanging="0"/>
              <w:jc w:val="center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  <w:br/>
              <w:t>годы</w:t>
            </w:r>
          </w:p>
        </w:tc>
      </w:tr>
    </w:tbl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1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111"/>
        <w:gridCol w:w="60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111"/>
        <w:gridCol w:w="1276"/>
        <w:gridCol w:w="850"/>
        <w:gridCol w:w="851"/>
        <w:gridCol w:w="850"/>
        <w:gridCol w:w="426"/>
        <w:gridCol w:w="283"/>
        <w:gridCol w:w="851"/>
        <w:gridCol w:w="70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AutoHyphens w:val="true"/>
              <w:spacing w:lineRule="auto" w:line="240"/>
              <w:ind w:left="74" w:right="0" w:hanging="0"/>
              <w:rPr/>
            </w:pPr>
            <w:r>
              <w:rPr/>
              <w:t>газопровод в микрорайоне индивидуальной застройки (поселок Куйбышевский: ул.Калинина, ул.Бородулинска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и наименование основного мероприятия 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4 части 1 статьи 16 Федерального закон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0.2003 № 131-ФЗ «Об общих принципах организации местного самоуправления в Российской Федерации», статья 8 Устава города Пер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в поселке Куйбышевский: ул.Калинина, ул.Бородулинска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6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16" w:right="-19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16" w:right="-19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317,922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741,818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3 831,729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 – 98,38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116" w:right="-19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, тыс.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17,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41,8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83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8,3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17,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41,8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83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8,3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построенной </w:t>
              <w:br/>
              <w:t>сети, п.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1" w:hanging="0"/>
              <w:rPr/>
            </w:pPr>
            <w:r>
              <w:rPr/>
              <w:t>введенный в эксплуатацию объект газифик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Д в разработк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инвестиционной комисс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9.2012 № 1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реализации</w:t>
            </w:r>
          </w:p>
          <w:p>
            <w:pPr>
              <w:pStyle w:val="Normal"/>
              <w:ind w:left="72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1" w:hanging="0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  <w:br/>
              <w:t>годы</w:t>
            </w:r>
          </w:p>
        </w:tc>
      </w:tr>
    </w:tbl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2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111"/>
        <w:gridCol w:w="60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111"/>
        <w:gridCol w:w="1184"/>
        <w:gridCol w:w="851"/>
        <w:gridCol w:w="850"/>
        <w:gridCol w:w="851"/>
        <w:gridCol w:w="584"/>
        <w:gridCol w:w="101"/>
        <w:gridCol w:w="750"/>
        <w:gridCol w:w="92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азопровод в микрорайо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й </w:t>
              <w:br/>
              <w:t>застройки (поселок Оборино: ул.Полевая,1, 3, 5, 6, 8, 9, ул.Бахчевая,11, 21, 25, 3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и наименование основного мероприятия 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 Строительство газопроводов в микрорайонах индивидуальной застройки города Перм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4 части 1 статьи 16 Федерального закон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0.2003 № 131-ФЗ «Об общих принципах организации местного самоуправления в Российской Федерации», статья 8 Устава города Пер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пос. Оборино: ул.Полевая, 1,3,5,6,8,9, ул.Бахчевая, 11,21,25,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ind w:left="-42" w:right="-1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7 го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42" w:right="-1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17 го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42" w:right="-1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42" w:right="-1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42" w:right="-1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638,238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1 489,222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6 384,888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4 481,40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42" w:right="-1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, тыс.руб.</w:t>
            </w:r>
          </w:p>
        </w:tc>
      </w:tr>
      <w:tr>
        <w:trPr>
          <w:trHeight w:val="2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42" w:right="-1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06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42" w:right="-1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638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489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38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448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06</w:t>
            </w:r>
          </w:p>
        </w:tc>
      </w:tr>
      <w:tr>
        <w:trPr>
          <w:trHeight w:val="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42" w:right="-14" w:firstLine="7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638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489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38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448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06</w:t>
            </w:r>
          </w:p>
        </w:tc>
      </w:tr>
      <w:tr>
        <w:trPr>
          <w:trHeight w:val="6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42" w:right="-1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06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left="-42" w:right="-1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п.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42" w:right="-14"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0" w:right="-71" w:hanging="0"/>
              <w:rPr/>
            </w:pPr>
            <w:r>
              <w:rPr/>
              <w:t>введенный в эксплуатацию объект газифик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42" w:right="-1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Д в разработк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42" w:right="-1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42" w:right="-1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инвестиционной комисс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9.2012 № 1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42" w:right="-1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по осуществлению капитальных </w:t>
              <w:br/>
              <w:t>вложений в объект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реализации</w:t>
            </w:r>
          </w:p>
          <w:p>
            <w:pPr>
              <w:pStyle w:val="Normal"/>
              <w:ind w:left="72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72" w:right="-71" w:hanging="0"/>
              <w:jc w:val="center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  <w:br/>
              <w:t>годы</w:t>
            </w:r>
          </w:p>
        </w:tc>
      </w:tr>
    </w:tbl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3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111"/>
        <w:gridCol w:w="6095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111"/>
        <w:gridCol w:w="1276"/>
        <w:gridCol w:w="709"/>
        <w:gridCol w:w="708"/>
        <w:gridCol w:w="851"/>
        <w:gridCol w:w="709"/>
        <w:gridCol w:w="850"/>
        <w:gridCol w:w="99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в микрорайоне индивидуальной застройки (поселок Пихтовая Стрелка: ул.Киевская, ул.Минская, ул.Вятская, ул.Саперная, ул.2-я Саперная, ул.Восходящая, ул.Былинная, ул.Посадская, ул.Нектарная, ул.Черничная, ул.Светлая, ул.Лебяжья, Пуховый переулок, Родничковый переулок, Талый переулок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и наименование основного мероприятия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 Строительство газопроводов в микрорайонах индивидуальной застройки города Пер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4 части 1 статьи 16 Федерального закон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0.2003 № 131-ФЗ «Об общих принципах организации местного самоуправления в Российской Федерации», статья 8 Устава города Пер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пос. Пихтовая Стрелка: ул.Киевская, ул.Минская, ул.Вятская, ул.Саперная, ул.2-я Саперная, ул.Восходящая, ул.Былинная, ул.Посадская, ул.Нектарная, ул.Черничная, ул.Светлая, ул.Лебяжья, Пуховый переулок, Родничковый переулок, Талый переулок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7 годы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83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17 годы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83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83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83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744,25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1 736,59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7 080,652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14 188,187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183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, тыс.руб.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183" w:right="-156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06-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183" w:right="-156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44,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736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080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4188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87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183" w:right="-156" w:firstLine="7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44,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736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080,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4188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87</w:t>
            </w:r>
          </w:p>
        </w:tc>
      </w:tr>
      <w:tr>
        <w:trPr>
          <w:trHeight w:val="63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183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2006-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left="-183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п.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83" w:right="-156"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0" w:right="-71" w:hanging="0"/>
              <w:rPr/>
            </w:pPr>
            <w:r>
              <w:rPr/>
              <w:t>введенный в эксплуатацию объект газификаци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183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Д в разработк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183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183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инвестиционной комисс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9.2012 № 11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183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реализации</w:t>
            </w:r>
          </w:p>
          <w:p>
            <w:pPr>
              <w:pStyle w:val="Normal"/>
              <w:ind w:left="0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72" w:right="-71" w:hanging="0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  <w:br/>
              <w:t>годы</w:t>
            </w:r>
          </w:p>
        </w:tc>
      </w:tr>
    </w:tbl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4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111"/>
        <w:gridCol w:w="6095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111"/>
        <w:gridCol w:w="1559"/>
        <w:gridCol w:w="851"/>
        <w:gridCol w:w="709"/>
        <w:gridCol w:w="708"/>
        <w:gridCol w:w="426"/>
        <w:gridCol w:w="141"/>
        <w:gridCol w:w="851"/>
        <w:gridCol w:w="85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-71" w:hanging="0"/>
              <w:rPr/>
            </w:pPr>
            <w:r>
              <w:rPr/>
              <w:t xml:space="preserve">газопровод в микрорайоне индивидуальной </w:t>
              <w:br/>
              <w:t>застройки (район 1905 г.: ул.Пролетарская,7-23, ул.Славянова, ул.Смирнова 2-17, Героя Пирожкова, ул.Потерянная,8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и наименование основного мероприятия 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 Строительство газопроводов в микрорайонах индивидуальной застройки города Пер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4 части 1 статьи 16 Федерального закон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0.2003 № 131-ФЗ «Об общих принципах организации местного самоуправления в Российской Федерации», статья 8 Устава города Пер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район 1905 г.: ул.Пролетарская, 7-23, ул.Славянова, ул.Смирнова 2-17, Героя Пирожкова, ул.Потерянная,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7 годы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17 годы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55" w:right="-1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371,471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866,76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 568,488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3 659,805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155" w:right="-1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, тыс.руб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155" w:right="-12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155" w:right="-12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7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66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568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659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0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155" w:right="-128" w:firstLine="7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7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66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6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568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659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05</w:t>
            </w:r>
          </w:p>
        </w:tc>
      </w:tr>
      <w:tr>
        <w:trPr>
          <w:trHeight w:val="6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155" w:right="-1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ind w:left="-155" w:right="-1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п.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55" w:right="-128"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0" w:right="-71" w:hanging="0"/>
              <w:rPr/>
            </w:pPr>
            <w:r>
              <w:rPr/>
              <w:t>введенный в эксплуатацию объект газификаци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-155" w:right="-1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Д в разработк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55" w:right="-1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55" w:right="-1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инвестиционной комиссии </w:t>
              <w:br/>
              <w:t>от 05.09.2012 № 11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155" w:right="-12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действия по осуществлению капитальных вложений в объекты муниципальной собственности города </w:t>
              <w:br/>
              <w:t>Перм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реализации</w:t>
            </w:r>
          </w:p>
          <w:p>
            <w:pPr>
              <w:pStyle w:val="Normal"/>
              <w:ind w:left="72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72" w:right="-71" w:hanging="0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  <w:br/>
              <w:t>годы</w:t>
            </w:r>
          </w:p>
        </w:tc>
      </w:tr>
    </w:tbl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35</w:t>
      </w:r>
    </w:p>
    <w:tbl>
      <w:tblPr>
        <w:tblW w:w="1063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4111"/>
        <w:gridCol w:w="6095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4111"/>
        <w:gridCol w:w="1276"/>
        <w:gridCol w:w="850"/>
        <w:gridCol w:w="851"/>
        <w:gridCol w:w="850"/>
        <w:gridCol w:w="426"/>
        <w:gridCol w:w="283"/>
        <w:gridCol w:w="851"/>
        <w:gridCol w:w="70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right="0" w:hanging="0"/>
              <w:rPr/>
            </w:pPr>
            <w:r>
              <w:rPr/>
              <w:t>газопровод в микрорайоне индивидуальной застройки (ул.Загарье 2-я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и наименование основного мероприятия 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 Строительство газопроводов в микрорайонах индивидуальной застройки города Пер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4 части 1 статьи 16 Федерального закон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0.2003 № 131-ФЗ «Об общих принципах организации местного самоуправления в Российской Федерации», статья 8 Устава города Пер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в поселке Верхние Муллы: ул.Пойменная, Открытая 1-я, Открытая 2-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6 го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83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83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83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83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252,363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588,847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2 215,801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183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, тыс.руб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183" w:right="-156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183" w:right="-156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52,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88,8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21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left="-183" w:right="-156" w:firstLine="72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52,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88,8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21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83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6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-183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построенной </w:t>
              <w:br/>
              <w:t>сети, п.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83" w:right="-156"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1" w:hanging="0"/>
              <w:rPr/>
            </w:pPr>
            <w:r>
              <w:rPr/>
              <w:t>введенный в эксплуатацию объект газификаци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left="-183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Д в разработк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83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социально-экономические последствия осуществления капитальных вложений в объекты муниципальной собственности города Перми 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left="-183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инвестиционной комисс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9.2012 № 11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ind w:left="-183" w:right="-15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реализации</w:t>
            </w:r>
          </w:p>
          <w:p>
            <w:pPr>
              <w:pStyle w:val="Normal"/>
              <w:ind w:left="72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72" w:right="-71" w:hanging="0"/>
              <w:jc w:val="center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  <w:br/>
              <w:t>год</w:t>
            </w:r>
          </w:p>
        </w:tc>
      </w:tr>
    </w:tbl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36</w:t>
      </w:r>
    </w:p>
    <w:tbl>
      <w:tblPr>
        <w:tblW w:w="1063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1"/>
        <w:gridCol w:w="4026"/>
        <w:gridCol w:w="582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1"/>
        <w:gridCol w:w="4026"/>
        <w:gridCol w:w="873"/>
        <w:gridCol w:w="728"/>
        <w:gridCol w:w="728"/>
        <w:gridCol w:w="873"/>
        <w:gridCol w:w="861"/>
        <w:gridCol w:w="887"/>
        <w:gridCol w:w="874"/>
      </w:tblGrid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в микрорайоне индивидуальной застройки (микрорайон Разгуляй: ул.Суксунская, ул.Разгуляйская, ул.Разгуляйская 1-я, ул.Разгуляйская, 2-я, ул.Парковая, от ул.Клименко, 20 до ул.Екатерининская, 3 и ул.Разгуляйская, 20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4 части 1 статьи 16 Федерального закона от 06.10.2003 № 131-ФЗ «Об общих принципах организации местного самоуправления в Российской Федерации», статья 8 Устава города Перм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микрорайон Разгуляй: ул.Суксунская, ул.Разгуляйская, ул.Разгуляйская 1-я, ул.Разгуляйская, 2-я, ул.Парковая, от ул.Клименко, 20 до ул.Екатерининская, 3 и ул.Разгуляйская, 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7 год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2017 годы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506,30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1 181,38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 768,933 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31,983 тыс.руб.</w:t>
            </w:r>
          </w:p>
        </w:tc>
      </w:tr>
      <w:tr>
        <w:trPr>
          <w:trHeight w:val="254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-ники финансирования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, тыс.руб.</w:t>
            </w:r>
          </w:p>
        </w:tc>
      </w:tr>
      <w:tr>
        <w:trPr>
          <w:trHeight w:val="21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8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</w:t>
            </w:r>
          </w:p>
        </w:tc>
      </w:tr>
      <w:tr>
        <w:trPr>
          <w:trHeight w:val="36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8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п.к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0" w:right="-71" w:hanging="0"/>
              <w:rPr/>
            </w:pPr>
            <w:r>
              <w:rPr/>
              <w:t>введенный в эксплуатацию объект газификаци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Д в разработк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инвестиционной комисс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9.2012 № 11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реализаци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72" w:right="-71" w:hanging="0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  <w:br/>
              <w:t>годы</w:t>
            </w:r>
          </w:p>
        </w:tc>
      </w:tr>
    </w:tbl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  <w:t>Таблица 37</w:t>
      </w:r>
    </w:p>
    <w:tbl>
      <w:tblPr>
        <w:tblW w:w="1063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2"/>
        <w:gridCol w:w="4026"/>
        <w:gridCol w:w="582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2"/>
        <w:gridCol w:w="4026"/>
        <w:gridCol w:w="873"/>
        <w:gridCol w:w="728"/>
        <w:gridCol w:w="728"/>
        <w:gridCol w:w="873"/>
        <w:gridCol w:w="861"/>
        <w:gridCol w:w="13"/>
        <w:gridCol w:w="873"/>
        <w:gridCol w:w="874"/>
      </w:tblGrid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 xml:space="preserve">газопровод в микрорайоне индивидуальной застройки </w:t>
            </w:r>
            <w:r>
              <w:rPr>
                <w:rFonts w:eastAsia="Calibri"/>
                <w:lang w:eastAsia="en-US"/>
              </w:rPr>
              <w:t>(</w:t>
            </w:r>
            <w:r>
              <w:rPr/>
              <w:t>п. Новогайвинский: ул.Новогайвинская,8, 11, 15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и наименование основного мероприятия 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. Строительство газопроводов в микрорайонах индивидуальной застройки города Перм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подключения к сети бытового газа в микрорайоне индивидуальной жилищной застройк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4 части 1 статьи 16 Федерального закона от 06.10.2003 № 131-ФЗ «Об общих принципах организации местного самоуправления в Российской Федерации», статья 8 Устава города Перм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дключения к услуге газоснабжения существующих домовладений в микрорайоне индивидуальной застройки города Перми: п. Новогайвинский: ул.Новогайвинская, 8, 11, 15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00 куб.м/час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7 год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017 год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353,902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825,771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 381,763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3 224,114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руб.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-ники финансирования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, тыс.руб.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</w:tr>
      <w:tr>
        <w:trPr>
          <w:trHeight w:val="586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п.к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95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0" w:right="-71" w:hanging="0"/>
              <w:rPr/>
            </w:pPr>
            <w:r>
              <w:rPr/>
              <w:t>введенный в эксплуатацию объект газификац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Д в разработк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населения микрорайона индивидуальной жилищной застройки возможности подключения к сети бытового газ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инвестиционной комисс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09.2012 № 11</w:t>
            </w:r>
          </w:p>
        </w:tc>
      </w:tr>
      <w:tr>
        <w:trPr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keepNext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  <w:t>реализации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72" w:right="-71" w:hanging="0"/>
              <w:rPr/>
            </w:pPr>
            <w:r>
              <w:rPr/>
              <w:t>производство строительно-монтажных работ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  <w:br/>
              <w:t>годы</w:t>
            </w:r>
          </w:p>
        </w:tc>
      </w:tr>
    </w:tbl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8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13" w:type="dxa"/>
        </w:tblCellMar>
      </w:tblPr>
      <w:tblGrid>
        <w:gridCol w:w="426"/>
        <w:gridCol w:w="3969"/>
        <w:gridCol w:w="6237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13" w:type="dxa"/>
        </w:tblCellMar>
      </w:tblPr>
      <w:tblGrid>
        <w:gridCol w:w="426"/>
        <w:gridCol w:w="3969"/>
        <w:gridCol w:w="1120"/>
        <w:gridCol w:w="703"/>
        <w:gridCol w:w="6"/>
        <w:gridCol w:w="709"/>
        <w:gridCol w:w="850"/>
        <w:gridCol w:w="531"/>
        <w:gridCol w:w="320"/>
        <w:gridCol w:w="992"/>
        <w:gridCol w:w="100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водоснабжения и водоотведения в микрорайоне Заозерье для земельных участков многодетных семе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6 Строительство сетей водоснабжения и водоотведения в микрорайоне Заозерье для земельных участков многодетных семе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централизованного водоснабжения и водоотведения в микрорайоне Заозерье Орджоникидзевского района города Перми.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Законом Пермского края 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2.2011 № 871-ПК «О бесплатном предоставлении земельных участков многодетным семьям в Пермском крае» земельные участки для индивидуального жилищного строительства, подлежащие включению в перечень земельных участков, предназначенных для предоставления многодетным семьям, должны соответствовать требованиям о наличии инженерной инфраструктуры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 Президента Российской Федерации </w:t>
            </w:r>
          </w:p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от 07.05.2012 № 600 «О мерах по обеспечению граждан Российской Федерации доступным и комфортным жильем и повышению качества жилищно-коммунальных услуг»; </w:t>
            </w:r>
          </w:p>
          <w:p>
            <w:pPr>
              <w:pStyle w:val="12"/>
              <w:rPr/>
            </w:pPr>
            <w:r>
              <w:rPr>
                <w:sz w:val="28"/>
                <w:szCs w:val="28"/>
              </w:rPr>
              <w:t>Закон Пермского края от 01.12.2011  № 871-ПК (ред. от 07.11.2012) «О бесплатном предоставлении земельных участков многодетным семьям в Пермском крае»;</w:t>
            </w:r>
          </w:p>
          <w:p>
            <w:pPr>
              <w:pStyle w:val="12"/>
              <w:rPr/>
            </w:pPr>
            <w:r>
              <w:rPr>
                <w:sz w:val="28"/>
                <w:szCs w:val="28"/>
              </w:rPr>
              <w:t>Решение Пермской городской Думы от 29.01.2008 № 8 (ред. от 25.06.2013) «Об утверждении Инвестиционной программы по развитию системы водоснабжения и водоотведения города Перми на 2006-2025 гг.» (с изм. и доп., вступившими в силу с 01.01.2014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оздание возможности подключения индивидуальных жилых домов в микрорайоне Заозерье к системе водоснабжения и водоотведен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куб.м/су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7 годы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42" w:right="-99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42" w:right="-99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- 188 764,676 тыс.руб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left="-42" w:right="-99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руб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ind w:left="-42" w:right="-99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ind w:left="-42" w:right="-99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14,</w:t>
            </w:r>
          </w:p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363,</w:t>
            </w:r>
          </w:p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913,</w:t>
            </w:r>
          </w:p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857,</w:t>
            </w:r>
          </w:p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ind w:left="-42" w:right="-99" w:firstLine="4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14,</w:t>
            </w:r>
          </w:p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363,</w:t>
            </w:r>
          </w:p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913,</w:t>
            </w:r>
          </w:p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857,</w:t>
            </w:r>
          </w:p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00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42" w:right="-99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42" w:right="-99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свидетельство о госу-дарственной регистрации права собственности на земельный участок, 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42" w:right="-99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разработанная ПСД на строительство водопроводной и канализационной сети, 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42" w:right="-99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реконструированной сети, п.к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42" w:right="-99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обеспечение территории индивидуальной застройки микрорайона Заозерье возможностью приема канализационных стоков в объеме </w:t>
              <w:br/>
              <w:t>300 куб.м/сутки; обеспечение территории индивидуальной застройки микрорайона Заозерье водоснабжением в объеме 300 куб.м/сут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42" w:right="-99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Д в разработке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42" w:right="-99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создание условий для возможности подключения к системе централизованного водоотведения </w:t>
              <w:br/>
              <w:t>400 индивидуальных жилых домов частной застройки микрорайона Кислотные дачи Орджоникидзевского района города Пер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42" w:right="-99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  <w:br/>
              <w:t>от 18.10.2013 № 14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42" w:right="-99" w:firstLine="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разработка ПСД, в том числе, выполнение землеустроительных работ, получение положительного заключения государственной экспертизы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  <w:br/>
              <w:t>годы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реконструкция существующего водовода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  <w:br/>
              <w:t>годы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троительство новых сетей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</w:tbl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9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3958"/>
        <w:gridCol w:w="6250"/>
      </w:tblGrid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3958"/>
        <w:gridCol w:w="993"/>
        <w:gridCol w:w="992"/>
        <w:gridCol w:w="992"/>
        <w:gridCol w:w="842"/>
        <w:gridCol w:w="194"/>
        <w:gridCol w:w="839"/>
        <w:gridCol w:w="838"/>
        <w:gridCol w:w="560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канализационные сети в микрорайоне Кислотные дачи Орджоникидзевского района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7 Строительство канализационной сети в микрорайоне Кислотные дачи Орджоникидзевского района города Перми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в настоящее время 400 жилых домов индивидуальной застройки микрорайона Кислотные дачи Орджоникидзевского района города Перми не обеспечены услугой централизованного водоотведения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4 части 1 статьи 16 Федерального закона </w:t>
            </w:r>
          </w:p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от 06 октября 2003 г. № 131-ФЗ «Об общих принципах организации местного самоуправления в Российской Федерации»; </w:t>
            </w:r>
          </w:p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статья 8 Устава города Перми; </w:t>
            </w:r>
          </w:p>
          <w:p>
            <w:pPr>
              <w:pStyle w:val="12"/>
              <w:rPr/>
            </w:pPr>
            <w:r>
              <w:rPr>
                <w:sz w:val="28"/>
                <w:szCs w:val="28"/>
              </w:rPr>
              <w:t>решение Пермской городской Думы от 29.01.2008 № 8 (ред. от 25.06.2013) «Об утверждении Инвестиционной программы по развитию системы водоснабжения и водоотведения города Перми на 2006-2025 гг.» (с изм. и доп., вступающими в силу с 01.01.2014)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рганизация водоотведения от жилых домов индивидуальной застройки микрорайона Кислотные дачи Орджоникидзевского района города Перми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куб.м/сут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6 годы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6 годы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83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- 76061,900 тыс.руб.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5406,600 тыс.руб.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50434,900 тыс.руб.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left="-183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руб.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ind w:left="-183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48" w:right="-157" w:hanging="141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17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ind w:left="-183" w:right="-159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844,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559,</w:t>
            </w:r>
          </w:p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268,</w:t>
            </w:r>
          </w:p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06,</w:t>
            </w:r>
          </w:p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434,</w:t>
            </w:r>
          </w:p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48" w:right="-157" w:hanging="141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ind w:left="-183" w:right="-159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844,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559,</w:t>
            </w:r>
          </w:p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268,</w:t>
            </w:r>
          </w:p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06,</w:t>
            </w:r>
          </w:p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434,</w:t>
            </w:r>
          </w:p>
          <w:p>
            <w:pPr>
              <w:pStyle w:val="12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-48" w:right="-157" w:hanging="141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left="-183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48" w:right="-157" w:hanging="141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17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ind w:left="-183" w:right="-159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разработанная ПСД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ind w:left="-183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</w:t>
              <w:br/>
              <w:t>тяженность пост-роенной сети, п.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ind w:left="-183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еспечение территории индивидуальной застройки микрорайона Кислотные дачи возможностью приема канализационных стоков в объеме 300 куб.м/сутки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83"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оложительное заключение государственной экспертизы от 19.08.2013 № 59-1-5-0308-13 на ПСД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оздание условий для возможности подключения к системе централизованного водоотведения 400 индивидуальных жилых домов частной застройки микрорайона Кислотные дачи Орджоникидзевского района города Перми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  <w:br/>
              <w:t>от 05.09.2012 № 11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выполнение работ по благоустройству территории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</w:tbl>
    <w:p>
      <w:pPr>
        <w:pStyle w:val="Normal"/>
        <w:ind w:left="360" w:right="-71" w:hanging="0"/>
        <w:rPr/>
      </w:pPr>
      <w:r>
        <w:rPr/>
      </w:r>
    </w:p>
    <w:p>
      <w:pPr>
        <w:pStyle w:val="Normal"/>
        <w:keepNext w:val="true"/>
        <w:ind w:left="360" w:right="-71" w:hanging="0"/>
        <w:jc w:val="right"/>
        <w:rPr>
          <w:b/>
          <w:b/>
        </w:rPr>
      </w:pPr>
      <w:r>
        <w:rPr>
          <w:b/>
        </w:rPr>
        <w:t>Таблица 40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55"/>
        <w:gridCol w:w="6251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55"/>
        <w:gridCol w:w="1134"/>
        <w:gridCol w:w="851"/>
        <w:gridCol w:w="850"/>
        <w:gridCol w:w="709"/>
        <w:gridCol w:w="373"/>
        <w:gridCol w:w="619"/>
        <w:gridCol w:w="851"/>
        <w:gridCol w:w="86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водопроводные сети в микрорайоне Висим Мотовилихинского район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 xml:space="preserve">строительство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8. Строительство водопроводных сетей в микрорайоне Висим Мотовилихинского района г.Перми (2 очередь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централизованного водоснабжения на части территории микрорайона Висим Мотовилихинского района города Пер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Пермской городской Думы от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29.01.2008 № 8 (ред. от 25.06.2013) «Об утверждении Инвестиционной программы развитию системы водоснабжения и водоотведения города Перми на 2006-2025 гг.»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еспечение централизованным водоснабжением 250 жилых домов индивидуальной застройки в микрорайоне Виси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е более 5000 куб.м/сут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42"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- 35877,020 тыс.руб.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- 11270,900 тыс.руб.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2967,200 тыс.руб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ind w:left="-42"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руб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ind w:left="-42"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ind w:left="-42"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0,9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7,20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ind w:left="-42"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</w:t>
            </w:r>
          </w:p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0,9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7,200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keepNext w:val="true"/>
              <w:ind w:left="-42"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keepNext w:val="tru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13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ind w:left="-42"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ведены землеустроительные работы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ind w:left="-42"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ПСД (в т.ч. заключение гос.</w:t>
            </w:r>
          </w:p>
          <w:p>
            <w:pPr>
              <w:pStyle w:val="12"/>
              <w:rPr/>
            </w:pPr>
            <w:r>
              <w:rPr>
                <w:sz w:val="28"/>
                <w:szCs w:val="28"/>
              </w:rPr>
              <w:t>экспертизы)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ind w:left="-42"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п.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2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12"/>
              <w:snapToGrid w:val="false"/>
              <w:ind w:left="-42"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введенная в эксплуатацию сеть холодного водоснабжен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42"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оложительное заключение государственной экспертизы от 05.07.2010 №47/100 на ПС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обеспечение возможности подключения индивидуальных жилых домов к системе централизованного водоснабжен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отокол инвестиционной комиссии от 23.05.2014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8"/>
                <w:szCs w:val="28"/>
              </w:rPr>
              <w:t>корректировка ПСД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годы</w:t>
            </w:r>
          </w:p>
        </w:tc>
      </w:tr>
    </w:tbl>
    <w:p>
      <w:pPr>
        <w:pStyle w:val="Normal"/>
        <w:ind w:left="360" w:right="-71" w:hanging="0"/>
        <w:rPr/>
      </w:pPr>
      <w:r>
        <w:rPr/>
      </w:r>
    </w:p>
    <w:p>
      <w:pPr>
        <w:pStyle w:val="Normal"/>
        <w:keepNext w:val="true"/>
        <w:ind w:left="357" w:right="-74" w:hanging="0"/>
        <w:jc w:val="right"/>
        <w:rPr/>
      </w:pPr>
      <w:r>
        <w:rPr/>
        <w:t>Таблица 41</w:t>
      </w:r>
    </w:p>
    <w:tbl>
      <w:tblPr>
        <w:tblW w:w="1063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4111"/>
        <w:gridCol w:w="6095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4111"/>
        <w:gridCol w:w="1134"/>
        <w:gridCol w:w="992"/>
        <w:gridCol w:w="709"/>
        <w:gridCol w:w="709"/>
        <w:gridCol w:w="709"/>
        <w:gridCol w:w="141"/>
        <w:gridCol w:w="993"/>
        <w:gridCol w:w="70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4"/>
              <w:ind w:hanging="0"/>
              <w:jc w:val="left"/>
              <w:rPr/>
            </w:pPr>
            <w:r>
              <w:rPr>
                <w:sz w:val="28"/>
                <w:szCs w:val="28"/>
              </w:rPr>
              <w:t>Наименование объекта муниципальной собственности города Перми, место расположения (приблизительная адресная привязка, в случае если возможно указание)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4"/>
              <w:ind w:hanging="0"/>
              <w:jc w:val="left"/>
              <w:rPr/>
            </w:pPr>
            <w:r>
              <w:rPr>
                <w:sz w:val="28"/>
                <w:szCs w:val="28"/>
              </w:rPr>
              <w:t>водопроводные сети (микрорайон Вышка-1 Мотовилихинского района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left"/>
              <w:rPr/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left"/>
              <w:rPr/>
            </w:pPr>
            <w:r>
              <w:rPr>
                <w:sz w:val="28"/>
                <w:szCs w:val="28"/>
              </w:rPr>
              <w:t>Код и наименование основного мероприят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9. Строительство водопроводных сетей в микрорайоне Вышка-1 Мотовилихинского района г.Перми (2 очередь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ЦБ «Развитие инфраструктуры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left"/>
              <w:rPr/>
            </w:pPr>
            <w:r>
              <w:rPr>
                <w:sz w:val="28"/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left"/>
              <w:rPr/>
            </w:pPr>
            <w:r>
              <w:rPr>
                <w:sz w:val="28"/>
                <w:szCs w:val="28"/>
              </w:rPr>
              <w:t>создание условий для населения микрорайона индивидуальной жилищной застройки для обеспечения возможности подключения к источнику централизованного водоснабжен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4 части 1 статьи 16 Федерального закон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10.2003 № 131-ФЗ «Об общих принципах организации местного самоуправления в Российской Федерации», статья 8 Устава города Перм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left"/>
              <w:rPr/>
            </w:pPr>
            <w:r>
              <w:rPr>
                <w:sz w:val="28"/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left"/>
              <w:rPr/>
            </w:pPr>
            <w:r>
              <w:rPr>
                <w:sz w:val="28"/>
                <w:szCs w:val="28"/>
              </w:rPr>
              <w:t>организация водоснабжения жилых домов в микрорайоне Вышка-1 Мотовилихинского района города Перми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left"/>
              <w:rPr/>
            </w:pPr>
            <w:r>
              <w:rPr>
                <w:sz w:val="28"/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left"/>
              <w:rPr/>
            </w:pPr>
            <w:r>
              <w:rPr>
                <w:sz w:val="28"/>
                <w:szCs w:val="28"/>
              </w:rPr>
              <w:t>не более 5000 куб.м/сутк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left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годы</w:t>
            </w:r>
          </w:p>
          <w:p>
            <w:pPr>
              <w:pStyle w:val="Style3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ы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left"/>
              <w:rPr/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оды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left"/>
              <w:rPr/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left"/>
              <w:rPr/>
            </w:pPr>
            <w:r>
              <w:rPr>
                <w:sz w:val="28"/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83"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0 год – 10 706,14 тыс.руб.;</w:t>
            </w:r>
          </w:p>
          <w:p>
            <w:pPr>
              <w:pStyle w:val="Style34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1 год – 650,453 тыс.руб.;</w:t>
            </w:r>
          </w:p>
          <w:p>
            <w:pPr>
              <w:pStyle w:val="Style34"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– 2 021,2 тыс.руб.;</w:t>
            </w:r>
          </w:p>
          <w:p>
            <w:pPr>
              <w:pStyle w:val="Style34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22 381,9 тыс.руб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4"/>
              <w:keepNext w:val="true"/>
              <w:ind w:left="-183"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4"/>
              <w:keepNext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keepNext w:val="true"/>
              <w:ind w:hanging="0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keepNext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руб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4"/>
              <w:keepNext w:val="true"/>
              <w:snapToGrid w:val="false"/>
              <w:ind w:left="-183"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4"/>
              <w:keepNext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keepNext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keepNext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keepNext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keepNext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keepNext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keepNext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keepNext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4"/>
              <w:keepNext w:val="true"/>
              <w:snapToGrid w:val="false"/>
              <w:ind w:left="-183"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4"/>
              <w:keepNext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keepNext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keepNext w:val="true"/>
              <w:ind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356,</w:t>
            </w:r>
          </w:p>
          <w:p>
            <w:pPr>
              <w:pStyle w:val="Style34"/>
              <w:keepNext w:val="true"/>
              <w:ind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keepNext w:val="true"/>
              <w:snapToGrid w:val="false"/>
              <w:ind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keepNext w:val="true"/>
              <w:snapToGrid w:val="false"/>
              <w:ind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keepNext w:val="true"/>
              <w:ind w:hanging="0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2021,</w:t>
            </w:r>
          </w:p>
          <w:p>
            <w:pPr>
              <w:pStyle w:val="Style34"/>
              <w:keepNext w:val="true"/>
              <w:ind w:hanging="0"/>
              <w:rPr>
                <w:spacing w:val="-20"/>
                <w:sz w:val="28"/>
                <w:szCs w:val="28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keepNext w:val="true"/>
              <w:ind w:hanging="0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22381,</w:t>
            </w:r>
          </w:p>
          <w:p>
            <w:pPr>
              <w:pStyle w:val="Style34"/>
              <w:keepNext w:val="true"/>
              <w:ind w:hanging="0"/>
              <w:rPr>
                <w:spacing w:val="-20"/>
                <w:sz w:val="28"/>
                <w:szCs w:val="28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keepNext w:val="true"/>
              <w:snapToGrid w:val="false"/>
              <w:ind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4"/>
              <w:snapToGrid w:val="false"/>
              <w:ind w:left="-183" w:right="-156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4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356,</w:t>
            </w:r>
          </w:p>
          <w:p>
            <w:pPr>
              <w:pStyle w:val="Style34"/>
              <w:ind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2021,</w:t>
            </w:r>
          </w:p>
          <w:p>
            <w:pPr>
              <w:pStyle w:val="Style34"/>
              <w:ind w:hanging="0"/>
              <w:rPr>
                <w:spacing w:val="-20"/>
                <w:sz w:val="28"/>
                <w:szCs w:val="28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rFonts w:eastAsia="Calibri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22381,</w:t>
            </w:r>
          </w:p>
          <w:p>
            <w:pPr>
              <w:pStyle w:val="Style34"/>
              <w:ind w:hanging="0"/>
              <w:rPr>
                <w:spacing w:val="-20"/>
                <w:sz w:val="28"/>
                <w:szCs w:val="28"/>
              </w:rPr>
            </w:pPr>
            <w:r>
              <w:rPr>
                <w:rFonts w:eastAsia="Calibri"/>
                <w:spacing w:val="-20"/>
                <w:sz w:val="28"/>
                <w:szCs w:val="28"/>
                <w:lang w:eastAsia="en-US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4"/>
              <w:ind w:left="-183"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4"/>
              <w:ind w:hanging="0"/>
              <w:jc w:val="left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4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5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4"/>
              <w:snapToGrid w:val="false"/>
              <w:ind w:left="-183"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4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ой сети, п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4"/>
              <w:snapToGrid w:val="false"/>
              <w:ind w:left="-183"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4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ожидаемого конечного результат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Style34"/>
              <w:ind w:hanging="0"/>
              <w:jc w:val="left"/>
              <w:rPr/>
            </w:pPr>
            <w:r>
              <w:rPr>
                <w:sz w:val="28"/>
                <w:szCs w:val="28"/>
              </w:rPr>
              <w:t>построенные водопроводные сет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83" w:right="-1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left"/>
              <w:rPr/>
            </w:pPr>
            <w:r>
              <w:rPr>
                <w:sz w:val="28"/>
                <w:szCs w:val="28"/>
              </w:rPr>
              <w:t>положительное заключение государственной экспертизы от 29.09.2009 № 31/09 на ПСД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left"/>
              <w:rPr/>
            </w:pPr>
            <w:r>
              <w:rPr>
                <w:sz w:val="28"/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е источником централизованного водоснабжения населения микрорайона Вышка-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инвестиционной комиссии </w:t>
            </w:r>
          </w:p>
          <w:p>
            <w:pPr>
              <w:pStyle w:val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0.2013 № 14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left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left"/>
              <w:rPr/>
            </w:pPr>
            <w:r>
              <w:rPr>
                <w:sz w:val="28"/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/>
            </w:pPr>
            <w:r>
              <w:rPr>
                <w:sz w:val="28"/>
                <w:szCs w:val="28"/>
              </w:rPr>
              <w:t xml:space="preserve">срок </w:t>
              <w:br/>
              <w:t>реализации</w:t>
            </w:r>
          </w:p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left"/>
              <w:rPr/>
            </w:pPr>
            <w:r>
              <w:rPr>
                <w:sz w:val="28"/>
                <w:szCs w:val="28"/>
              </w:rPr>
              <w:t>разработана ПС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</w:t>
              <w:br/>
              <w:t>1 годы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left"/>
              <w:rPr/>
            </w:pPr>
            <w:r>
              <w:rPr>
                <w:sz w:val="28"/>
                <w:szCs w:val="28"/>
              </w:rPr>
              <w:t>выполнение землеустроительных работ, корректировка проектно-сметной документации, получение заключения экспертиз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изводство строительно-монтажных работ, проведение технической инвентаризац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</w:tbl>
    <w:p>
      <w:pPr>
        <w:pStyle w:val="12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964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8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2</w:t>
    </w:r>
    <w:r>
      <w:rPr>
        <w:sz w:val="28"/>
        <w:szCs w:val="2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9"/>
        <w:tab w:val="left" w:pos="12616" w:leader="none"/>
        <w:tab w:val="left" w:pos="12758" w:leader="none"/>
      </w:tabs>
      <w:suppressAutoHyphens w:val="false"/>
      <w:autoSpaceDE w:val="false"/>
      <w:bidi w:val="0"/>
      <w:ind w:left="72" w:right="-71" w:firstLine="3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таб_изм_финансы Знак"/>
    <w:qFormat/>
    <w:rPr>
      <w:color w:val="FF000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21">
    <w:name w:val="Нижний колонтитул Знак"/>
    <w:qFormat/>
    <w:rPr>
      <w:sz w:val="16"/>
      <w:szCs w:val="24"/>
    </w:rPr>
  </w:style>
  <w:style w:type="character" w:styleId="Style22">
    <w:name w:val="Основной текст Знак"/>
    <w:qFormat/>
    <w:rPr>
      <w:color w:val="000000"/>
      <w:sz w:val="28"/>
      <w:szCs w:val="28"/>
      <w:shd w:fill="FFFFFF" w:val="clear"/>
    </w:rPr>
  </w:style>
  <w:style w:type="character" w:styleId="Style23">
    <w:name w:val="Подпись Знак"/>
    <w:qFormat/>
    <w:rPr>
      <w:color w:val="000000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Текст сноски Знак"/>
    <w:qFormat/>
    <w:rPr>
      <w:color w:val="000000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616"/>
        <w:tab w:val="clear" w:pos="1275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left" w:pos="1673" w:leader="none"/>
        <w:tab w:val="left" w:pos="12616" w:leader="none"/>
        <w:tab w:val="left" w:pos="12758" w:leader="none"/>
      </w:tabs>
      <w:spacing w:lineRule="exact" w:line="240" w:before="240" w:after="0"/>
      <w:ind w:left="1985" w:right="-71" w:hanging="1985"/>
    </w:pPr>
    <w:rPr>
      <w:szCs w:val="20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-71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5103" w:leader="none"/>
        <w:tab w:val="right" w:pos="9639" w:leader="none"/>
        <w:tab w:val="left" w:pos="12616" w:leader="none"/>
        <w:tab w:val="left" w:pos="12758" w:leader="none"/>
      </w:tabs>
      <w:suppressAutoHyphens w:val="true"/>
      <w:spacing w:lineRule="exact" w:line="240" w:before="480" w:after="0"/>
      <w:ind w:left="72" w:right="-71" w:hanging="0"/>
      <w:jc w:val="left"/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autoSpaceDE w:val="false"/>
      <w:spacing w:lineRule="auto" w:line="276" w:before="0" w:after="200"/>
      <w:ind w:left="720" w:right="-71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0">
    <w:name w:val="Текст примечания"/>
    <w:basedOn w:val="Normal"/>
    <w:qFormat/>
    <w:pPr>
      <w:spacing w:before="0" w:after="200"/>
      <w:ind w:left="72" w:right="-71" w:hanging="0"/>
      <w:jc w:val="left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таб_изм_финансы"/>
    <w:basedOn w:val="Normal"/>
    <w:qFormat/>
    <w:pPr>
      <w:widowControl/>
      <w:shd w:fill="auto" w:val="clear"/>
      <w:tabs>
        <w:tab w:val="clear" w:pos="12616"/>
        <w:tab w:val="clear" w:pos="12758"/>
      </w:tabs>
      <w:autoSpaceDE w:val="true"/>
      <w:ind w:left="0" w:right="0" w:hanging="0"/>
      <w:jc w:val="right"/>
    </w:pPr>
    <w:rPr>
      <w:color w:val="FF0000"/>
      <w:sz w:val="24"/>
      <w:szCs w:val="24"/>
    </w:rPr>
  </w:style>
  <w:style w:type="paragraph" w:styleId="1">
    <w:name w:val="Абзац списка1"/>
    <w:basedOn w:val="Normal"/>
    <w:qFormat/>
    <w:pPr>
      <w:widowControl/>
      <w:shd w:fill="auto" w:val="clear"/>
      <w:tabs>
        <w:tab w:val="clear" w:pos="12616"/>
        <w:tab w:val="clear" w:pos="12758"/>
      </w:tabs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12">
    <w:name w:val="Обычный + 12 пт"/>
    <w:basedOn w:val="Normal"/>
    <w:qFormat/>
    <w:pPr>
      <w:widowControl/>
      <w:shd w:fill="auto" w:val="clear"/>
      <w:tabs>
        <w:tab w:val="clear" w:pos="12616"/>
        <w:tab w:val="clear" w:pos="12758"/>
      </w:tabs>
      <w:autoSpaceDE w:val="true"/>
      <w:ind w:left="0" w:right="0" w:hanging="0"/>
    </w:pPr>
    <w:rPr>
      <w:sz w:val="24"/>
      <w:szCs w:val="24"/>
    </w:rPr>
  </w:style>
  <w:style w:type="paragraph" w:styleId="Style34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Название объекта"/>
    <w:basedOn w:val="Normal"/>
    <w:next w:val="Normal"/>
    <w:qFormat/>
    <w:pPr>
      <w:shd w:fill="auto" w:val="clear"/>
      <w:tabs>
        <w:tab w:val="clear" w:pos="12616"/>
        <w:tab w:val="clear" w:pos="12758"/>
      </w:tabs>
      <w:autoSpaceDE w:val="true"/>
      <w:spacing w:lineRule="exact" w:line="360"/>
      <w:ind w:left="0" w:right="0" w:hanging="0"/>
      <w:jc w:val="center"/>
    </w:pPr>
    <w:rPr>
      <w:b/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yperlink" Target="consultantplus://offline/ref=92C5659027BA69ADBF9DE2292E4AAD6CF73C13576AABA588F24E08E309AB737CBE6656B39F6E782Bi156E" TargetMode="External"/><Relationship Id="rId10" Type="http://schemas.openxmlformats.org/officeDocument/2006/relationships/hyperlink" Target="consultantplus://offline/ref=92C5659027BA69ADBF9DFC243826F067FE344B5C6CA8ABDEAE1153BE5EA2792BF9290FF1DB627B2E15263Bi754E" TargetMode="External"/><Relationship Id="rId11" Type="http://schemas.openxmlformats.org/officeDocument/2006/relationships/hyperlink" Target="consultantplus://offline/ref=0EE06A48B8045540922D81CFCC9F0813C9488E8F6989BFB46356EDFB149FCC0E0BEBAAC5E89C60T4F7F" TargetMode="External"/><Relationship Id="rId12" Type="http://schemas.openxmlformats.org/officeDocument/2006/relationships/hyperlink" Target="consultantplus://offline/ref=92C5659027BA69ADBF9DE2292E4AAD6CF73C13576AABA588F24E08E309AB737CBE6656B39F6E782Bi156E" TargetMode="External"/><Relationship Id="rId13" Type="http://schemas.openxmlformats.org/officeDocument/2006/relationships/hyperlink" Target="consultantplus://offline/ref=92C5659027BA69ADBF9DFC243826F067FE344B5C6CA8ABDEAE1153BE5EA2792BF9290FF1DB627B2E15263Bi754E" TargetMode="External"/><Relationship Id="rId14" Type="http://schemas.openxmlformats.org/officeDocument/2006/relationships/hyperlink" Target="consultantplus://offline/ref=92C5659027BA69ADBF9DE2292E4AAD6CF73C13576AABA588F24E08E309AB737CBE6656B39F6E782Bi156E" TargetMode="External"/><Relationship Id="rId15" Type="http://schemas.openxmlformats.org/officeDocument/2006/relationships/hyperlink" Target="consultantplus://offline/ref=92C5659027BA69ADBF9DFC243826F067FE344B5C6CA8ABDEAE1153BE5EA2792BF9290FF1DB627B2E15263Bi754E" TargetMode="Externa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15:00Z</dcterms:created>
  <dc:creator>EMarkin</dc:creator>
  <dc:description/>
  <dc:language>en-US</dc:language>
  <cp:lastModifiedBy>Вагапова Наталья Валерьевна</cp:lastModifiedBy>
  <cp:lastPrinted>2014-10-20T16:07:00Z</cp:lastPrinted>
  <dcterms:modified xsi:type="dcterms:W3CDTF">2014-10-20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инятия решений о разработке муниципальных программ, их формирования и реализации</vt:lpwstr>
  </property>
  <property fmtid="{D5CDD505-2E9C-101B-9397-08002B2CF9AE}" pid="3" name="r_object_id">
    <vt:lpwstr>090000018aae8e75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