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9 декабря 2012 г. № 273-ФЗ </w:t>
        <w:br/>
        <w:t xml:space="preserve">«Об образовании в Российской Федерации», Уставом города Перми, постановлениями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ноября 2009 г. № 751 «Об утверждении Методики расчета нормативных затрат на оказание муниципальной услуги диагностики </w:t>
        <w:br/>
        <w:t>и выявления детей с особыми образовательными нуждам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с 01 января 2015 г. прилагаемый размер </w:t>
      </w:r>
      <w:r>
        <w:rPr>
          <w:szCs w:val="28"/>
        </w:rPr>
        <w:t>нормативных затрат на оказание муниципальной услуги диагностики и выявления детей с особыми образовательными нуждами</w:t>
      </w:r>
      <w:r>
        <w:rPr/>
        <w:t xml:space="preserve"> на 2015 год и плановый период 2016 и 2017 годов.</w:t>
      </w:r>
    </w:p>
    <w:p>
      <w:pPr>
        <w:pStyle w:val="Normal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 ноября 2013 г. № 1046 «Об утверждении размера нормативных затрат на оказание муниципальной услуги диагностики и выявления детей с особыми образовательными нуждами на 2014 год и плановый период 2015 и 2016 годов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4 марта 2014 г. № 140 «О внесении изменений в размер нормативных затрат на оказание муниципальной услуги диагностики и выявления детей </w:t>
        <w:br/>
        <w:t xml:space="preserve">с особыми образовательными нуждами на 2014 год и плановый период 2015 </w:t>
        <w:br/>
        <w:t xml:space="preserve">и 2016 годов, утвержденный постановлением администрации города Перми </w:t>
        <w:br/>
        <w:t>от 19.11.2013 № 1046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hanging="0"/>
        <w:rPr/>
      </w:pPr>
      <w:r>
        <w:rPr/>
        <w:t>Глава администрации города</w:t>
        <w:tab/>
        <w:t>Перми                                                       Д.И.Самойлов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1.10.2014 № 753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диагностики </w:t>
        <w:br/>
        <w:t xml:space="preserve">и выявления детей с особыми образовательными нуждами на 2015 год </w:t>
        <w:br/>
        <w:t>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691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ая стоимост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                                            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1,3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,1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9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691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ая стоимост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                                            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1,3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,1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9,3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691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ая стоимост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                                            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1,3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,1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услуг связ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сходы на оплату работ, услуг по содержанию имуществ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,5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59,3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6:00Z</dcterms:created>
  <dc:creator>EMarkin</dc:creator>
  <dc:description/>
  <dc:language>en-US</dc:language>
  <cp:lastModifiedBy>Вагапова Наталья Валерьевна</cp:lastModifiedBy>
  <cp:lastPrinted>2014-10-10T14:22:00Z</cp:lastPrinted>
  <dcterms:modified xsi:type="dcterms:W3CDTF">2014-10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иагностики и выявления детей с особыми образовательными нуждами</vt:lpwstr>
  </property>
  <property fmtid="{D5CDD505-2E9C-101B-9397-08002B2CF9AE}" pid="3" name="r_object_id">
    <vt:lpwstr>090000018f3e2e05</vt:lpwstr>
  </property>
  <property fmtid="{D5CDD505-2E9C-101B-9397-08002B2CF9AE}" pid="4" name="r_version_label">
    <vt:lpwstr>1.4</vt:lpwstr>
  </property>
  <property fmtid="{D5CDD505-2E9C-101B-9397-08002B2CF9AE}" pid="5" name="reg_date">
    <vt:lpwstr>21.10.2014</vt:lpwstr>
  </property>
  <property fmtid="{D5CDD505-2E9C-101B-9397-08002B2CF9AE}" pid="6" name="reg_number">
    <vt:lpwstr>753</vt:lpwstr>
  </property>
  <property fmtid="{D5CDD505-2E9C-101B-9397-08002B2CF9AE}" pid="7" name="sign_flag">
    <vt:lpwstr>Подписан ЭЦП</vt:lpwstr>
  </property>
</Properties>
</file>