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риложение к Методике расчета нормативных затрат                          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, утвержденной постановлением администрации города Перми от 14 декабря 2012 г. № 916 (в ред. от 11.11.2013 № 976, от 22.08.2014 </w:t>
        <w:br/>
        <w:t>№ 556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2 дополнить строкам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 xml:space="preserve">бюджета на второй год планового периода 2015 года (бюджет </w:t>
              <w:br/>
              <w:t>2013-2015 годов) (</w:t>
            </w:r>
            <w:hyperlink w:anchor="Par542">
              <w:r>
                <w:rPr>
                  <w:rStyle w:val="InternetLink"/>
                </w:rPr>
                <w:t>стр. 9</w:t>
              </w:r>
            </w:hyperlink>
            <w:r>
              <w:rPr/>
              <w:t xml:space="preserve"> = стр. 7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,0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 xml:space="preserve">бюджета на первый год планового периода 2015 года (бюджет </w:t>
              <w:br/>
              <w:t>2014-2016 годов) (</w:t>
            </w:r>
            <w:hyperlink w:anchor="Par542">
              <w:r>
                <w:rPr>
                  <w:rStyle w:val="InternetLink"/>
                </w:rPr>
                <w:t>стр. 10</w:t>
              </w:r>
            </w:hyperlink>
            <w:r>
              <w:rPr/>
              <w:t xml:space="preserve"> = стр. 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,0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1</w:t>
              </w:r>
            </w:hyperlink>
            <w:r>
              <w:rPr/>
              <w:t xml:space="preserve"> = стр. 10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,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2. таблицу 5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 xml:space="preserve">бюджета на второй год планового периода 2015 года (бюджет </w:t>
              <w:br/>
              <w:t>2013-2015 годов) (</w:t>
            </w:r>
            <w:hyperlink w:anchor="Par542">
              <w:r>
                <w:rPr>
                  <w:rStyle w:val="InternetLink"/>
                </w:rPr>
                <w:t>стр. 6</w:t>
              </w:r>
            </w:hyperlink>
            <w:r>
              <w:rPr/>
              <w:t xml:space="preserve"> = стр. 4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47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 xml:space="preserve">бюджета на первый год планового периода 2015 года (бюджет </w:t>
              <w:br/>
              <w:t>2014-2016 годов) (</w:t>
            </w:r>
            <w:hyperlink w:anchor="Par542">
              <w:r>
                <w:rPr>
                  <w:rStyle w:val="InternetLink"/>
                </w:rPr>
                <w:t>стр. 7</w:t>
              </w:r>
            </w:hyperlink>
            <w:r>
              <w:rPr/>
              <w:t xml:space="preserve"> = стр. 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4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8</w:t>
              </w:r>
            </w:hyperlink>
            <w:r>
              <w:rPr/>
              <w:t xml:space="preserve"> = стр. 7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3. таблицу 6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 xml:space="preserve">бюджета на второй год планового периода 2015 года (бюджет </w:t>
              <w:br/>
              <w:t>2013-2015 годов) (</w:t>
            </w:r>
            <w:hyperlink w:anchor="Par542">
              <w:r>
                <w:rPr>
                  <w:rStyle w:val="InternetLink"/>
                </w:rPr>
                <w:t>стр. 8</w:t>
              </w:r>
            </w:hyperlink>
            <w:r>
              <w:rPr/>
              <w:t xml:space="preserve"> = стр. 6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5,5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 xml:space="preserve">бюджета на первый год планового периода 2015 года (бюджет </w:t>
              <w:br/>
              <w:t>2014-2016 годов) (</w:t>
            </w:r>
            <w:hyperlink w:anchor="Par542">
              <w:r>
                <w:rPr>
                  <w:rStyle w:val="InternetLink"/>
                </w:rPr>
                <w:t>стр. 9</w:t>
              </w:r>
            </w:hyperlink>
            <w:r>
              <w:rPr/>
              <w:t xml:space="preserve"> = стр.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5,5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0</w:t>
              </w:r>
            </w:hyperlink>
            <w:r>
              <w:rPr/>
              <w:t xml:space="preserve"> = стр. 9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5,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4. таблицу 8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2015 года (бюджет 2013-2015 годов) (</w:t>
            </w:r>
            <w:hyperlink w:anchor="Par542">
              <w:r>
                <w:rPr>
                  <w:rStyle w:val="InternetLink"/>
                </w:rPr>
                <w:t>стр. 68</w:t>
              </w:r>
            </w:hyperlink>
            <w:r>
              <w:rPr/>
              <w:t xml:space="preserve"> = стр. 66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93,3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2015 года (бюджет 2014-2016 годов) (</w:t>
            </w:r>
            <w:hyperlink w:anchor="Par542">
              <w:r>
                <w:rPr>
                  <w:rStyle w:val="InternetLink"/>
                </w:rPr>
                <w:t>стр. 69</w:t>
              </w:r>
            </w:hyperlink>
            <w:r>
              <w:rPr/>
              <w:t xml:space="preserve"> = стр. 6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93,3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70</w:t>
              </w:r>
            </w:hyperlink>
            <w:r>
              <w:rPr/>
              <w:t xml:space="preserve"> = стр. 69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718,9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5. таблицу 9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2015 года (бюджет 2013-2015 годов) (</w:t>
            </w:r>
            <w:hyperlink w:anchor="Par542">
              <w:r>
                <w:rPr>
                  <w:rStyle w:val="InternetLink"/>
                </w:rPr>
                <w:t>стр. 59</w:t>
              </w:r>
            </w:hyperlink>
            <w:r>
              <w:rPr/>
              <w:t xml:space="preserve"> = стр. 57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74,9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2015 года (бюджет 2014-2016 годов) (</w:t>
            </w:r>
            <w:hyperlink w:anchor="Par542">
              <w:r>
                <w:rPr>
                  <w:rStyle w:val="InternetLink"/>
                </w:rPr>
                <w:t>стр. 60</w:t>
              </w:r>
            </w:hyperlink>
            <w:r>
              <w:rPr/>
              <w:t xml:space="preserve"> = стр. 5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74,9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61</w:t>
              </w:r>
            </w:hyperlink>
            <w:r>
              <w:rPr/>
              <w:t xml:space="preserve"> = стр. 60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8,7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 таблицу 10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2015 года (бюджет 2013-2015 годов) (</w:t>
            </w:r>
            <w:hyperlink w:anchor="Par542">
              <w:r>
                <w:rPr>
                  <w:rStyle w:val="InternetLink"/>
                </w:rPr>
                <w:t>стр. 20</w:t>
              </w:r>
            </w:hyperlink>
            <w:r>
              <w:rPr/>
              <w:t xml:space="preserve"> = стр. 18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7,4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2015 года (бюджет 2014-2016 годов) (</w:t>
            </w:r>
            <w:hyperlink w:anchor="Par542">
              <w:r>
                <w:rPr>
                  <w:rStyle w:val="InternetLink"/>
                </w:rPr>
                <w:t>стр. 21</w:t>
              </w:r>
            </w:hyperlink>
            <w:r>
              <w:rPr/>
              <w:t xml:space="preserve"> = стр. 2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7,4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2</w:t>
              </w:r>
            </w:hyperlink>
            <w:r>
              <w:rPr/>
              <w:t xml:space="preserve"> = стр. 21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9,4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7. таблицу 11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2015 года (бюджет 2013-2015 годов) (</w:t>
            </w:r>
            <w:hyperlink w:anchor="Par542">
              <w:r>
                <w:rPr>
                  <w:rStyle w:val="InternetLink"/>
                </w:rPr>
                <w:t>стр. 60</w:t>
              </w:r>
            </w:hyperlink>
            <w:r>
              <w:rPr/>
              <w:t xml:space="preserve"> = стр. 58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,0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2015 года (бюджет 2014-2016 годов) (</w:t>
            </w:r>
            <w:hyperlink w:anchor="Par542">
              <w:r>
                <w:rPr>
                  <w:rStyle w:val="InternetLink"/>
                </w:rPr>
                <w:t>стр. 61</w:t>
              </w:r>
            </w:hyperlink>
            <w:r>
              <w:rPr/>
              <w:t xml:space="preserve"> = стр. 6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,0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62</w:t>
              </w:r>
            </w:hyperlink>
            <w:r>
              <w:rPr/>
              <w:t xml:space="preserve"> = стр. 61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,5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8. таблицу 12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2015 года (бюджет 2013-2015 годов) (</w:t>
            </w:r>
            <w:hyperlink w:anchor="Par542">
              <w:r>
                <w:rPr>
                  <w:rStyle w:val="InternetLink"/>
                </w:rPr>
                <w:t>стр. 18</w:t>
              </w:r>
            </w:hyperlink>
            <w:r>
              <w:rPr/>
              <w:t xml:space="preserve"> = стр. 16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7,09</w:t>
            </w:r>
          </w:p>
        </w:tc>
      </w:tr>
      <w:tr>
        <w:trPr>
          <w:trHeight w:val="4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2015 года (бюджет 2014-2016 годов) (</w:t>
            </w:r>
            <w:hyperlink w:anchor="Par542">
              <w:r>
                <w:rPr>
                  <w:rStyle w:val="InternetLink"/>
                </w:rPr>
                <w:t>стр. 19</w:t>
              </w:r>
            </w:hyperlink>
            <w:r>
              <w:rPr/>
              <w:t xml:space="preserve"> = стр. 1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7,09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0</w:t>
              </w:r>
            </w:hyperlink>
            <w:r>
              <w:rPr/>
              <w:t xml:space="preserve"> = стр. 19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1,0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размер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от 09 сентября 2014 г. № 607, изложив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528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0.2014 № 756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дополнительного образования детей города Перми дизайнерской направленности </w:t>
        <w:br/>
        <w:t xml:space="preserve">и нормативных затрат на содержание муниципального </w:t>
        <w:br/>
        <w:t xml:space="preserve">имущества на 2015 год и плановый период </w:t>
        <w:br/>
        <w:t>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5,7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3,1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,5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,4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5,99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718,9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в части увеличения стоимости материальных </w:t>
            </w:r>
          </w:p>
          <w:p>
            <w:pPr>
              <w:pStyle w:val="ConsPlusCell"/>
              <w:rPr/>
            </w:pPr>
            <w:r>
              <w:rPr/>
              <w:t>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35,7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825,16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5,7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3,1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,5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,4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5,99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718,9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в части увеличения стоимости материальных </w:t>
            </w:r>
          </w:p>
          <w:p>
            <w:pPr>
              <w:pStyle w:val="ConsPlusCell"/>
              <w:rPr/>
            </w:pPr>
            <w:r>
              <w:rPr/>
              <w:t>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35,7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825,16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5,7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3,1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,5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,4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5,99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718,9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в части увеличения стоимости материальных </w:t>
            </w:r>
          </w:p>
          <w:p>
            <w:pPr>
              <w:pStyle w:val="ConsPlusCell"/>
              <w:rPr/>
            </w:pPr>
            <w:r>
              <w:rPr/>
              <w:t>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35,7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825,16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5:00Z</dcterms:created>
  <dc:creator>EMarkin</dc:creator>
  <dc:description/>
  <dc:language>en-US</dc:language>
  <cp:lastModifiedBy>Вагапова Наталья Валерьевна</cp:lastModifiedBy>
  <cp:lastPrinted>2014-10-21T16:24:00Z</cp:lastPrinted>
  <dcterms:modified xsi:type="dcterms:W3CDTF">2014-10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3e5bdf</vt:lpwstr>
  </property>
  <property fmtid="{D5CDD505-2E9C-101B-9397-08002B2CF9AE}" pid="4" name="r_version_label">
    <vt:lpwstr>1.4</vt:lpwstr>
  </property>
  <property fmtid="{D5CDD505-2E9C-101B-9397-08002B2CF9AE}" pid="5" name="reg_date">
    <vt:lpwstr>21.10.2014</vt:lpwstr>
  </property>
  <property fmtid="{D5CDD505-2E9C-101B-9397-08002B2CF9AE}" pid="6" name="reg_number">
    <vt:lpwstr>756</vt:lpwstr>
  </property>
  <property fmtid="{D5CDD505-2E9C-101B-9397-08002B2CF9AE}" pid="7" name="sign_flag">
    <vt:lpwstr>Подписан ЭЦП</vt:lpwstr>
  </property>
</Properties>
</file>