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нести в Порядок открытия, изменения и закрытия маршрутов регулярных перевозок города Перми, утвержденный постановлением администрации города Перми от 05 сентября 2011 г. № 461 (в ред. от 31.01.2012 № 29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4.12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тказа перевозчика от подписания договора на новых условиях </w:t>
        <w:br/>
        <w:t xml:space="preserve">в связи с изменением действующего законодательства, меняющего порядок </w:t>
        <w:br/>
        <w:t>и (или) правовую основу осуществления перевозок пассажиров – по инициативе организатора пассажирских перевозок с даты, указанной в уведомлен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пункты 8.2, 8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В случае изменения действующего законодательства, меняющего порядок и (или) правовую основу осуществления перевозок пассажиров, условия настоящего договора пересматриваются с направлением уведомления об этом Перевозчику за 30 календарных дней. При отказе перевозчика от согласования условий и неподписании договора на новых условиях Организатор отказывается от исполнения действующего договора. В этом случае договор считается расторгнутым в одностороннем порядке с даты, указанной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рганизатор пассажирских перевозок расторгает договор путем одностороннего отказа от его исполнения с направлением уведомления Перевозчику за 15 календарных дней при двух и более нарушениях условий договора: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7:00Z</dcterms:created>
  <dc:creator>EMarkin</dc:creator>
  <dc:description/>
  <dc:language>en-US</dc:language>
  <cp:lastModifiedBy>Вагапова Наталья Валерьевна</cp:lastModifiedBy>
  <cp:lastPrinted>2014-10-21T16:37:00Z</cp:lastPrinted>
  <dcterms:modified xsi:type="dcterms:W3CDTF">2014-10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рядок открытия, изменения и закрытия маршрутов регулярных перевозок города Перми, утвержденный постановлением администрации города Перми от 05.09.2011 № 461"</vt:lpwstr>
  </property>
  <property fmtid="{D5CDD505-2E9C-101B-9397-08002B2CF9AE}" pid="3" name="r_object_id">
    <vt:lpwstr>090000018f3ca3cb</vt:lpwstr>
  </property>
  <property fmtid="{D5CDD505-2E9C-101B-9397-08002B2CF9AE}" pid="4" name="r_version_label">
    <vt:lpwstr>1.7</vt:lpwstr>
  </property>
  <property fmtid="{D5CDD505-2E9C-101B-9397-08002B2CF9AE}" pid="5" name="reg_date">
    <vt:lpwstr>21.10.2014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