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5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приложение к Методике нормативных затрат на оказание муниципальной услуги дошкольного образования общеразвивающей направленности </w:t>
        <w:br/>
        <w:t xml:space="preserve">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, утвержденной постановлением администрации города Перми от 16 июня 2011 г. № 292 (в ред. от 18.11.2011 № 752, от 17.02.2012 № 60, от 10.07.2012 № 373, </w:t>
        <w:br/>
        <w:t xml:space="preserve">от 12.12.2012 № 903, от 10.01.2013 № 3, от 15.11.2013 № 1012, от 09.04.2014 </w:t>
        <w:br/>
        <w:t>№ 237, от 12.09.2014 № 625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таблицу 1 дополнить строками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2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второй год планового периода 2015 года (бюджет </w:t>
              <w:br/>
              <w:t>2013-2015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 х 1,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первый год планового периода 2015 года (бюджет </w:t>
              <w:br/>
              <w:t>2014-2016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3 / 1,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 таблицу 5 дополнить строками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080"/>
        <w:gridCol w:w="1276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второй год планового периода 2015 года (бюджет 2013-2015 годов) (стр. 13 = стр. 11 х 1,02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первый год планового периода 2015 года (бюджет 2014-2016 годов) (стр. 14 = </w:t>
            </w:r>
            <w:hyperlink w:anchor="Par1114">
              <w:r>
                <w:rPr>
                  <w:rStyle w:val="InternetLink"/>
                  <w:szCs w:val="28"/>
                </w:rPr>
                <w:t>стр. 13</w:t>
              </w:r>
            </w:hyperlink>
            <w:r>
              <w:rPr>
                <w:szCs w:val="28"/>
              </w:rPr>
              <w:t xml:space="preserve">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4 / 1,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</w:tbl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 таблицу 16 дополнить строками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2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второй год планового периода 2015 года (бюджет </w:t>
              <w:br/>
              <w:t>2013-2015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 х 1,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первый год планового периода 2015 года (бюджет </w:t>
              <w:br/>
              <w:t>2014-2016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3 / 1,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ConsPlusTitle"/>
        <w:ind w:left="1429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4. таблицу 20 дополнить строками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080"/>
        <w:gridCol w:w="1276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второй год планового периода 2015 года (бюджет 2013-2015 годов) (стр. 13 = стр. 11 х 1,02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,07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первый год планового периода 2015 года (бюджет 2014-2016 годов) (стр. 14 = </w:t>
            </w:r>
            <w:hyperlink w:anchor="Par1114">
              <w:r>
                <w:rPr>
                  <w:rStyle w:val="InternetLink"/>
                  <w:szCs w:val="28"/>
                </w:rPr>
                <w:t>стр. 13</w:t>
              </w:r>
            </w:hyperlink>
            <w:r>
              <w:rPr>
                <w:szCs w:val="28"/>
              </w:rPr>
              <w:t xml:space="preserve">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,07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4 / 1,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</w:t>
      </w:r>
      <w:r>
        <w:rPr/>
        <w:t>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,</w:t>
      </w:r>
      <w:r>
        <w:rPr>
          <w:szCs w:val="28"/>
        </w:rPr>
        <w:t xml:space="preserve"> на 2015 год и плановый период 2016 и 2017 годов, утвержденный постановлением администрации города Перми от 30 сентября 2014 г. № 672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387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387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387"/>
        <w:rPr/>
      </w:pPr>
      <w:r>
        <w:rPr/>
        <w:t>города Перми</w:t>
      </w:r>
    </w:p>
    <w:p>
      <w:pPr>
        <w:pStyle w:val="Normal"/>
        <w:spacing w:lineRule="exact" w:line="240"/>
        <w:ind w:firstLine="5387"/>
        <w:rPr/>
      </w:pPr>
      <w:r>
        <w:rPr/>
        <w:t>от 21.10.2014 № 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затрат на оказание муниципальной услуг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>дошкольного образования общеразвивающей направленност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части присмотра и ухода, содержания детей, осваивающи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руктурных подразделениях общеобразовательны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>учреждений, начальных школах-детских садах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5 год и плановый период 2016 и 2017 год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</w:rPr>
      </w:pPr>
      <w:bookmarkStart w:id="0" w:name="Par55"/>
      <w:bookmarkEnd w:id="0"/>
      <w:r>
        <w:rPr>
          <w:rFonts w:cs="Calibri"/>
          <w:b/>
        </w:rPr>
        <w:t>2015 год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0"/>
        <w:gridCol w:w="2120"/>
        <w:gridCol w:w="1843"/>
      </w:tblGrid>
      <w:tr>
        <w:trPr/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я расход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слуга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т 1,5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7 лет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оплату работ, услуг </w:t>
              <w:br/>
              <w:t>по содержанию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увеличение стоимости </w:t>
              <w:br/>
              <w:t>основ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увеличение стоимости </w:t>
              <w:br/>
              <w:t>материальных запасов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оказание муниципальной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37,2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 xml:space="preserve">на оказание муниципальной услуги </w:t>
              <w:br/>
              <w:t>для расчета бюджета города Пер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54,79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cs="Calibri"/>
        </w:rPr>
      </w:pPr>
      <w:r>
        <w:rPr>
          <w:rFonts w:cs="Calibri"/>
        </w:rPr>
      </w:r>
      <w:bookmarkStart w:id="1" w:name="Par90"/>
      <w:bookmarkStart w:id="2" w:name="Par9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2016 год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6"/>
        <w:gridCol w:w="2099"/>
        <w:gridCol w:w="1843"/>
      </w:tblGrid>
      <w:tr>
        <w:trPr/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я расход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муниципальная услуга</w:t>
            </w:r>
          </w:p>
        </w:tc>
      </w:tr>
      <w:tr>
        <w:trPr/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т 1,5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7 лет</w:t>
            </w:r>
          </w:p>
        </w:tc>
      </w:tr>
      <w:tr>
        <w:trPr/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оплату работ, услуг </w:t>
              <w:br/>
              <w:t>по содержанию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увеличение стоимости </w:t>
              <w:br/>
              <w:t>основ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увеличение стоимости </w:t>
              <w:br/>
              <w:t>материальных запасов, в том числ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оказание муниципальной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37,29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 xml:space="preserve">на оказание муниципальной услуги </w:t>
              <w:br/>
              <w:t>для расчета бюджета города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54,79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</w:rPr>
      </w:pPr>
      <w:bookmarkStart w:id="3" w:name="Par125"/>
      <w:bookmarkEnd w:id="3"/>
      <w:r>
        <w:rPr>
          <w:rFonts w:cs="Calibri"/>
          <w:b/>
        </w:rPr>
        <w:t>2017 год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52"/>
        <w:gridCol w:w="2127"/>
        <w:gridCol w:w="1843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я расход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муниципальная услуга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т 1,5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7 лет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оплату работ, услуг </w:t>
              <w:br/>
              <w:t>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увеличение стоимости </w:t>
              <w:br/>
              <w:t>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увеличение стоимости </w:t>
              <w:br/>
              <w:t>материальных запас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оказ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37,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 xml:space="preserve">на оказание муниципальной услуги </w:t>
              <w:br/>
              <w:t>для расчета бюджета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54,7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6:00Z</dcterms:created>
  <dc:creator>EMarkin</dc:creator>
  <dc:description/>
  <dc:language>en-US</dc:language>
  <cp:lastModifiedBy>Вагапова Наталья Валерьевна</cp:lastModifiedBy>
  <cp:lastPrinted>2014-10-21T17:06:00Z</cp:lastPrinted>
  <dcterms:modified xsi:type="dcterms:W3CDTF">2014-10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415047</vt:lpwstr>
  </property>
  <property fmtid="{D5CDD505-2E9C-101B-9397-08002B2CF9AE}" pid="4" name="r_version_label">
    <vt:lpwstr>1.5</vt:lpwstr>
  </property>
  <property fmtid="{D5CDD505-2E9C-101B-9397-08002B2CF9AE}" pid="5" name="reg_date">
    <vt:lpwstr>21.10.2014</vt:lpwstr>
  </property>
  <property fmtid="{D5CDD505-2E9C-101B-9397-08002B2CF9AE}" pid="6" name="reg_number">
    <vt:lpwstr>759</vt:lpwstr>
  </property>
  <property fmtid="{D5CDD505-2E9C-101B-9397-08002B2CF9AE}" pid="7" name="sign_flag">
    <vt:lpwstr>Подписан ЭЦП</vt:lpwstr>
  </property>
</Properties>
</file>