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wmf" ContentType="image/x-wmf"/>
  <Override PartName="/word/media/image2.wmf" ContentType="image/x-wmf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 xml:space="preserve"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8 сентября 2014 г. </w:t>
        <w:br/>
        <w:t xml:space="preserve">и заключения о результатах публичных слушаний от 29 сентября 2014 г. </w:t>
        <w:br/>
        <w:t>№ 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1.1. проект планировки территории по ул.Сортировочной</w:t>
        <w:br/>
        <w:t>в Дзержинском районе города Перми (далее – проект планировки территории);</w:t>
      </w:r>
    </w:p>
    <w:p>
      <w:pPr>
        <w:pStyle w:val="Style20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ект межевания территории по ул.Сортировочной</w:t>
        <w:br/>
        <w:t>в Дзержинском районе города Перми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:</w:t>
      </w:r>
    </w:p>
    <w:p>
      <w:pPr>
        <w:pStyle w:val="Normal"/>
        <w:ind w:firstLine="709"/>
        <w:rPr/>
      </w:pPr>
      <w:r>
        <w:rPr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ind w:firstLine="709"/>
        <w:rPr/>
      </w:pPr>
      <w:r>
        <w:rPr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территории,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Д.И.Самойлов</w:t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1.10.2014 № 76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/>
      </w:pPr>
      <w:r>
        <w:rPr>
          <w:b/>
          <w:szCs w:val="28"/>
        </w:rPr>
        <w:t>территории по ул.Сортировочной</w:t>
        <w:br/>
        <w:t>в Дзержинском районе города Перм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spacing w:lineRule="exact" w:line="240" w:before="0" w:after="0"/>
        <w:jc w:val="center"/>
        <w:rPr>
          <w:sz w:val="28"/>
          <w:szCs w:val="28"/>
        </w:rPr>
      </w:pPr>
      <w:bookmarkStart w:id="0" w:name="OLE_LINK3"/>
      <w:bookmarkEnd w:id="0"/>
      <w:r>
        <w:rPr>
          <w:sz w:val="28"/>
          <w:szCs w:val="28"/>
        </w:rPr>
        <w:t>2</w:t>
      </w:r>
    </w:p>
    <w:p>
      <w:pPr>
        <w:pStyle w:val="Style21"/>
        <w:spacing w:lineRule="exact" w:line="240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 w:before="0" w:after="0"/>
        <w:ind w:left="1080" w:hanging="0"/>
        <w:jc w:val="center"/>
        <w:rPr/>
      </w:pPr>
      <w:r>
        <w:rPr>
          <w:b/>
          <w:sz w:val="28"/>
          <w:szCs w:val="28"/>
        </w:rPr>
        <w:t>I. Цели и задачи проекта планировки территории</w:t>
      </w:r>
    </w:p>
    <w:p>
      <w:pPr>
        <w:pStyle w:val="Style21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подготовлен в целях: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деления элементов планировочной структуры, уточнения </w:t>
        <w:br/>
        <w:t xml:space="preserve">и </w:t>
      </w:r>
      <w:r>
        <w:rPr>
          <w:sz w:val="28"/>
          <w:szCs w:val="28"/>
        </w:rPr>
        <w:t xml:space="preserve">установления красных линий и зон </w:t>
      </w:r>
      <w:r>
        <w:rPr>
          <w:sz w:val="28"/>
          <w:szCs w:val="28"/>
          <w:lang w:val="ru-RU"/>
        </w:rPr>
        <w:t xml:space="preserve">планируемого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ru-RU"/>
        </w:rPr>
        <w:t xml:space="preserve"> объектов капитального строительства, в том числе линейных объектов.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Calibri"/>
          <w:sz w:val="28"/>
          <w:szCs w:val="28"/>
        </w:rPr>
        <w:t>озда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 xml:space="preserve"> открытой, связанной структуры улично-дорожной сети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О</w:t>
      </w:r>
      <w:r>
        <w:rPr>
          <w:rFonts w:eastAsia="Calibri"/>
          <w:sz w:val="28"/>
          <w:szCs w:val="28"/>
        </w:rPr>
        <w:t>пределения геометрии профилей улиц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4. Подготовки </w:t>
      </w:r>
      <w:r>
        <w:rPr>
          <w:rFonts w:eastAsia="Calibri"/>
          <w:sz w:val="28"/>
          <w:szCs w:val="28"/>
        </w:rPr>
        <w:t xml:space="preserve">предложений по </w:t>
      </w:r>
      <w:r>
        <w:rPr>
          <w:rFonts w:eastAsia="Calibri"/>
          <w:sz w:val="28"/>
          <w:szCs w:val="28"/>
          <w:lang w:val="ru-RU"/>
        </w:rPr>
        <w:t>внесении изменений в Правила землепользования и застройки города Перми, утвержденные решением Пермской городской Думы от 26 июня 2007 г. № 143, с целью приведения в соответствие с документом территориального планиров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OLE_LINK3"/>
      <w:bookmarkStart w:id="2" w:name="OLE_LINK3"/>
      <w:bookmarkEnd w:id="2"/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Основные характеристик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 параметры проекта планировки территор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5"/>
        <w:gridCol w:w="1329"/>
        <w:gridCol w:w="28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зиции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длежащи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тверждению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она размещения объектов </w:t>
              <w:br/>
              <w:t>капитального строи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она размещения линейных </w:t>
              <w:br/>
              <w:t xml:space="preserve">объектов транспортной </w:t>
              <w:br/>
              <w:t>и инженерной инфраструк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Ширина профиля ул.Сортировочн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Основные мероприятия проекта планировки территории </w:t>
        <w:br/>
        <w:t>и этапы их реализации</w:t>
      </w:r>
    </w:p>
    <w:p>
      <w:pPr>
        <w:pStyle w:val="Normal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49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149"/>
        <w:gridCol w:w="241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Этап реализ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Формирование земельных участков вдоль ул.Сортировоч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1 этап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Внесение изменений в карту градостроительного зонирования Правил землепользования и застройки города Перми, утвержденных решением Пермской городской Думы от 26 июня 2007 г. № 143, с целью приведения в соответствие с документом территориального пл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2 этап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Реконструкция объектов транспортной </w:t>
              <w:br/>
              <w:t>инфраструктуры (ул.Cортировоч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этап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850" w:gutter="0" w:header="708" w:top="1134" w:footer="708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exact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567" w:right="851" w:gutter="0" w:header="720" w:top="851" w:footer="720" w:bottom="811"/>
          <w:pgNumType w:start="3" w:fmt="decimal"/>
          <w:formProt w:val="false"/>
          <w:textDirection w:val="lrTb"/>
          <w:docGrid w:type="default" w:linePitch="299" w:charSpace="0"/>
        </w:sectPr>
        <w:pStyle w:val="Style21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916660" cy="9634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6660" cy="963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1.10.2014 № 76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/>
      </w:pPr>
      <w:r>
        <w:rPr>
          <w:b/>
          <w:szCs w:val="28"/>
        </w:rPr>
        <w:t>территории по ул.Сортировочной</w:t>
        <w:br/>
        <w:t>в Дзержинском районе города Перм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before="28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pacing w:before="280" w:after="2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11" w:gutter="0" w:header="72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9626600" cy="13604240"/>
            <wp:effectExtent l="0" t="0" r="0" b="0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0" cy="136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6838" w:h="23811"/>
          <w:pgMar w:left="851" w:right="811" w:gutter="0" w:header="72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szCs w:val="28"/>
        </w:rPr>
        <w:t>Эк</w:t>
      </w:r>
      <w:r>
        <w:rPr/>
        <w:t>спликация формируемых земельных участков</w:t>
      </w:r>
    </w:p>
    <w:tbl>
      <w:tblPr>
        <w:tblW w:w="21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843"/>
        <w:gridCol w:w="1984"/>
        <w:gridCol w:w="1276"/>
        <w:gridCol w:w="2977"/>
        <w:gridCol w:w="2268"/>
        <w:gridCol w:w="1134"/>
        <w:gridCol w:w="1134"/>
        <w:gridCol w:w="1701"/>
        <w:gridCol w:w="1134"/>
        <w:gridCol w:w="1417"/>
        <w:gridCol w:w="1985"/>
      </w:tblGrid>
      <w:tr>
        <w:trPr>
          <w:trHeight w:val="1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Cs/>
                <w:sz w:val="20"/>
                <w:szCs w:val="20"/>
              </w:rPr>
              <w:t>Номер участка на пл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епольз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авовое по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авоустанав-ливающие </w:t>
              <w:br/>
              <w:t>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ощадь по докумен-там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о проекту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ормативный показатель </w:t>
              <w:br/>
              <w:t>площади земельного участка на единицу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рма-тивная площадь земель-ного участка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Соотношение площади (площадь по проекту к норматив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лощадь зон </w:t>
              <w:br/>
              <w:t xml:space="preserve">с особыми условиями использования территорий </w:t>
              <w:br/>
              <w:t>и обременений, кв.м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9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-н Дзержинский, ул.Сортиров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тдельно стоящего односемейного дома (коттеджа)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-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ртиров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тдельно стоящего односемейного дома (коттеджа)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- 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ртиров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тдельно стоящего односемейного дома (коттеджа)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- 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ртиров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тдельно стоящего односемейного дома (коттеджа)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 - 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ртиров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тдельно стоящего односемейного дома (коттеджа)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 - 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</w:t>
              <w:br/>
              <w:t>р-н Дзержинский, ул.Сортиров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тдельно стоящего односемейного дома (коттеджа)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 - 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ртиров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тдельно стоящего односемейного дома (коттеджа)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- 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ртиров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, необходимый для перераспределения земельного участк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ртиров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, необходимый для перераспределения земельного участк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т, при условии выноса линейных объектов инженерной инфраструктуры в профиль улицы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5058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фьи Ковалевской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овикова Е.В., </w:t>
              <w:br/>
              <w:t xml:space="preserve">Новикова Н.М., </w:t>
              <w:br/>
              <w:t>Новик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собстве-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 незавершенный строительством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- 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5109: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</w:t>
              <w:br/>
              <w:t xml:space="preserve">р-н Дзержинский, ул.Софьи </w:t>
              <w:br/>
              <w:t>Ковалевской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адрин </w:t>
              <w:br/>
              <w:t>Валер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-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- 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ртиров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тдельно стоящего односемейного дома (коттеджа)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- 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ртиров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, необходимый для перераспределения земельного участка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23811" w:h="16838"/>
          <w:pgMar w:left="1134" w:right="1134" w:gutter="0" w:header="363" w:top="539" w:footer="680" w:bottom="736"/>
          <w:pgNumType w:start="3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21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842"/>
        <w:gridCol w:w="1985"/>
        <w:gridCol w:w="1276"/>
        <w:gridCol w:w="2977"/>
        <w:gridCol w:w="2268"/>
        <w:gridCol w:w="1134"/>
        <w:gridCol w:w="1134"/>
        <w:gridCol w:w="1701"/>
        <w:gridCol w:w="1134"/>
        <w:gridCol w:w="1417"/>
        <w:gridCol w:w="1985"/>
      </w:tblGrid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ртиров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, необходимый для перераспределения земельного участка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т, при условии выноса линейных объектов инженерной инфраструктуры в профиль улицы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ртиров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тдельно стоящего односемейного дома (коттеджа)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ртиров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ндивидуаль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-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Пермь,</w:t>
              <w:br/>
              <w:t>р-н Дзержинский, ул.Сортиров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проезда, прохода к земельному учас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ртиров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тдельно стоящего односемейного дома (коттеджа)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ртиров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онтейнер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ртиров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тдельно стоящего односемейного дома (коттеджа)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-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ртиров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тдельно стоящего односемейного дома (коттеджа)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-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ртиров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тдельно стоящего односемейного дома (коттеджа)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Абака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тдельно стоящего односемейного дома (коттеджа)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- 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5059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 xml:space="preserve">р-н Дзержинский, </w:t>
              <w:br/>
              <w:t>ул.Абака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ьев 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енда краткос-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роительства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поряжение начальника департамента земельных отношений администрации города Перми от 01.04.2013 № 639, распоряжение начальника департамента земельных отношений администрации города Перми от 04.06.2013 № 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1715059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 xml:space="preserve">р-н Дзержинский, </w:t>
              <w:br/>
            </w:r>
            <w:r>
              <w:rPr>
                <w:sz w:val="20"/>
                <w:szCs w:val="20"/>
              </w:rPr>
              <w:t>ул.Абака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е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-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тдельно стоящего односемейного дома (коттеджа)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начальника департамента земельных отношений администрации города Перми </w:t>
            </w:r>
            <w:r>
              <w:rPr>
                <w:color w:val="000000"/>
                <w:sz w:val="20"/>
                <w:szCs w:val="20"/>
              </w:rPr>
              <w:t>от 30.06.2011 № 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-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23811" w:h="16838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21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842"/>
        <w:gridCol w:w="1985"/>
        <w:gridCol w:w="1276"/>
        <w:gridCol w:w="2977"/>
        <w:gridCol w:w="2268"/>
        <w:gridCol w:w="1134"/>
        <w:gridCol w:w="1134"/>
        <w:gridCol w:w="1701"/>
        <w:gridCol w:w="1134"/>
        <w:gridCol w:w="1417"/>
        <w:gridCol w:w="1985"/>
      </w:tblGrid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ртиров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тдельно стоящего односемейного дома (коттеджа)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-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ртиров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, необходимый для перераспределения земельного участка №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Сортиров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, необходимый для перераспределения земельного участка №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т, при условии выноса линейных объектов инженерной инфраструктуры в профиль улицы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Пермь, </w:t>
              <w:br/>
              <w:t>р-н Дзержинский, ул.Абака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тдельно стоящего односемейного дома (коттеджа)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- 2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before="280" w:after="240"/>
        <w:jc w:val="center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23811" w:h="16838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71">
    <w:name w:val="Абзац списка7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7:00Z</dcterms:created>
  <dc:creator>EMarkin</dc:creator>
  <dc:description/>
  <dc:language>en-US</dc:language>
  <cp:lastModifiedBy>Вагапова Наталья Валерьевна</cp:lastModifiedBy>
  <cp:lastPrinted>2014-10-21T17:46:00Z</cp:lastPrinted>
  <dcterms:modified xsi:type="dcterms:W3CDTF">2014-10-2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по ул.Сортировочной в Дзержинском районе 
города Перми</vt:lpwstr>
  </property>
  <property fmtid="{D5CDD505-2E9C-101B-9397-08002B2CF9AE}" pid="3" name="r_object_id">
    <vt:lpwstr>090000018f4ad3a6</vt:lpwstr>
  </property>
  <property fmtid="{D5CDD505-2E9C-101B-9397-08002B2CF9AE}" pid="4" name="r_version_label">
    <vt:lpwstr>5.2</vt:lpwstr>
  </property>
  <property fmtid="{D5CDD505-2E9C-101B-9397-08002B2CF9AE}" pid="5" name="reg_date">
    <vt:lpwstr>21.10.2014</vt:lpwstr>
  </property>
  <property fmtid="{D5CDD505-2E9C-101B-9397-08002B2CF9AE}" pid="6" name="reg_number">
    <vt:lpwstr>763</vt:lpwstr>
  </property>
  <property fmtid="{D5CDD505-2E9C-101B-9397-08002B2CF9AE}" pid="7" name="sign_flag">
    <vt:lpwstr>Подписан ЭЦП</vt:lpwstr>
  </property>
</Properties>
</file>