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статьей 8 Устава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ериод, в том числе во время проведения новогодних и рождественских праздников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становить особый противопожарный режим на территории города Перми с 22 декабря 2014 г. по 14 января 2015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Запретить применение пиротехнических средств, огневых эффектов в закрытых помещениях при проведении развлекательных мероприятий, новогодних и рождественских праздников в период действия особого противопожарного режим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Утвердить прилагаемый План мероприятий по усилению мер пожарной безопасности в осенне-зимний пожароопасный период 2014 - 2015 год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. до 30 октября 2014 г. разработать планы мероприятий по усилению мер пожарной безопасности в осенне-зимний пожароопасный период 2014 - 2015 годов с учетом пункта 3 настоящего постано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5 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соблюдать особый противопожарный режим на подведомственной территории, ввести ограничения по проведению пожароопасных рабо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3, 4, которые вступают в силу с даты подписания настоящего постано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1.10.2014 № 766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ожароопасный период 2014 – 2015 год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7"/>
        <w:gridCol w:w="1623"/>
        <w:gridCol w:w="36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к зимней эксплуатации муниципальных и бесхозяйных пожарных водоемов, пир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нятий с детьми по соблюдению мер пожарной безопасности, </w:t>
              <w:br/>
              <w:t>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наличия и исправности средств пожаротушения, пожарной сигнализации и систем оповещения людей о пожаре в общественных </w:t>
              <w:br/>
              <w:t>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 населением в средствах массовой информации</w:t>
              <w:br/>
              <w:t xml:space="preserve">по соблюдению мер пожарной безопасности в осеннее-зимний пожароопасный период 2014-2015 годов, в том числе в период проведения новогодн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3:00Z</dcterms:created>
  <dc:creator>EMarkin</dc:creator>
  <dc:description/>
  <dc:language>en-US</dc:language>
  <cp:lastModifiedBy>Вагапова Наталья Валерьевна</cp:lastModifiedBy>
  <cp:lastPrinted>2014-10-21T10:45:00Z</cp:lastPrinted>
  <dcterms:modified xsi:type="dcterms:W3CDTF">2014-10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12</vt:lpwstr>
  </property>
  <property fmtid="{D5CDD505-2E9C-101B-9397-08002B2CF9AE}" pid="5" name="reg_date">
    <vt:lpwstr>21.10.2014</vt:lpwstr>
  </property>
  <property fmtid="{D5CDD505-2E9C-101B-9397-08002B2CF9AE}" pid="6" name="reg_number">
    <vt:lpwstr>766</vt:lpwstr>
  </property>
  <property fmtid="{D5CDD505-2E9C-101B-9397-08002B2CF9AE}" pid="7" name="sign_flag">
    <vt:lpwstr>Подписан ЭЦП</vt:lpwstr>
  </property>
</Properties>
</file>