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изменения в муниципальную программу «Осуществление мер по гражданской обороне, пожарной безопасности и защите </w:t>
        <w:br/>
        <w:t>от чрезвычайных ситуаций в городе Перми», утвержденную постановлением администрации города Перми от 18 октября 2013 г. № 886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Normal"/>
        <w:ind w:firstLine="709"/>
        <w:jc w:val="both"/>
        <w:rPr/>
      </w:pPr>
      <w:r>
        <w:rPr/>
        <w:t>2.1. от 17 ноября 2011 г. № 746 «О внесении изменений в инвестиционный проект «Противооползневые мероприятия в районе жилых домов по ул.КИМ,5, ул.Ивановской,19 и ул.Чехова,2»;</w:t>
      </w:r>
    </w:p>
    <w:p>
      <w:pPr>
        <w:pStyle w:val="Normal"/>
        <w:ind w:firstLine="709"/>
        <w:jc w:val="both"/>
        <w:rPr/>
      </w:pPr>
      <w:r>
        <w:rPr/>
        <w:t xml:space="preserve">от 12 апреля 2013 г. № 260 «О внесении изменений в инвестиционный проект «Организация противооползневых мероприятий в районе жилых домов </w:t>
        <w:br/>
        <w:t xml:space="preserve">по ул.КИМ,5, ул.Ивановской,19 и ул.Чехова,2», утвержденный распоряжением начальника департамента планирования и развития территории города Перми </w:t>
        <w:br/>
        <w:t>от 17.05.2011 № СЭД-22-01-04-39»;</w:t>
      </w:r>
    </w:p>
    <w:p>
      <w:pPr>
        <w:pStyle w:val="Normal"/>
        <w:ind w:firstLine="709"/>
        <w:jc w:val="both"/>
        <w:rPr/>
      </w:pPr>
      <w:r>
        <w:rPr/>
        <w:t xml:space="preserve">от 22 октября 2013 г. № 901 «О внесении изменений в инвестиционный проект «Организация противооползневых мероприятий в районе жилых домов </w:t>
        <w:br/>
        <w:t xml:space="preserve">по ул.КИМ,5, ул.Ивановской,19 и ул.Чехова,2», утвержденный распоряжением начальника департамента планирования и развития территории города Перми </w:t>
        <w:br/>
        <w:t>от 17.05.2011 № СЭД-22-01-04-39»;</w:t>
      </w:r>
    </w:p>
    <w:p>
      <w:pPr>
        <w:pStyle w:val="Normal"/>
        <w:ind w:firstLine="709"/>
        <w:jc w:val="both"/>
        <w:rPr/>
      </w:pPr>
      <w:r>
        <w:rPr/>
        <w:t xml:space="preserve">2.2. от 09 октября 2013 г. № 818 «Об утверждении инвестиционного проекта «Берегоукрепление реки Мулянки вдоль придомовой территории </w:t>
        <w:br/>
        <w:t>по ул.Куфонина,32 (1-й этап)».</w:t>
      </w:r>
    </w:p>
    <w:p>
      <w:pPr>
        <w:pStyle w:val="ConsPlusTitle"/>
        <w:widowControl/>
        <w:suppressAutoHyphens w:val="false"/>
        <w:ind w:right="-284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4 года.</w:t>
      </w:r>
    </w:p>
    <w:p>
      <w:pPr>
        <w:pStyle w:val="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</w:t>
        <w:tab/>
        <w:t xml:space="preserve"> 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9639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9639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9639" w:hanging="0"/>
        <w:rPr/>
      </w:pPr>
      <w:r>
        <w:rPr/>
        <w:t>от 21.10.2014 № 768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 xml:space="preserve">в муниципальную программу «Осуществление мер по гражданской обороне, пожарной безопасности </w:t>
        <w:br/>
        <w:t xml:space="preserve">и защите от чрезвычайных ситуаций в городе Перми», утвержденную постановлением администрации города </w:t>
        <w:br/>
        <w:t>Перми от 18 октября 2013 г. № 886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967"/>
        <w:gridCol w:w="6106"/>
        <w:gridCol w:w="1266"/>
        <w:gridCol w:w="1266"/>
      </w:tblGrid>
      <w:tr>
        <w:trPr>
          <w:trHeight w:val="37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Объемы и источники финансирования </w:t>
              <w:br/>
              <w:t>программы (подпрограммы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грамма, всего (тыс.руб.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146613,115 (без учета неиспользованных </w:t>
              <w:br/>
              <w:t>ассигнований прошлых ле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820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5592,9</w:t>
            </w:r>
          </w:p>
        </w:tc>
      </w:tr>
      <w:tr>
        <w:trPr>
          <w:trHeight w:val="281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146613,115 (без учета неиспользованных </w:t>
              <w:br/>
              <w:t>ассигнований прошлых ле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820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5592,9</w:t>
            </w:r>
          </w:p>
        </w:tc>
      </w:tr>
      <w:tr>
        <w:trPr>
          <w:trHeight w:val="28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77,8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одпрограмма 1.1, всего (тыс.руб.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5493,521 (без учета неиспользованных ассигнований прошлых ле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49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2347,1</w:t>
            </w:r>
          </w:p>
        </w:tc>
      </w:tr>
      <w:tr>
        <w:trPr>
          <w:trHeight w:val="49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города Перми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135493,521 (без учета неиспользованных ассигнований прошлых лет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495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2347,1</w:t>
            </w:r>
          </w:p>
        </w:tc>
      </w:tr>
      <w:tr>
        <w:trPr>
          <w:trHeight w:val="31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83,8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одпрограмма 1.2, всего (тыс.руб.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eastAsia="ar-SA"/>
              </w:rPr>
              <w:t xml:space="preserve">11119,594 </w:t>
            </w:r>
            <w:r>
              <w:rPr/>
              <w:t>(без учета неиспользованных ассигнований прошлых ле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4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3245,8</w:t>
            </w:r>
          </w:p>
        </w:tc>
      </w:tr>
      <w:tr>
        <w:trPr>
          <w:trHeight w:val="50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города Перми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eastAsia="ar-SA"/>
              </w:rPr>
              <w:t xml:space="preserve">11119,594 </w:t>
            </w:r>
            <w:r>
              <w:rPr/>
              <w:t>(без учета неиспользованных ассигнований прошлых ле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4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45,8</w:t>
            </w:r>
          </w:p>
        </w:tc>
      </w:tr>
      <w:tr>
        <w:trPr>
          <w:trHeight w:val="5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94,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В разделе «Финансирование муниципальной программы»:</w:t>
      </w:r>
    </w:p>
    <w:p>
      <w:pPr>
        <w:pStyle w:val="TextBody"/>
        <w:spacing w:lineRule="auto" w:line="240"/>
        <w:ind w:firstLine="709"/>
        <w:rPr/>
      </w:pPr>
      <w:r>
        <w:rPr/>
        <w:t>2.1. строки 1.1.1, 1.1.2 изложить в следующей редакции:</w:t>
      </w:r>
    </w:p>
    <w:tbl>
      <w:tblPr>
        <w:tblW w:w="14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21"/>
        <w:gridCol w:w="770"/>
        <w:gridCol w:w="2713"/>
        <w:gridCol w:w="1406"/>
        <w:gridCol w:w="1126"/>
        <w:gridCol w:w="1126"/>
      </w:tblGrid>
      <w:tr>
        <w:trPr>
          <w:trHeight w:val="6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7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ание в постоянной готовности к использованию систем оповещения населения об опасност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ДО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6741,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589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3069,0</w:t>
            </w:r>
          </w:p>
        </w:tc>
      </w:tr>
      <w:tr>
        <w:trPr>
          <w:trHeight w:val="11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83,8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Задача. Содержание и организация деятельности аварийно-спасательных служб и аварийно-спасательных формирований на территории города Перм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ДО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875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906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9278,1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2. строки 1.2.2, 1.2.3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22"/>
        <w:gridCol w:w="770"/>
        <w:gridCol w:w="4555"/>
        <w:gridCol w:w="1266"/>
        <w:gridCol w:w="986"/>
        <w:gridCol w:w="986"/>
      </w:tblGrid>
      <w:tr>
        <w:trPr>
          <w:trHeight w:val="6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Приведение источников противопожарного водоснабжения в нормативное состоя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81,2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9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19,8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2.3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троительство источников противопожарного водоснабж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468,2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4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20,1</w:t>
            </w:r>
          </w:p>
        </w:tc>
      </w:tr>
      <w:tr>
        <w:trPr>
          <w:trHeight w:val="54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694,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2.3. строки «Итого по цели, в том числе по источникам финансирования», «Итого по программе, в том числе </w:t>
        <w:br/>
        <w:t>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618"/>
        <w:gridCol w:w="1546"/>
        <w:gridCol w:w="1266"/>
        <w:gridCol w:w="1266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48690,9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820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5592,9</w:t>
            </w:r>
          </w:p>
        </w:tc>
      </w:tr>
      <w:tr>
        <w:trPr/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46613,1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820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5592,9</w:t>
            </w:r>
          </w:p>
        </w:tc>
      </w:tr>
      <w:tr>
        <w:trPr/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77,8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jc w:val="both"/>
        <w:rPr/>
      </w:pPr>
      <w:r>
        <w:rPr/>
        <w:t>3. В разделе «Финансирование подпрограммы 1.1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1. строки 1.1.1.1, «Итого по основному мероприятию 1.1.1.1»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540"/>
        <w:gridCol w:w="1406"/>
        <w:gridCol w:w="2210"/>
        <w:gridCol w:w="691"/>
        <w:gridCol w:w="496"/>
        <w:gridCol w:w="496"/>
        <w:gridCol w:w="496"/>
        <w:gridCol w:w="1262"/>
        <w:gridCol w:w="1126"/>
        <w:gridCol w:w="1126"/>
        <w:gridCol w:w="1126"/>
      </w:tblGrid>
      <w:tr>
        <w:trPr>
          <w:trHeight w:val="100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1.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беспечение содержания МКУ «ПГУГЗ», содержание имущества по гражданской обороне (далее – ГО) и чрезвычайным ситуациям (далее – ЧС), обеспечение имуществом и материальными средствам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ПГУГЗ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сотрудников МКУ «ПГУГЗ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5111,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5504,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5504,8</w:t>
            </w:r>
          </w:p>
        </w:tc>
      </w:tr>
      <w:tr>
        <w:trPr>
          <w:trHeight w:val="142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объектов размещения подразделений МКУ «ПГУГЗ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511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550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5504,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2. строки 1.1.1.2, «Итого по основному мероприятию 1.1.1.2»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224"/>
        <w:gridCol w:w="1416"/>
        <w:gridCol w:w="2630"/>
        <w:gridCol w:w="553"/>
        <w:gridCol w:w="636"/>
        <w:gridCol w:w="636"/>
        <w:gridCol w:w="636"/>
        <w:gridCol w:w="1286"/>
        <w:gridCol w:w="986"/>
        <w:gridCol w:w="986"/>
        <w:gridCol w:w="986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1.1.2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рганизация  и осуществление мероприятий по ГО, защите населения и территории города Перми от ЧС природного и техногенного характ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ПГУГЗ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количество </w:t>
              <w:br/>
              <w:t xml:space="preserve">мероприятий </w:t>
              <w:br/>
              <w:t>по ГО и Ч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1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42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58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588,5</w:t>
            </w:r>
          </w:p>
        </w:tc>
      </w:tr>
      <w:tr>
        <w:trPr>
          <w:trHeight w:val="153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УРП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мероприятий практического развертывания подвижного пункта пит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10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1.1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51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68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682,3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  <w:t>3.3. строки 1.1.1.3, «Итого по основному мероприятию 1.1.1.3» изложить в следующей редакции:</w:t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834"/>
        <w:gridCol w:w="1473"/>
        <w:gridCol w:w="1673"/>
        <w:gridCol w:w="1189"/>
        <w:gridCol w:w="715"/>
        <w:gridCol w:w="715"/>
        <w:gridCol w:w="715"/>
        <w:gridCol w:w="1153"/>
        <w:gridCol w:w="986"/>
        <w:gridCol w:w="986"/>
        <w:gridCol w:w="566"/>
      </w:tblGrid>
      <w:tr>
        <w:trPr>
          <w:trHeight w:val="9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1.1.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Создание системы оповещения города Перми при угрозе возникновения и возникновении ЧС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ПГУГЗ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наличие </w:t>
              <w:br/>
              <w:t xml:space="preserve">системы </w:t>
              <w:br/>
              <w:t>оповещ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сть/н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50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72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1.1.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50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72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4. строки 1.1.1.6, «Итого по основному мероприятию 1.1.1.6»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7"/>
        <w:gridCol w:w="994"/>
        <w:gridCol w:w="3615"/>
        <w:gridCol w:w="553"/>
        <w:gridCol w:w="356"/>
        <w:gridCol w:w="356"/>
        <w:gridCol w:w="356"/>
        <w:gridCol w:w="1430"/>
        <w:gridCol w:w="1266"/>
        <w:gridCol w:w="846"/>
        <w:gridCol w:w="566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1.1.6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Организация противооползневых мероприятий </w:t>
              <w:br/>
              <w:t xml:space="preserve">в районе жилых домов </w:t>
              <w:br/>
              <w:t xml:space="preserve">по ул.КИМ,5,7, ул.Иванов-ской,19 и ул.Чехова,2, 4,6,8,10 в городе Перми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ткорректированная ПС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911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земельных участков, за которые оплачен земель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15,5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1.1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226,8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5. строку «Итого по основному мероприятию 1.1.1.8» изложить в следующей редакции:</w:t>
      </w:r>
    </w:p>
    <w:tbl>
      <w:tblPr>
        <w:tblW w:w="14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886"/>
        <w:gridCol w:w="986"/>
        <w:gridCol w:w="986"/>
        <w:gridCol w:w="986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1.1.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55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62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625,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6. дополнить строками 1.1.1.9, «Итого по основному мероприятию 1.1.1.9» следующего содержания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257"/>
        <w:gridCol w:w="958"/>
        <w:gridCol w:w="2581"/>
        <w:gridCol w:w="553"/>
        <w:gridCol w:w="356"/>
        <w:gridCol w:w="356"/>
        <w:gridCol w:w="356"/>
        <w:gridCol w:w="3160"/>
        <w:gridCol w:w="1266"/>
        <w:gridCol w:w="566"/>
        <w:gridCol w:w="566"/>
      </w:tblGrid>
      <w:tr>
        <w:trPr>
          <w:trHeight w:val="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1.1.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Берегоукрепление реки Мулянки вдоль придомовой территории по ул.Куфонина,32 </w:t>
              <w:br/>
              <w:t>(1-й этап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кт выполненных работ по обследованию размываемого скл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83,8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94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1.1.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9" w:hRule="atLeast"/>
        </w:trPr>
        <w:tc>
          <w:tcPr>
            <w:tcW w:w="9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83,8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7. строку «Итого по задаче 1.1.1» изложить в следующей редакции:</w:t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46"/>
        <w:gridCol w:w="1406"/>
        <w:gridCol w:w="1126"/>
        <w:gridCol w:w="1126"/>
      </w:tblGrid>
      <w:tr>
        <w:trPr>
          <w:trHeight w:val="7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задаче 1.1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6741,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589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3069,0</w:t>
            </w:r>
          </w:p>
        </w:tc>
      </w:tr>
      <w:tr>
        <w:trPr>
          <w:trHeight w:val="1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83,8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8. строки 1.1.2.1, «Итого по основному мероприятию 1.1.2.1» изложить в следующей редакции:</w:t>
      </w:r>
    </w:p>
    <w:tbl>
      <w:tblPr>
        <w:tblW w:w="15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09"/>
        <w:gridCol w:w="1318"/>
        <w:gridCol w:w="1517"/>
        <w:gridCol w:w="691"/>
        <w:gridCol w:w="636"/>
        <w:gridCol w:w="636"/>
        <w:gridCol w:w="636"/>
        <w:gridCol w:w="1795"/>
        <w:gridCol w:w="1126"/>
        <w:gridCol w:w="1126"/>
        <w:gridCol w:w="112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1.2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беспечение содержания МКУ «ПГСС», обеспечение имуществом и материальными средств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ПГСС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сотрудник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781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807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8285,2</w:t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1.2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781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807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8285,2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9. строки 1.1.2.3, «Итого по основному мероприятию 1.1.2.3»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/>
        <w:t>3.10. строку «Итого по задаче 1.1.2» изложить в следующей редакции:</w:t>
      </w:r>
    </w:p>
    <w:tbl>
      <w:tblPr>
        <w:tblW w:w="15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827"/>
        <w:gridCol w:w="1126"/>
        <w:gridCol w:w="1126"/>
        <w:gridCol w:w="1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задаче 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875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906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9278,1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11. строку «Итого по подпрограмме 1.1»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7442"/>
        <w:gridCol w:w="1546"/>
        <w:gridCol w:w="1266"/>
        <w:gridCol w:w="1406"/>
      </w:tblGrid>
      <w:tr>
        <w:trPr>
          <w:trHeight w:val="209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подпрограмме 1.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5493,5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495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2347,10</w:t>
            </w:r>
          </w:p>
        </w:tc>
      </w:tr>
      <w:tr>
        <w:trPr>
          <w:trHeight w:val="459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 (неиспользованные ассигнования 2013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83,8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4. В разделе «Финансирование подпрограммы 1.2 «Обеспечение первичных мер пожарной безопасности на территории города Перми»:</w:t>
      </w:r>
    </w:p>
    <w:p>
      <w:pPr>
        <w:pStyle w:val="TextBody"/>
        <w:spacing w:lineRule="auto" w:line="240"/>
        <w:ind w:firstLine="709"/>
        <w:rPr/>
      </w:pPr>
      <w:r>
        <w:rPr/>
        <w:t>4.1. строки 1.2.1.1, «Итого по основному мероприятию 1.2.1.1»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26"/>
        <w:gridCol w:w="770"/>
        <w:gridCol w:w="2634"/>
        <w:gridCol w:w="553"/>
        <w:gridCol w:w="496"/>
        <w:gridCol w:w="496"/>
        <w:gridCol w:w="496"/>
        <w:gridCol w:w="1366"/>
        <w:gridCol w:w="1266"/>
        <w:gridCol w:w="986"/>
        <w:gridCol w:w="98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2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Информирование населения </w:t>
              <w:br/>
              <w:t xml:space="preserve">о мерах пожарной безопасности с использованием средств массовой информации </w:t>
              <w:br/>
              <w:t>(далее – СМИ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ДО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созданных и размещенных информационных материалов в С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53,8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4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49,1</w:t>
            </w:r>
          </w:p>
        </w:tc>
      </w:tr>
      <w:tr>
        <w:trPr/>
        <w:tc>
          <w:tcPr>
            <w:tcW w:w="10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/>
              <w:t>Итого по основному мероприятию 1.2.1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53,8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4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49,1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2. дополнить строками 1.2.1.4, «Итого по основному мероприятию 1.2.1.4» следующего содержания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83"/>
        <w:gridCol w:w="770"/>
        <w:gridCol w:w="3910"/>
        <w:gridCol w:w="553"/>
        <w:gridCol w:w="827"/>
        <w:gridCol w:w="339"/>
        <w:gridCol w:w="339"/>
        <w:gridCol w:w="2136"/>
        <w:gridCol w:w="986"/>
        <w:gridCol w:w="566"/>
        <w:gridCol w:w="566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2.1.4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Изготовление и распространение листовок в целях информирования населения </w:t>
              <w:br/>
              <w:t xml:space="preserve">о мерах пожарной </w:t>
              <w:br/>
              <w:t>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ДОБ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изготовленных листовок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98502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5,22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Т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распространенных листовок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/>
              <w:t>Итого по основному мероприятию 1.2.1.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5,2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3. строки 1.2.2.1, «Итого по основному мероприятию 1.2.2.1» изложить в следующей редакции:</w:t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275"/>
        <w:gridCol w:w="3543"/>
        <w:gridCol w:w="1810"/>
        <w:gridCol w:w="553"/>
        <w:gridCol w:w="356"/>
        <w:gridCol w:w="356"/>
        <w:gridCol w:w="356"/>
        <w:gridCol w:w="1923"/>
        <w:gridCol w:w="1126"/>
        <w:gridCol w:w="846"/>
        <w:gridCol w:w="846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2.2.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Подготовка </w:t>
              <w:br/>
              <w:t>к обследованию, обследование, инвентаризация бесхозяйных пожарных водоем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обследованных пожарных водоемов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0,8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3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4,1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ПН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0,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1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4,1</w:t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/>
              <w:t>Итого по основному мероприятию 1.2.2.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0,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1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4,1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4. строки 1.2.2.3, «Итого по основному мероприятию 1.2.2.3» изложить в следующей редакции:</w:t>
      </w:r>
    </w:p>
    <w:tbl>
      <w:tblPr>
        <w:tblW w:w="15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24"/>
        <w:gridCol w:w="4394"/>
        <w:gridCol w:w="1606"/>
        <w:gridCol w:w="553"/>
        <w:gridCol w:w="496"/>
        <w:gridCol w:w="496"/>
        <w:gridCol w:w="496"/>
        <w:gridCol w:w="1775"/>
        <w:gridCol w:w="1126"/>
        <w:gridCol w:w="846"/>
        <w:gridCol w:w="846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2.2.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Содержание бесхозяйных пожарных водоем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бесхозяйных пожарных водоемов, находящихся на содержан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21,8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03,8</w:t>
            </w:r>
          </w:p>
        </w:tc>
      </w:tr>
      <w:tr>
        <w:trPr>
          <w:trHeight w:val="35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74,5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2,3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ПН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66,7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0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10,7</w:t>
            </w:r>
          </w:p>
        </w:tc>
      </w:tr>
      <w:tr>
        <w:trPr/>
        <w:tc>
          <w:tcPr>
            <w:tcW w:w="10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2.2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66,7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0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10,7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5. строки 1.2.2.4, «Итого по основному мероприятию 1.2.2.4» изложить в следующей редакции:</w:t>
      </w:r>
    </w:p>
    <w:tbl>
      <w:tblPr>
        <w:tblW w:w="15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708"/>
        <w:gridCol w:w="4536"/>
        <w:gridCol w:w="1943"/>
        <w:gridCol w:w="553"/>
        <w:gridCol w:w="356"/>
        <w:gridCol w:w="356"/>
        <w:gridCol w:w="356"/>
        <w:gridCol w:w="1822"/>
        <w:gridCol w:w="706"/>
        <w:gridCol w:w="846"/>
        <w:gridCol w:w="846"/>
      </w:tblGrid>
      <w:tr>
        <w:trPr>
          <w:trHeight w:val="37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2.2.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Содержание пожарных пирсов, принятых </w:t>
              <w:br/>
              <w:t>в муниципальную собстве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пожарных пирсов, принятых в муниципальную собственность, находящихся на содержан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34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65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ПН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3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32,2</w:t>
            </w:r>
          </w:p>
        </w:tc>
      </w:tr>
      <w:tr>
        <w:trPr/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2.2.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3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32,2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6. строки 1.2.2.5, «Итого по основному мероприятию 1.2.2.5» изложить в следующей редакции:</w:t>
      </w:r>
    </w:p>
    <w:tbl>
      <w:tblPr>
        <w:tblW w:w="15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91"/>
        <w:gridCol w:w="3827"/>
        <w:gridCol w:w="1701"/>
        <w:gridCol w:w="553"/>
        <w:gridCol w:w="496"/>
        <w:gridCol w:w="496"/>
        <w:gridCol w:w="496"/>
        <w:gridCol w:w="1645"/>
        <w:gridCol w:w="1126"/>
        <w:gridCol w:w="846"/>
        <w:gridCol w:w="846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2.2.5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Содержание пожарных водоемов, принятых в муниципальную собственность, в том числе вновь построенных пожарных водое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пожарных водоемов, принятых в муниципальную собственность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6,1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5,4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1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3,1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1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9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98,2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2,0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ПН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86,9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6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67,4</w:t>
            </w:r>
          </w:p>
        </w:tc>
      </w:tr>
      <w:tr>
        <w:trPr/>
        <w:tc>
          <w:tcPr>
            <w:tcW w:w="10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2.2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86,9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6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67,4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7. строки 1.2.2.6, «Итого по основному мероприятию 1.2.2.6» изложить в следующей редакции: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74"/>
        <w:gridCol w:w="3118"/>
        <w:gridCol w:w="2410"/>
        <w:gridCol w:w="553"/>
        <w:gridCol w:w="356"/>
        <w:gridCol w:w="356"/>
        <w:gridCol w:w="356"/>
        <w:gridCol w:w="1800"/>
        <w:gridCol w:w="1126"/>
        <w:gridCol w:w="846"/>
        <w:gridCol w:w="846"/>
      </w:tblGrid>
      <w:tr>
        <w:trPr>
          <w:trHeight w:val="14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2.2.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плата налога на имущество по пожарным водоемам, принятым в муниципальную собств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пожарных водоемов, за которые оплачен налог на имуществ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41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4,1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ПН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66,1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2.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66,1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2,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8. строки 1.2.2.7, «Итого по основному мероприятию 1.2.2.7» изложить в следующей редакции:</w:t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66"/>
        <w:gridCol w:w="3969"/>
        <w:gridCol w:w="2126"/>
        <w:gridCol w:w="553"/>
        <w:gridCol w:w="496"/>
        <w:gridCol w:w="496"/>
        <w:gridCol w:w="496"/>
        <w:gridCol w:w="2025"/>
        <w:gridCol w:w="846"/>
        <w:gridCol w:w="706"/>
        <w:gridCol w:w="706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2.2.7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плата земельного налога за земельные учас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земельных участков, за которые оплачен земельный налог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,5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1,6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5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ПН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,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10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2.2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,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4,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9. строку «Итого по задаче 1.2.2» изложить в следующей редакции:</w:t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3260"/>
        <w:gridCol w:w="1266"/>
        <w:gridCol w:w="986"/>
        <w:gridCol w:w="98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задаче 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81,2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79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719,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10. строки 1.2.3.1, «Итого по основному мероприятию 1.2.3.1»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66"/>
        <w:gridCol w:w="4428"/>
        <w:gridCol w:w="1622"/>
        <w:gridCol w:w="553"/>
        <w:gridCol w:w="496"/>
        <w:gridCol w:w="356"/>
        <w:gridCol w:w="496"/>
        <w:gridCol w:w="1780"/>
        <w:gridCol w:w="986"/>
        <w:gridCol w:w="846"/>
        <w:gridCol w:w="846"/>
      </w:tblGrid>
      <w:tr>
        <w:trPr>
          <w:trHeight w:val="35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2.3.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плата земельного налога за земельные участ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Дзержинского  района города Перм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земельных участков, за которые оплачен земельный налог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Кировского  района города Перми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2,9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ПН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2,9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9,6</w:t>
            </w:r>
          </w:p>
        </w:tc>
      </w:tr>
      <w:tr>
        <w:trPr/>
        <w:tc>
          <w:tcPr>
            <w:tcW w:w="10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2.3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2,9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9,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11. строки 1.2.3.2, «Итого по основному мероприятию 1.2.3.2» изложить в следующей редакции:</w:t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24"/>
        <w:gridCol w:w="940"/>
        <w:gridCol w:w="3880"/>
        <w:gridCol w:w="553"/>
        <w:gridCol w:w="356"/>
        <w:gridCol w:w="356"/>
        <w:gridCol w:w="356"/>
        <w:gridCol w:w="3014"/>
        <w:gridCol w:w="1126"/>
        <w:gridCol w:w="986"/>
        <w:gridCol w:w="986"/>
      </w:tblGrid>
      <w:tr>
        <w:trPr>
          <w:trHeight w:val="14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2.3.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Строительство пожарных водоемо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построенных пожарных водоем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40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66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583,0</w:t>
            </w:r>
          </w:p>
        </w:tc>
      </w:tr>
      <w:tr>
        <w:trPr>
          <w:trHeight w:val="54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количество разработанной ПСД и проведенных ПИР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4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разработанной ПСД и проведенных ПИР (невыполнение показателя за предыдущий отчетный перио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67,5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" w:hRule="atLeast"/>
        </w:trPr>
        <w:tc>
          <w:tcPr>
            <w:tcW w:w="8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2.3.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40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80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583,0</w:t>
            </w:r>
          </w:p>
        </w:tc>
      </w:tr>
      <w:tr>
        <w:trPr>
          <w:trHeight w:val="639" w:hRule="atLeast"/>
        </w:trPr>
        <w:tc>
          <w:tcPr>
            <w:tcW w:w="8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67,5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12. строки 1.2.3.3, «Итого по основному мероприятию 1.2.3.3» изложить в следующей редакции:</w:t>
      </w:r>
    </w:p>
    <w:tbl>
      <w:tblPr>
        <w:tblW w:w="14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82"/>
        <w:gridCol w:w="972"/>
        <w:gridCol w:w="4557"/>
        <w:gridCol w:w="553"/>
        <w:gridCol w:w="356"/>
        <w:gridCol w:w="356"/>
        <w:gridCol w:w="356"/>
        <w:gridCol w:w="3277"/>
        <w:gridCol w:w="1126"/>
        <w:gridCol w:w="566"/>
        <w:gridCol w:w="566"/>
      </w:tblGrid>
      <w:tr>
        <w:trPr>
          <w:trHeight w:val="25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2.3.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Строительство пожарных пирсо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построенных пожарных пи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0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разработанной ПСД и проведенных ПИР (невыполнение показателя за предыдущий отчетный перио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6,4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9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2.3.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0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2" w:hRule="atLeast"/>
        </w:trPr>
        <w:tc>
          <w:tcPr>
            <w:tcW w:w="9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6,4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13. строки 1.2.3.4, «Итого по основному мероприятию 1.2.3.4»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058"/>
        <w:gridCol w:w="1176"/>
        <w:gridCol w:w="3935"/>
        <w:gridCol w:w="553"/>
        <w:gridCol w:w="356"/>
        <w:gridCol w:w="356"/>
        <w:gridCol w:w="706"/>
        <w:gridCol w:w="1877"/>
        <w:gridCol w:w="986"/>
        <w:gridCol w:w="986"/>
        <w:gridCol w:w="986"/>
      </w:tblGrid>
      <w:tr>
        <w:trPr>
          <w:trHeight w:val="14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2.3.4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Строительство сети водоснабж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ротяженность сетей водоснаб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297,5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разработанной ПСД и проведенных ПИ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2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5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2.3.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2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5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297,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14. строку «Итого по задаче 1.2.3» изложить в следующей редакции:</w:t>
      </w:r>
    </w:p>
    <w:tbl>
      <w:tblPr>
        <w:tblW w:w="14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271"/>
        <w:gridCol w:w="1266"/>
        <w:gridCol w:w="986"/>
        <w:gridCol w:w="986"/>
      </w:tblGrid>
      <w:tr>
        <w:trPr>
          <w:trHeight w:val="6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задаче 1.2.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468,2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04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120,1</w:t>
            </w:r>
          </w:p>
        </w:tc>
      </w:tr>
      <w:tr>
        <w:trPr>
          <w:trHeight w:val="1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94,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15. строки 1.2.4.1, «Итого по основному мероприятию 1.2.4.1», «Итого по задаче 1.2.4» изложить в следующей редакции:</w:t>
      </w:r>
    </w:p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251"/>
        <w:gridCol w:w="770"/>
        <w:gridCol w:w="1774"/>
        <w:gridCol w:w="691"/>
        <w:gridCol w:w="636"/>
        <w:gridCol w:w="636"/>
        <w:gridCol w:w="636"/>
        <w:gridCol w:w="1235"/>
        <w:gridCol w:w="566"/>
        <w:gridCol w:w="846"/>
        <w:gridCol w:w="846"/>
      </w:tblGrid>
      <w:tr>
        <w:trPr>
          <w:trHeight w:val="10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2.4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ивлечение добровольных пожарных к участию в тушении пожаров, проведению аварийно-спасательных работ, спасению людей и имущества при пожар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ДО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добровольных пожарны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3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35,8</w:t>
            </w:r>
          </w:p>
        </w:tc>
      </w:tr>
      <w:tr>
        <w:trPr/>
        <w:tc>
          <w:tcPr>
            <w:tcW w:w="1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2.4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3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35,8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задаче 1.2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3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35,8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16. строку «Итого по подпрограмме 1.2» изложить в следующей редакции:</w:t>
      </w:r>
    </w:p>
    <w:tbl>
      <w:tblPr>
        <w:tblW w:w="14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71"/>
        <w:gridCol w:w="1406"/>
        <w:gridCol w:w="1126"/>
        <w:gridCol w:w="1126"/>
      </w:tblGrid>
      <w:tr>
        <w:trPr>
          <w:trHeight w:val="28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подпрограмме 1.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119,5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24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245,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94,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 В разделе «Таблица показателей конечного результата реализации муниципальной программы»:</w:t>
      </w:r>
    </w:p>
    <w:p>
      <w:pPr>
        <w:pStyle w:val="TextBody"/>
        <w:spacing w:lineRule="auto" w:line="240"/>
        <w:ind w:firstLine="709"/>
        <w:rPr/>
      </w:pPr>
      <w:r>
        <w:rPr/>
        <w:t>5.1. строку «Доля населения, проживающая за пределами нормативного времени прибытия пожарных подразделений, от общей численности населения города Перми» признать утратившей силу;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2. строку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262"/>
        <w:gridCol w:w="450"/>
        <w:gridCol w:w="706"/>
        <w:gridCol w:w="706"/>
        <w:gridCol w:w="70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Доля микрорайонов, обеспеченных источниками противопожарного водоснабжения, от общего количества микрорайонов города Пер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4,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262"/>
        <w:gridCol w:w="450"/>
        <w:gridCol w:w="706"/>
        <w:gridCol w:w="706"/>
        <w:gridCol w:w="70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Доля микрорайонов, обеспеченных источниками противопожарного водоснабжения, от общего количества микрорайонов города Пер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5,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6. В приложении 1: </w:t>
      </w:r>
    </w:p>
    <w:p>
      <w:pPr>
        <w:pStyle w:val="TextBody"/>
        <w:spacing w:lineRule="auto" w:line="240"/>
        <w:ind w:firstLine="709"/>
        <w:rPr/>
      </w:pPr>
      <w:r>
        <w:rPr/>
        <w:t>6.1. строки 1.1.1.1.1, 1.1.1.1.2, «Итого по основному мероприятию 1.1.1.1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613"/>
        <w:gridCol w:w="1401"/>
        <w:gridCol w:w="1476"/>
        <w:gridCol w:w="1476"/>
        <w:gridCol w:w="2345"/>
        <w:gridCol w:w="691"/>
        <w:gridCol w:w="496"/>
        <w:gridCol w:w="1249"/>
        <w:gridCol w:w="112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нежных выплат с начислениями за деятельность по предупреждению и ликвидации чрезвычайных ситуаций, организацию и осуществление мероприятий по 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КУ «ПГУГ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сотрудников МКУ «ПГУГЗ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1,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ункционирования объектов размещения подразделений ГО и ЧС (коммунальные услуги, в том числе тепло-, электро-, водоснабжения, другие услуг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ГУГ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размещения подразделений МКУ «ПГУГЗ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9,7</w:t>
            </w:r>
          </w:p>
        </w:tc>
      </w:tr>
      <w:tr>
        <w:trPr/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5111,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2. строку 1.1.1.3.1 признать утратившей силу;</w:t>
      </w:r>
    </w:p>
    <w:p>
      <w:pPr>
        <w:pStyle w:val="TextBody"/>
        <w:spacing w:lineRule="auto" w:line="240"/>
        <w:ind w:firstLine="709"/>
        <w:rPr/>
      </w:pPr>
      <w:r>
        <w:rPr/>
        <w:t xml:space="preserve">6.3. строку </w:t>
      </w:r>
      <w:r>
        <w:rPr>
          <w:szCs w:val="28"/>
        </w:rPr>
        <w:t xml:space="preserve">1.1.1.3.2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258"/>
        <w:gridCol w:w="1454"/>
        <w:gridCol w:w="1476"/>
        <w:gridCol w:w="1476"/>
        <w:gridCol w:w="2933"/>
        <w:gridCol w:w="553"/>
        <w:gridCol w:w="356"/>
        <w:gridCol w:w="1381"/>
        <w:gridCol w:w="98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системы оповещения города Перми при угрозе возникновения и возникновении ЧС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КУ «ПГУГ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сдачи выполненных работ по монтажу местной системы оповещ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6,4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4. строки 1.1.1.6, 1.1.1.6.1, 1.1.1.6.2 изложить в следующей редакции:</w:t>
      </w:r>
    </w:p>
    <w:tbl>
      <w:tblPr>
        <w:tblW w:w="14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406"/>
        <w:gridCol w:w="1175"/>
        <w:gridCol w:w="1476"/>
        <w:gridCol w:w="1476"/>
        <w:gridCol w:w="1725"/>
        <w:gridCol w:w="553"/>
        <w:gridCol w:w="356"/>
        <w:gridCol w:w="1221"/>
        <w:gridCol w:w="112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1.1.6</w:t>
            </w:r>
          </w:p>
        </w:tc>
        <w:tc>
          <w:tcPr>
            <w:tcW w:w="1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рганизация противооползневых мероприятий в районе жилых домов по ул.КИМ,5, 7, ул.Ивановской,19 и ул.Чехова,2, 4, 6, 8, 1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1.1.6.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Уплата земельного нало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1.12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земельных участков, за которые оплачен земель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15,531</w:t>
            </w:r>
          </w:p>
        </w:tc>
      </w:tr>
      <w:tr>
        <w:trPr>
          <w:trHeight w:val="97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1.1.6.2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Корректировка ПСД по противооползневым мероприятиям, в том числе проведение государственной экспертиз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ДЖКХ, МКУ «УС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1.08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5.12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откорректированная ПСД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911,29</w:t>
            </w:r>
          </w:p>
        </w:tc>
      </w:tr>
      <w:tr>
        <w:trPr>
          <w:trHeight w:val="978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заключение государственной экспертизы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1.1.6.2.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одготовка технического задания на корректировку ПСД по противооползневым мероприятия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0.01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техническое зад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1.1.6.2.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Разработка конкурсной документации на корректировку ПСД по противооползневым мероприятия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ДЖК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9.05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нкурсная документац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1.1.6.2.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ведение открытого конкурса на корректировку ПСД по противооползневым мероприятия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/>
              <w:t>ДЖК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0.05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1.07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ротокол подведения итогов открытого конкурс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1.1.6.2.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Заключение муниципального контракта на корректировку ПСД по противооползневым мероприятия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ДЖК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1.08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.08.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5. строку 1.1.1.6.3 признать утратившей силу;</w:t>
      </w:r>
    </w:p>
    <w:p>
      <w:pPr>
        <w:pStyle w:val="Normal"/>
        <w:ind w:firstLine="709"/>
        <w:rPr/>
      </w:pPr>
      <w:r>
        <w:rPr/>
        <w:t>6.6. строку «Итого по основному мероприятию 1.1.1.6» изложить в следующей редакции:</w:t>
      </w:r>
    </w:p>
    <w:tbl>
      <w:tblPr>
        <w:tblW w:w="15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111"/>
        <w:gridCol w:w="1266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1.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226,821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7. дополнить строками 1.1.1.9, 1.1.1.9.1, «Итого по основному мероприятию 1.1.1.9» следующего содержания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519"/>
        <w:gridCol w:w="905"/>
        <w:gridCol w:w="1476"/>
        <w:gridCol w:w="1476"/>
        <w:gridCol w:w="2484"/>
        <w:gridCol w:w="553"/>
        <w:gridCol w:w="356"/>
        <w:gridCol w:w="2730"/>
        <w:gridCol w:w="126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1.1.9</w:t>
            </w:r>
          </w:p>
        </w:tc>
        <w:tc>
          <w:tcPr>
            <w:tcW w:w="1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ерегоукрепление реки Мулянки вдоль придомовой территории по ул.Куфонина,32 (1-й этап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1.1.9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ведение работ по обследованию размываемого склона вдоль придомовой территории по ул.Куфонина,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0.06.20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кт выполненных работ по обследованию размываемого склона (невыполнение показателя за предыдущий отчетный перио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83,836</w:t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1.1.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83,83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8. строку «Итого по задаче 1.1.1» изложить в следующей редакции:</w:t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780"/>
        <w:gridCol w:w="1406"/>
      </w:tblGrid>
      <w:tr>
        <w:trPr>
          <w:trHeight w:val="11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Итого по задаче 1.1.1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6741,021</w:t>
            </w:r>
          </w:p>
        </w:tc>
      </w:tr>
      <w:tr>
        <w:trPr>
          <w:trHeight w:val="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83,83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9. стоки 1.1.2.1.1, 1.1.2.1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531"/>
        <w:gridCol w:w="1280"/>
        <w:gridCol w:w="1476"/>
        <w:gridCol w:w="1476"/>
        <w:gridCol w:w="2391"/>
        <w:gridCol w:w="691"/>
        <w:gridCol w:w="636"/>
        <w:gridCol w:w="1265"/>
        <w:gridCol w:w="112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нежных выплат с начислениями по содержанию аварийно-спасательной служб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КУ «ПГС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трудников МКУ «ПГСС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70,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ункционирования аварийно-спасательной службы (коммунальные услуги, услуги связи, аренда и другие услуги, расход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ГС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размещения подразделений МКУ «ПГСС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6,3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10. строки 1.1.2.1.3-1.1.2.1.12 признать утратившими силу;</w:t>
      </w:r>
    </w:p>
    <w:p>
      <w:pPr>
        <w:pStyle w:val="Normal"/>
        <w:ind w:firstLine="709"/>
        <w:rPr/>
      </w:pPr>
      <w:r>
        <w:rPr/>
        <w:t>6.11. строку «Итого по основному мероприятию 1.1.2.1» изложить в следующей редакции: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111"/>
        <w:gridCol w:w="1126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7816,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12. строку «Итого по задаче 1.1.2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536"/>
        <w:gridCol w:w="155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Итого по задаче 1.1.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8752,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13. строку «Итого по подпрограмме 1.1» изложить в следующей редакции:</w:t>
      </w:r>
    </w:p>
    <w:tbl>
      <w:tblPr>
        <w:tblW w:w="15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536"/>
        <w:gridCol w:w="1546"/>
      </w:tblGrid>
      <w:tr>
        <w:trPr>
          <w:trHeight w:val="107" w:hRule="atLeast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Итого по подпрограмме 1.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5493,521</w:t>
            </w:r>
          </w:p>
        </w:tc>
      </w:tr>
      <w:tr>
        <w:trPr>
          <w:trHeight w:val="106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83,8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 В приложении 2:</w:t>
      </w:r>
    </w:p>
    <w:p>
      <w:pPr>
        <w:pStyle w:val="Normal"/>
        <w:ind w:firstLine="709"/>
        <w:rPr/>
      </w:pPr>
      <w:r>
        <w:rPr/>
        <w:t>7.1. строки 1.2.1.1.1-1.2.1.1.5, «Итого по основному мероприятию 1.2.1.1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496"/>
        <w:gridCol w:w="770"/>
        <w:gridCol w:w="1476"/>
        <w:gridCol w:w="1476"/>
        <w:gridCol w:w="2847"/>
        <w:gridCol w:w="671"/>
        <w:gridCol w:w="636"/>
        <w:gridCol w:w="1235"/>
        <w:gridCol w:w="126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удиовизуальных материалов по пожар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видеоролик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идеороликов на телевиден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ка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3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размещение печатных информационных материалов по противопожарной пропаганде </w:t>
              <w:br/>
              <w:t>в СМ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онных материалов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11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змещенных информационных материалов </w:t>
              <w:br/>
              <w:t>в СМИ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4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состоянии пожарной безопасности в телевизионных передачах, транслируемых на территории города Перми – создание и размещение информационных материалов на телевидени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онных материал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16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в эфире информационных материал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1 информационного материал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5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мещение телевизионных сюжетов на местном канале телевид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зданных телевизионных сюже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мещенных телевизионных сюже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,8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2. строку 1.2.1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062"/>
        <w:gridCol w:w="770"/>
        <w:gridCol w:w="1476"/>
        <w:gridCol w:w="1476"/>
        <w:gridCol w:w="2036"/>
        <w:gridCol w:w="691"/>
        <w:gridCol w:w="776"/>
        <w:gridCol w:w="1740"/>
        <w:gridCol w:w="84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еработающего населения города Пер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енны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3. строки 1.2.1.4, «Итого по основному мероприятию 1.2.1.4» изложить в следующей редакции:</w:t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47"/>
        <w:gridCol w:w="3119"/>
        <w:gridCol w:w="1476"/>
        <w:gridCol w:w="1476"/>
        <w:gridCol w:w="2576"/>
        <w:gridCol w:w="553"/>
        <w:gridCol w:w="776"/>
        <w:gridCol w:w="1151"/>
        <w:gridCol w:w="98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4</w:t>
            </w:r>
          </w:p>
        </w:tc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листовок в целях информирования населения о мерах пожарной безопасно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4.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 в целях информирования населения о мерах пожарной безо-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готовленных листово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27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4.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листовок в целях информирования населения </w:t>
              <w:br/>
              <w:t xml:space="preserve">о мерах </w:t>
              <w:br/>
              <w:t>пожарной безопас-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пространенных листово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пространенных листово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пространенных листово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пространенных листово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пространенных листово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пространенных листово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пространенных листово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пространенных листово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спространенных листово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/>
        <w:t>7.4. строку 1.2.1.5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051"/>
        <w:gridCol w:w="770"/>
        <w:gridCol w:w="1476"/>
        <w:gridCol w:w="1476"/>
        <w:gridCol w:w="1430"/>
        <w:gridCol w:w="1189"/>
        <w:gridCol w:w="715"/>
        <w:gridCol w:w="1200"/>
        <w:gridCol w:w="56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5.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остановления администрации города Перми «Об обеспечении первичных мер пожарной безопасности на территории города Перм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ового а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/н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/>
        <w:t>7.5. строку 1.2.1.6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225"/>
        <w:gridCol w:w="590"/>
        <w:gridCol w:w="1476"/>
        <w:gridCol w:w="1476"/>
        <w:gridCol w:w="1485"/>
        <w:gridCol w:w="1189"/>
        <w:gridCol w:w="715"/>
        <w:gridCol w:w="1151"/>
        <w:gridCol w:w="56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6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ов правовых актов </w:t>
              <w:br/>
              <w:t>о наделении подведомственных учреждений полномочиями по содержанию источников противопожарного водоснабжения, переданных в муниципальную собствен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ового а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/н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6. строки 1.2.2.1, «Итого по основному мероприятию 1.2.2.1» 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53"/>
        <w:gridCol w:w="2439"/>
        <w:gridCol w:w="1476"/>
        <w:gridCol w:w="1476"/>
        <w:gridCol w:w="2400"/>
        <w:gridCol w:w="553"/>
        <w:gridCol w:w="356"/>
        <w:gridCol w:w="1304"/>
        <w:gridCol w:w="1126"/>
      </w:tblGrid>
      <w:tr>
        <w:trPr>
          <w:trHeight w:val="27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следованию, обследование, инвентаризация бесхозяйных пожарных водоем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следованных пожарных водоемов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96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01</w:t>
            </w:r>
          </w:p>
        </w:tc>
      </w:tr>
      <w:tr>
        <w:trPr>
          <w:trHeight w:val="967" w:hRule="atLeast"/>
        </w:trPr>
        <w:tc>
          <w:tcPr>
            <w:tcW w:w="1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0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7. строки 1.2.2.3, «Итого по основному мероприятию 1.2.2.3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335"/>
        <w:gridCol w:w="3186"/>
        <w:gridCol w:w="1476"/>
        <w:gridCol w:w="1476"/>
        <w:gridCol w:w="2074"/>
        <w:gridCol w:w="553"/>
        <w:gridCol w:w="496"/>
        <w:gridCol w:w="1151"/>
        <w:gridCol w:w="112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</w:t>
            </w:r>
          </w:p>
        </w:tc>
        <w:tc>
          <w:tcPr>
            <w:tcW w:w="1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бесхозяйных источников противопожарного водоснабжения (водоемы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бесхозяйных пожарных водоем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город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бесхозяйных пожарных водоем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город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5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бесхозяйных пожарных водоем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город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4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.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бесхозяйных пожарных водоем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город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3.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бесхозяйных пожарных водоем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город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1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город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7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  <w:t>7.8. строку 1.2.2.4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465"/>
        <w:gridCol w:w="2872"/>
        <w:gridCol w:w="1476"/>
        <w:gridCol w:w="1476"/>
        <w:gridCol w:w="1798"/>
        <w:gridCol w:w="553"/>
        <w:gridCol w:w="356"/>
        <w:gridCol w:w="1171"/>
        <w:gridCol w:w="70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4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ых пирсов, принятых в муниципальную собственност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</w:tbl>
    <w:p>
      <w:pPr>
        <w:pStyle w:val="Normal"/>
        <w:ind w:firstLine="709"/>
        <w:rPr/>
      </w:pPr>
      <w:r>
        <w:rPr/>
        <w:t>7.9. строку 1.2.2.4.2 признать утратившей силу;</w:t>
      </w:r>
    </w:p>
    <w:p>
      <w:pPr>
        <w:pStyle w:val="Normal"/>
        <w:ind w:firstLine="709"/>
        <w:rPr/>
      </w:pPr>
      <w:r>
        <w:rPr/>
        <w:t>7.10. строку «Итого по основному мероприятию 1.2.2.4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528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11. строки 1.2.2.5.1-1.2.2.5.3 изложить в следующей редакции:</w:t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874"/>
        <w:gridCol w:w="2793"/>
        <w:gridCol w:w="1476"/>
        <w:gridCol w:w="1476"/>
        <w:gridCol w:w="1321"/>
        <w:gridCol w:w="553"/>
        <w:gridCol w:w="356"/>
        <w:gridCol w:w="1097"/>
        <w:gridCol w:w="98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5.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ых водоемов, принятых в муниципальную собственность, в том числе содержание вновь построенных пожарных водоем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5.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ых водоемов, принятых в муниципальную собственность, в том числе содержание вновь построенных пожарных водоем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4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5.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ых водоемов, принятых в муниципальную собственность, в том числе содержание вновь построенных пожарных водоем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  <w:t>7.12. дополнить строками 1.2.2.5.4-1.2.2.5.6 следующего содержания:</w:t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732"/>
        <w:gridCol w:w="2960"/>
        <w:gridCol w:w="1476"/>
        <w:gridCol w:w="1476"/>
        <w:gridCol w:w="1153"/>
        <w:gridCol w:w="553"/>
        <w:gridCol w:w="496"/>
        <w:gridCol w:w="1077"/>
        <w:gridCol w:w="98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5.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ожарных водоемов, принятых в муниципальную собственность, </w:t>
              <w:br/>
              <w:t>в том числе содержание вновь построенных пожарных водоем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5.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ожарных водоемов, принятых в муниципальную собственность, </w:t>
              <w:br/>
              <w:t>в том числе содержание вновь построенных пожарных водоем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5.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ожарных водоемов, принятых в муниципальную собственность, </w:t>
              <w:br/>
              <w:t>в том числе содержание вновь построенных пожарных водоем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а содерж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13. строку «Итого по основному мероприятию 1.2.2.5» изложить в следующей редакции: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110"/>
        <w:gridCol w:w="1701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9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14. дополнить строкой 1.2.2.6.2  следующего содержания:</w:t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022"/>
        <w:gridCol w:w="2268"/>
        <w:gridCol w:w="1476"/>
        <w:gridCol w:w="1476"/>
        <w:gridCol w:w="2436"/>
        <w:gridCol w:w="553"/>
        <w:gridCol w:w="356"/>
        <w:gridCol w:w="1285"/>
        <w:gridCol w:w="986"/>
      </w:tblGrid>
      <w:tr>
        <w:trPr>
          <w:trHeight w:val="11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6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плата налога на имущество по пожарным водоемам, принятым в муниципальную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жарных водоемов, за которые оплачен налог на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15. строку «Итого по основному мероприятию 1.2.2.6» изложить в следующей редакции: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402"/>
        <w:gridCol w:w="1126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16. строки 1.2.2.7.1, 1.2.2.7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636"/>
        <w:gridCol w:w="3627"/>
        <w:gridCol w:w="1476"/>
        <w:gridCol w:w="1476"/>
        <w:gridCol w:w="1612"/>
        <w:gridCol w:w="553"/>
        <w:gridCol w:w="496"/>
        <w:gridCol w:w="1151"/>
        <w:gridCol w:w="846"/>
      </w:tblGrid>
      <w:tr>
        <w:trPr>
          <w:trHeight w:val="5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7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плата земельного налога за земельные участк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3</w:t>
            </w:r>
          </w:p>
        </w:tc>
      </w:tr>
      <w:tr>
        <w:trPr>
          <w:trHeight w:val="7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7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плата земельного налога за земельные участк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17. строку «Итого по основному мероприятию 1.2.2.7» изложить в следующей редакции: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3827"/>
        <w:gridCol w:w="846"/>
      </w:tblGrid>
      <w:tr>
        <w:trPr>
          <w:trHeight w:val="6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4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18. строку «Итого по задаче 1.2.2» изложить в следующей редакции:</w:t>
      </w:r>
    </w:p>
    <w:tbl>
      <w:tblPr>
        <w:tblW w:w="151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3402"/>
        <w:gridCol w:w="1266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задаче 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81,20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19. строки 1.2.3.1, «Итого по основному мероприятию 1.2.3.1» изложить в следующей редакции:</w:t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418"/>
        <w:gridCol w:w="1559"/>
        <w:gridCol w:w="1559"/>
        <w:gridCol w:w="2552"/>
        <w:gridCol w:w="567"/>
        <w:gridCol w:w="567"/>
        <w:gridCol w:w="1559"/>
        <w:gridCol w:w="1261"/>
      </w:tblGrid>
      <w:tr>
        <w:trPr>
          <w:trHeight w:val="28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1.2.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плата земельного налога з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КУ «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1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количество земельных участков, за которые оплачен 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,988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того по основному мероприятию 1.2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2,988</w:t>
            </w:r>
          </w:p>
        </w:tc>
      </w:tr>
    </w:tbl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7.20. строки 1.2.3.2.1, 1.2.3.2.2, 1.2.3.2.3, «Итого по основному мероприятию 1.2.3.2» изложить в следующей редакции: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448"/>
        <w:gridCol w:w="915"/>
        <w:gridCol w:w="1476"/>
        <w:gridCol w:w="1476"/>
        <w:gridCol w:w="2654"/>
        <w:gridCol w:w="553"/>
        <w:gridCol w:w="356"/>
        <w:gridCol w:w="1882"/>
        <w:gridCol w:w="112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Строительство пожарного водоема в микрорайоне Шустовка при въезде </w:t>
              <w:br/>
              <w:t>в жилую зон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роенных водоемов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25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Разработка ПСД и проведение ПИР для строительства пожарного водоема </w:t>
              <w:br/>
              <w:t>в микрорайоне Шустовк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ой ПСД (невыполнение показателя за предыдущий отчетный период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252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ПИР (невыполнение показателя за предыдущий отчетный период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Разработка технического задания для конкурсной документации по строительно-монтажным работам (далее – СМР) на пожарный водо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ое техническое зад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ведение электронного аукциона и заключение муниципального контракта на выполнение СМР на пожарный водо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ведение работ по строительству пожарного водое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5</w:t>
            </w:r>
          </w:p>
        </w:tc>
      </w:tr>
      <w:tr>
        <w:trPr>
          <w:trHeight w:val="32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2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Строительство пожарного водоема в микрорайоне Новобродовски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роенных водоемов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5</w:t>
            </w:r>
          </w:p>
        </w:tc>
      </w:tr>
      <w:tr>
        <w:trPr>
          <w:trHeight w:val="32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297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Разработка ПСД и проведение ПИР для строительства пожарного водоема </w:t>
              <w:br/>
              <w:t>в микрорайоне Новобродовски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ой ПСД (невыполнение показателя за предыдущий отчетный период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297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ПИР (невыполнение показателя за предыдущий отчетный период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Разработка технического задания для конкурсной документации СМР на пожарный водо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ое техническое зад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ведение электронного аукциона и заключение муниципального контракта на выполнение СМР на пожарный водо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ведение работ по строительству пожарного водое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2.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Строительство пожарного водоема северо-восточнее микрорайона Оборино по ул.Бахчево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роенных водоем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Разработка технического задания для конкурсной документации СМР на пожарный водо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ое техническое зад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ведение электронного аукциона и заключение муниципального контракта на выполнение СМР на пожарный водо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ведение работ по строительству пожарного водое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3.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,1</w:t>
            </w:r>
          </w:p>
        </w:tc>
      </w:tr>
      <w:tr>
        <w:trPr/>
        <w:tc>
          <w:tcPr>
            <w:tcW w:w="120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5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21. строки 1.2.3.3.1, 1.2.3.3.2, 1.2.3.3.3, «Итого по основному мероприятию 1.2.3.3» изложить в следующей редакции:</w:t>
      </w:r>
    </w:p>
    <w:tbl>
      <w:tblPr>
        <w:tblW w:w="15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299"/>
        <w:gridCol w:w="893"/>
        <w:gridCol w:w="1476"/>
        <w:gridCol w:w="1476"/>
        <w:gridCol w:w="2319"/>
        <w:gridCol w:w="553"/>
        <w:gridCol w:w="356"/>
        <w:gridCol w:w="1315"/>
        <w:gridCol w:w="112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Строительство пожарного пирса в микрорайоне Заостровка на реке Мулянк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роенных пи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Разработка технического задания для конкурсной документации СМР на пожарный пир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ое техническое зад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ведение электронного аукциона и заключение муниципального контракта на выполнение СМР на пожарный пир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ведение работ по строительству пожарного пирс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Строительство пожарного пирса в микрорайоне Верхнемуллинский поселка Субботино, севернее жилого дома по ул.4-й Субботинской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роенных пи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Разработка ПСД и проведение ПИР для строительства пожарного пирса в микрорайоне </w:t>
            </w:r>
            <w:r>
              <w:rPr>
                <w:spacing w:val="-2"/>
              </w:rPr>
              <w:t xml:space="preserve">Верхнемуллинский </w:t>
            </w:r>
            <w:r>
              <w:rPr/>
              <w:t>поселка Субботино, севернее жилого дома по ул.4-й Субботинской,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ой ПСД (невыполнение показателя за предыдущий отчетный период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74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ПИР (невыполнение показателя за предыдущий отчетный период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Разработка технического задания для конкурсной документации СМР на пожарный пир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ое техническое зад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ведение электронного аукциона и заключение муниципального контракта на выполнение СМР на пожарный пир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ведение работ по строительству пожарного пирс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3.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Строительство пожарного пирса в микрорайоне Ширяих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роенных пи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Разработка технического задания для конкурсной документации СМР на пожарный пир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ное техническое зад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ведение электронного аукциона и заключение муниципального контракта на выполнение СМР на пожарный пир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КУ «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роведение работ по строительству пожарного пирс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МКУ «У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3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1</w:t>
            </w:r>
          </w:p>
        </w:tc>
      </w:tr>
      <w:tr>
        <w:trPr/>
        <w:tc>
          <w:tcPr>
            <w:tcW w:w="1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6,47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22. строку «Итого по задаче 1.2.3» изложить в следующей редакции:</w:t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05"/>
        <w:gridCol w:w="126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8,288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94,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23. строку «Итого по подпрограмме 1.2» изложить в следующей редакции:</w:t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654"/>
        <w:gridCol w:w="1406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9,594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а Перми (неиспользованные ассигнования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94,023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8. В приложении 3: </w:t>
      </w:r>
    </w:p>
    <w:p>
      <w:pPr>
        <w:pStyle w:val="TextBody"/>
        <w:spacing w:lineRule="auto" w:line="240"/>
        <w:ind w:firstLine="709"/>
        <w:rPr/>
      </w:pPr>
      <w:r>
        <w:rPr/>
        <w:t>8.1. строки 1.1.1.6.1, 1.1.1.6.2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518"/>
        <w:gridCol w:w="612"/>
        <w:gridCol w:w="356"/>
        <w:gridCol w:w="239"/>
        <w:gridCol w:w="251"/>
        <w:gridCol w:w="284"/>
        <w:gridCol w:w="283"/>
        <w:gridCol w:w="284"/>
        <w:gridCol w:w="283"/>
        <w:gridCol w:w="36"/>
        <w:gridCol w:w="1098"/>
        <w:gridCol w:w="1134"/>
        <w:gridCol w:w="284"/>
        <w:gridCol w:w="850"/>
        <w:gridCol w:w="527"/>
        <w:gridCol w:w="992"/>
        <w:gridCol w:w="851"/>
        <w:gridCol w:w="1134"/>
        <w:gridCol w:w="709"/>
        <w:gridCol w:w="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1.1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рганизация противооползневых мероприятий в районе жилых домов по ул.КИМ,5, 7, ул.Иванов-ской,19 и ул.Чехова,2, 4, 6, 8, 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ПСД МКУ «УС» от 22.12.2011 № 59-5-5-5-0532-11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pacing w:val="-16"/>
              </w:rPr>
              <w:t>201645,</w:t>
              <w:br/>
              <w:t>8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pacing w:val="-16"/>
              </w:rPr>
              <w:t>1234,</w:t>
              <w:br/>
              <w:t>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pacing w:val="-16"/>
              </w:rPr>
              <w:t>2282,</w:t>
              <w:br/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pacing w:val="-16"/>
              </w:rPr>
              <w:t>5911,</w:t>
              <w:b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pacing w:val="-16"/>
              </w:rPr>
              <w:t>192218,</w:t>
              <w:b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1.1.6.2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Разработанная и откорректированная ПСД (перевод расценок в ФЕЕР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Заключение государственной экспертизы на ПСД и результатов инженерных изыска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олученное заключение по обследованию оползневого склона в районе жилых дом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Корректировка проектно-сметной документации по противооползневым мероприятиям, в том числе проведение государственной экспертиз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Акт выполненных работ по строительству ливневой канализ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Акт выполненных работ по строительству удерживающего сооруж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Акт выполненных работ по строительству подпорной стен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8.2. дополнить строками 1.1.1.9, 1.1.1.9.1 следующего содержания: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134"/>
        <w:gridCol w:w="709"/>
        <w:gridCol w:w="239"/>
        <w:gridCol w:w="239"/>
        <w:gridCol w:w="239"/>
        <w:gridCol w:w="239"/>
        <w:gridCol w:w="342"/>
        <w:gridCol w:w="239"/>
        <w:gridCol w:w="233"/>
        <w:gridCol w:w="6"/>
        <w:gridCol w:w="2083"/>
        <w:gridCol w:w="1102"/>
        <w:gridCol w:w="239"/>
        <w:gridCol w:w="239"/>
        <w:gridCol w:w="239"/>
        <w:gridCol w:w="239"/>
        <w:gridCol w:w="1312"/>
        <w:gridCol w:w="709"/>
        <w:gridCol w:w="7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1.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ерегоукрепление реки Мулянки вдоль придомовой территории по ул.Куфонина,32 (1-й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83,</w:t>
              <w:br/>
              <w:t>8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1383,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1.1.9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плата проведения работ по обследованию размываемого скл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ab/>
        <w:t>8.3. строки 1.2.3.2.1, 1.2.3.2.1.1, 1.2.3.2.1.2 изложить в следующей редакции: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23"/>
        <w:gridCol w:w="938"/>
        <w:gridCol w:w="717"/>
        <w:gridCol w:w="283"/>
        <w:gridCol w:w="284"/>
        <w:gridCol w:w="283"/>
        <w:gridCol w:w="284"/>
        <w:gridCol w:w="283"/>
        <w:gridCol w:w="284"/>
        <w:gridCol w:w="283"/>
        <w:gridCol w:w="2126"/>
        <w:gridCol w:w="1276"/>
        <w:gridCol w:w="284"/>
        <w:gridCol w:w="283"/>
        <w:gridCol w:w="267"/>
        <w:gridCol w:w="239"/>
        <w:gridCol w:w="919"/>
        <w:gridCol w:w="728"/>
        <w:gridCol w:w="70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2.3.2.1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Строительство пожарного водоема в микрорайоне Шустовка при въезде в жилую зону Орджоникидзевского района города Перм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54" w:right="-116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1665,</w:t>
              <w:br/>
              <w:t>7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1381,</w:t>
              <w:b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284,</w:t>
              <w:br/>
              <w:t>2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2.3.2.1.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Разработанная ПСД и проведенные ПИР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2.3.2.1.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Количество построенных пожарных водоем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  <w:t>8.4. строки 1.2.3.2.2, 1.2.3.2.2.1, 1.2.3.2.2.2 изложить в следующей редакции:</w:t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143"/>
        <w:gridCol w:w="1125"/>
        <w:gridCol w:w="283"/>
        <w:gridCol w:w="284"/>
        <w:gridCol w:w="283"/>
        <w:gridCol w:w="284"/>
        <w:gridCol w:w="283"/>
        <w:gridCol w:w="284"/>
        <w:gridCol w:w="283"/>
        <w:gridCol w:w="2126"/>
        <w:gridCol w:w="1134"/>
        <w:gridCol w:w="284"/>
        <w:gridCol w:w="283"/>
        <w:gridCol w:w="284"/>
        <w:gridCol w:w="283"/>
        <w:gridCol w:w="1044"/>
        <w:gridCol w:w="709"/>
        <w:gridCol w:w="709"/>
      </w:tblGrid>
      <w:tr>
        <w:trPr>
          <w:trHeight w:val="4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2.3.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Строительство пожарного водоема в микрорайоне Новобродовский Свердловского района города Перм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664,</w:t>
              <w:br/>
              <w:t>7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83,</w:t>
              <w:br/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2.3.2.2.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Разработанная ПСД и проведенные ПИ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2.3.2.2.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Количество построенных пожарных водоем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8.5. строки 1.2.3.2.3, 1.2.3.2.3.1, 1.2.3.2.3.2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17"/>
        <w:gridCol w:w="1417"/>
        <w:gridCol w:w="744"/>
        <w:gridCol w:w="283"/>
        <w:gridCol w:w="284"/>
        <w:gridCol w:w="283"/>
        <w:gridCol w:w="284"/>
        <w:gridCol w:w="283"/>
        <w:gridCol w:w="284"/>
        <w:gridCol w:w="283"/>
        <w:gridCol w:w="2126"/>
        <w:gridCol w:w="1276"/>
        <w:gridCol w:w="284"/>
        <w:gridCol w:w="283"/>
        <w:gridCol w:w="284"/>
        <w:gridCol w:w="316"/>
        <w:gridCol w:w="851"/>
        <w:gridCol w:w="815"/>
        <w:gridCol w:w="7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2.3.2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Строительство пожарного водоема северо-восточнее микрорайона Оборино по ул.Бахчевой Кир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43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4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2.3.2.3.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Разработанная ПСД и проведенные ПИ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2.3.2.3.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Количество построенных пожарных водоем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  <w:t>8.6. строки 1.2.3.3.2, 1.2.3.3.2.1, 1.2.3.3.2.2 изложить в следующей редакции:</w:t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164"/>
        <w:gridCol w:w="679"/>
        <w:gridCol w:w="283"/>
        <w:gridCol w:w="284"/>
        <w:gridCol w:w="283"/>
        <w:gridCol w:w="284"/>
        <w:gridCol w:w="283"/>
        <w:gridCol w:w="284"/>
        <w:gridCol w:w="283"/>
        <w:gridCol w:w="2126"/>
        <w:gridCol w:w="1134"/>
        <w:gridCol w:w="284"/>
        <w:gridCol w:w="283"/>
        <w:gridCol w:w="284"/>
        <w:gridCol w:w="283"/>
        <w:gridCol w:w="1134"/>
        <w:gridCol w:w="607"/>
        <w:gridCol w:w="70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2.3.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Строительство пожарного пирса </w:t>
              <w:br/>
              <w:t xml:space="preserve">в микрорайоне Верхнемуллинский поселка Субботино, севернее жилого дома по ул.4-й Субботинской,1 Индустриального района города Перми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6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69,4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4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6,4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2.3.3.2.1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153"/>
                <w:tab w:val="left" w:pos="-4786" w:leader="none"/>
                <w:tab w:val="center" w:pos="4428" w:leader="none"/>
                <w:tab w:val="right" w:pos="8306" w:leader="none"/>
              </w:tabs>
              <w:spacing w:lineRule="auto" w:line="240"/>
              <w:rPr/>
            </w:pPr>
            <w:r>
              <w:rPr/>
              <w:t xml:space="preserve">Разработанная ПСД </w:t>
              <w:br/>
              <w:t>и проведенные ПИ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4" w:firstLine="114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2.3.3.2.2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Количество построенных пожарных пирс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4786" w:leader="none"/>
        <w:tab w:val="center" w:pos="4153" w:leader="none"/>
        <w:tab w:val="right" w:pos="8306" w:leader="none"/>
      </w:tabs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4786"/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left" w:pos="-4786" w:leader="none"/>
        <w:tab w:val="left" w:pos="1673" w:leader="none"/>
        <w:tab w:val="center" w:pos="4153" w:leader="none"/>
        <w:tab w:val="right" w:pos="8306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-4786" w:leader="none"/>
        <w:tab w:val="center" w:pos="4153" w:leader="none"/>
        <w:tab w:val="left" w:pos="5103" w:leader="none"/>
        <w:tab w:val="right" w:pos="8306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Bookman Old Style" w:hAnsi="Bookman Old Style" w:eastAsia="Times New Roman" w:cs="Bookman Old Style"/>
      <w:i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3:00Z</dcterms:created>
  <dc:creator>EMarkin</dc:creator>
  <dc:description/>
  <dc:language>en-US</dc:language>
  <cp:lastModifiedBy>Вагапова Наталья Валерьевна</cp:lastModifiedBy>
  <cp:lastPrinted>2014-10-20T12:59:00Z</cp:lastPrinted>
  <dcterms:modified xsi:type="dcterms:W3CDTF">2014-10-22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существление мер по гражданской обороне, пожарной безопасности и защите от чрезвычайных ситуаций в городе Перми", утвержденную постановлением администрации города Перми от 18.10.2013 № 886</vt:lpwstr>
  </property>
  <property fmtid="{D5CDD505-2E9C-101B-9397-08002B2CF9AE}" pid="3" name="r_object_id">
    <vt:lpwstr>090000018cd9f27c</vt:lpwstr>
  </property>
  <property fmtid="{D5CDD505-2E9C-101B-9397-08002B2CF9AE}" pid="4" name="r_version_label">
    <vt:lpwstr>1.142</vt:lpwstr>
  </property>
  <property fmtid="{D5CDD505-2E9C-101B-9397-08002B2CF9AE}" pid="5" name="reg_date">
    <vt:lpwstr>21.10.2014</vt:lpwstr>
  </property>
  <property fmtid="{D5CDD505-2E9C-101B-9397-08002B2CF9AE}" pid="6" name="reg_number">
    <vt:lpwstr>768</vt:lpwstr>
  </property>
  <property fmtid="{D5CDD505-2E9C-101B-9397-08002B2CF9AE}" pid="7" name="sign_flag">
    <vt:lpwstr>Подписан ЭЦП</vt:lpwstr>
  </property>
</Properties>
</file>