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ind w:firstLine="724"/>
        <w:rPr/>
      </w:pPr>
      <w:r>
        <w:rPr/>
        <w:t xml:space="preserve"> </w:t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на территории города Перми чрезвычай</w:t>
        <w:softHyphen/>
        <w:t>ных ситуаций, связанных с очень сильным снегом, сильной метелью, сильным ветром (порывы до 20-22 м/сек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1. Ввести на территории города Перми с 00.00 час. 23 октября 2014 г. </w:t>
        <w:br/>
        <w:t>и до особого распоряжения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 Создать штаб в составе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руководитель штаба – Самойлов Д.И., глава администрации города Перми;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заместители руководителя штаба – Дашкевич А.В., Уханов Н.Б., заместители главы администрации города Перми; 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члены штаба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ртеменко Д.В. – начальник ГИБДД города Пер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ласов А.И. – первый заместитель начальника управления внешнего благоустройства администрации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ронов И.В. – глава администрации Свердловского района города Пер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Гаджиева Л.А. – начальник департамента образования администрации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ловко А.Ю. – начальник ФКУ ЦУКС ГУ МЧС России по Пермскому краю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Глушихин И.П. – начальник МКУ «Пермское городское управление гражданской защиты»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лызин О.А. – глава администрации Кировск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рибанов А.А. – заместитель главы администрации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енисов И.А. – начальник департамента дорог и транспорта администрации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ванов А.И. – глава администрации Индустриальн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аменских А.С. – начальник информационно-аналитического управления администрации города Пер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Кисс М.Л. – начальник МКУ «Пермская дирекция дорожного движения»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кшаров В.М. – глава администрации Мотовилихинск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ролева Л.В. – глава администрации Орджоникидзевск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уклина А.В. – глава администрации поселка Новые Ляды города Пер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Руммель А.Л. – начальник департамента общественной безопасности администрации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оманов С.И. – глава администрации Ленинск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иткин П.И. – первый заместитель начальника департамента жилищно-коммунального хозяйства администрации города Пер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Субботин И.А. – глава администрации Дзержинского района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Н. – начальник МКУ «Пермская городская служба спасения»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Филиппов А.Е. – генеральный директор МУП «ПермГорЭлектроТранс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3. Определить время сбора штаба ежедневно в 09.00 час. и 21.00 час. в малом зале администрации города Перми по адресу: ул.Ленина,23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4. Ответственным за осуществление мероприятий по предупреждению чрезвычайной ситуации (далее – ЧС) назначить Уханова Н.Б., заместителя главы администрации города Перми-начальника департамента жилищно-коммунального хозяйства администрации города Перми. 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 Заместителю главы администрации города Перми-начальнику департамента жилищно-коммунального хозяйства администрации города Перми </w:t>
        <w:br/>
        <w:t>Уханову Н.Б.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организовать круглосуточное и бесперебойное дежурство аварийно-восстановительных бригад управляющих компаний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необходимых материальных ресурсов для проведения аварийно-восстановительных работ на коммунальных сетях города Пер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обработку информации об авариях на коммунальных сетях города Перми и обеспечить немедленную передачу информации в Единую дежурно-диспетчерскую службу города Перми по телефону 112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города Перми-начальнику управления внешнего благоустройства администрации города Перми Дашкевичу А.В. организовать проведение работ по обеспечению безопасности дорожного и пешеходного движения на территории города Перм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7.  Заместителям главы администрации города Перми организовать работу функциональных органов и функциональных подразделений администрации города Перми по предупреждению ЧС в соответствии с закрепленными полномочиями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8. Начальнику МКУ «Пермское городское управление гражданской защи</w:t>
        <w:softHyphen/>
        <w:t>ты» и руководителям территориальных органов администрации города Перми уточнить планы действий по предупреждению и ликвидации ЧС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ИЦ ЕДДС МКУ «Пермская городская служба спасения» организовать непрерывный сбор, обработку и передачу информации органам управления и силам городского звена о прогнозируемых чрезвычайных ситуациях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территориальных и функциональных органов, функциональных подразделений администрации города Перми, начальникам служб гражданской защиты города Перми выполнить  первоочередные мероприятия по предупреждению аварий и ЧС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ь силы и средства, привлекаемые к проведению мероприятий по предупреждению и ликвидации ЧС, в составе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КУ «Пермское городское управление гражданской защиты»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КУ «Пермская городская служба спасения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2. Начальнику городской службы гражданской защиты торговли и питания организовать при необходимости горячее питание личного состава форми</w:t>
        <w:softHyphen/>
        <w:t>рований, привлекаемых на ремонтные работы по предупреждению и ликвидации ЧС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3. Начальнику информационно-аналитического управления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Пермского городского звена и мерах по обеспечению безопасности населения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1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1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1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10.2014 07:1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7:00Z</dcterms:created>
  <dc:creator>Сергей</dc:creator>
  <dc:description/>
  <cp:keywords/>
  <dc:language>en-US</dc:language>
  <cp:lastModifiedBy>Вагапова Наталья Валерьевна</cp:lastModifiedBy>
  <cp:lastPrinted>2014-10-22T19:14:00Z</cp:lastPrinted>
  <dcterms:modified xsi:type="dcterms:W3CDTF">2014-10-22T13:37:00Z</dcterms:modified>
  <cp:revision>5</cp:revision>
  <dc:subject/>
  <dc:title> </dc:title>
</cp:coreProperties>
</file>