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Централизованной религиозной организации «Духовное управление мусульман Пермского края (Пермский мухтасибат)» от 24 июня </w:t>
        <w:br/>
        <w:t xml:space="preserve">2014 г. № СЭД-22-01-21-178, заключением о результатах публичных слушаний </w:t>
        <w:br/>
        <w:t xml:space="preserve">от 01 октября 2014 г., с учетом рекомендации комиссии по землепользованию 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01 октября 2014 г. № 27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3612:13 – «объект религиозного назначения (мечеть)» – в территориальной зоне обслуживания и деловой активности местного значения (Ц-2) по ул.Яблочкова,13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4:00Z</dcterms:created>
  <dc:creator>EMarkin</dc:creator>
  <dc:description/>
  <dc:language>en-US</dc:language>
  <cp:lastModifiedBy>Вагапова Наталья Валерьевна</cp:lastModifiedBy>
  <cp:lastPrinted>2014-10-23T17:33:00Z</cp:lastPrinted>
  <dcterms:modified xsi:type="dcterms:W3CDTF">2014-10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                                                                                        на условно разрешенный вид                                                                                    использования земельного     </vt:lpwstr>
  </property>
  <property fmtid="{D5CDD505-2E9C-101B-9397-08002B2CF9AE}" pid="3" name="r_object_id">
    <vt:lpwstr>090000018f36ae04</vt:lpwstr>
  </property>
  <property fmtid="{D5CDD505-2E9C-101B-9397-08002B2CF9AE}" pid="4" name="r_version_label">
    <vt:lpwstr>1.4</vt:lpwstr>
  </property>
  <property fmtid="{D5CDD505-2E9C-101B-9397-08002B2CF9AE}" pid="5" name="reg_date">
    <vt:lpwstr>23.10.2014</vt:lpwstr>
  </property>
  <property fmtid="{D5CDD505-2E9C-101B-9397-08002B2CF9AE}" pid="6" name="reg_number">
    <vt:lpwstr>774</vt:lpwstr>
  </property>
  <property fmtid="{D5CDD505-2E9C-101B-9397-08002B2CF9AE}" pid="7" name="sign_flag">
    <vt:lpwstr>Подписан ЭЦП</vt:lpwstr>
  </property>
</Properties>
</file>