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2 октября 2004 г. </w:t>
        <w:br/>
        <w:t>№ 125-ФЗ «Об архивном деле в Российской Федерации»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31 декабря 2009 г. № 1060 «Об утверждении Порядка разработки и реализации инвестиционных проектов администрации города Перми», в целях обеспечения полномочий муниципального образования по созданию и содержанию муниципального архива, создания резерва площадей для принятия и обеспечения сохранности архивных документов муниципального образования город Пермь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/>
        <w:t>1. Утвердить прилагаемый инвестиционный проект «Приобретение в муниципальную собственность здания для размещения муниципального архива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387"/>
        <w:rPr/>
      </w:pPr>
      <w:r>
        <w:rPr/>
        <w:t>УТВЕРЖДЕН</w:t>
      </w:r>
    </w:p>
    <w:p>
      <w:pPr>
        <w:pStyle w:val="Normal"/>
        <w:spacing w:lineRule="exact" w:line="240"/>
        <w:ind w:firstLine="5387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387"/>
        <w:rPr/>
      </w:pPr>
      <w:r>
        <w:rPr/>
        <w:t>города Перми</w:t>
      </w:r>
    </w:p>
    <w:p>
      <w:pPr>
        <w:pStyle w:val="Normal"/>
        <w:spacing w:lineRule="exact" w:line="240"/>
        <w:ind w:firstLine="5387"/>
        <w:rPr/>
      </w:pPr>
      <w:r>
        <w:rPr/>
        <w:t>от 23.10.2014 № 776</w:t>
      </w:r>
    </w:p>
    <w:p>
      <w:pPr>
        <w:pStyle w:val="Normal"/>
        <w:spacing w:lineRule="exact" w:line="240"/>
        <w:ind w:firstLine="5387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НВЕСТИЦИОННЫЙ ПРОЕК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Приобретение в муниципальную собственност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дания для размещения муниципального архи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нвестиционного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615"/>
        <w:gridCol w:w="560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раздел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615"/>
        <w:gridCol w:w="560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 xml:space="preserve">Наименование инвестиционного проекта (место проведения/расположение </w:t>
              <w:br/>
              <w:t>(адрес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й проект «Приобретение </w:t>
              <w:br/>
              <w:t xml:space="preserve">в муниципальную собственность здания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мещения муниципального архива» (далее – инвестиционный проек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Инициатор инвестиционного проек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руководитель аппарата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Заказчик инвестиционного проек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руководитель аппарата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Исполнитель инвестиционного проек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управление по общим вопросам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Исполнитель мероприятий инвестиционного проек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департамент имущественных отношений администрации города Перми (далее – ДИ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 xml:space="preserve">Описание проблем, решаемых с помощью инвестиционного проекта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 настоящее время муниципальный архив размещается в двух жилых зданиях в приспособленных помещениях по адресам: г.Пермь, ул.Якуба Коласа,5 (цокольный этаж 5-этажного жилого дома) общей площадью 857,6 кв.м и г.Пермь, бульвар Гагарина,58а (помещение на 1 этаже 5-этажного жилого дома) общей площадью 194,2 кв.м. Общая площадь помещений муниципального </w:t>
              <w:br/>
              <w:t xml:space="preserve">архива – 1051,8 кв.м, из них площадь архивохранилищ – 700,68 кв.м, в которых осуществляется хранение 162124 единиц хранения. По состоянию на 01 июля 2014 г. отсутствует резерв площадей архивохранилищ для размещения уже принятых от организаций-источников комплектования 1816 единиц хранения. В связи с отсутствием площадей для размещения и хранения документов муниципальный архив вынужден прекратить прием вновь поступающих на хранение документов от организаций-источников комплектования, ликвидирующихся организаций различных форм собственности и личных фондов выдающихся жителей города Перми. Сложившаяся ситуация может привести к утрате документов, имеющих историческое, социальное, экономическое, политическое и культурное значение, являющихся неотъемлемой частью историко-культурного наследия Российской Федерации, ущемлению социальных и имущественных прав граждан. В занимаемых муниципальным архивом помещениях невозможно соблюдение нормативов, установленных действующим законодательством об организации архивного дела (п.2.11.1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Российской Федерации </w:t>
              <w:br/>
              <w:t>от 18.01.2007 № 19), что негативно отражается на сохранности архивных документов, являющихся муниципальной собственностью Пермского городского округа. В целях обеспечения сохранности документов, являющихся муниципальной собственностью Пермского городского округа, в соответствии с установленными нормативными условиями хранения необходимо приобретение нового здания для муниципального архива площадью 1558,2 кв.м и вместимостью архивохранилищ до 209600 единиц хранения, что позволит разместить имеющиеся на хранении документы и создает резерв для принятия документов на ближайшие 7,5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 xml:space="preserve">Обоснование участия муниципального образования город Пермь в решении </w:t>
              <w:br/>
              <w:t>пробле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ный </w:t>
            </w:r>
            <w:r>
              <w:rPr>
                <w:szCs w:val="28"/>
              </w:rPr>
              <w:t>кодекс</w:t>
            </w:r>
            <w:r>
              <w:rPr/>
              <w:t xml:space="preserve"> Российской Федерации,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 xml:space="preserve">Федеральные законы от 06 октября 2003 г. </w:t>
              <w:br/>
              <w:t xml:space="preserve">№ 131-ФЗ «Об общих принципах организации местного самоуправления в Российской Федерации», от 22 октября 2004 г. № 125-ФЗ «Об архивном деле в Российской Федерации», Правила организации хранения, комплектования, учета и использования документов Архивного фонда Российской Федерации и других архивных документов </w:t>
              <w:br/>
              <w:t>в государственных и муниципальных архивах, музеях и библиотеках, организациях Российской академии наук, утвержденные приказом Министерства культуры Российской Федерации от 18 января 2007 г. № 19, Устав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 xml:space="preserve">Цель инвестиционного </w:t>
              <w:br/>
              <w:t>проек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приобретение в муниципальную собственность здания для размещения муниципального архива (далее – приобретение здания) в целях обеспечения сохранности, учета и использования документов Пермского городского округа, в том числе документов органов местного самоуправления, юридических лиц различных форм собственности, физически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Задачи инвестиционного проек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 xml:space="preserve">приобретение в муниципальную собственность здания по адресу: г.Пермь, ул.Вижайская,19б, площадь которого </w:t>
              <w:br/>
              <w:t>составляет 1558,2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Сроки реализации инвестиционного проек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 xml:space="preserve">2015-2016 год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Прогнозируемая сметная стоимость инвестиционного проекта, тыс.руб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 xml:space="preserve">49000,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инвестиционного проекта по годам реализации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 счет средств бюджета города Перми:</w:t>
            </w:r>
          </w:p>
          <w:p>
            <w:pPr>
              <w:pStyle w:val="Normal"/>
              <w:jc w:val="left"/>
              <w:rPr/>
            </w:pPr>
            <w:r>
              <w:rPr/>
              <w:t>2015 год – 24500,0 тыс.руб.;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2016 год – 24500,0 тыс.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Ожидаемый конечный результат реализации инвестиционного проекта (включая значимые характеристики объекта) по годам реализации инвестиционного проек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обретение здания площадью 1558,2 кв.м, позволяющей размещать </w:t>
              <w:br/>
              <w:t xml:space="preserve">209600 единиц хранения, в том числе </w:t>
              <w:br/>
              <w:t>162000 имеющихся единиц хранения и резерв для вновь принимаемых на архивное хранение документов в течение 7,5 лет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 xml:space="preserve">Ожидаемые социально-экономические последствия реализации инвестиционного проекта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Заключение по результатам оценки достоверности определения сметной стоимости объектов капитального строительства, строительство которых планируется финансировать полностью или частично из средств бюджета города Перм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лючение по результатам оценки прогнозируемой эффективности использования средств бюджета города Перми, направляемых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а капитальные вложения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в форме инвестиционных проектов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окол заседания комиссии по разработке и реализации инвестиционных проектов </w:t>
              <w:br/>
              <w:t>от 27 июня 2014 г. №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нвестиционного проекта «Приобретение в муниципальную собственность зда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для размещения муниципального архива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7"/>
        <w:gridCol w:w="2136"/>
        <w:gridCol w:w="1394"/>
        <w:gridCol w:w="2232"/>
        <w:gridCol w:w="723"/>
        <w:gridCol w:w="810"/>
        <w:gridCol w:w="699"/>
        <w:gridCol w:w="970"/>
        <w:gridCol w:w="987"/>
        <w:gridCol w:w="1115"/>
        <w:gridCol w:w="1076"/>
        <w:gridCol w:w="1156"/>
        <w:gridCol w:w="836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и, мероприятия инвестиционного проект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ого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7"/>
        <w:gridCol w:w="2130"/>
        <w:gridCol w:w="1355"/>
        <w:gridCol w:w="41"/>
        <w:gridCol w:w="2235"/>
        <w:gridCol w:w="696"/>
        <w:gridCol w:w="838"/>
        <w:gridCol w:w="696"/>
        <w:gridCol w:w="979"/>
        <w:gridCol w:w="978"/>
        <w:gridCol w:w="1147"/>
        <w:gridCol w:w="1044"/>
        <w:gridCol w:w="1156"/>
        <w:gridCol w:w="839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Приобретение в муниципальную собственность здания для размещения муниципального архива (далее – приобретение в муниципальную собственность здания) в целях обеспечения сохранности, учета и использования документов Пермского городского округа, в том числе документов органов местного самоуправления, юридических лиц различных форм собственности, физических лиц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Приобретение в муниципальную собственность здания по адресу: г.Пермь, ул.Вижайская,19б, площадь которого составляет 1558,2 кв.м (далее – здание по адресу: г.Пермь, ул.Вижайская,19б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муниципального контракта на приобретение в муниципальную собственность здания по адресу: г.Пермь, ул.Вижайская,</w:t>
              <w:br/>
              <w:t xml:space="preserve">19б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в муниципальную собственность здания по адресу: г.Пермь, ул.Вижайская,</w:t>
              <w:br/>
              <w:t xml:space="preserve">19б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анный акт приема-передачи здания по адресу: г.Пермь, </w:t>
              <w:br/>
              <w:t>ул.Вижайская,19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гистрация права собственности муниципального образования город Пермь на приобретенное в муниципальную собственность здания по адресу: г.Пермь, ул.Вижайская,</w:t>
              <w:br/>
              <w:t xml:space="preserve">19б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регистрации права собственности муниципального образования город Пермь на здание по адресу: г.Пермь, ул.Вижайская,19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ончательный расчет за приобретенное в муниципальную собственность здание, расположенное по адресу: г.Пермь, ул.Вижайская,</w:t>
              <w:br/>
              <w:t>19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ный акт сверки расчетов по исполнению муниципального контра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920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9204" w:hanging="0"/>
        <w:rPr/>
      </w:pPr>
      <w:r>
        <w:rPr/>
      </w:r>
    </w:p>
    <w:p>
      <w:pPr>
        <w:pStyle w:val="Normal"/>
        <w:spacing w:lineRule="exact" w:line="240"/>
        <w:ind w:left="9204" w:hanging="0"/>
        <w:rPr/>
      </w:pPr>
      <w:r>
        <w:rPr/>
      </w:r>
    </w:p>
    <w:p>
      <w:pPr>
        <w:pStyle w:val="Normal"/>
        <w:spacing w:lineRule="exact" w:line="240"/>
        <w:ind w:left="9204" w:hanging="0"/>
        <w:rPr/>
      </w:pPr>
      <w:r>
        <w:rPr/>
      </w:r>
    </w:p>
    <w:p>
      <w:pPr>
        <w:pStyle w:val="Normal"/>
        <w:spacing w:lineRule="exact" w:line="240"/>
        <w:ind w:left="9204" w:hanging="0"/>
        <w:rPr/>
      </w:pPr>
      <w:r>
        <w:rPr/>
      </w:r>
    </w:p>
    <w:p>
      <w:pPr>
        <w:pStyle w:val="Normal"/>
        <w:spacing w:lineRule="exact" w:line="240"/>
        <w:ind w:left="9204" w:hanging="0"/>
        <w:rPr/>
      </w:pPr>
      <w:r>
        <w:rPr/>
      </w:r>
    </w:p>
    <w:p>
      <w:pPr>
        <w:pStyle w:val="Normal"/>
        <w:spacing w:lineRule="exact" w:line="240"/>
        <w:ind w:left="9204" w:hanging="0"/>
        <w:rPr/>
      </w:pPr>
      <w:r>
        <w:rPr/>
      </w:r>
    </w:p>
    <w:p>
      <w:pPr>
        <w:pStyle w:val="Normal"/>
        <w:spacing w:lineRule="exact" w:line="240"/>
        <w:ind w:left="9204" w:hanging="0"/>
        <w:rPr/>
      </w:pPr>
      <w:r>
        <w:rPr/>
      </w:r>
    </w:p>
    <w:p>
      <w:pPr>
        <w:pStyle w:val="Normal"/>
        <w:spacing w:lineRule="exact" w:line="240"/>
        <w:ind w:left="9204" w:hanging="0"/>
        <w:rPr/>
      </w:pPr>
      <w:r>
        <w:rPr/>
      </w:r>
    </w:p>
    <w:p>
      <w:pPr>
        <w:pStyle w:val="Normal"/>
        <w:spacing w:lineRule="exact" w:line="240"/>
        <w:ind w:left="9204" w:hanging="0"/>
        <w:rPr/>
      </w:pPr>
      <w:r>
        <w:rPr/>
      </w:r>
    </w:p>
    <w:p>
      <w:pPr>
        <w:pStyle w:val="Normal"/>
        <w:spacing w:lineRule="exact" w:line="240"/>
        <w:ind w:left="9204" w:hanging="0"/>
        <w:rPr/>
      </w:pPr>
      <w:r>
        <w:rPr/>
      </w:r>
    </w:p>
    <w:p>
      <w:pPr>
        <w:pStyle w:val="Normal"/>
        <w:spacing w:lineRule="exact" w:line="240"/>
        <w:ind w:left="9204" w:hanging="0"/>
        <w:rPr/>
      </w:pPr>
      <w:r>
        <w:rPr/>
      </w:r>
    </w:p>
    <w:p>
      <w:pPr>
        <w:pStyle w:val="Normal"/>
        <w:spacing w:lineRule="exact" w:line="240"/>
        <w:ind w:left="9204" w:hanging="0"/>
        <w:rPr/>
      </w:pPr>
      <w:r>
        <w:rPr/>
      </w:r>
    </w:p>
    <w:p>
      <w:pPr>
        <w:pStyle w:val="Normal"/>
        <w:spacing w:lineRule="exact" w:line="240"/>
        <w:ind w:left="9204" w:hanging="0"/>
        <w:rPr/>
      </w:pPr>
      <w:r>
        <w:rPr/>
      </w:r>
    </w:p>
    <w:p>
      <w:pPr>
        <w:pStyle w:val="Normal"/>
        <w:spacing w:lineRule="exact" w:line="240"/>
        <w:ind w:left="9204" w:hanging="0"/>
        <w:rPr/>
      </w:pPr>
      <w:r>
        <w:rPr/>
      </w:r>
    </w:p>
    <w:p>
      <w:pPr>
        <w:pStyle w:val="Normal"/>
        <w:spacing w:lineRule="exact" w:line="240"/>
        <w:ind w:left="9204" w:hanging="0"/>
        <w:rPr/>
      </w:pPr>
      <w:r>
        <w:rPr/>
      </w:r>
    </w:p>
    <w:p>
      <w:pPr>
        <w:pStyle w:val="Normal"/>
        <w:spacing w:lineRule="exact" w:line="240"/>
        <w:ind w:left="9204" w:hanging="0"/>
        <w:rPr/>
      </w:pPr>
      <w:r>
        <w:rPr/>
      </w:r>
    </w:p>
    <w:p>
      <w:pPr>
        <w:pStyle w:val="Normal"/>
        <w:spacing w:lineRule="exact" w:line="240"/>
        <w:ind w:left="9204" w:hanging="0"/>
        <w:rPr/>
      </w:pPr>
      <w:r>
        <w:rPr/>
      </w:r>
    </w:p>
    <w:p>
      <w:pPr>
        <w:pStyle w:val="Normal"/>
        <w:spacing w:lineRule="exact" w:line="240"/>
        <w:ind w:left="9204" w:hanging="0"/>
        <w:rPr/>
      </w:pPr>
      <w:r>
        <w:rPr/>
      </w:r>
    </w:p>
    <w:p>
      <w:pPr>
        <w:pStyle w:val="Normal"/>
        <w:spacing w:lineRule="exact" w:line="240"/>
        <w:ind w:left="9204" w:hanging="0"/>
        <w:rPr/>
      </w:pPr>
      <w:r>
        <w:rPr/>
      </w:r>
    </w:p>
    <w:p>
      <w:pPr>
        <w:pStyle w:val="Normal"/>
        <w:spacing w:lineRule="exact" w:line="240"/>
        <w:ind w:left="9204" w:hanging="0"/>
        <w:rPr/>
      </w:pPr>
      <w:r>
        <w:rPr/>
      </w:r>
    </w:p>
    <w:p>
      <w:pPr>
        <w:pStyle w:val="Normal"/>
        <w:spacing w:lineRule="exact" w:line="240"/>
        <w:ind w:left="9204" w:hanging="0"/>
        <w:rPr/>
      </w:pPr>
      <w:r>
        <w:rPr/>
      </w:r>
    </w:p>
    <w:p>
      <w:pPr>
        <w:pStyle w:val="Normal"/>
        <w:spacing w:lineRule="exact" w:line="240"/>
        <w:ind w:left="9204" w:hanging="0"/>
        <w:rPr/>
      </w:pPr>
      <w:r>
        <w:rPr/>
      </w:r>
    </w:p>
    <w:p>
      <w:pPr>
        <w:pStyle w:val="Normal"/>
        <w:spacing w:lineRule="exact" w:line="240"/>
        <w:ind w:left="9204" w:hanging="0"/>
        <w:rPr/>
      </w:pPr>
      <w:r>
        <w:rPr/>
      </w:r>
    </w:p>
    <w:p>
      <w:pPr>
        <w:pStyle w:val="Normal"/>
        <w:spacing w:lineRule="exact" w:line="240"/>
        <w:ind w:left="9204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ind w:left="9204" w:hanging="0"/>
        <w:rPr/>
      </w:pPr>
      <w:r>
        <w:rPr/>
      </w:r>
    </w:p>
    <w:p>
      <w:pPr>
        <w:pStyle w:val="Normal"/>
        <w:spacing w:lineRule="exact" w:line="240"/>
        <w:ind w:left="9204" w:hanging="0"/>
        <w:rPr/>
      </w:pPr>
      <w:r>
        <w:rPr/>
        <w:t>Приложение</w:t>
      </w:r>
    </w:p>
    <w:p>
      <w:pPr>
        <w:pStyle w:val="Normal"/>
        <w:spacing w:lineRule="exact" w:line="240"/>
        <w:ind w:left="9204" w:hanging="0"/>
        <w:rPr>
          <w:rFonts w:eastAsia="Calibri"/>
          <w:lang w:eastAsia="en-US"/>
        </w:rPr>
      </w:pPr>
      <w:r>
        <w:rPr/>
        <w:t xml:space="preserve">к инвестиционному проекту «Приобретение </w:t>
        <w:br/>
        <w:t>в муниципальную собственность здания</w:t>
      </w:r>
    </w:p>
    <w:p>
      <w:pPr>
        <w:pStyle w:val="Normal"/>
        <w:spacing w:lineRule="exact" w:line="240"/>
        <w:ind w:left="9204" w:hanging="0"/>
        <w:rPr/>
      </w:pPr>
      <w:r>
        <w:rPr/>
        <w:t>для размещения муниципального архива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нвестиционного проект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Приобретение в муниципальную собственность здания для размещения муниципального архива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2015-201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9"/>
        <w:gridCol w:w="1949"/>
        <w:gridCol w:w="1391"/>
        <w:gridCol w:w="1667"/>
        <w:gridCol w:w="1400"/>
        <w:gridCol w:w="1658"/>
        <w:gridCol w:w="833"/>
        <w:gridCol w:w="1255"/>
        <w:gridCol w:w="1960"/>
        <w:gridCol w:w="2210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инвестиционного проекта. Место проведения/</w:t>
              <w:br/>
              <w:t>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непосредственного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85"/>
        <w:gridCol w:w="1419"/>
        <w:gridCol w:w="1701"/>
        <w:gridCol w:w="1430"/>
        <w:gridCol w:w="1687"/>
        <w:gridCol w:w="850"/>
        <w:gridCol w:w="1276"/>
        <w:gridCol w:w="1984"/>
        <w:gridCol w:w="22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ль. Приобретение в муниципальную собственность здания для размещения муниципального архива (далее – приобретение в муниципальную собственность здания) в целях обеспечения сохранности, учета и использования документов Пермского городского округа, в том числе документов органов местного самоуправления, юридических лиц различных форм собственности, физически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Приобретение в муниципальную собственность здания по адресу: г.Пермь, ул.Вижайская,19б, площадь которого составляет 1558,2 кв.м (далее – здание по адресу: г.Пермь, ул.Вижайская,19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готовка муниципального контракта на приобретение в муниципальную собственность здания по адресу: г.Пермь, ул.Вижайская,19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обретение в муниципальную собственность здания по адресу: г.Пермь, ул.Вижайская,19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анный акт приема-передачи здания </w:t>
              <w:br/>
              <w:t>по адресу: г.Пермь, ул.Вижай-ская,1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гистрация права собственности муниципального образования город Пермь на приобретенное </w:t>
              <w:br/>
              <w:t xml:space="preserve">в муниципальную собственность здание по адресу: г.Пермь, ул.Вижайская,19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регистрации права собственности муниципального образования город Пермь на приобретенное </w:t>
              <w:br/>
              <w:t xml:space="preserve">здание </w:t>
              <w:br/>
              <w:t>по адресу: г.Пермь, ул.Вижай-ская,1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ончательный расчет за приобретенное в муниципальную собственность здания по адресу: г.Пермь, ул.Вижайская,19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ный акт сверки расчетов по исполнению муниципального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,0</w:t>
            </w:r>
          </w:p>
        </w:tc>
      </w:tr>
      <w:tr>
        <w:trPr/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,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363" w:top="1134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14:00Z</dcterms:created>
  <dc:creator>EMarkin</dc:creator>
  <dc:description/>
  <dc:language>en-US</dc:language>
  <cp:lastModifiedBy>Вагапова Наталья Валерьевна</cp:lastModifiedBy>
  <cp:lastPrinted>2014-10-23T18:12:00Z</cp:lastPrinted>
  <dcterms:modified xsi:type="dcterms:W3CDTF">2014-10-23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инвестиционного проекта "Приобретение в муниципальную собственность здания для размещения муниципального архива"</vt:lpwstr>
  </property>
  <property fmtid="{D5CDD505-2E9C-101B-9397-08002B2CF9AE}" pid="3" name="r_object_id">
    <vt:lpwstr>090000018ee6ca3b</vt:lpwstr>
  </property>
  <property fmtid="{D5CDD505-2E9C-101B-9397-08002B2CF9AE}" pid="4" name="r_version_label">
    <vt:lpwstr>1.22</vt:lpwstr>
  </property>
  <property fmtid="{D5CDD505-2E9C-101B-9397-08002B2CF9AE}" pid="5" name="reg_date">
    <vt:lpwstr>23.10.2014</vt:lpwstr>
  </property>
  <property fmtid="{D5CDD505-2E9C-101B-9397-08002B2CF9AE}" pid="6" name="reg_number">
    <vt:lpwstr>776</vt:lpwstr>
  </property>
  <property fmtid="{D5CDD505-2E9C-101B-9397-08002B2CF9AE}" pid="7" name="sign_flag">
    <vt:lpwstr>Подписан ЭЦП</vt:lpwstr>
  </property>
</Properties>
</file>