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законом от 14 марта 1995 г. № 33-ФЗ </w:t>
        <w:br/>
        <w:t xml:space="preserve">«Об особо охраняемых природных территориях», пунктом 31.3 Генерального плана города Перми, утвержденного решением Пермской городской Думы </w:t>
        <w:br/>
        <w:t xml:space="preserve">от 17 декабря 2010 г. № 205, в целях развития системы особо охраняемых природных территорий местного значения, направленной на сохранение биологического и ландшафтного разнообразия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омплексный план развития системы особо охраняемых природных территории местного значения города Перми (далее – комплексный план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экологии и природопользованию администрации города Перми обеспечить реализацию комплексного плана в рамках выделенных бюджет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bookmarkStart w:id="0" w:name="sub_4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1" w:name="sub_5"/>
      <w:bookmarkEnd w:id="0"/>
      <w:r>
        <w:rPr>
          <w:rFonts w:cs="Times New Roman" w:ascii="Times New Roman" w:hAnsi="Times New Roman"/>
          <w:sz w:val="28"/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exact" w:line="240"/>
        <w:ind w:left="10490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spacing w:lineRule="exact" w:line="240"/>
        <w:ind w:left="10490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175" w:leader="none"/>
        </w:tabs>
        <w:spacing w:lineRule="exact" w:line="240"/>
        <w:ind w:left="10490" w:hanging="0"/>
        <w:rPr>
          <w:szCs w:val="28"/>
        </w:rPr>
      </w:pPr>
      <w:r>
        <w:rPr>
          <w:szCs w:val="28"/>
        </w:rPr>
        <w:t xml:space="preserve">города Перми </w:t>
        <w:tab/>
      </w:r>
    </w:p>
    <w:p>
      <w:pPr>
        <w:pStyle w:val="Normal"/>
        <w:spacing w:lineRule="exact" w:line="240"/>
        <w:ind w:left="10490" w:hanging="0"/>
        <w:rPr>
          <w:szCs w:val="28"/>
        </w:rPr>
      </w:pPr>
      <w:r>
        <w:rPr>
          <w:szCs w:val="28"/>
        </w:rPr>
        <w:t>от 28.10.2014 № 782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КОМПЛЕКСНЫЙ ПЛАН </w:t>
        <w:br/>
        <w:t>развития системы особо охраняемых природных территорий местного значения города Пер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4536"/>
        <w:gridCol w:w="1984"/>
        <w:gridCol w:w="1560"/>
        <w:gridCol w:w="23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собо охраняемой природно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агаемая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положение в Пермском городском лесниче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римерная площадь участка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4536"/>
        <w:gridCol w:w="1984"/>
        <w:gridCol w:w="1560"/>
        <w:gridCol w:w="2345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п</w:t>
            </w:r>
            <w:r>
              <w:rPr>
                <w:bCs/>
                <w:color w:val="000000"/>
                <w:szCs w:val="28"/>
              </w:rPr>
              <w:t xml:space="preserve"> I (срок исполнения 2014-2016 год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Парк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храняемый ландшаф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устри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более 40 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Андроновский л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торико-природный компле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устри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ольшей ча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более 130 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Красные г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храняемый ландшаф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более  530 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Южный л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храняемый ландшаф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товилихинский/ Свердл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более 175 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родовские лесн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храняемый ландшаф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рдл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более 150 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</w:tr>
      <w:tr>
        <w:trPr>
          <w:trHeight w:val="4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Егошихинская д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храняемый ландшаф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/Свердловс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50 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тап </w:t>
            </w:r>
            <w:r>
              <w:rPr>
                <w:bCs/>
                <w:color w:val="000000"/>
                <w:szCs w:val="28"/>
              </w:rPr>
              <w:t>II (срок исполнения 2017-2019 год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Мотовилих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храняемый ландшаф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более 120 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Ив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храняемый ландшаф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более 100 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Сарматский смешанный л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храняемый ландшаф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540 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Глушихинский 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храняемый ландшаф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/Свердловский (Новые Ля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более 1030 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усская тай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храняемый ландшаф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более 1440 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сьвинские оз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храняемый ландшаф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более 1250 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лина реки Рассо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храняемый ландшаф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более 450 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</w:tr>
      <w:tr>
        <w:trPr>
          <w:trHeight w:val="6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нил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храняемый ландшаф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устриальный/ Свердл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более 164 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ля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храняемый ландшаф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устриальный/ Дзерж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более 224 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</w:tr>
      <w:tr>
        <w:trPr/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тап </w:t>
            </w:r>
            <w:r>
              <w:rPr>
                <w:bCs/>
                <w:color w:val="000000"/>
                <w:szCs w:val="28"/>
              </w:rPr>
              <w:t>III (срок исполнения 2019-2022 год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Язов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храняемый ландшаф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рджоникидзевский/Мотовилихин-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более 360 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осиновские водно-болотные угодья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храняемый ландшаф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более 60 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лина реки Гай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храняемый ландшаф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ий, Ленинский, Мотовилихинский, Орджоникидз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более 1450 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ижнекурьинские водно-болотные угод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храняемый ландшаф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более 60 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сьвинская д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храняемый ландшаф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более 630 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</w:tr>
    </w:tbl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left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rPr>
          <w:sz w:val="24"/>
        </w:rPr>
      </w:pPr>
      <w:r>
        <w:rPr>
          <w:szCs w:val="28"/>
          <w:vertAlign w:val="superscript"/>
        </w:rPr>
        <w:t xml:space="preserve">1 </w:t>
      </w:r>
      <w:r>
        <w:rPr>
          <w:sz w:val="24"/>
        </w:rPr>
        <w:t>Схема размещения перспективных территорий для развития сети ООПТ прилагается (приложение к настоящему комплексному плану)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2 </w:t>
      </w:r>
      <w:r>
        <w:rPr>
          <w:sz w:val="24"/>
        </w:rPr>
        <w:t xml:space="preserve">Мероприятия по развитию системы ООПТ местного значения осуществляются в рамках муниципальной программы «Охрана природы </w:t>
        <w:br/>
        <w:t>и лесное хозяйство города Перми», утвержденной постановлением администрации города Перми от 16 октября 2013 г. № 862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7" w:leader="none"/>
          <w:tab w:val="left" w:pos="8789" w:leader="none"/>
        </w:tabs>
        <w:ind w:left="10206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к комплексному плану развития системы особо охраняемых природных территории местного значения города Перм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4740</wp:posOffset>
                </wp:positionH>
                <wp:positionV relativeFrom="paragraph">
                  <wp:posOffset>3877310</wp:posOffset>
                </wp:positionV>
                <wp:extent cx="2892425" cy="7975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600" cy="79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pt;margin-top:305.3pt;width:227.7pt;height:62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 xml:space="preserve">СХЕМА 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506855</wp:posOffset>
            </wp:positionH>
            <wp:positionV relativeFrom="paragraph">
              <wp:posOffset>387985</wp:posOffset>
            </wp:positionV>
            <wp:extent cx="6337300" cy="449326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размещения перспективных территорий </w:t>
        <w:br/>
        <w:t>для развития сети особо охраняемых природных территорий</w:t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jc w:val="left"/>
    </w:pPr>
    <w:rPr>
      <w:sz w:val="20"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57:00Z</dcterms:created>
  <dc:creator>EMarkin</dc:creator>
  <dc:description/>
  <dc:language>en-US</dc:language>
  <cp:lastModifiedBy>Вагапова Наталья Валерьевна</cp:lastModifiedBy>
  <cp:lastPrinted>2014-10-29T10:56:00Z</cp:lastPrinted>
  <dcterms:modified xsi:type="dcterms:W3CDTF">2014-10-29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Комплексного плана развития системы ООПТ местного значения города Перми</vt:lpwstr>
  </property>
  <property fmtid="{D5CDD505-2E9C-101B-9397-08002B2CF9AE}" pid="3" name="r_object_id">
    <vt:lpwstr>090000018ee8b879</vt:lpwstr>
  </property>
  <property fmtid="{D5CDD505-2E9C-101B-9397-08002B2CF9AE}" pid="4" name="r_version_label">
    <vt:lpwstr>1.15</vt:lpwstr>
  </property>
  <property fmtid="{D5CDD505-2E9C-101B-9397-08002B2CF9AE}" pid="5" name="reg_date">
    <vt:lpwstr>28.10.2014</vt:lpwstr>
  </property>
  <property fmtid="{D5CDD505-2E9C-101B-9397-08002B2CF9AE}" pid="6" name="reg_number">
    <vt:lpwstr>782</vt:lpwstr>
  </property>
  <property fmtid="{D5CDD505-2E9C-101B-9397-08002B2CF9AE}" pid="7" name="sign_flag">
    <vt:lpwstr>Подписан ЭЦП</vt:lpwstr>
  </property>
</Properties>
</file>