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№ 350 (в ред. от 18.02.2013 № 82), изложив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right="-2"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от 28.10.2014 № 783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полномочий по составлению протокол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 за ____ квартал 20___ г.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от ________________ 20___ г.</w:t>
      </w:r>
      <w:r>
        <w:rPr>
          <w:szCs w:val="28"/>
        </w:rPr>
        <w:t xml:space="preserve"> ___________________________________________________________ </w:t>
        <w:br/>
      </w:r>
      <w:r>
        <w:rPr>
          <w:sz w:val="24"/>
        </w:rPr>
        <w:t>(наименование уполномоченного функционального подразделения, функционального, территориального органа администрации города Перми)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rHeight w:val="1000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ов об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я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blHeader w:val="true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с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7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Пермского края от 01 ноября 2007 г. № 139-ПК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административных правонарушениях» (далее – Закон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о статьям Закон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статья 2.8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статья 2.15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статья 2.16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2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статья 2.26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статья 2.27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статья 2.28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2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статья 2.29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статья 2.3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статья 2.3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статья 2.33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статья 2.3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статья 2.35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35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35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статья 2.37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3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олномоченного функциональн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дразделения, функционального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рриториального органа администрации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Cs w:val="28"/>
        </w:rPr>
        <w:t>города Перми</w:t>
      </w:r>
      <w:r>
        <w:rPr>
          <w:sz w:val="24"/>
        </w:rPr>
        <w:t xml:space="preserve">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Cs w:val="28"/>
        </w:rPr>
        <w:t>(подпись, расшифровка подписи)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9A667F158A56A63E9080B640D726F22B6DC58B50690A20CBE501E22F4AD88BE80AC6D18177EA3592822A00M1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F5633B36F0E394654E47EDC989362CD87F8B5296363C5033E8B38292FDDD48S1C2F" TargetMode="External"/><Relationship Id="rId8" Type="http://schemas.openxmlformats.org/officeDocument/2006/relationships/hyperlink" Target="consultantplus://offline/ref=95F5633B36F0E394654E47EDC989362CD87F8B5296363C5033E8B38292FDDD48129FCB1E2C9048A6E3C5AAS1C6F" TargetMode="External"/><Relationship Id="rId9" Type="http://schemas.openxmlformats.org/officeDocument/2006/relationships/hyperlink" Target="consultantplus://offline/ref=95F5633B36F0E394654E47EDC989362CD87F8B5296363C5033E8B38292FDDD48129FCB1E2C9048A6E3C7A7S1CAF" TargetMode="External"/><Relationship Id="rId10" Type="http://schemas.openxmlformats.org/officeDocument/2006/relationships/hyperlink" Target="consultantplus://offline/ref=95F5633B36F0E394654E47EDC989362CD87F8B5296363C5033E8B38292FDDD48129FCB1E2C9048A6E3C7A7S1C8F" TargetMode="External"/><Relationship Id="rId11" Type="http://schemas.openxmlformats.org/officeDocument/2006/relationships/hyperlink" Target="consultantplus://offline/ref=95F5633B36F0E394654E47EDC989362CD87F8B5296363C5033E8B38292FDDD48129FCB1E2C9048A6E3C4ACS1C7F" TargetMode="External"/><Relationship Id="rId12" Type="http://schemas.openxmlformats.org/officeDocument/2006/relationships/hyperlink" Target="consultantplus://offline/ref=95F5633B36F0E394654E47EDC989362CD87F8B5296363C5033E8B38292FDDD48129FCB1E2C9048A6E3C4ABS1CCF" TargetMode="External"/><Relationship Id="rId13" Type="http://schemas.openxmlformats.org/officeDocument/2006/relationships/hyperlink" Target="consultantplus://offline/ref=95F5633B36F0E394654E47EDC989362CD87F8B5296363C5033E8B38292FDDD48129FCB1E2C9048A6E3C1AAS1C6F" TargetMode="External"/><Relationship Id="rId14" Type="http://schemas.openxmlformats.org/officeDocument/2006/relationships/hyperlink" Target="consultantplus://offline/ref=95F5633B36F0E394654E47EDC989362CD87F8B5296363C5033E8B38292FDDD48129FCB1E2C9048A6E3C7AAS1CFF" TargetMode="External"/><Relationship Id="rId15" Type="http://schemas.openxmlformats.org/officeDocument/2006/relationships/hyperlink" Target="consultantplus://offline/ref=95F5633B36F0E394654E47EDC989362CD87F8B5296363C5033E8B38292FDDD48129FCB1E2C9048A6E3C6AAS1CEF" TargetMode="External"/><Relationship Id="rId16" Type="http://schemas.openxmlformats.org/officeDocument/2006/relationships/hyperlink" Target="consultantplus://offline/ref=95F5633B36F0E394654E47EDC989362CD87F8B5296363C5033E8B38292FDDD48129FCB1E2C9048A6E3C6AAS1CBF" TargetMode="External"/><Relationship Id="rId17" Type="http://schemas.openxmlformats.org/officeDocument/2006/relationships/hyperlink" Target="consultantplus://offline/ref=95F5633B36F0E394654E47EDC989362CD87F8B5296363C5033E8B38292FDDD48129FCB1E2C9048A6E3C6AAS1C6F" TargetMode="External"/><Relationship Id="rId18" Type="http://schemas.openxmlformats.org/officeDocument/2006/relationships/hyperlink" Target="consultantplus://offline/ref=95F5633B36F0E394654E47EDC989362CD87F8B5296363C5033E8B38292FDDD48129FCB1E2C9048A6E3C6A9S1CDF" TargetMode="External"/><Relationship Id="rId19" Type="http://schemas.openxmlformats.org/officeDocument/2006/relationships/hyperlink" Target="consultantplus://offline/ref=95F5633B36F0E394654E47EDC989362CD87F8B5296363C5033E8B38292FDDD48129FCB1E2C9048A6E3C6A9S1C8F" TargetMode="External"/><Relationship Id="rId20" Type="http://schemas.openxmlformats.org/officeDocument/2006/relationships/hyperlink" Target="consultantplus://offline/ref=95F5633B36F0E394654E47EDC989362CD87F8B5296363C5033E8B38292FDDD48129FCB1E2C9048A6E3C1ADS1CF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9:00Z</dcterms:created>
  <dc:creator>EMarkin</dc:creator>
  <dc:description/>
  <dc:language>en-US</dc:language>
  <cp:lastModifiedBy>Вагапова Наталья Валерьевна</cp:lastModifiedBy>
  <cp:lastPrinted>2014-10-29T12:29:00Z</cp:lastPrinted>
  <dcterms:modified xsi:type="dcterms:W3CDTF">2014-10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8f2695ea</vt:lpwstr>
  </property>
  <property fmtid="{D5CDD505-2E9C-101B-9397-08002B2CF9AE}" pid="4" name="r_version_label">
    <vt:lpwstr>1.16</vt:lpwstr>
  </property>
  <property fmtid="{D5CDD505-2E9C-101B-9397-08002B2CF9AE}" pid="5" name="reg_date">
    <vt:lpwstr>28.10.2014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