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6121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внесении изменений в отдельные правовые акты администрации города Перми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48.2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внесении изменений в отдельные правовые акты администрации города Перми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.10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.10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В целях актуализации нормативной правовой базы города Перм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Методике расчета нормативных затрат </w:t>
        <w:br/>
        <w:t xml:space="preserve">на оказание муниципальной услуги дошкольного образования оздоровительной направленности для детей с аллергическими заболеваниями в части присмотра </w:t>
        <w:br/>
        <w:t>и ухода, содержания детей, осваивающих образовательные программы дошкольного образования в муниципальных образовательных учреждениях города Перми, и нормативных затрат на содержание муниципального имущества, утвержденной постановлением администрации города Перми от 26 марта 2010 г. № 145 (в ред. от 28.02.2011 № 76, от 18.11.2011 № 752, от 17.02.2012 № 60,           от 25.12.2012 № 971, от 15.11.2013 № 1010, от 11.12.2013 № 1158, от 09.04.2014   № 236, от 25.06.2014 № 415, от 12.09.2014 № 624), следующие измен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таблицу 17 дополнить строками следующего содержания: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2"/>
        <w:gridCol w:w="8326"/>
        <w:gridCol w:w="996"/>
      </w:tblGrid>
      <w:tr>
        <w:trPr>
          <w:trHeight w:val="8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1 воспитанника (руб. в год) с учетом среднегодово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екса потребительских цен, применяемого при формировани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на второй год планового периода - 2015 год (бюджет 2013-2015 годов) (</w:t>
            </w:r>
            <w:hyperlink w:anchor="Par5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р. 1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стр. 10 х 1,02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13</w:t>
            </w:r>
          </w:p>
        </w:tc>
      </w:tr>
      <w:tr>
        <w:trPr>
          <w:trHeight w:val="8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1 воспитанника (руб. в год) с учетом среднегодово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екса потребительских цен, применяемого при формировани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на первый год планового периода - 2015 год (бюджет 2014-2016 годов) (</w:t>
            </w:r>
            <w:hyperlink w:anchor="Par5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р. 1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стр. 12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13</w:t>
            </w:r>
          </w:p>
        </w:tc>
      </w:tr>
      <w:tr>
        <w:trPr>
          <w:trHeight w:val="8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1 воспитанника (руб. в год) с учетом среднегодово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екса потребительских цен, применяемого при формировани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на очередной финансовый 2015 год (</w:t>
            </w:r>
            <w:hyperlink w:anchor="Par5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р. 1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стр. 13 / 1,02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3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/>
        <w:t>1.2. таблицу 21 дополнить строками следующего содержания: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8080"/>
        <w:gridCol w:w="1276"/>
      </w:tblGrid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 xml:space="preserve">Расходы на 1 воспитанника (руб. в год) с учетом среднегодового индекса потребительских цен, применяемого при формировании бюджета на второй год планового периода - 2015 год (бюджет 2013-2015 годов) (стр. 13 = стр. 11 х 1,02)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24,79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 xml:space="preserve">Расходы на 1 воспитанника (руб. в год) с учетом среднегодового индекса потребительских цен, применяемого при формировании бюджета на первый год планового периода - 2015 год (бюджет 2014-2016 годов) (стр. 14 = </w:t>
            </w:r>
            <w:hyperlink w:anchor="Par1114">
              <w:r>
                <w:rPr>
                  <w:rStyle w:val="InternetLink"/>
                  <w:szCs w:val="28"/>
                </w:rPr>
                <w:t>стр.13</w:t>
              </w:r>
            </w:hyperlink>
            <w:r>
              <w:rPr>
                <w:szCs w:val="28"/>
              </w:rPr>
              <w:t xml:space="preserve">)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24,79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1 воспитанника (руб. в год) с учетом среднегодового индекса потребительских цен, применяемого при формировании бюджета на очередной финансовый 2015 год (</w:t>
            </w:r>
            <w:hyperlink w:anchor="Par5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р. 1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стр. 14 / 1,0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59,60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 Внести изменения в размер нормативных затрат на оказание муниципальной услуги дошкольного образования оздоровительной направленности для детей с аллергическими заболеваниями в части присмотра      и ухода, содержания детей, осваивающих образовательные программы дошкольного образования в муниципальных образовательных учреждениях города Перми, и нормативных затрат на содержание муниципального имущества на 2015 год и плановый период 2016 и 2017 годов, утвержденный постановлением администрации города Перми от 26 сентября 2014 г. № 664, 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 Настоящее постановление вступает в силу с 01 января 2015 г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заместителя главы администрации города Перми-начальника управления здравоохранения администрации города Перми Бербер Е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  <w:t xml:space="preserve">Приложение </w:t>
      </w:r>
    </w:p>
    <w:p>
      <w:pPr>
        <w:pStyle w:val="Normal"/>
        <w:spacing w:lineRule="exact" w:line="240"/>
        <w:ind w:left="5670" w:hanging="0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left="5670" w:hanging="0"/>
        <w:rPr/>
      </w:pPr>
      <w:r>
        <w:rPr/>
        <w:t>города Перми</w:t>
      </w:r>
    </w:p>
    <w:p>
      <w:pPr>
        <w:pStyle w:val="Normal"/>
        <w:spacing w:lineRule="exact" w:line="240"/>
        <w:ind w:left="5670" w:hanging="0"/>
        <w:rPr/>
      </w:pPr>
      <w:r>
        <w:rPr/>
        <w:t>от 28.10.2014 № 7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ЗМЕР</w:t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b/>
          <w:bCs/>
          <w:szCs w:val="28"/>
        </w:rPr>
        <w:t xml:space="preserve">нормативных затрат на оказание муниципальной услуги дошкольного </w:t>
        <w:br/>
        <w:t xml:space="preserve">образования оздоровительной направленности для детей с аллергическими </w:t>
        <w:br/>
        <w:t xml:space="preserve">заболеваниями в части присмотра и ухода, содержания детей, осваивающих </w:t>
        <w:br/>
        <w:t xml:space="preserve">образовательные программы дошкольного образования в муниципальных </w:t>
        <w:br/>
        <w:t xml:space="preserve">образовательных учреждениях города Перми, и нормативных затрат </w:t>
        <w:br/>
        <w:t>на содержание муниципального имущества на 2015 год</w:t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b/>
          <w:bCs/>
          <w:szCs w:val="28"/>
        </w:rPr>
        <w:t>и плановый период 2016 и 2017 годов</w:t>
      </w:r>
    </w:p>
    <w:p>
      <w:pPr>
        <w:pStyle w:val="Normal"/>
        <w:autoSpaceDE w:val="false"/>
        <w:spacing w:lineRule="exact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/>
      </w:pPr>
      <w:r>
        <w:rPr>
          <w:szCs w:val="28"/>
        </w:rPr>
        <w:t>2015 год</w:t>
      </w:r>
    </w:p>
    <w:p>
      <w:pPr>
        <w:pStyle w:val="Normal"/>
        <w:autoSpaceDE w:val="false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           </w:t>
      </w:r>
      <w:r>
        <w:rPr/>
        <w:t>руб.</w:t>
      </w:r>
    </w:p>
    <w:tbl>
      <w:tblPr>
        <w:tblW w:w="949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663"/>
        <w:gridCol w:w="2835"/>
      </w:tblGrid>
      <w:tr>
        <w:trPr>
          <w:trHeight w:val="28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-часовая муниципальная услуга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Размер нормативных затрат на оказание муниципальной услуги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т 3 до 7 лет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луги связ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0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ммунальны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23,5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боты, услуги по содержанию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59,6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работы,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3,7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стоимости основных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50,6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стоимости материальных запасов,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80,6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продуктов 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882,5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размер нормативных затрат на оказание муниципальной услуги с учетом родительской пл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203,1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размер нормативных затрат на содержание муниципальной услуги для расчета бюджета города Пер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20,69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/>
            </w:pPr>
            <w:r>
              <w:rPr>
                <w:szCs w:val="28"/>
              </w:rPr>
              <w:t>Размер нормативных затрат на содержание муниципального имущества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коммунальны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0560,7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расходы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лог на имущество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8973,8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61518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того размер нормативных затрат на содержание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униципального имущества для расчета бюджета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41052,64</w:t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/>
      </w:pPr>
      <w:r>
        <w:rPr>
          <w:szCs w:val="28"/>
        </w:rPr>
        <w:t>2016 год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>руб.</w:t>
      </w:r>
    </w:p>
    <w:tbl>
      <w:tblPr>
        <w:tblW w:w="949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663"/>
        <w:gridCol w:w="2835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-часовая муниципальная услуга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Размер нормативных затрат на оказание муниципальной услуги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т 3 до 7 лет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луги связ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0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ммунальны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23,5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боты, услуги по содержанию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59,6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работы,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3,7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стоимости основных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50,6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стоимости материальных запасов,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80,6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продуктов 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882,5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размер нормативных затрат на оказание муниципальной услуги с учетом родительской пл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203,1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размер нормативных затрат на содержание муниципальной услуги для расчета бюджета города Пер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20,69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/>
            </w:pPr>
            <w:r>
              <w:rPr>
                <w:szCs w:val="28"/>
              </w:rPr>
              <w:t>Размер нормативных затрат на содержание муниципального имущества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коммунальны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0560,7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расходы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лог на имущество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8973,8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61518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размер нормативных затрат на содержание муниципального имущества для расчета бюджета города Пер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41052,64</w:t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/>
      </w:pPr>
      <w:r>
        <w:rPr>
          <w:szCs w:val="28"/>
        </w:rPr>
        <w:t>2017 год</w:t>
      </w:r>
    </w:p>
    <w:p>
      <w:pPr>
        <w:pStyle w:val="Normal"/>
        <w:autoSpaceDE w:val="false"/>
        <w:rPr/>
      </w:pPr>
      <w:r>
        <w:rPr>
          <w:szCs w:val="28"/>
        </w:rPr>
        <w:t xml:space="preserve">                                                                                                                   </w:t>
      </w:r>
      <w:r>
        <w:rPr>
          <w:szCs w:val="28"/>
        </w:rPr>
        <w:t>руб.</w:t>
      </w:r>
    </w:p>
    <w:tbl>
      <w:tblPr>
        <w:tblW w:w="949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663"/>
        <w:gridCol w:w="2835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-часовая муниципальная услуга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Размер нормативных затрат на оказание муниципальной услуги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т 3 до 7 лет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луги связ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0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ммунальны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23,5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боты, услуги по содержанию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59,6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работы,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3,7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стоимости основных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50,6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стоимости материальных запасов,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80,6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продуктов 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882,5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размер нормативных затрат на оказание муниципальной услуги с учетом родительской пл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203,1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размер нормативных затрат на содержание муниципальной услуги для расчета бюджета города Пер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20,69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/>
            </w:pPr>
            <w:r>
              <w:rPr>
                <w:szCs w:val="28"/>
              </w:rPr>
              <w:t>Размер нормативных затрат на содержание муниципального имущества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коммунальны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0560,7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расходы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лог на имущество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8973,86</w:t>
            </w:r>
          </w:p>
        </w:tc>
      </w:tr>
      <w:tr>
        <w:trPr>
          <w:trHeight w:val="26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61518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размер нормативных затрат на содержание муниципального имущества для расчета бюджета города Пер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41052,64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04:00Z</dcterms:created>
  <dc:creator>EMarkin</dc:creator>
  <dc:description/>
  <dc:language>en-US</dc:language>
  <cp:lastModifiedBy>Вагапова Наталья Валерьевна</cp:lastModifiedBy>
  <cp:lastPrinted>2014-10-29T12:03:00Z</cp:lastPrinted>
  <dcterms:modified xsi:type="dcterms:W3CDTF">2014-10-29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8f41b093</vt:lpwstr>
  </property>
  <property fmtid="{D5CDD505-2E9C-101B-9397-08002B2CF9AE}" pid="4" name="r_version_label">
    <vt:lpwstr>1.10</vt:lpwstr>
  </property>
  <property fmtid="{D5CDD505-2E9C-101B-9397-08002B2CF9AE}" pid="5" name="reg_date">
    <vt:lpwstr>28.10.2014</vt:lpwstr>
  </property>
  <property fmtid="{D5CDD505-2E9C-101B-9397-08002B2CF9AE}" pid="6" name="reg_number">
    <vt:lpwstr>787</vt:lpwstr>
  </property>
  <property fmtid="{D5CDD505-2E9C-101B-9397-08002B2CF9AE}" pid="7" name="sign_flag">
    <vt:lpwstr>Подписан ЭЦП</vt:lpwstr>
  </property>
</Properties>
</file>