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9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9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 Зем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01 декабря 2011 г. № 871-ПК «О бесплатном предоставлении земельных участков многодетным семьям в Пермском крае», Уставом города Перми, постановлениями администрации города Перми от 20 июня 2012 г. № 309 «Об утверждении Порядка формирования перечня земельных участков, предназначенных для предоставления многодетным семьям в собственность бесплатно без торгов в городе Перми», от 04 декабря 2012 г. № 88-П </w:t>
        <w:br/>
        <w:t xml:space="preserve">«Об утверждении Порядка распределения земельных участков между многодетными семьями, поставленными на учет в целях предоставления земельных участков на территории города Перми», в связи с предоставлением многодетным семьям города Перми в собственность земельных участков </w:t>
        <w:br/>
        <w:t>и формированием дополнительных земельных участков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Внести в перечень земельных участков, предназначенных для предоставления многодетным семьям в собственность бесплатно без торгов </w:t>
        <w:br/>
        <w:t xml:space="preserve">в городе Перми, утвержденный постановлением администрации города Перми </w:t>
        <w:br/>
        <w:t xml:space="preserve">от 04 декабря 2012 г. № 852 (в ред. от 21.02.2013 № 87, от 04.04.2013 № 225, </w:t>
        <w:br/>
        <w:t xml:space="preserve">от 18.06.2013 № 490, от 21.08.2013 № 672, от 03.10.2013 № 806, от 19.11.2013 </w:t>
        <w:br/>
        <w:t>№ 1043), следующие изменения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1. строки 816-1005 признать утратившими силу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2. дополнить строками 1006-1160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 размещение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Ярославцева А.Г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 xml:space="preserve">                          Д.И.Самойлов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10348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firstLine="10348"/>
        <w:jc w:val="lef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10348"/>
        <w:jc w:val="left"/>
        <w:rPr>
          <w:szCs w:val="28"/>
        </w:rPr>
      </w:pPr>
      <w:r>
        <w:rPr>
          <w:szCs w:val="28"/>
        </w:rPr>
        <w:t xml:space="preserve">города Перми </w:t>
      </w:r>
    </w:p>
    <w:p>
      <w:pPr>
        <w:pStyle w:val="Normal"/>
        <w:spacing w:lineRule="exact" w:line="240"/>
        <w:ind w:firstLine="10348"/>
        <w:jc w:val="left"/>
        <w:rPr>
          <w:szCs w:val="28"/>
        </w:rPr>
      </w:pPr>
      <w:r>
        <w:rPr>
          <w:szCs w:val="28"/>
        </w:rPr>
        <w:t>от 30.10.2014 № 792</w:t>
      </w:r>
    </w:p>
    <w:p>
      <w:pPr>
        <w:pStyle w:val="Normal"/>
        <w:spacing w:lineRule="exact" w:line="240"/>
        <w:ind w:firstLine="1034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6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360"/>
        <w:gridCol w:w="1399"/>
        <w:gridCol w:w="1122"/>
        <w:gridCol w:w="1948"/>
        <w:gridCol w:w="1389"/>
        <w:gridCol w:w="1664"/>
        <w:gridCol w:w="1525"/>
        <w:gridCol w:w="2052"/>
        <w:gridCol w:w="1235"/>
        <w:gridCol w:w="1018"/>
        <w:gridCol w:w="1077"/>
      </w:tblGrid>
      <w:tr>
        <w:trPr>
          <w:trHeight w:val="14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4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4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2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9:01:2510409:1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+-16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2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5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5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59:01:2510409: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 постановле-нием администрации города Перми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2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 постановле-нием администрации города Перми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2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4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2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2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4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2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5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2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2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 постановле-нием администрации города Перми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2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2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2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4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2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 постановле-нием администрации города Перми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3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2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4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3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59:01:2510409:3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3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4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+-7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3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3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3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2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+-7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3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2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+-7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3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3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+-7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3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3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+-7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3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3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3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3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3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4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4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4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+-7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4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4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+-7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4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4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4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5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4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+-7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4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5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4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4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+-7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4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3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4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3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+-7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4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4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+-7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5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5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+-7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5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4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+-7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5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59:01:2510409:3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5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5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5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6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5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6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5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5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5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6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5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6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5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7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6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5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6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7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6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7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6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7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6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4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6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7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6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5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6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5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6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6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6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59:01:2510409:5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7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7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7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6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+-8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7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5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7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6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7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6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7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6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7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6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7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7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7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 постановле-нием администрации города Перми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7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7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8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8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8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8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8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8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8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8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8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8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 постановле-нием администрации города Перми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7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8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8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8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9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8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8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8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8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8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9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9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7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9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8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9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8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9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9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9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9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9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1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9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9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4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9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9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9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0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9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9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1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0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0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0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0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0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0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9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0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1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1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1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 постановле-нием администрации города Перми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1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9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1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1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1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9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1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1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1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1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1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0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2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4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2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2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1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2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 постановле-нием администрации города Перми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3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2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4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2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3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26</w:t>
              <w:br/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3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2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  <w:br/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3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2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2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2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3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3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4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+-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3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2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3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2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3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2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3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3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3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3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3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3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3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3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3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2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3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1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4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2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+-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4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2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4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  <w:br/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2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4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  <w:br/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3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западнее </w:t>
              <w:br/>
              <w:t xml:space="preserve">ул.1-ой Палубной, </w:t>
              <w:br/>
              <w:t>участок 1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го одноквартирного жилого дома (коттеджа) </w:t>
              <w:br/>
              <w:t>с земельным участко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  <w:br/>
              <w:t xml:space="preserve">от 24.06.2014 </w:t>
              <w:br/>
              <w:t>№ 4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09:12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+-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южнее </w:t>
              <w:br/>
              <w:t xml:space="preserve">ул.Радистов, </w:t>
              <w:br/>
              <w:t>участок № 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дносемейные дома (коттеджи) с земельными участкам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утверждена постановле-нием администрации города Перми</w:t>
              <w:br/>
              <w:t xml:space="preserve">от 31.12.2013 </w:t>
              <w:br/>
              <w:t>№ 129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230:36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+-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южнее </w:t>
              <w:br/>
              <w:t xml:space="preserve">ул.Радистов, </w:t>
              <w:br/>
              <w:t>участок № 1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дносемейные дома (коттеджи) с земельными участкам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  <w:br/>
              <w:t xml:space="preserve">от 31.12.2013 </w:t>
              <w:br/>
              <w:t>№ 129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230:36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+-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южнее </w:t>
              <w:br/>
              <w:t xml:space="preserve">ул.Радистов, </w:t>
              <w:br/>
              <w:t>участок № 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дносемейные дома (коттеджи) с земельными участкам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  <w:br/>
              <w:t xml:space="preserve">от 31.12.2013 </w:t>
              <w:br/>
              <w:t>№ 129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230:37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+-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южнее </w:t>
              <w:br/>
              <w:t xml:space="preserve">ул.Радистов, </w:t>
              <w:br/>
              <w:t>участок № 1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дносемейные дома (коттеджи) с земельными участкам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  <w:br/>
              <w:t xml:space="preserve">от 31.12.2013 </w:t>
              <w:br/>
              <w:t>№ 129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230:36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+-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южнее </w:t>
              <w:br/>
              <w:t xml:space="preserve">ул.Радистов, </w:t>
              <w:br/>
              <w:t>участок № 1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дносемейные дома (коттеджи) с земельными участкам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  <w:br/>
              <w:t xml:space="preserve">от 31.12.2013 </w:t>
              <w:br/>
              <w:t>№ 129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230:36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+-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южнее </w:t>
              <w:br/>
              <w:t xml:space="preserve">ул.Радистов, </w:t>
              <w:br/>
              <w:t>участок № 2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дносемейные дома (коттеджи) с земельными участкам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  <w:br/>
              <w:t xml:space="preserve">от 31.12.2013 </w:t>
              <w:br/>
              <w:t>№ 129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176:1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+-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южнее </w:t>
              <w:br/>
              <w:t xml:space="preserve">ул.Радистов, </w:t>
              <w:br/>
              <w:t>участок № 2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дносемейные дома (коттеджи) с земельными участкам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  <w:br/>
              <w:t xml:space="preserve">от 31.12.2013 </w:t>
              <w:br/>
              <w:t>№ 129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176:1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+-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южнее </w:t>
              <w:br/>
              <w:t xml:space="preserve">ул.Радистов, </w:t>
              <w:br/>
              <w:t>участок № 2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дносемейные дома (коттеджи) с земельными участкам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  <w:br/>
              <w:t xml:space="preserve">от 31.12.2013 </w:t>
              <w:br/>
              <w:t>№ 129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176:1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+-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южнее </w:t>
              <w:br/>
              <w:t xml:space="preserve">ул.Радистов, </w:t>
              <w:br/>
              <w:t>участок № 2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дносемейные дома (коттеджи) с земельными участкам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  <w:br/>
              <w:t xml:space="preserve">от 31.12.2013 </w:t>
              <w:br/>
              <w:t>№ 129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176:1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+-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южнее </w:t>
              <w:br/>
              <w:t xml:space="preserve">ул.Катерной, </w:t>
              <w:br/>
              <w:t>участок № 7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дносемейные дома (коттеджи) с земельными участкам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  <w:br/>
              <w:t xml:space="preserve">от 31.12.2013 </w:t>
              <w:br/>
              <w:t>№ 129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65:5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+-1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джоникидзевский район, жилой район Заозерье, южнее </w:t>
              <w:br/>
              <w:t xml:space="preserve">ул.Катерной, </w:t>
              <w:br/>
              <w:t>участок № 1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-кидзевск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ь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дносемейные дома (коттеджи) с земельными участкам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-нием администрации города Перми </w:t>
              <w:br/>
              <w:t xml:space="preserve">от 31.12.2013 </w:t>
              <w:br/>
              <w:t>№ 129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2475:2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+-1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63" w:top="1418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29:00Z</dcterms:created>
  <dc:creator>EMarkin</dc:creator>
  <dc:description/>
  <dc:language>en-US</dc:language>
  <cp:lastModifiedBy>Вагапова Наталья Валерьевна</cp:lastModifiedBy>
  <cp:lastPrinted>2014-10-31T14:25:00Z</cp:lastPrinted>
  <dcterms:modified xsi:type="dcterms:W3CDTF">2014-10-31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земельных участков,
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от 04.12.2012 № 852</vt:lpwstr>
  </property>
  <property fmtid="{D5CDD505-2E9C-101B-9397-08002B2CF9AE}" pid="3" name="r_object_id">
    <vt:lpwstr>090000018f599754</vt:lpwstr>
  </property>
  <property fmtid="{D5CDD505-2E9C-101B-9397-08002B2CF9AE}" pid="4" name="r_version_label">
    <vt:lpwstr>1.11</vt:lpwstr>
  </property>
  <property fmtid="{D5CDD505-2E9C-101B-9397-08002B2CF9AE}" pid="5" name="reg_date">
    <vt:lpwstr>30.10.2014</vt:lpwstr>
  </property>
  <property fmtid="{D5CDD505-2E9C-101B-9397-08002B2CF9AE}" pid="6" name="reg_number">
    <vt:lpwstr>792</vt:lpwstr>
  </property>
  <property fmtid="{D5CDD505-2E9C-101B-9397-08002B2CF9AE}" pid="7" name="sign_flag">
    <vt:lpwstr>Подписан ЭЦП</vt:lpwstr>
  </property>
</Properties>
</file>