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9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9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szCs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>1. Утвердить прилагаемую Методику расчета нормативных затрат                на оказание муниципальной услуги дополнительного образования детей города Перми инженерно-технологической направленности и нормативных затрат          на содержание муниципального имуще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 января 2015 года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управления здравоохранения администрации города Перми Бербер Е.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</w:t>
        <w:tab/>
        <w:t xml:space="preserve"> Перми</w:t>
        <w:tab/>
        <w:tab/>
        <w:tab/>
        <w:tab/>
        <w:t xml:space="preserve">               Д.И.Самойлов</w:t>
      </w:r>
    </w:p>
    <w:p>
      <w:pPr>
        <w:pStyle w:val="Normal"/>
        <w:numPr>
          <w:ilvl w:val="0"/>
          <w:numId w:val="0"/>
        </w:numPr>
        <w:ind w:firstLine="72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30.10.2014 № 79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ЕТОДИКА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а нормативных затрат на оказание муниципальной услуги </w:t>
        <w:br/>
        <w:t>дополнительного образования детей города Перми инженерно-технологической направленности и нормативных затрат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содержание муниципального имущест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 организация предоставления дополнительного образования населению относится к полномочиям органов местного самоуправления. </w:t>
      </w:r>
    </w:p>
    <w:p>
      <w:pPr>
        <w:pStyle w:val="Normal"/>
        <w:ind w:firstLine="709"/>
        <w:rPr/>
      </w:pPr>
      <w:r>
        <w:rPr>
          <w:szCs w:val="28"/>
        </w:rPr>
        <w:t>Методика расчета нормативных затрат на оказание муниципальной услуги дополнительного образования детей города Перми инженерно-технологической направленности (далее – Методика) определяет механизм формирования расходов на реализацию данных полномочий на территории города Перми для учреждений, подведомственных департаменту образования администрации 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униципальная услуга дополнительного образования детей города Перми инженерно-технологической направленности (далее – муниципальная услуга) предполагает освоение курсов дополнительного образования инженерно-технологической направленности при рациональной организации сочетания их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 процессом общего образования в рамках одного образовательного учреждения </w:t>
        <w:br/>
        <w:t>с использованием современных технических, образовательных и информационных технологий по оригинальным программам, разработанным совместно с социальными партнерами.</w:t>
      </w:r>
    </w:p>
    <w:p>
      <w:pPr>
        <w:pStyle w:val="Normal"/>
        <w:ind w:firstLine="709"/>
        <w:rPr/>
      </w:pPr>
      <w:r>
        <w:rPr>
          <w:szCs w:val="28"/>
        </w:rPr>
        <w:t>Нормативные затраты на оказание муниципальной услуги и нормативные затраты на содержание муниципального имущества являются основными элементами планирования бюджета 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Нормативная правовая база, используемая при расчете стоимости муниципальной услуги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ституция Российской Феде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юджетный кодекс Российской Феде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логовый кодекс Российской Феде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едеральный закон от 30 марта 1999 г. № 52-ФЗ «О санитарно-эпидемиологическом благополучии населени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едеральный закон от 0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едеральный закон от 29 декабря 2012 г. № 273-ФЗ «Об образовании            в Российской Федерации»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Постановление Правительства Российской Федерации от 23 мая 2006 г.        № 306 «Об утверждении Правил установления и определения нормативов потребления коммун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 xml:space="preserve">Постановление Главного государственного санитарного врача Российской Федерации от 03 июня 2003 г. № 118 «О введении в действие санитарно-эпидемиологических правил и нормативов СанПиН 2.2.2/2.4.1340-03»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Постановление Главного государственного санитарного врача Российской Федерации от 04 июля 2014 г.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ind w:firstLine="709"/>
        <w:rPr/>
      </w:pPr>
      <w:r>
        <w:rPr>
          <w:szCs w:val="28"/>
        </w:rPr>
        <w:t>Распоряжение губернатора Пермской области от 11 января 2005 г. № 3-р   «Об утверждении Методики определения нормативов потребления энергоресурсов бюджетными учреждениями».</w:t>
      </w:r>
    </w:p>
    <w:p>
      <w:pPr>
        <w:pStyle w:val="Normal"/>
        <w:ind w:firstLine="709"/>
        <w:rPr/>
      </w:pPr>
      <w:r>
        <w:rPr>
          <w:szCs w:val="28"/>
        </w:rPr>
        <w:t>Постановление администрации города Перми от 30 ноября 2007 г. № 502    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.</w:t>
      </w:r>
    </w:p>
    <w:p>
      <w:pPr>
        <w:pStyle w:val="Normal"/>
        <w:ind w:firstLine="709"/>
        <w:rPr/>
      </w:pPr>
      <w:r>
        <w:rPr>
          <w:szCs w:val="28"/>
        </w:rPr>
        <w:t>Постановление администрации города Перми от 20 октября 2009 г. № 705 «Об утверждении Положения об оплате труда муниципальных учреждений, подведомственных департаменту образования администрации города Перми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Основные понятия, используемые в Методике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екущий финансовый год – год, в котором осуществляется исполнение бюджета города Перми, составление и рассмотрение проекта бюджета города Перми на очередной финансовый год и плановый период.</w:t>
      </w:r>
    </w:p>
    <w:p>
      <w:pPr>
        <w:pStyle w:val="Normal"/>
        <w:ind w:firstLine="709"/>
        <w:rPr/>
      </w:pPr>
      <w:r>
        <w:rPr>
          <w:szCs w:val="28"/>
        </w:rPr>
        <w:t>Очередной финансовый год – год, следующий за текущим финансовым годом.</w:t>
      </w:r>
    </w:p>
    <w:p>
      <w:pPr>
        <w:pStyle w:val="Normal"/>
        <w:ind w:firstLine="709"/>
        <w:rPr/>
      </w:pPr>
      <w:r>
        <w:rPr>
          <w:szCs w:val="28"/>
        </w:rPr>
        <w:t>Плановый период – два финансовых года, следующие за очередным финансовым год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годовой индекс потребительских цен (индекс роста доходов) – индекс, применяемый при планировании бюджета города Перми на очередной финансовый год и плановый пери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оказание муниципальной услуги – величина затрат, непосредственно связанных с оказанием муниципальной услуги, определенная на 1 обучающегося в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содержание муниципального имущества – величина затрат на содержание муниципального имущества, связанного с оказанием данной муниципальной услуги, определенная как сумма затрат в соответствии </w:t>
        <w:br/>
        <w:t>с разделом 6 настоящей Методики.</w:t>
      </w:r>
    </w:p>
    <w:p>
      <w:pPr>
        <w:pStyle w:val="Normal"/>
        <w:ind w:firstLine="709"/>
        <w:rPr/>
      </w:pPr>
      <w:r>
        <w:rPr>
          <w:szCs w:val="28"/>
        </w:rPr>
        <w:t>Исполнители муниципальной услуги – муниципальное автономное общеобразовательное учреждение «Средняя общеобразовательная школа № 93» г.Перми, муниципальное автономное общеобразовательное учреждение «Средняя общеобразовательная школа № 129» г.Перми.</w:t>
      </w:r>
    </w:p>
    <w:p>
      <w:pPr>
        <w:pStyle w:val="Normal"/>
        <w:ind w:firstLine="709"/>
        <w:rPr/>
      </w:pPr>
      <w:r>
        <w:rPr>
          <w:szCs w:val="28"/>
        </w:rPr>
        <w:t xml:space="preserve">Потребители муниципальной услуги – дети города Перми, обучающиеся </w:t>
        <w:br/>
        <w:t>в 5-11 классах общеобразовательных учреждений, в возрасте от 10 до 18 лет, желающие обучаться по программам дополнительного образования инженерно-технологической направлен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нее количество обучающихся – 700 человек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exact" w:line="240"/>
        <w:ind w:left="720" w:hanging="0"/>
        <w:jc w:val="center"/>
        <w:rPr/>
      </w:pPr>
      <w:r>
        <w:rPr>
          <w:lang w:val="en-US"/>
        </w:rPr>
        <w:t>IV</w:t>
      </w:r>
      <w:r>
        <w:rPr/>
        <w:t>. Структура нормативных затрат на оказание муниципальной услуги и нормативных затрат на содержание муниципального имуще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Нормативные затраты на оказание муниципальной услуги включают следующие направления расходов:</w:t>
      </w:r>
    </w:p>
    <w:p>
      <w:pPr>
        <w:pStyle w:val="Normal"/>
        <w:widowControl w:val="false"/>
        <w:autoSpaceDE w:val="false"/>
        <w:ind w:firstLine="709"/>
        <w:rPr/>
      </w:pPr>
      <w:r>
        <w:rPr/>
        <w:t>оплата труда и начисления на выплаты по оплате труда;</w:t>
      </w:r>
    </w:p>
    <w:p>
      <w:pPr>
        <w:pStyle w:val="Normal"/>
        <w:widowControl w:val="false"/>
        <w:autoSpaceDE w:val="false"/>
        <w:ind w:firstLine="709"/>
        <w:rPr/>
      </w:pPr>
      <w:r>
        <w:rPr/>
        <w:t>услуги связи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коммунальные услуги (за исключением нормативных затрат, отнесенных     к нормативным затратам на содержание муниципального имущества);</w:t>
      </w:r>
    </w:p>
    <w:p>
      <w:pPr>
        <w:pStyle w:val="Normal"/>
        <w:widowControl w:val="false"/>
        <w:autoSpaceDE w:val="false"/>
        <w:ind w:firstLine="709"/>
        <w:rPr/>
      </w:pPr>
      <w:r>
        <w:rPr/>
        <w:t>работы, услуги по содержанию имущества, непосредственно связанного        с оказанием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рочие работы, услуги;</w:t>
      </w:r>
    </w:p>
    <w:p>
      <w:pPr>
        <w:pStyle w:val="Normal"/>
        <w:widowControl w:val="false"/>
        <w:autoSpaceDE w:val="false"/>
        <w:ind w:firstLine="709"/>
        <w:rPr/>
      </w:pPr>
      <w:r>
        <w:rPr/>
        <w:t>увеличение стоимости основных средств;</w:t>
      </w:r>
    </w:p>
    <w:p>
      <w:pPr>
        <w:pStyle w:val="Normal"/>
        <w:widowControl w:val="false"/>
        <w:autoSpaceDE w:val="false"/>
        <w:ind w:firstLine="709"/>
        <w:rPr/>
      </w:pPr>
      <w:r>
        <w:rPr/>
        <w:t>увеличение стоимости материальных запасов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Нормативные затраты на содержание муниципального имущества включают расходы на коммунальные услуги (потребление электрической энергии в размере 10 % общего объема затрат на оплату электрической энергии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Расчет нормативных затрат на оказание муниципальной услуги</w:t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5.1. Расчет нормативных затрат на оказание муниципальной услуги в части оплаты труда и начислений на выплаты по оплате труда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Оплата труда и начисления на выплаты по оплате труда (далее – ФОТ) включают расходы на:</w:t>
      </w:r>
    </w:p>
    <w:p>
      <w:pPr>
        <w:pStyle w:val="Normal"/>
        <w:widowControl w:val="false"/>
        <w:autoSpaceDE w:val="false"/>
        <w:ind w:firstLine="709"/>
        <w:rPr/>
      </w:pPr>
      <w:r>
        <w:rPr/>
        <w:t>заработную плату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начисления на выплаты по оплате труда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Исходной базой для расчета расходов на оплату труда и начислений на выплаты по оплате труда являются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расчетное количество ставок педагогических работников, непосредственно осуществляющих воспитательно-образовательный процесс, педагогических работников, кроме работников, непосредственно осуществляющих воспитательно-образовательный процесс, учебно-вспомогательного персонала, административного персонала, рабочих на одного обучающегося, которое определяется путем деления количества ставок данного персонала, приходящегося на группу, </w:t>
        <w:br/>
        <w:t>на наполняемость группы;</w:t>
      </w:r>
    </w:p>
    <w:p>
      <w:pPr>
        <w:pStyle w:val="Normal"/>
        <w:widowControl w:val="false"/>
        <w:autoSpaceDE w:val="false"/>
        <w:ind w:firstLine="709"/>
        <w:rPr/>
      </w:pPr>
      <w:r>
        <w:rPr/>
        <w:t>размер должностного оклада по должностям педагогических работников, руководителей, учебно-вспомогательного персонала, административного персонала, рабочих, который устанавливается в соответствии с профессиональными квалификационными требованиями к занимаемым должностям работников муниципальных учреждений бюджетной сфер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С учетом санитарно-эпидемиологических требований </w:t>
      </w:r>
      <w:hyperlink r:id="rId7">
        <w:r>
          <w:rPr>
            <w:rStyle w:val="InternetLink"/>
          </w:rPr>
          <w:t>СанПиН 2.4.4.3172-14</w:t>
        </w:r>
      </w:hyperlink>
      <w:r>
        <w:rPr/>
        <w:t xml:space="preserve"> «</w:t>
      </w:r>
      <w:r>
        <w:rPr>
          <w:szCs w:val="28"/>
        </w:rPr>
        <w:t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  <w:r>
        <w:rPr/>
        <w:t>, утвержденных Главным государственным санитарным врачом Российской Федерации от 04 июля 2014 г. № 41, определена оптимальная наполняемость групп – 10 человек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Количество учебных часов – 18 часов в неделю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Заработная плата состоит из базовой и стимулирующей частей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Базовая часть заработной платы состоит из должностных окладов                     и компенсационных выплат, которые определяются в установленном порядке           в соответствии с </w:t>
      </w:r>
      <w:hyperlink r:id="rId8">
        <w:r>
          <w:rPr>
            <w:rStyle w:val="InternetLink"/>
          </w:rPr>
          <w:t>Положением</w:t>
        </w:r>
      </w:hyperlink>
      <w:r>
        <w:rPr/>
        <w:t xml:space="preserve"> об оплате труда работников муниципальных учреждений, подведомственных департаменту образования администрации города Перми, утвержденным постановлением администрации города Перми от 20 октября 2009 г. № 705 (далее – Положение об оплате труда)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В состав стимулирующей части заработной платы включаются надбавки         и доплаты стимулирующего характера, премии и иные поощрительные выплаты работникам учреждения, в том числе руководителю, установленные                         в соответствии с </w:t>
      </w:r>
      <w:hyperlink r:id="rId9">
        <w:r>
          <w:rPr>
            <w:rStyle w:val="InternetLink"/>
          </w:rPr>
          <w:t>Положением</w:t>
        </w:r>
      </w:hyperlink>
      <w:r>
        <w:rPr/>
        <w:t xml:space="preserve"> об оплате труда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Структура фонда оплаты труда формируется путем определения базовой        и стимулирующей частей заработной платы, рассчитанных на основании </w:t>
      </w:r>
      <w:hyperlink r:id="rId10">
        <w:r>
          <w:rPr>
            <w:rStyle w:val="InternetLink"/>
          </w:rPr>
          <w:t>Положения</w:t>
        </w:r>
      </w:hyperlink>
      <w:r>
        <w:rPr/>
        <w:t xml:space="preserve"> об оплате труда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Фонд оплаты труда рассчитывается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 = ∑ (Сп x (БЧ + СЧ) х НЗ x 12), где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Сп – количество ставок по должностям персонала на 1 обучающегос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БЧ – базовая часть заработной платы в месяц (должностной оклад                    и компенсационные выплаты);</w:t>
      </w:r>
    </w:p>
    <w:p>
      <w:pPr>
        <w:pStyle w:val="Normal"/>
        <w:widowControl w:val="false"/>
        <w:autoSpaceDE w:val="false"/>
        <w:ind w:firstLine="709"/>
        <w:rPr/>
      </w:pPr>
      <w:r>
        <w:rPr/>
        <w:t>СЧ – стимулирующая часть заработной платы в месяц (выплаты стимулирующего характера с учетом выплат за работу в местностях с особыми климатическими условиями)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НЗ – начисления на выплаты по оплате труда;</w:t>
      </w:r>
    </w:p>
    <w:p>
      <w:pPr>
        <w:pStyle w:val="Normal"/>
        <w:widowControl w:val="false"/>
        <w:autoSpaceDE w:val="false"/>
        <w:ind w:firstLine="709"/>
        <w:rPr/>
      </w:pPr>
      <w:r>
        <w:rPr/>
        <w:t>12 – двенадцать месяцев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Начисления на выплаты по оплате труда исчисляются в соответствии              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Нормативные затраты на оказание муниципальной услуги в части оплаты труда и начислений на выплаты по оплате труда не включают денежные выплаты, связанные с обеспечением социальных гарантий и льгот педагогическим работникам муниципальных образовательных учреждений города Перми.</w:t>
      </w:r>
    </w:p>
    <w:p>
      <w:pPr>
        <w:pStyle w:val="Normal"/>
        <w:widowControl w:val="false"/>
        <w:autoSpaceDE w:val="false"/>
        <w:ind w:firstLine="709"/>
        <w:rPr/>
      </w:pPr>
      <w:hyperlink r:id="rId11">
        <w:r>
          <w:rPr>
            <w:rStyle w:val="InternetLink"/>
          </w:rPr>
          <w:t>Расчет</w:t>
        </w:r>
      </w:hyperlink>
      <w:r>
        <w:rPr/>
        <w:t xml:space="preserve"> нормативных затрат на оказание муниципальной услуги в части оплаты труда и начислений на выплаты по оплате труда приведен в таблице 1 приложения к настоящей Методике.</w:t>
      </w:r>
    </w:p>
    <w:p>
      <w:pPr>
        <w:pStyle w:val="Normal"/>
        <w:widowControl w:val="false"/>
        <w:autoSpaceDE w:val="false"/>
        <w:ind w:firstLine="709"/>
        <w:rPr/>
      </w:pPr>
      <w:r>
        <w:rPr/>
        <w:t>5.2. Расчет нормативных затрат на оказание муниципальной услуги в части расходов на оплату услуг связ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ри определении расходов на оплату услуг связи в качестве исходных данных принимаются количество телефонных точек в учреждениях, абонентская плата на 01 июля 2014 г., средняя за 6 месяцев 2014 года повременная оплата, расходы по оплате доступа к сети Интернет на 01 июля 2014 г. и среднее количество обучающихс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Средства на оплату расходов за услуги связи определяются по ценам               и тарифам 2014 года с применением среднегодовых индексов потребительских цен (либо индексов роста доходов), начиная с 2015 года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Расходы на оплату услуг связи = (количество телефонных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точек x абонентская плата) + повременная оплата +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+ расходы сети Интернет) x 12 месяцев) /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/ среднее количество обучающихся x среднегодовой индекс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потребительских цен (индекс роста доходов)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hyperlink r:id="rId12">
        <w:r>
          <w:rPr>
            <w:rStyle w:val="InternetLink"/>
          </w:rPr>
          <w:t>Расчет</w:t>
        </w:r>
      </w:hyperlink>
      <w:r>
        <w:rPr/>
        <w:t xml:space="preserve"> расходов на оплату услуг связи приведен в таблице 2 приложения        к настоящей Методике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Расчет расходов на оплату услуг связи для включения в нормативные затраты на оказание муниципальной услуги будет производиться путем корректировки утвержденного размера расходов на оплату услуг связи на очередной финансовый год с применением среднегодовых индексов потребительских цен (либо индексов роста доходов), применяемых при планировании бюджета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rPr/>
      </w:pPr>
      <w:r>
        <w:rPr/>
        <w:t>5.3. Расчет нормативных затрат на оказание муниципальной услуги в части расходов на оплату коммунальных услуг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Расходы на оплату коммунальных услуг рассчитываются из среднего объема потребления топливно-энергетических ресурсов на 1 обучающегося, определенного расчетным путем на основании нормативных документов и тарифов на коммунальные услуги по состоянию на 01 июля 2014 г. с применением соответствующих среднегодовых индексов потребительских цен (либо индексов роста доходов), начиная с 2015 года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Расходы на оплату коммунальных услуг включают затраты на оплату:</w:t>
      </w:r>
    </w:p>
    <w:p>
      <w:pPr>
        <w:pStyle w:val="Normal"/>
        <w:widowControl w:val="false"/>
        <w:autoSpaceDE w:val="false"/>
        <w:ind w:firstLine="709"/>
        <w:rPr/>
      </w:pPr>
      <w:r>
        <w:rPr/>
        <w:t>электрической энергии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одоснабжения и водоотведени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Объем потребления электрической энергии определяется в соответствии         с </w:t>
      </w:r>
      <w:hyperlink r:id="rId1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3 мая 2006 г. № 306 «Об утверждении Правил установления и определения нормативов потребления коммунальных услуг» и включает расходы на освещение и потребление электрической энергии электробытовыми приборами в расчете на 1 обучающегося в год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Объем нормативных затрат на оказание муниципальной услуги в части расходов на электрическую энергию исчисляется в размере 90 % общего объема затрат на оплату электрической энергии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Расходы на оплату электрической энергии = (сумма годового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объема расходов электрической энергии, затраченной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на освещение и потребление электробытовыми приборами,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определенного расчетным путем x тариф x среднегодовой индекс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потребительских цен (индекс роста доходов) x 90 %) / среднее количество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обучающихся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Объем потребления водоснабжения и водоотведения определяется                   в соответствии с </w:t>
      </w:r>
      <w:hyperlink r:id="rId1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3 мая 2006 г. № 306 «Об утверждении Правил установления и определения нормативов потребления коммунальных услуг» из расчета нормы потребления воды на 1 обучающегося в неделю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Расходы на оплату водоснабжения, водоотведения =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= (норма расхода воды на 1 процедуру в неделю по каждому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виду приборов и процедур x количество процедур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на 1 обучающегося) x количество учебных недель) x тариф x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x среднегодовой индекс потребительских цен (индекс роста доходов)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Расчет расходов на оплату коммунальных услуг приведен в </w:t>
      </w:r>
      <w:hyperlink r:id="rId15">
        <w:r>
          <w:rPr>
            <w:rStyle w:val="InternetLink"/>
          </w:rPr>
          <w:t>таблицах 3</w:t>
        </w:r>
      </w:hyperlink>
      <w:r>
        <w:rPr/>
        <w:t xml:space="preserve">, </w:t>
      </w:r>
      <w:hyperlink r:id="rId16">
        <w:r>
          <w:rPr>
            <w:rStyle w:val="InternetLink"/>
          </w:rPr>
          <w:t>4</w:t>
        </w:r>
      </w:hyperlink>
      <w:r>
        <w:rPr/>
        <w:t xml:space="preserve"> приложения к настоящей Методике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Расчет расходов на оплату коммунальных услуг для включения                         в нормативные затраты на оказание муниципальной услуги будет производиться путем корректировки утвержденного размера расходов на оплату коммунальных услуг на очередной финансовый год с применением среднегодовых индексов потребительских цен (либо индексов роста доходов), применяемых при планировании бюджета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rPr/>
      </w:pPr>
      <w:r>
        <w:rPr/>
        <w:t>5.4. Расчет нормативных затрат на оказание муниципальной услуги в части расходов на работы, услуги по содержанию имущества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расчет нормативных затрат на оказание муниципальной услуги по содержанию имущества включаются расходы на вывоз твердых бытовых отходов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Расходы на вывоз твердых бытовых отходов рассчитываются исходя из цены вывоза твердых бытовых отходов в учреждении за 1 куб.м в 2014 году и нормы накопления, определенной в соответствии с </w:t>
      </w:r>
      <w:hyperlink r:id="rId17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Перми от 03 февраля 2010 г. № 30 «Об утверждении норм накопления твердых бытовых отходов жилого сектора и объектов общественного назначения, торговых и культурно-бытовых учреждений на территории города Перми» с применением соответствующих среднегодовых индексов потребительских цен (либо индексов роста доходов), начиная с 2015 года, по формуле: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ТБО = норма накопления на 1 обучающегося, куб.м x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x цена за 1 куб.м по вывозу ТБО x среднегодовой индекс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потребительских цен (индекс роста доходов)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hyperlink r:id="rId18">
        <w:r>
          <w:rPr>
            <w:rStyle w:val="InternetLink"/>
          </w:rPr>
          <w:t>Расчет</w:t>
        </w:r>
      </w:hyperlink>
      <w:r>
        <w:rPr/>
        <w:t xml:space="preserve"> расходов на оплату услуг по содержанию имущества приведен             в таблице 5 приложения к настоящей Методике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Расчет расходов на оплату работ, услуг по содержанию имущества </w:t>
        <w:br/>
        <w:t>для включения в нормативные затраты на оказание муниципальной услуги будет производиться путем корректировки утвержденного размера расходов на оплату работ, услуг по содержанию имущества на очередной финансовый год с применением среднегодовых индексов потребительских цен (либо индексов роста доходов), применяемых при планировании бюджета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rPr/>
      </w:pPr>
      <w:r>
        <w:rPr/>
        <w:t>5.5. Расчет нормативных затрат на оказание муниципальной услуги в части оплаты прочих работ, услуг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расчет нормативных затрат на оказание муниципальной услуги в части приобретения прочих работ, услуг включаются расходы на:</w:t>
      </w:r>
    </w:p>
    <w:p>
      <w:pPr>
        <w:pStyle w:val="Normal"/>
        <w:widowControl w:val="false"/>
        <w:autoSpaceDE w:val="false"/>
        <w:ind w:firstLine="709"/>
        <w:rPr/>
      </w:pPr>
      <w:r>
        <w:rPr/>
        <w:t>оплату услуг по доставке обучающихся на профессиональные пробы, производственные и исследовательские практики инженерно-технологической направленности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оплату за разработку концепции атрибутики, логотипа и его изготовление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оплату за обучение на курсах по работе с программным обеспечением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ериодические и справочные издани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оплату за программное обеспечение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организацию и проведение культурно-массовых мероприятий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Нормативные затраты на оказание муниципальной услуги в части оплаты прочих работ, услуг определяется по рыночным ценам и тарифам 2014 года            с применением соответствующих среднегодовых индексов потребительских цен (либо индексов роста доходов), начиная с 2015 года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Расчет нормативных затрат на оказание муниципальной услуги в части оплаты прочих работ, услуг производи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Расходы на оплату работ, услуг по доставке обучающихс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на профессиональные пробы, производственные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и исследовательские практики инженерно-технологической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направленности, за разработку концепции атрибутики, логотип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и его изготовление, за обучение на курсах по работе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с программным обеспечением, за периодические и справочные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издания, за программное обеспечение = годовая стоимость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работ, услуг по доставке обучающихся на профессиональные пробы,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производственные и исследовательские практики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инженерно-технологической направленности, за разработку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концепции атрибутики, логотипа и его изготовление,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за обучение на курсах по работе с программным обеспечением,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за периодические и справочные издания, за программное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обеспечение / среднее количество обучающихся x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x среднегодовой индекс потребительских цен (индекс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роста доходов)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hyperlink r:id="rId19">
        <w:r>
          <w:rPr>
            <w:rStyle w:val="InternetLink"/>
          </w:rPr>
          <w:t>Расчет</w:t>
        </w:r>
      </w:hyperlink>
      <w:r>
        <w:rPr/>
        <w:t xml:space="preserve"> расходов на оплату прочих работ, услуг приведен в таблице 6 приложения к настоящей Методике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Культурно-массовые мероприятия определены по уровню всероссийского </w:t>
        <w:br/>
        <w:t>и международного значения: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ервый уровень – культурно-массовые мероприятия, проводимые для обучающихся по программам дополнительного образования инженерно-технологической направленности в образовательном учреждении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торой уровень – культурно-массовые городские мероприятия, проводимые среди обучающихся по дополнительным программам инженерно-технологической направленности среди образовательных учреждений города Перми;</w:t>
      </w:r>
    </w:p>
    <w:p>
      <w:pPr>
        <w:pStyle w:val="Normal"/>
        <w:widowControl w:val="false"/>
        <w:autoSpaceDE w:val="false"/>
        <w:ind w:firstLine="709"/>
        <w:rPr/>
      </w:pPr>
      <w:r>
        <w:rPr/>
        <w:t>третий уровень – культурно-массовые мероприятия краевого, российского      и международного уровней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культурно-массовых мероприятиях первого уровня принимают участие все обучающиеся в учреждении по программам дополнительного образования инженерно-технологической направленности, после чего определяются участники второго уровня мероприятий. Участниками третьего уровня являются обучающиеся, прошедшие отбор в мероприятиях первых двух уровней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состав расходов данных культурно-массовых мероприятий включаются:</w:t>
      </w:r>
    </w:p>
    <w:p>
      <w:pPr>
        <w:pStyle w:val="Normal"/>
        <w:widowControl w:val="false"/>
        <w:autoSpaceDE w:val="false"/>
        <w:ind w:firstLine="709"/>
        <w:rPr/>
      </w:pPr>
      <w:r>
        <w:rPr/>
        <w:t>на первом уровне – приобретение дипломов для награждения участников мероприятия, проводимого в учреждении среди обучающихся по дополнительным программам инженерно-технологической направленности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на втором уровне – транспортные расходы, связанные с доставкой участников для участия в городском мероприятии среди обучающихся по дополнительным программам инженерно-технологической направленности среди образовательных учреждений города Перми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на третьем уровне – оплата проезда, проживание, суточные для участников российских, краевых и международных мероприятий с применением норм возмещения командировочных расходов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Расчет расходов по организации и проведению культурно-массовых мероприятий производи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Международные, российские, межрегиональные олимпиады,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конкурсы = (количество дней x (проживание + суточные) +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+ проезд (в оба конца), в том числе постельные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 xml:space="preserve">принадлежности) x % участия обучающихся в мероприятиях х </w:t>
        <w:br/>
        <w:t>среднегодовой индекс потребительских цен (индекс роста доходов)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Городские мероприятия (конкурсы проектов, интеллектуальные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конкурсы) = транспортные расходы x % участия обучающихс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 xml:space="preserve">в мероприятиях х среднегодовой индекс потребительских цен (индекс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роста доходов)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hyperlink r:id="rId20">
        <w:r>
          <w:rPr>
            <w:rStyle w:val="InternetLink"/>
          </w:rPr>
          <w:t>Расчет</w:t>
        </w:r>
      </w:hyperlink>
      <w:r>
        <w:rPr/>
        <w:t xml:space="preserve"> расходов по организации и проведению культурно-массовых мероприятий приведен в таблице 7 приложения к настоящей Методике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Расчет расходов в части оплаты прочих работ, услуг для включения                 в нормативные затраты на оказание муниципальной услуги будет производиться путем корректировки утвержденного размера расходов в части оплаты прочих работ, услуг на очередной финансовый год с применением среднегодовых индексов потребительских цен (либо индексов роста доходов), применяемых при планировании бюджета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rPr/>
      </w:pPr>
      <w:r>
        <w:rPr/>
        <w:t>5.6. Расчет нормативных затрат на оказание муниципальной услуги в части увеличения стоимости основных средств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Расчет нормативных затрат на оказание муниципальной услуги в части увеличения стоимости основных средств производится исходя из необходимой потребности в оборудовании на обеспечение образовательного процесса по рыночным ценам и тарифам 2014 года с применением соответствующих среднегодовых индексов потребительских цен (либо индексов роста доходов), начиная с 2015 года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Расходы в части увеличения стоимости основных средств =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= количество оборудования на учреждение x цена /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/ срок эксплуатации / среднее количество обучающихся x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x среднегодовой индекс потребительских цен (индекс рост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доходов)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hyperlink r:id="rId21">
        <w:r>
          <w:rPr>
            <w:rStyle w:val="InternetLink"/>
          </w:rPr>
          <w:t>Расчет</w:t>
        </w:r>
      </w:hyperlink>
      <w:r>
        <w:rPr/>
        <w:t xml:space="preserve"> расходов на приобретение основных средств приведен в таблице 8 приложения к настоящей Методике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Расчет расходов в части увеличения стоимости основных средств для включения в нормативные затраты на оказание муниципальной услуги будет производиться путем корректировки утвержденного размера расходов в части увеличения стоимости основных средств на очередной финансовый год с применением среднегодовых индексов потребительских цен (либо индексов роста доходов), применяемых при планировании бюджета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rPr/>
      </w:pPr>
      <w:r>
        <w:rPr/>
        <w:t>5.7. Расчет нормативных затрат на оказание муниципальной услуги в части увеличения стоимости материальных запасов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Расчет нормативных затрат на оказание муниципальной услуги в части увеличения стоимости материальных запасов определяется из минимальной потребности на обеспечение образовательного процесса по рыночным ценам и тарифам 2014 года с применением соответствующих среднегодовых индексов потребительских цен (либо индексов роста доходов), начиная с 2015 года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расчет нормативных затрат на оказание муниципальной услуги в части увеличения стоимости материальных запасов включаются расходы на: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риобретение мягкого инвентар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риобретение специального инвентаря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Расходы на приобретение мягкого инвентаря =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= количество мягкого инвентаря на учреждение x цена /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/ количество обучающихся x среднегодовой индекс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потребительских цен (индекс роста доходов)</w:t>
      </w:r>
    </w:p>
    <w:p>
      <w:pPr>
        <w:pStyle w:val="Normal"/>
        <w:widowControl w:val="false"/>
        <w:autoSpaceDE w:val="false"/>
        <w:spacing w:lineRule="exact" w:line="24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Расходы на приобретение специального инвентаря =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= количество специального инвентаря x цена /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/ среднее количество обучающихся x среднегодовой индекс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потребительских цен (индекс роста доходов)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Расчет расходов на приобретение материальных запасов приведен в </w:t>
      </w:r>
      <w:hyperlink r:id="rId22">
        <w:r>
          <w:rPr>
            <w:rStyle w:val="InternetLink"/>
          </w:rPr>
          <w:t>таблицах 9</w:t>
        </w:r>
      </w:hyperlink>
      <w:r>
        <w:rPr/>
        <w:t xml:space="preserve">, </w:t>
      </w:r>
      <w:hyperlink r:id="rId23">
        <w:r>
          <w:rPr>
            <w:rStyle w:val="InternetLink"/>
          </w:rPr>
          <w:t>10</w:t>
        </w:r>
      </w:hyperlink>
      <w:r>
        <w:rPr/>
        <w:t xml:space="preserve"> приложения к настоящей Методике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Расчет расходов в части увеличения стоимости материальных запасов для включения в нормативные затраты на оказание муниципальной услуги будет производиться путем корректировки утвержденного размера расходов в части увеличения стоимости материальных запасов на очередной финансовый год           </w:t>
        <w:br/>
        <w:t>с применением среднегодовых индексов потребительских цен (либо индексов роста доходов), применяемых при планировании бюджета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spacing w:lineRule="exact" w:line="240"/>
        <w:ind w:firstLine="567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. Расчет нормативных затрат на содержание муниципального </w:t>
        <w:br/>
        <w:t>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Нормативные затраты на содержание муниципального имущества в части расходов на оплату коммунальных услуг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Нормативные затраты на содержание муниципального имущества в части приобретения коммунальных услуг включают расходы на оплату электрической энерги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Объем потребления электрической энергии определяется в соответствии         с </w:t>
      </w:r>
      <w:hyperlink r:id="rId2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3 мая 2006 г. № 306 «Об утверждении Правил установления и определения нормативов потребления коммунальных услуг» и включает расходы на освещение и потребление электрической энергии электробытовыми приборам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Объем нормативных затрат на оказание муниципальной услуги в части расходов на электрическую энергию исчисляется в размере 10 % общего объема затрат на оплату электрической энергии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Расходы на оплату электрической энергии = сумма годового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объема расходов электрической энергии, затраченной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на освещение и потребление электробытовыми приборами,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определенного расчетным путем x тариф x среднегодовой индекс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потребительских цен (индекс роста доходов) x 10 %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Расчет расходов на оплату электрической энергии приведен в </w:t>
      </w:r>
      <w:hyperlink r:id="rId25">
        <w:r>
          <w:rPr>
            <w:rStyle w:val="InternetLink"/>
          </w:rPr>
          <w:t>таблице 3</w:t>
        </w:r>
      </w:hyperlink>
      <w:r>
        <w:rPr/>
        <w:t xml:space="preserve"> приложения к настоящей Методике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Расчет расходов на оплату электрической энергии для включения в нормативные затраты на содержание муниципального имущества будет производиться путем корректировки утвержденного размера расходов на оплату электрической энергии на очередной финансовый год с применением среднегодовых индексов потребительских цен (либо индексов роста доходов), применяемых при планировании бюджета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lang w:val="en-US"/>
        </w:rPr>
        <w:t>VII</w:t>
      </w:r>
      <w:r>
        <w:rPr>
          <w:b/>
        </w:rPr>
        <w:t>. Порядок финансового обеспечения муниципального зад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Объем бюджетных ассигнований, необходимых для финансового обеспечения муниципального задания в части оказания муниципальной услуги, рассчитывается как произведение нормативных затрат на оказание 1 муниципальной услуги на количество муниципальных услуг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Объем бюджетных ассигнований, необходимых для финансового обеспечения муниципального задания в части содержания муниципального имущества, определяется как сумма нормативных затрат на содержание муниципального имущества, рассчитанных в соответствии с </w:t>
      </w:r>
      <w:hyperlink r:id="rId26">
        <w:r>
          <w:rPr>
            <w:rStyle w:val="InternetLink"/>
          </w:rPr>
          <w:t>разделом 6</w:t>
        </w:r>
      </w:hyperlink>
      <w:r>
        <w:rPr/>
        <w:t xml:space="preserve">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Формирование, размещение, финансовое обеспечение и контроль выполнения муниципального задания осуществляются в соответствии с </w:t>
      </w:r>
      <w:hyperlink r:id="rId27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Руководитель муниципального учреждения самостоятельно формирует план финансово-хозяйственной деятельности на очередной финансовый год                    и плановый период по </w:t>
      </w:r>
      <w:hyperlink r:id="rId28">
        <w:r>
          <w:rPr>
            <w:rStyle w:val="InternetLink"/>
          </w:rPr>
          <w:t>классификации</w:t>
        </w:r>
      </w:hyperlink>
      <w:r>
        <w:rPr/>
        <w:t xml:space="preserve"> операций сектора государственного управления (КОСГУ) в пределах денежных средств, выделенных на выполнение муниципального задания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firstLine="779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firstLine="7797"/>
        <w:rPr/>
      </w:pPr>
      <w:r>
        <w:rPr>
          <w:szCs w:val="28"/>
        </w:rPr>
        <w:t>к Методике расчета нормативных затрат на оказание</w:t>
      </w:r>
    </w:p>
    <w:p>
      <w:pPr>
        <w:pStyle w:val="Normal"/>
        <w:spacing w:lineRule="exact" w:line="240"/>
        <w:ind w:firstLine="7797"/>
        <w:rPr>
          <w:szCs w:val="28"/>
        </w:rPr>
      </w:pPr>
      <w:r>
        <w:rPr>
          <w:szCs w:val="28"/>
        </w:rPr>
        <w:t xml:space="preserve">муниципальной услуги </w:t>
      </w:r>
    </w:p>
    <w:p>
      <w:pPr>
        <w:pStyle w:val="Normal"/>
        <w:spacing w:lineRule="exact" w:line="240"/>
        <w:ind w:firstLine="7797"/>
        <w:rPr>
          <w:szCs w:val="28"/>
        </w:rPr>
      </w:pPr>
      <w:r>
        <w:rPr>
          <w:szCs w:val="28"/>
        </w:rPr>
        <w:t>дополнительного образования</w:t>
      </w:r>
    </w:p>
    <w:p>
      <w:pPr>
        <w:pStyle w:val="Normal"/>
        <w:spacing w:lineRule="exact" w:line="240"/>
        <w:ind w:firstLine="7797"/>
        <w:rPr>
          <w:szCs w:val="28"/>
        </w:rPr>
      </w:pPr>
      <w:r>
        <w:rPr>
          <w:szCs w:val="28"/>
        </w:rPr>
        <w:t>детей города Перми</w:t>
      </w:r>
    </w:p>
    <w:p>
      <w:pPr>
        <w:pStyle w:val="Normal"/>
        <w:spacing w:lineRule="exact" w:line="240"/>
        <w:ind w:firstLine="7797"/>
        <w:rPr>
          <w:szCs w:val="28"/>
        </w:rPr>
      </w:pPr>
      <w:r>
        <w:rPr>
          <w:szCs w:val="28"/>
        </w:rPr>
        <w:t>инженерно-технологической направленности</w:t>
      </w:r>
    </w:p>
    <w:p>
      <w:pPr>
        <w:pStyle w:val="Normal"/>
        <w:spacing w:lineRule="exact" w:line="240"/>
        <w:ind w:firstLine="7797"/>
        <w:rPr>
          <w:szCs w:val="28"/>
        </w:rPr>
      </w:pPr>
      <w:r>
        <w:rPr>
          <w:szCs w:val="28"/>
        </w:rPr>
        <w:t>и нормативных затрат</w:t>
      </w:r>
    </w:p>
    <w:p>
      <w:pPr>
        <w:pStyle w:val="Normal"/>
        <w:spacing w:lineRule="exact" w:line="240"/>
        <w:ind w:firstLine="7797"/>
        <w:rPr>
          <w:szCs w:val="28"/>
        </w:rPr>
      </w:pPr>
      <w:r>
        <w:rPr>
          <w:szCs w:val="28"/>
        </w:rPr>
        <w:t>на содержание муниципального имущест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АСЧЕТ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асходов в части оплаты труда и начислений на выплаты по оплате труда для включения в нормативные затраты на оказание 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8"/>
        <w:gridCol w:w="1016"/>
        <w:gridCol w:w="1129"/>
        <w:gridCol w:w="1040"/>
        <w:gridCol w:w="1243"/>
        <w:gridCol w:w="1129"/>
        <w:gridCol w:w="1243"/>
        <w:gridCol w:w="1158"/>
        <w:gridCol w:w="1357"/>
        <w:gridCol w:w="1245"/>
        <w:gridCol w:w="1016"/>
        <w:gridCol w:w="1036"/>
      </w:tblGrid>
      <w:tr>
        <w:trPr>
          <w:trHeight w:val="54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-  </w:t>
              <w:br/>
              <w:t xml:space="preserve">чество </w:t>
              <w:br/>
              <w:t xml:space="preserve">ставок </w:t>
              <w:br/>
              <w:t xml:space="preserve">на 1   </w:t>
              <w:br/>
              <w:t>обучаю-</w:t>
              <w:br/>
              <w:t>щегося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часть, руб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мулирующая   </w:t>
              <w:br/>
              <w:t xml:space="preserve">   часть, руб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-</w:t>
              <w:br/>
              <w:t xml:space="preserve">ная     </w:t>
              <w:br/>
              <w:t xml:space="preserve">плата в </w:t>
              <w:br/>
              <w:t xml:space="preserve">месяц,  </w:t>
              <w:br/>
              <w:t>руб.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 </w:t>
              <w:br/>
              <w:t xml:space="preserve"> труда в  </w:t>
              <w:br/>
              <w:t>год, руб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сле- </w:t>
              <w:br/>
              <w:t xml:space="preserve">ния на   </w:t>
              <w:br/>
              <w:t xml:space="preserve">выплаты  </w:t>
              <w:br/>
              <w:t>по оплате</w:t>
              <w:br/>
              <w:t xml:space="preserve">труда в  </w:t>
              <w:br/>
              <w:t>год, руб.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</w:t>
              <w:br/>
              <w:t xml:space="preserve">труда  </w:t>
              <w:br/>
              <w:t xml:space="preserve">на 1   </w:t>
              <w:br/>
              <w:t>обучаю-</w:t>
              <w:br/>
              <w:t>щегося,</w:t>
              <w:br/>
              <w:t>руб.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с- </w:t>
              <w:br/>
              <w:t xml:space="preserve">ления  </w:t>
              <w:br/>
              <w:t xml:space="preserve">на     </w:t>
              <w:br/>
              <w:t>выплаты</w:t>
              <w:br/>
              <w:t xml:space="preserve">по     </w:t>
              <w:br/>
              <w:t xml:space="preserve">оплате </w:t>
              <w:br/>
              <w:t xml:space="preserve">труда  </w:t>
              <w:br/>
              <w:t xml:space="preserve">на 1   </w:t>
              <w:br/>
              <w:t>обучаю-</w:t>
              <w:br/>
              <w:t>щегося,</w:t>
              <w:br/>
              <w:t>руб.</w:t>
            </w:r>
          </w:p>
        </w:tc>
      </w:tr>
      <w:tr>
        <w:trPr>
          <w:trHeight w:val="144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-   </w:t>
              <w:br/>
              <w:t xml:space="preserve">ностной </w:t>
              <w:br/>
              <w:t>окла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-</w:t>
              <w:br/>
              <w:t>сацион-</w:t>
              <w:br/>
              <w:t xml:space="preserve">ные    </w:t>
              <w:br/>
              <w:t>выпла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 </w:t>
              <w:br/>
              <w:t>за работу</w:t>
              <w:br/>
              <w:t xml:space="preserve">в мест-  </w:t>
              <w:br/>
              <w:t xml:space="preserve">ностях с </w:t>
              <w:br/>
              <w:t xml:space="preserve">особыми  </w:t>
              <w:br/>
              <w:t xml:space="preserve">климати- </w:t>
              <w:br/>
              <w:t xml:space="preserve">ческими  </w:t>
              <w:br/>
              <w:t>условиями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-</w:t>
              <w:br/>
              <w:t xml:space="preserve">рующая  </w:t>
              <w:br/>
              <w:t>часть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 </w:t>
              <w:br/>
              <w:t>за работу</w:t>
              <w:br/>
              <w:t xml:space="preserve">в мест-  </w:t>
              <w:br/>
              <w:t xml:space="preserve">ностях с </w:t>
              <w:br/>
              <w:t xml:space="preserve">особыми  </w:t>
              <w:br/>
              <w:t xml:space="preserve">климати- </w:t>
              <w:br/>
              <w:t xml:space="preserve">ческими  </w:t>
              <w:br/>
              <w:t>условиям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26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Заместитель    </w:t>
              <w:br/>
              <w:t>руководителя по</w:t>
              <w:br/>
              <w:t>дополнительному</w:t>
              <w:br/>
              <w:t xml:space="preserve">образованию    </w:t>
              <w:br/>
              <w:t xml:space="preserve">инженерно-     </w:t>
              <w:br/>
              <w:t xml:space="preserve">технологической    </w:t>
              <w:br/>
              <w:t xml:space="preserve">направленности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4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8,3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,2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4,8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,2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1,6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39,3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75,2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2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9</w:t>
            </w:r>
          </w:p>
        </w:tc>
      </w:tr>
      <w:tr>
        <w:trPr>
          <w:trHeight w:val="36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-       </w:t>
              <w:br/>
              <w:t>программист</w:t>
            </w:r>
          </w:p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4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8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1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,3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2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6,6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39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2,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8</w:t>
            </w:r>
          </w:p>
        </w:tc>
      </w:tr>
      <w:tr>
        <w:trPr>
          <w:trHeight w:val="24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        </w:t>
              <w:br/>
              <w:t xml:space="preserve">производствен- </w:t>
              <w:br/>
              <w:t xml:space="preserve">ного обучения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1,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3,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85,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11,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74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 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,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,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3,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84,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9,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65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нт  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,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4,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32,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8,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  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,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6,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39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2,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8</w:t>
            </w:r>
          </w:p>
        </w:tc>
      </w:tr>
      <w:tr>
        <w:trPr>
          <w:trHeight w:val="54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       </w:t>
              <w:br/>
              <w:t>дополнительного</w:t>
              <w:br/>
              <w:t xml:space="preserve">образования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,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2,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9,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35,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9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9,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,2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ьютор    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3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,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2,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2,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09,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71,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43</w:t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17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72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4,7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9,0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85,2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7,79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88,8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666,0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229,1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4,2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,90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ЧЕТ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расходов на оплату услуг связи для включения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в нормативные затраты на оказание муниципальной услуг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1541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855"/>
        <w:gridCol w:w="1761"/>
        <w:gridCol w:w="1809"/>
        <w:gridCol w:w="1655"/>
        <w:gridCol w:w="1842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, шт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бонентская плата, руб.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временная оплата, руб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рм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ходов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год, руб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, руб.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еститель руководителя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9,6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63,41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876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876,1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ть Интернет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55,29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863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863,4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обучающихся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30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Cs w:val="28"/>
              </w:rPr>
            </w:pPr>
            <w:r>
              <w:rPr>
                <w:bCs/>
                <w:szCs w:val="28"/>
              </w:rPr>
              <w:t>Расходы на 1 обучающегося (руб. в го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3,9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чет расходов на оплату электроэнергии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Примерный перечень электробытовых приборов и объем годового потребления ими электрической энерг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3260"/>
        <w:gridCol w:w="4253"/>
      </w:tblGrid>
      <w:tr>
        <w:trPr>
          <w:trHeight w:val="7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электробытового приб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ъем годового потребления электрической энергии (кВт/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единиц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оруд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того норма потреблени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лектрической энергии, кВт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чие электроприб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ргтехн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тог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5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 потребности в электрической энергии на нужды учреж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707"/>
        <w:gridCol w:w="2181"/>
        <w:gridCol w:w="1617"/>
        <w:gridCol w:w="1726"/>
        <w:gridCol w:w="1988"/>
        <w:gridCol w:w="3867"/>
      </w:tblGrid>
      <w:tr>
        <w:trPr>
          <w:trHeight w:val="322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лощадь учреждения (кв.м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дельная мощность приборов (кВт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эффициент одновременного включен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часов в год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 освещения, кВт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рм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требления, кВт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Всего энергопотребление, кВт </w:t>
            </w:r>
          </w:p>
        </w:tc>
      </w:tr>
      <w:tr>
        <w:trPr>
          <w:trHeight w:val="495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7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4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992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чет потребности в электрической энерг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3041"/>
        <w:gridCol w:w="4472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 энергопотребление (кВт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ходы, руб.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992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3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885,2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плату электрической энергии, связанные с оказанием муниципальной услуги (стр.1 х 90 %)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396,7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плату электрической энергии, связанные с содержанием муниципального имущества, на учреждение (стр.1 х 10 %)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88,5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нее количество обучающихся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плату электрической энергии, связанные с оказанием муниципальной услуги, в расчете на 1 обучающегося (стр.1.1 / стр.2)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плату электрической энергии, связанные с содержанием муниципального имущества, на 1 кв.м площади (стр.4 = стр.1.2 / 2975 кв.м)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5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щая площадь для оказания муниципальной услуги по 2 учреждениям (стр.5 = 2975 х 2), кв.м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5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сего расходы на оплату электрической энергии, связанные с содержанием муниципального имущества (стр.6 = стр.4 х стр.5)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63,00</w:t>
            </w:r>
          </w:p>
        </w:tc>
      </w:tr>
    </w:tbl>
    <w:p>
      <w:pPr>
        <w:pStyle w:val="Normal"/>
        <w:tabs>
          <w:tab w:val="clear" w:pos="708"/>
          <w:tab w:val="left" w:pos="7920" w:leader="none"/>
          <w:tab w:val="left" w:pos="12420" w:leader="none"/>
        </w:tabs>
        <w:ind w:left="8640" w:hanging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12420" w:leader="none"/>
        </w:tabs>
        <w:ind w:left="8640" w:hanging="180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РАСЧЕТ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ходов на оплату водоснабжения, водоотведения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для включения в нормативные затраты на оказание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2835"/>
        <w:gridCol w:w="2552"/>
        <w:gridCol w:w="3260"/>
      </w:tblGrid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д прибора или процед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орма расхода воды на 1 процедур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в неделю (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личество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цедур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1 обучающего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того потребление </w:t>
              <w:br/>
              <w:t>на 1 обучающегося, 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ков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нита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Всего потребление куб.м в нед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потребление куб.м в год (34 недел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8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Тариф на водоснабжение, водоотведение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,5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ходы на 1 обучающегося (руб. в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1,61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5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РАСЧЕТ 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расходов на содержание имущества для включения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в нормативные затраты на оказание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985"/>
        <w:gridCol w:w="1842"/>
        <w:gridCol w:w="2694"/>
        <w:gridCol w:w="2551"/>
      </w:tblGrid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рас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Единица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мер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Цена, руб.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го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сходные данные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1 обучающегос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умма в год </w:t>
              <w:br/>
              <w:t>на 1 обучающегося, руб.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ывоз твердых бытовых от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м/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4,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,9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14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Расходы на 1 обучающегося (руб.в год)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,98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6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РАСЧЕТ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расходов на оплату прочих работ, услуг для включения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в нормативные затраты на оказание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2268"/>
        <w:gridCol w:w="1810"/>
        <w:gridCol w:w="1872"/>
        <w:gridCol w:w="2980"/>
      </w:tblGrid>
      <w:tr>
        <w:trPr>
          <w:trHeight w:val="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Наименование рас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Единица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мерен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Цена,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б. в го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редн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количество обучающихся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умма в год </w:t>
              <w:br/>
              <w:t>на 1 обучающегося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ыезд обучающихся на профессиональные пробы, производственные и исследовательские практ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 в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4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6,2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, связанные с разработкой атрибутики, логотипа и их изготовление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 в го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0,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1,4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иобретение программ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 в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5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64,2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, связанные с обучением программному обесп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 в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,8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говоры на обновление справочных баз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 в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2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,4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асходы на 1 обучающегося (руб. в год)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02,3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Таблица 7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РАСЧЕТ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ходов на проведение и организацию культурно-массовых мероприятий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для включения в нормативные затраты на оказание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134"/>
        <w:gridCol w:w="1134"/>
        <w:gridCol w:w="1134"/>
        <w:gridCol w:w="1134"/>
        <w:gridCol w:w="1276"/>
        <w:gridCol w:w="1134"/>
        <w:gridCol w:w="1134"/>
        <w:gridCol w:w="1276"/>
        <w:gridCol w:w="1276"/>
      </w:tblGrid>
      <w:tr>
        <w:trPr>
          <w:trHeight w:val="22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Статус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Коли-чество дн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-жива-ние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точ-ные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езд (в оба конца),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Пос-тельные принад-леж-ности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Орга-низа-цион-ные расхо-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(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% учас-тия обучающихся </w:t>
              <w:br/>
              <w:t>в меро-прия-т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год, руб.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еждународные, российские, межрегиональные олимпиады, конкур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3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3,43</w:t>
            </w:r>
          </w:p>
        </w:tc>
      </w:tr>
      <w:tr>
        <w:trPr>
          <w:trHeight w:val="17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Городские мероприятия (конкурсы проектов, </w:t>
              <w:br/>
              <w:t xml:space="preserve">интеллектуальные </w:t>
              <w:br/>
              <w:t>конкур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транс-порт-ные расхо-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Расходы на 1 обучающегося (руб. в го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13,43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РАСЧЕТ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ходов на приобретение основных средств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для включения в нормативные затраты на оказание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6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951"/>
        <w:gridCol w:w="1872"/>
        <w:gridCol w:w="1985"/>
        <w:gridCol w:w="2268"/>
        <w:gridCol w:w="1872"/>
        <w:gridCol w:w="1984"/>
      </w:tblGrid>
      <w:tr>
        <w:trPr>
          <w:trHeight w:val="9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 расчете на 700 обучаю-щихся в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 (руб.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ьзования, годы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Расходы </w:t>
              <w:br/>
              <w:t>на 1 обучающегося (руб.)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окарный стано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1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,00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бор инструментов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ля обработки металл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29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атчи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6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апте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6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тройство для измерени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обработки данных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6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плект учебно-лабораторного оборудования для моделирования технических объект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8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56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плект учебно-лабораторного оборудования для проведения заняти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оптик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9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57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структо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71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сурсный набор к конструктор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95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рстак столярны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,96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бор столярных инструмен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14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елла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86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март-дос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71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о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57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оутбу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29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Экран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86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1 обучающегося (руб. в год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5,55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9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РАСЧЕТ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расходов на приобретение мягкого инвентаря для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включения в нормативные затраты на оказание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6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01"/>
        <w:gridCol w:w="1981"/>
        <w:gridCol w:w="2231"/>
        <w:gridCol w:w="1934"/>
        <w:gridCol w:w="1985"/>
      </w:tblGrid>
      <w:tr>
        <w:trPr>
          <w:trHeight w:val="7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</w:tc>
        <w:tc>
          <w:tcPr>
            <w:tcW w:w="5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 расчете на 700 обучающихся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 (руб.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Расходы </w:t>
              <w:br/>
              <w:t>на 1 обучающегося (руб.)</w:t>
            </w:r>
          </w:p>
        </w:tc>
      </w:tr>
      <w:tr>
        <w:trPr>
          <w:trHeight w:val="33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Халат рабочи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,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90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1 обучающегося (руб. в год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9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0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ЧЕТ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расходов на приобретение специального инвентаря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для включения в нормативные затраты на оказание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2693"/>
        <w:gridCol w:w="3402"/>
        <w:gridCol w:w="2693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  <w:br/>
              <w:t>в расчете на 700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 (руб.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Бумага для принте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  <w:lang w:val="en-US"/>
              </w:rPr>
              <w:t>Flash</w:t>
            </w:r>
            <w:r>
              <w:rPr>
                <w:szCs w:val="28"/>
              </w:rPr>
              <w:t>-к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истиллированная вода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,7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75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атарейка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,9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784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, руб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4415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1 обучающегося (руб. в год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2,02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9"/>
      <w:headerReference w:type="first" r:id="rId30"/>
      <w:type w:val="nextPage"/>
      <w:pgSz w:orient="landscape" w:w="16838" w:h="11906"/>
      <w:pgMar w:left="1134" w:right="1134" w:gutter="0" w:header="363" w:top="1418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C4A530B2169A91DA62CCB4C25FED1B38EC601E2D4FDBF881B4CF633551B9BC790AC33DEB5000BDuE00I" TargetMode="External"/><Relationship Id="rId8" Type="http://schemas.openxmlformats.org/officeDocument/2006/relationships/hyperlink" Target="consultantplus://offline/ref=C4A530B2169A91DA62CCAACF49814633E06945254ED5AADCE1C9346A01BFE9394AC568A8140DBDE4E07974u20CI" TargetMode="External"/><Relationship Id="rId9" Type="http://schemas.openxmlformats.org/officeDocument/2006/relationships/hyperlink" Target="consultantplus://offline/ref=C4A530B2169A91DA62CCAACF49814633E06945254ED5AADCE1C9346A01BFE9394AC568A8140DBDE4E07974u20CI" TargetMode="External"/><Relationship Id="rId10" Type="http://schemas.openxmlformats.org/officeDocument/2006/relationships/hyperlink" Target="consultantplus://offline/ref=C4A530B2169A91DA62CCAACF49814633E06945254ED5AADCE1C9346A01BFE9394AC568A8140DBDE4E07974u20CI" TargetMode="External"/><Relationship Id="rId11" Type="http://schemas.openxmlformats.org/officeDocument/2006/relationships/hyperlink" Target="consultantplus://offline/ref=C4A530B2169A91DA62CCAACF49814633E06945254FD9A6D5E8C9346A01BFE9394AC568A8140DBDE4E07A7Du208I" TargetMode="External"/><Relationship Id="rId12" Type="http://schemas.openxmlformats.org/officeDocument/2006/relationships/hyperlink" Target="consultantplus://offline/ref=C4A530B2169A91DA62CCAACF49814633E06945254FD9A6D5E8C9346A01BFE9394AC568A8140DBDE4E07A7Cu20FI" TargetMode="External"/><Relationship Id="rId13" Type="http://schemas.openxmlformats.org/officeDocument/2006/relationships/hyperlink" Target="consultantplus://offline/ref=C4A530B2169A91DA62CCB4C25FED1B38E9641A284DD7A58BBC966F3756uB06I" TargetMode="External"/><Relationship Id="rId14" Type="http://schemas.openxmlformats.org/officeDocument/2006/relationships/hyperlink" Target="consultantplus://offline/ref=C4A530B2169A91DA62CCB4C25FED1B38E9641A284DD7A58BBC966F3756uB06I" TargetMode="External"/><Relationship Id="rId15" Type="http://schemas.openxmlformats.org/officeDocument/2006/relationships/hyperlink" Target="consultantplus://offline/ref=C4A530B2169A91DA62CCAACF49814633E06945254FD9A6D5E8C9346A01BFE9394AC568A8140DBDE4E07D75u209I" TargetMode="External"/><Relationship Id="rId16" Type="http://schemas.openxmlformats.org/officeDocument/2006/relationships/hyperlink" Target="consultantplus://offline/ref=C4A530B2169A91DA62CCAACF49814633E06945254FD9A6D5E8C9346A01BFE9394AC568A8140DBDE4E07D74u203I" TargetMode="External"/><Relationship Id="rId17" Type="http://schemas.openxmlformats.org/officeDocument/2006/relationships/hyperlink" Target="consultantplus://offline/ref=C4A530B2169A91DA62CCAACF49814633E06945254DD2ADDDE8C9346A01BFE939u40AI" TargetMode="External"/><Relationship Id="rId18" Type="http://schemas.openxmlformats.org/officeDocument/2006/relationships/hyperlink" Target="consultantplus://offline/ref=C4A530B2169A91DA62CCAACF49814633E06945254FD9A6D5E8C9346A01BFE9394AC568A8140DBDE4E07D77u203I" TargetMode="External"/><Relationship Id="rId19" Type="http://schemas.openxmlformats.org/officeDocument/2006/relationships/hyperlink" Target="consultantplus://offline/ref=C4A530B2169A91DA62CCAACF49814633E06945254FD9A6D5E8C9346A01BFE9394AC568A8140DBDE4E07D76u20FI" TargetMode="External"/><Relationship Id="rId20" Type="http://schemas.openxmlformats.org/officeDocument/2006/relationships/hyperlink" Target="consultantplus://offline/ref=C4A530B2169A91DA62CCAACF49814633E06945254FD9A6D5E8C9346A01BFE9394AC568A8140DBDE4E07D71u20FI" TargetMode="External"/><Relationship Id="rId21" Type="http://schemas.openxmlformats.org/officeDocument/2006/relationships/hyperlink" Target="consultantplus://offline/ref=C4A530B2169A91DA62CCAACF49814633E06945254FD9A6D5E8C9346A01BFE9394AC568A8140DBDE4E07D70u20DI" TargetMode="External"/><Relationship Id="rId22" Type="http://schemas.openxmlformats.org/officeDocument/2006/relationships/hyperlink" Target="consultantplus://offline/ref=C4A530B2169A91DA62CCAACF49814633E06945254FD9A6D5E8C9346A01BFE9394AC568A8140DBDE4E07C74u209I" TargetMode="External"/><Relationship Id="rId23" Type="http://schemas.openxmlformats.org/officeDocument/2006/relationships/hyperlink" Target="consultantplus://offline/ref=C4A530B2169A91DA62CCAACF49814633E06945254FD9A6D5E8C9346A01BFE9394AC568A8140DBDE4E07C74u203I" TargetMode="External"/><Relationship Id="rId24" Type="http://schemas.openxmlformats.org/officeDocument/2006/relationships/hyperlink" Target="consultantplus://offline/ref=C4A530B2169A91DA62CCB4C25FED1B38E9641A284DD7A58BBC966F3756uB06I" TargetMode="External"/><Relationship Id="rId25" Type="http://schemas.openxmlformats.org/officeDocument/2006/relationships/hyperlink" Target="consultantplus://offline/ref=C4A530B2169A91DA62CCAACF49814633E06945254FD9A6D5E8C9346A01BFE9394AC568A8140DBDE4E07F75u208I" TargetMode="External"/><Relationship Id="rId26" Type="http://schemas.openxmlformats.org/officeDocument/2006/relationships/hyperlink" Target="consultantplus://offline/ref=C4A530B2169A91DA62CCAACF49814633E06945254FD9A6D5E8C9346A01BFE9394AC568A8140DBDE4E07C70u20AI" TargetMode="External"/><Relationship Id="rId27" Type="http://schemas.openxmlformats.org/officeDocument/2006/relationships/hyperlink" Target="consultantplus://offline/ref=C4A530B2169A91DA62CCAACF49814633E06945254ED4AFDCE0C9346A01BFE939u40AI" TargetMode="External"/><Relationship Id="rId28" Type="http://schemas.openxmlformats.org/officeDocument/2006/relationships/hyperlink" Target="consultantplus://offline/ref=C4A530B2169A91DA62CCB4C25FED1B38E96712284BD9A58BBC966F3756B6E36E0D8A31EA5008B8E5uE04I" TargetMode="External"/><Relationship Id="rId29" Type="http://schemas.openxmlformats.org/officeDocument/2006/relationships/header" Target="header5.xml"/><Relationship Id="rId30" Type="http://schemas.openxmlformats.org/officeDocument/2006/relationships/header" Target="header6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37:00Z</dcterms:created>
  <dc:creator>EMarkin</dc:creator>
  <dc:description/>
  <dc:language>en-US</dc:language>
  <cp:lastModifiedBy>Вагапова Наталья Валерьевна</cp:lastModifiedBy>
  <cp:lastPrinted>2014-10-31T11:34:00Z</cp:lastPrinted>
  <dcterms:modified xsi:type="dcterms:W3CDTF">2014-10-31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етодики расчета нормативных затрат на оказание муниципальной услуги дополнительного образования детей города Перми инженерно-технологической направленности и нормативных затрат затрат на содержание муницпального имущества</vt:lpwstr>
  </property>
  <property fmtid="{D5CDD505-2E9C-101B-9397-08002B2CF9AE}" pid="3" name="r_object_id">
    <vt:lpwstr>090000018f013743</vt:lpwstr>
  </property>
  <property fmtid="{D5CDD505-2E9C-101B-9397-08002B2CF9AE}" pid="4" name="r_version_label">
    <vt:lpwstr>1.32</vt:lpwstr>
  </property>
  <property fmtid="{D5CDD505-2E9C-101B-9397-08002B2CF9AE}" pid="5" name="reg_date">
    <vt:lpwstr>30.10.2014</vt:lpwstr>
  </property>
  <property fmtid="{D5CDD505-2E9C-101B-9397-08002B2CF9AE}" pid="6" name="reg_number">
    <vt:lpwstr>794</vt:lpwstr>
  </property>
  <property fmtid="{D5CDD505-2E9C-101B-9397-08002B2CF9AE}" pid="7" name="sign_flag">
    <vt:lpwstr>Подписан ЭЦП</vt:lpwstr>
  </property>
</Properties>
</file>