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8 октября 2013 г. № 891 (в ред. от 30.04.2014 № 303, </w:t>
        <w:br/>
        <w:t>от 17.07.2014 № 482, от 15.09.2014 № 632)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4 г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106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spacing w:lineRule="exact" w:line="240"/>
        <w:ind w:left="106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106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106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4 № 7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8 октября 2013 г. № 8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965"/>
        <w:gridCol w:w="3171"/>
        <w:gridCol w:w="3171"/>
        <w:gridCol w:w="3319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0,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0,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1, </w:t>
              <w:br/>
              <w:t>всего (тыс.руб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3,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3,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руб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7,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,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,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7,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,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аздел «Финансирование муниципальной программы «Потребительский рынок города Перми»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</w:t>
      </w:r>
      <w:r>
        <w:rPr>
          <w:b/>
          <w:caps/>
        </w:rPr>
        <w:t>Финансирование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«Потребительский рынок города Перми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5"/>
        <w:gridCol w:w="4829"/>
        <w:gridCol w:w="1704"/>
        <w:gridCol w:w="2124"/>
        <w:gridCol w:w="1652"/>
        <w:gridCol w:w="1652"/>
        <w:gridCol w:w="1644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    подпрограммы, задач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         финансирования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5"/>
        <w:gridCol w:w="4829"/>
        <w:gridCol w:w="1704"/>
        <w:gridCol w:w="2124"/>
        <w:gridCol w:w="1652"/>
        <w:gridCol w:w="1652"/>
        <w:gridCol w:w="1644"/>
      </w:tblGrid>
      <w:tr>
        <w:trPr>
          <w:tblHeader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Par283"/>
            <w:bookmarkEnd w:id="0"/>
            <w:r>
              <w:rPr/>
              <w:t>1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Создание условий для обеспечения жителей города Перми услугами торговли, общественного питания, бытового обслужива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ar287"/>
            <w:bookmarkEnd w:id="1"/>
            <w:r>
              <w:rPr/>
              <w:t>1.1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Регулирование размещения объектов потребительского рынка города Перм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Разработка и актуализация нормативной правовой базы в сфере потребительского рын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П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П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3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3,9</w:t>
            </w:r>
          </w:p>
        </w:tc>
      </w:tr>
      <w:tr>
        <w:trPr/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1, в том числе:</w:t>
            </w:r>
          </w:p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,6</w:t>
            </w:r>
          </w:p>
          <w:p>
            <w:pPr>
              <w:pStyle w:val="Normal"/>
              <w:jc w:val="center"/>
              <w:rPr/>
            </w:pPr>
            <w:r>
              <w:rPr/>
              <w:t>7773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3,9</w:t>
            </w:r>
          </w:p>
          <w:p>
            <w:pPr>
              <w:pStyle w:val="Normal"/>
              <w:jc w:val="center"/>
              <w:rPr/>
            </w:pPr>
            <w:r>
              <w:rPr/>
              <w:t>8473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3,9</w:t>
            </w:r>
          </w:p>
          <w:p>
            <w:pPr>
              <w:pStyle w:val="Normal"/>
              <w:jc w:val="center"/>
              <w:rPr/>
            </w:pPr>
            <w:r>
              <w:rPr/>
              <w:t>8473,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Par312"/>
            <w:bookmarkEnd w:id="2"/>
            <w:r>
              <w:rPr/>
              <w:t>2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Упорядочение размещения нестационарных торговых объектов, автостоянок открытого типа, рекламных конструкций в городе Перм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Par314"/>
            <w:bookmarkEnd w:id="3"/>
            <w:r>
              <w:rPr/>
              <w:t>2.1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Контроль за размещением объектов потребительского рынка на территории города Перм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Демонтаж самовольно установленных и незаконно размещенных объектов потребительского рын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П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рганизация мероприятий, направленных на законность размещения объектов потребительского рын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П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Мониторинг объектов потребительского рын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П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9</w:t>
            </w:r>
          </w:p>
        </w:tc>
      </w:tr>
      <w:tr>
        <w:trPr/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2, в том числе:</w:t>
            </w:r>
          </w:p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2</w:t>
            </w:r>
          </w:p>
          <w:p>
            <w:pPr>
              <w:pStyle w:val="Normal"/>
              <w:jc w:val="center"/>
              <w:rPr/>
            </w:pPr>
            <w:r>
              <w:rPr/>
              <w:t>408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,7</w:t>
            </w:r>
          </w:p>
          <w:p>
            <w:pPr>
              <w:pStyle w:val="Normal"/>
              <w:jc w:val="center"/>
              <w:rPr/>
            </w:pPr>
            <w:r>
              <w:rPr/>
              <w:t>2651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,7</w:t>
            </w:r>
          </w:p>
          <w:p>
            <w:pPr>
              <w:pStyle w:val="Normal"/>
              <w:jc w:val="center"/>
              <w:rPr/>
            </w:pPr>
            <w:r>
              <w:rPr/>
              <w:t>2651,7</w:t>
            </w:r>
          </w:p>
        </w:tc>
      </w:tr>
      <w:tr>
        <w:trPr/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, в том числе:</w:t>
            </w:r>
          </w:p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,8</w:t>
            </w:r>
          </w:p>
          <w:p>
            <w:pPr>
              <w:pStyle w:val="Normal"/>
              <w:jc w:val="center"/>
              <w:rPr/>
            </w:pPr>
            <w:r>
              <w:rPr/>
              <w:t>11860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5,6</w:t>
            </w:r>
          </w:p>
          <w:p>
            <w:pPr>
              <w:pStyle w:val="Normal"/>
              <w:jc w:val="center"/>
              <w:rPr/>
            </w:pPr>
            <w:r>
              <w:rPr/>
              <w:t>11125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5,6</w:t>
            </w:r>
          </w:p>
          <w:p>
            <w:pPr>
              <w:pStyle w:val="Normal"/>
              <w:jc w:val="center"/>
              <w:rPr/>
            </w:pPr>
            <w:r>
              <w:rPr/>
              <w:t>11125,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 В разделе «Финансирование подпрограммы 1.1 «Регулирование размещения объектов потребительского рынка города Перми»:</w:t>
      </w:r>
    </w:p>
    <w:p>
      <w:pPr>
        <w:pStyle w:val="Normal"/>
        <w:ind w:firstLine="709"/>
        <w:jc w:val="both"/>
        <w:rPr/>
      </w:pPr>
      <w:r>
        <w:rPr/>
        <w:t>3.1. строки 1.1.2.1, «Итого по основному мероприятию 1.1.2.1» изложить в следующей редакции:</w:t>
      </w:r>
    </w:p>
    <w:tbl>
      <w:tblPr>
        <w:tblW w:w="1592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"/>
        <w:gridCol w:w="1758"/>
        <w:gridCol w:w="2552"/>
        <w:gridCol w:w="2126"/>
        <w:gridCol w:w="825"/>
        <w:gridCol w:w="825"/>
        <w:gridCol w:w="990"/>
        <w:gridCol w:w="825"/>
        <w:gridCol w:w="1485"/>
        <w:gridCol w:w="1155"/>
        <w:gridCol w:w="1155"/>
        <w:gridCol w:w="1155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массового отдыха у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3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3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6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рджоникидзевского района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1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6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казателю непосредственного результата (далее – ПНР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0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после строки «Итого по основному мероприятию 1.1.2.2» дополнить строками следующего содержания:</w:t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552"/>
        <w:gridCol w:w="2126"/>
        <w:gridCol w:w="851"/>
        <w:gridCol w:w="850"/>
        <w:gridCol w:w="992"/>
        <w:gridCol w:w="853"/>
        <w:gridCol w:w="1415"/>
        <w:gridCol w:w="1134"/>
        <w:gridCol w:w="1134"/>
        <w:gridCol w:w="1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смотра-конкурса на лучшее оформление предприятий города Перми к Новому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2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строку «Итого по задаче 1.1.2» изложить в следующей редакции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  <w:gridCol w:w="2797"/>
        <w:gridCol w:w="1139"/>
        <w:gridCol w:w="1091"/>
        <w:gridCol w:w="101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49" w:hanging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адаче 1.1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7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7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 строку «Итого по подпрограмме 1.1» изложить в следующей редакции: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4"/>
        <w:gridCol w:w="1417"/>
        <w:gridCol w:w="1056"/>
        <w:gridCol w:w="993"/>
        <w:gridCol w:w="1148"/>
      </w:tblGrid>
      <w:tr>
        <w:trPr/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 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7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7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В разделе «Финансирование подпрограммы 1.2 «Контроль за размещением объектов потребительского рынка </w:t>
        <w:br/>
        <w:t>на территории города Перми»:</w:t>
      </w:r>
    </w:p>
    <w:p>
      <w:pPr>
        <w:pStyle w:val="Normal"/>
        <w:ind w:firstLine="709"/>
        <w:jc w:val="both"/>
        <w:rPr/>
      </w:pPr>
      <w:r>
        <w:rPr/>
        <w:t>4.1. строки 2.1.1.1, «Итого по основному мероприятию 2.1.1.1», 2.1.1.2, «Итого по основному мероприятию 2.1.1.2» изложить в следующей редакции:</w: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428"/>
        <w:gridCol w:w="3525"/>
        <w:gridCol w:w="2429"/>
        <w:gridCol w:w="477"/>
        <w:gridCol w:w="560"/>
        <w:gridCol w:w="560"/>
        <w:gridCol w:w="560"/>
        <w:gridCol w:w="2279"/>
        <w:gridCol w:w="910"/>
        <w:gridCol w:w="933"/>
        <w:gridCol w:w="992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амоволь-но установ-ленных и незаконно размещен-ных нестацио-нарных торговых объек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стационарных торговых объектов, демонтированных за счет средств бюджета горо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</w:tr>
      <w:tr>
        <w:trPr>
          <w:trHeight w:val="8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</w:tr>
      <w:tr>
        <w:trPr>
          <w:trHeight w:val="104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4</w:t>
            </w:r>
          </w:p>
        </w:tc>
      </w:tr>
      <w:tr>
        <w:trPr/>
        <w:tc>
          <w:tcPr>
            <w:tcW w:w="10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1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4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таж самоволь-но установ-ленных и незаконно размещен-ных автостоянок открытого тип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втостоянок открытого типа, демонтированных за счет средств бюджета города Пер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6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6</w:t>
            </w:r>
          </w:p>
        </w:tc>
      </w:tr>
      <w:tr>
        <w:trPr/>
        <w:tc>
          <w:tcPr>
            <w:tcW w:w="10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1.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 строку «Итого по задаче 2.1.1» изложить в следующей редакции:</w: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9"/>
        <w:gridCol w:w="2279"/>
        <w:gridCol w:w="910"/>
        <w:gridCol w:w="933"/>
        <w:gridCol w:w="992"/>
      </w:tblGrid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.1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44,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. строку «Итого по подпрограмме 2.1» изложить в следующей редакции:</w:t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  <w:gridCol w:w="2159"/>
        <w:gridCol w:w="988"/>
        <w:gridCol w:w="1024"/>
        <w:gridCol w:w="932"/>
      </w:tblGrid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 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87,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В разделе «Таблица показателей конечного результата реализации муниципальной программы» в части таблицы «2.1.1. Задача. Демонтаж самовольно установленных и незаконно размещенных объектов потребительского </w:t>
        <w:br/>
        <w:t>рынка» признать утратившими силу строки:</w:t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91"/>
        <w:gridCol w:w="592"/>
        <w:gridCol w:w="592"/>
        <w:gridCol w:w="592"/>
        <w:gridCol w:w="5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естационарных торговых объектов, соответствующих утвержденной типологии, в общем количестве объектов, размещенных на земельных участках, находящихся в муниципальной собственности, и земельных участках (землях), государственная собственность на которые не разграничена, в соответствии со Схемой НТ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естационарных торговых объектов, соответствующих утвержденным типовым проектам, в общем количестве объектов, размещенных на земельных участках, находящихся в муниципальной собственности, и земельных участках (землях), государственная собственность на которые не разграничена, в соответствии со Схемой НТ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В приложении 1:</w:t>
      </w:r>
    </w:p>
    <w:p>
      <w:pPr>
        <w:pStyle w:val="Normal"/>
        <w:ind w:firstLine="709"/>
        <w:jc w:val="both"/>
        <w:rPr/>
      </w:pPr>
      <w:r>
        <w:rPr/>
        <w:t xml:space="preserve">6.1. строку 1.1.2.1.1 изложить в следующей редакции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2516"/>
        <w:gridCol w:w="2667"/>
        <w:gridCol w:w="1377"/>
        <w:gridCol w:w="1377"/>
        <w:gridCol w:w="2597"/>
        <w:gridCol w:w="469"/>
        <w:gridCol w:w="651"/>
        <w:gridCol w:w="1059"/>
        <w:gridCol w:w="957"/>
      </w:tblGrid>
      <w:tr>
        <w:trPr>
          <w:trHeight w:val="2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массового отдыха у вод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8</w:t>
            </w:r>
          </w:p>
        </w:tc>
      </w:tr>
      <w:tr>
        <w:trPr>
          <w:trHeight w:val="2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4</w:t>
            </w:r>
          </w:p>
        </w:tc>
      </w:tr>
      <w:tr>
        <w:trPr>
          <w:trHeight w:val="2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0</w:t>
            </w:r>
          </w:p>
        </w:tc>
      </w:tr>
      <w:tr>
        <w:trPr>
          <w:trHeight w:val="2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ого  района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,3</w:t>
            </w:r>
          </w:p>
        </w:tc>
      </w:tr>
      <w:tr>
        <w:trPr>
          <w:trHeight w:val="2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2. строку «Итого по основному мероприятию 1.1.2.1» изложить в следующей редакции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5"/>
        <w:gridCol w:w="1059"/>
        <w:gridCol w:w="957"/>
      </w:tblGrid>
      <w:tr>
        <w:trPr>
          <w:trHeight w:val="240" w:hRule="atLeast"/>
          <w:cantSplit w:val="true"/>
        </w:trPr>
        <w:tc>
          <w:tcPr>
            <w:tcW w:w="1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1.1.2.1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3,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6.3. после строки «Итого по основному мероприятию 1.1.2.5» дополнить строками следующего содержания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693"/>
        <w:gridCol w:w="1411"/>
        <w:gridCol w:w="1412"/>
        <w:gridCol w:w="2564"/>
        <w:gridCol w:w="567"/>
        <w:gridCol w:w="536"/>
        <w:gridCol w:w="1165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.1.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ведение ежегодного смотра-конкурса на лучшее оформление предприятий города Перми к Новому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.12.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" w:hRule="atLeast"/>
        </w:trPr>
        <w:tc>
          <w:tcPr>
            <w:tcW w:w="1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2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4. строку «Итого по задаче 1.1.2» изложить в следующей редакци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5"/>
        <w:gridCol w:w="1182"/>
        <w:gridCol w:w="1030"/>
      </w:tblGrid>
      <w:tr>
        <w:trPr/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адаче 1.1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5. строку «Итого по подпрограмме 1.1» изложить в следующей редакции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6"/>
        <w:gridCol w:w="1133"/>
        <w:gridCol w:w="1032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риложение 2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«ПЛАН-ГРАФИК</w:t>
        <w:br/>
        <w:t>подпрограммы 1.2 «Контроль за размещением объектов потребительского рынка на территории города Перми»</w:t>
        <w:br/>
        <w:t>муниципальной программы «Потребительский рынок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14 год</w:t>
      </w:r>
    </w:p>
    <w:tbl>
      <w:tblPr>
        <w:tblW w:w="154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127"/>
        <w:gridCol w:w="1986"/>
        <w:gridCol w:w="1559"/>
        <w:gridCol w:w="1560"/>
        <w:gridCol w:w="2976"/>
        <w:gridCol w:w="704"/>
        <w:gridCol w:w="850"/>
        <w:gridCol w:w="1134"/>
        <w:gridCol w:w="1276"/>
      </w:tblGrid>
      <w:tr>
        <w:trPr>
          <w:tblHeader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задачи, основного мероприятия (мероприятия/ объекта по подпрограмме.</w:t>
              <w:br/>
              <w:t>Место проведения/ расположения (адрес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мероприя-тия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</w:t>
              <w:br/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</w:t>
              <w:br/>
              <w:t>финан-сирова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  <w:br/>
              <w:t>финансирования</w:t>
              <w:br/>
              <w:t>(тыс.</w:t>
              <w:br/>
              <w:t>руб.)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127"/>
        <w:gridCol w:w="1986"/>
        <w:gridCol w:w="1559"/>
        <w:gridCol w:w="1560"/>
        <w:gridCol w:w="2938"/>
        <w:gridCol w:w="38"/>
        <w:gridCol w:w="666"/>
        <w:gridCol w:w="38"/>
        <w:gridCol w:w="840"/>
        <w:gridCol w:w="1134"/>
        <w:gridCol w:w="1276"/>
      </w:tblGrid>
      <w:tr>
        <w:trPr>
          <w:tblHeader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Демонтаж самовольно установленных и незаконно размещенных объектов потребительского рынк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</w:t>
            </w:r>
          </w:p>
        </w:tc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демонтажу самовольно установленных и незаконно размещенных объектов потребительского рынка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таж </w:t>
              <w:br/>
              <w:t xml:space="preserve">самовольно установленных и незаконно размещенных нестационарных торговых </w:t>
              <w:br/>
              <w:t>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4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-н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5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ого района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товили-хинского района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7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рджоникид-зевского района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6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таж самовольно установленных и незаконно размещенных автостоянок открытого тип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стоянок открытого типа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-н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стоянок открытого типа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ировского района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стоянок открытого типа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ого района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стоянок открытого типа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товили-хинского района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стоянок открытого типа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рджоникид-зевского района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стоянок открытого типа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стоянок открытого типа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таж самовольно установленных и незаконно размещен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ламных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кламных конструкций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-н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кламных конструкций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ого района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кламных конструкций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товили-хинского района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кламных конструкций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8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рджоникид-зевского района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кламных конструкций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кламных конструкций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7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ка Новые Ляды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екламных конструкций, </w:t>
            </w:r>
            <w:bookmarkStart w:id="4" w:name="_GoBack"/>
            <w:bookmarkEnd w:id="4"/>
            <w:r>
              <w:rPr/>
              <w:t>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13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,2</w:t>
            </w:r>
          </w:p>
        </w:tc>
      </w:tr>
      <w:tr>
        <w:trPr/>
        <w:tc>
          <w:tcPr>
            <w:tcW w:w="13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мероприятий, направленных на законность размещения объектов потребительского рынк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1</w:t>
            </w:r>
          </w:p>
        </w:tc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законность размещения объектов потребительского рынк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  <w:br/>
              <w:t>мероприятий по привлечению нарушителей к администра-тивной ответ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новлений о назначении административного наказания за торговлю в неустановленных места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законность размещения объектов потребительского ры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направленных на законность размещения объектов потребительского рынка (совещаний, круглых столов, рабочих встреч с субъектами потребительского рынка, некоммерческими партнерствами, советами  территориального общественного самоуправления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2.1.2.1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2.1.2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Мониторинг объектов потребительского рынк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</w:t>
            </w:r>
          </w:p>
        </w:tc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мониторингу объектов потребительского рынк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автоматизиро-ванной информационной </w:t>
              <w:br/>
              <w:t xml:space="preserve">системы </w:t>
              <w:br/>
              <w:t xml:space="preserve">«Объекты потребительского </w:t>
              <w:br/>
              <w:t>ры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систем, обеспечивающих мониторинг объектов потребительского рынк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,0</w:t>
            </w:r>
          </w:p>
        </w:tc>
      </w:tr>
      <w:tr>
        <w:trPr/>
        <w:tc>
          <w:tcPr>
            <w:tcW w:w="13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2.1.3.1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,0</w:t>
            </w:r>
          </w:p>
        </w:tc>
      </w:tr>
      <w:tr>
        <w:trPr/>
        <w:tc>
          <w:tcPr>
            <w:tcW w:w="13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,0</w:t>
            </w:r>
          </w:p>
        </w:tc>
      </w:tr>
      <w:tr>
        <w:trPr/>
        <w:tc>
          <w:tcPr>
            <w:tcW w:w="13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7,2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134" w:footer="68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31:00Z</dcterms:created>
  <dc:creator>EMarkin</dc:creator>
  <dc:description/>
  <dc:language>en-US</dc:language>
  <cp:lastModifiedBy>Вагапова Наталья Валерьевна</cp:lastModifiedBy>
  <cp:lastPrinted>2014-10-09T12:12:00Z</cp:lastPrinted>
  <dcterms:modified xsi:type="dcterms:W3CDTF">2014-10-3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Потребительский рынок города Перми», утвержденную постановлением администрации города Перми от 18.10.2013 № 891</vt:lpwstr>
  </property>
  <property fmtid="{D5CDD505-2E9C-101B-9397-08002B2CF9AE}" pid="3" name="r_object_id">
    <vt:lpwstr>090000018f355e60</vt:lpwstr>
  </property>
  <property fmtid="{D5CDD505-2E9C-101B-9397-08002B2CF9AE}" pid="4" name="r_version_label">
    <vt:lpwstr>1.13</vt:lpwstr>
  </property>
  <property fmtid="{D5CDD505-2E9C-101B-9397-08002B2CF9AE}" pid="5" name="reg_date">
    <vt:lpwstr>31.10.2014</vt:lpwstr>
  </property>
  <property fmtid="{D5CDD505-2E9C-101B-9397-08002B2CF9AE}" pid="6" name="reg_number">
    <vt:lpwstr>798</vt:lpwstr>
  </property>
  <property fmtid="{D5CDD505-2E9C-101B-9397-08002B2CF9AE}" pid="7" name="sign_flag">
    <vt:lpwstr>Подписан ЭЦП</vt:lpwstr>
  </property>
</Properties>
</file>