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ноября 2009 г. № 828 «Об утверждении Методики расчета нормативных затрат на оказание муниципальной услуги </w:t>
      </w:r>
      <w:r>
        <w:rPr/>
        <w:t>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</w:t>
      </w:r>
      <w:r>
        <w:rPr>
          <w:szCs w:val="28"/>
        </w:rPr>
        <w:t xml:space="preserve">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Утвердить с 01 января 2015 г. прилагаемый размер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города Перми от 28 ноября 2013 г. № 1098 «Об утверждении размер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1.10.2014 № 806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 на 2015 год и плановый период 2016-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образовательных учреждений дневной формы 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4,6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35,0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1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7,45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742" w:leader="none"/>
              </w:tabs>
              <w:ind w:right="-2905" w:hanging="0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7467837,9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148286,8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148286,8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616124,7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образовательных учреждений вечерней формы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9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71,5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62,8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,6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2,93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5588,3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140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140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7728,59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материальных ресурсных центров, являющихся структурными подразделениями обще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1,3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,1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,7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,8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8,7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1464,3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464,3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образовательных учреждений дневной формы 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4,6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35,0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1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7,45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742" w:leader="none"/>
              </w:tabs>
              <w:ind w:right="-2905" w:hanging="0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7467837,9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148286,8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148286,8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616124,7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образовательных учреждений вечерней формы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9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71,5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62,8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,6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2,93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5588,3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140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140,2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7728,59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материальных ресурсных центров, являющихся структурными подразделениями обще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1,3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,1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,7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,8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8,7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1464,3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464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130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образовательных учреждений дневной формы буч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7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4,6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35,0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5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1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7,4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742" w:leader="none"/>
              </w:tabs>
              <w:ind w:right="-2905" w:hanging="0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7467837,9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148286,8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148286,8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616124,7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образовательных учреждений вечерней формы обуч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1616124,7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9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71,5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62,8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7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,6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2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2,9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5588,3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прочих рас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140,2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140,2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7728,5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ставляющие нормативных затрат для материальных ресурсных центров, являющихся структурными подразделениями общеобразовательных учреждени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,7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1,3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,1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,7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,8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8,7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1464,3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464,3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9:00Z</dcterms:created>
  <dc:creator>EMarkin</dc:creator>
  <dc:description/>
  <dc:language>en-US</dc:language>
  <cp:lastModifiedBy>Вагапова Наталья Валерьевна</cp:lastModifiedBy>
  <cp:lastPrinted>2014-11-05T10:41:00Z</cp:lastPrinted>
  <dcterms:modified xsi:type="dcterms:W3CDTF">2014-11-0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ви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</vt:lpwstr>
  </property>
  <property fmtid="{D5CDD505-2E9C-101B-9397-08002B2CF9AE}" pid="3" name="r_object_id">
    <vt:lpwstr>090000018ee01ecd</vt:lpwstr>
  </property>
  <property fmtid="{D5CDD505-2E9C-101B-9397-08002B2CF9AE}" pid="4" name="r_version_label">
    <vt:lpwstr>1.11</vt:lpwstr>
  </property>
  <property fmtid="{D5CDD505-2E9C-101B-9397-08002B2CF9AE}" pid="5" name="reg_date">
    <vt:lpwstr>31.10.2014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