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5 мая 2012 г. № 237</w:t>
        <w:br/>
        <w:t>«Об утверждении Методики расчета нормативных затрат на оказание муниципальной услуги дополнительного образования детей города Перми инженерно-технической направленности и нормативных затрат на содержание муниципального имуществ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Утвердить с 01 января 2015 г. прилагаемый размер нормативных затрат на оказание муниципальной услуги дополнительного образования детей города Перми инженерно-технической направленности и нормативных затрат на содержание муниципального имущества на 2015 год и плановый период 2016 и 2017 год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</w:t>
      </w:r>
    </w:p>
    <w:p>
      <w:pPr>
        <w:pStyle w:val="Normal"/>
        <w:ind w:hanging="0"/>
        <w:rPr/>
      </w:pPr>
      <w:r>
        <w:rPr>
          <w:szCs w:val="28"/>
        </w:rPr>
        <w:t>от 15 ноября 2013 г. № 1019 «Об утверждении размера нормативных затрат на оказание муниципальной услуги дополнительного образования детей города Перми инженерно-технической направленности и нормативных затрат на содержание муниципального имущест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31.10.2014 № 807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казание муниципальной услуги дополнительного образования детей города Перми инженерно-технической направленности и нормативных затрат на содержание муниципального имущества на 2015 год и плановый период 2016 и 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5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  <w:gridCol w:w="1590"/>
      </w:tblGrid>
      <w:tr>
        <w:trPr>
          <w:trHeight w:val="36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14,26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12,9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,17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5,36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11,14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3,49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8,39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6,21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33,7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33,7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6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  <w:gridCol w:w="1590"/>
      </w:tblGrid>
      <w:tr>
        <w:trPr>
          <w:trHeight w:val="36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14,26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12,9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,17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5,36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11,14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3,49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8,39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6,21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33,7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33,7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7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  <w:gridCol w:w="1590"/>
      </w:tblGrid>
      <w:tr>
        <w:trPr>
          <w:trHeight w:val="36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14,26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12,9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,17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5,36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11,14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3,49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8,39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6,21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33,7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33,7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7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2:00Z</dcterms:created>
  <dc:creator>EMarkin</dc:creator>
  <dc:description/>
  <dc:language>en-US</dc:language>
  <cp:lastModifiedBy>Вагапова Наталья Валерьевна</cp:lastModifiedBy>
  <cp:lastPrinted>2014-11-05T11:36:00Z</cp:lastPrinted>
  <dcterms:modified xsi:type="dcterms:W3CDTF">2014-11-0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виных затрат на оказание муниципальной услуги дополнительного образования детей города Перми инженерно-технической направленности и нормативных затрат на содержание муниципального имущества</vt:lpwstr>
  </property>
  <property fmtid="{D5CDD505-2E9C-101B-9397-08002B2CF9AE}" pid="3" name="r_object_id">
    <vt:lpwstr>090000018ede50be</vt:lpwstr>
  </property>
  <property fmtid="{D5CDD505-2E9C-101B-9397-08002B2CF9AE}" pid="4" name="r_version_label">
    <vt:lpwstr>1.10</vt:lpwstr>
  </property>
  <property fmtid="{D5CDD505-2E9C-101B-9397-08002B2CF9AE}" pid="5" name="reg_date">
    <vt:lpwstr>31.10.2014</vt:lpwstr>
  </property>
  <property fmtid="{D5CDD505-2E9C-101B-9397-08002B2CF9AE}" pid="6" name="reg_number">
    <vt:lpwstr>807</vt:lpwstr>
  </property>
  <property fmtid="{D5CDD505-2E9C-101B-9397-08002B2CF9AE}" pid="7" name="sign_flag">
    <vt:lpwstr>Подписан ЭЦП</vt:lpwstr>
  </property>
</Properties>
</file>