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2 февраля </w:t>
        <w:br/>
        <w:t>2005 г. № 32 «Об утверждении Положения о публичных слушаниях в городе Перми», постановлением Главы города Перми – председателя Пермской городской Думы от 23 октября 2014 г. № 169 «О назначении публичных слушаний по проекту решения Пермской городской Думы «О бюджете города Перми на 2015 год и на плановый период 2016 и 2017 годов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значить ответственными за подготовку и проведение публичных слушаний по проекту бюджета города Перми на 2015 год и на плановый период 2016 и 2017 годов заместителя главы администрации города Перми Агеева В.Г., департамент финансов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прилагаемый список ответственных за подготовку докладов </w:t>
        <w:br/>
        <w:t xml:space="preserve">на публичных слушаниях по проекту решения Пермской городской Думы </w:t>
        <w:br/>
        <w:t>«О бюджете города Перми на 2015 год и на плановый период 2016 и 2017 год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Департаменту финансов администрации города Перми 27 октября </w:t>
        <w:br/>
        <w:t xml:space="preserve">2014 г. организовать первое заседание организационного комитета </w:t>
        <w:br/>
        <w:t>и осуществлять его организационное и материально-техническое обеспеч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Настоящее распоряжение вступает в силу с даты подпис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распоряж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3.10.2014 № 138</w:t>
      </w:r>
    </w:p>
    <w:p>
      <w:pPr>
        <w:pStyle w:val="Normal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за подготовку докладов на публичных слушания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Пермской городской Ду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ода Перми на 2015 год и на плановый пери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и 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648"/>
        <w:gridCol w:w="176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подготовку докла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докл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выступле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геев В.Г., заместитель главы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бюджете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5 год и на плановый период 2016 и 2017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банов А.А., заместитель главы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города Перми по функционально-целевому блоку «Общественные связ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культурная политика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5 год и на плановый период 2016 и 2017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и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бер Е.В., заместитель главы администрации города Перми-начальник управления здравоохранения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города Перми по функционально-целевому блоку «Социальная сфера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5 год и на плановый период 2016 и 2017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ханов Н.Б.,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сходы бюджета города Перми по функционально-целевому блоку «Развитие инфраструктуры» </w:t>
              <w:br/>
              <w:t>на 2015 год и на плановый период 2016 и 2017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и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шкевич А.В., 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города Перми по функционально-целевому блоку «Городское хозяйство» на 2015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на плановый пери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мин.</w:t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0:00Z</dcterms:created>
  <dc:creator>EMarkin</dc:creator>
  <dc:description/>
  <dc:language>en-US</dc:language>
  <cp:lastModifiedBy>Вагапова Наталья Валерьевна</cp:lastModifiedBy>
  <cp:lastPrinted>2014-10-23T18:29:00Z</cp:lastPrinted>
  <dcterms:modified xsi:type="dcterms:W3CDTF">2014-10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тветственных за проведение публичных слушаний по проекту бюджета города Перми на 2015 год и на плановый период 2016 и 2017 годов</vt:lpwstr>
  </property>
  <property fmtid="{D5CDD505-2E9C-101B-9397-08002B2CF9AE}" pid="3" name="r_object_id">
    <vt:lpwstr>090000018f5c18a5</vt:lpwstr>
  </property>
  <property fmtid="{D5CDD505-2E9C-101B-9397-08002B2CF9AE}" pid="4" name="r_version_label">
    <vt:lpwstr>1.7</vt:lpwstr>
  </property>
  <property fmtid="{D5CDD505-2E9C-101B-9397-08002B2CF9AE}" pid="5" name="reg_date">
    <vt:lpwstr>23.10.2014</vt:lpwstr>
  </property>
  <property fmtid="{D5CDD505-2E9C-101B-9397-08002B2CF9AE}" pid="6" name="reg_number">
    <vt:lpwstr>138</vt:lpwstr>
  </property>
  <property fmtid="{D5CDD505-2E9C-101B-9397-08002B2CF9AE}" pid="7" name="sign_flag">
    <vt:lpwstr>Подписан ЭЦП</vt:lpwstr>
  </property>
</Properties>
</file>